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4: «Последнее испыт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вг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ечная Итал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саны непредсказуем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у поездку я не забуду, наверное , никогда. Такого удара по своему самолюбию и своим убеждениям я ещё не получал. Всё началось с того, что мама решила отправиться в Италию – проводить заслуженный отпуск. Узнав про поездку, я было обрадовался. Узнав, куда мы поедем – пришёл в ужас. Италия – территория Бруджа, ну а вы сами понимаете, почему я их так недолюбливаю… И хотя в последнее время новая глава клана – как её зовут, я уже забыл напрочь – взяла курс на сближение с Тайным Городом, этого немного не достаточно. Мама – женщина в возрасте, но прекрасно сохранившаяся – была весьма убедительна, заставляя меня ехать с ней. Она заявляла, что масаны нас не тронут, «И, вообще, время настолько ярой вражды давно прошло!» Она была права. Но обо всём по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лия была… Странным местом на земле. По крайней мере, первые дни. На каждом углу ушлые цыгане предлагали нам то погадать по ручке, то ещё что-то более экстравагантного. Моя мама - женщина пробивная, поэтому цыгане узнали много нового о своей судьбе. Московская летняя жара, здесь превращалась в преддверие ада, и я начал всерьёз задумываться о короткой стрижке. Натуральный блондин – я тут имел весьма сомнительную популярность, что радовало меня всё меньше и меньше… Лариса каждый вечер звонила моей маме, и оказалось – они весьма хорошие подруги, не смотря на разницу в возрасте почти в двадцать лет. Хоть Италия и считается вотчиной Бруджа, масанов мы не встречали. Поэтому, возвращаясь поздно вечером с одной из экскурсий, которую я лично называл очередной пыткой, мы расслабились и утратили бд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рошо-то как… - Мама мечтательно уставилась лицом в ночное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ам, а почему ты вечно меня таскаешь за соб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кого мне ещё таскать за собой? Твоего отца? Согласно, только найди его сперва! – Она задорно расхохот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ты другого себе найти не мог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 чему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у не знаю! Может, для того, чтобы когда ты в очередной раз отправилась в жаркие страны, ты брала бы его с собой, а меня, соответственно, освобождала от пы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 ты не думал покороче подстритчся?  - Она всегда пыталась сломить моё упрям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т ещё! А вернёмся в Москву, я мёрзнуть буду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нова рассмеялись. И вот тут началось. Она резко оборвала свой смех и произнесла ТАКОЕ ругательство, что я бы постеснялся произносить даже в нетрезв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случилось? – Я знал, что она не просто так ру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Рыбацкая сеть». – Это звучит обиженно и разгневанно разом. – Б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толкает меня в ближайший тёмный проулок, а сама достаёт пистолет, спрятанный в тюбике губной помады. Прозвучали выстрелы, но они быстро стихли. Выглянув назад, в направлении,  от которой мне дали ускорение пинком, я обнаружил лишь пустую у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у фаты Ямалии был очень тяжёлый день, к том же он был крайне длинным. Было уже половина второго ночи, а она привыкла ложиться не позже одинадцати. И только Спящий ведает, насколько она была раздражена, когда ей ещё и позвон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у тебя нет серьёзной причины, то лучше повесь трубку или повесься сам. – это вместо приветствия или, хотя бы, привычного «ал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пожа Ямалия! – Заорали в «трубку». – Это Евгений Дятлов, сын Екатерины Дятловой, она какое-то время работала на вас, помнит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 что?! – Холодное презрение, словно цунами – заполнило всё разделяющее собеседников расстояние и прошлось холодком по позвоночнику па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не нужен удалённый поиск по её ген-коду! Я знаю, что он у вас 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льчик. Лучше повесь т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ткнись, старая дура! Мою мать похитили, и если ты мне не поможешь, то я знаю о ваших грязных делиш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 тебя прямо сейчас убью. – Ямалия начала закип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начала найди, но прежде найди мою мать! Жду ответа через пять минут. – И он бросил «трубку». Он! Как он может?! И тут её осенило. Она не станет его убивать, не сразу, она сперва использует его, а потом убьёт. Такие наглецы не должны долго жить. Но сначала надо посмотреть, как он справится с этой ситуацией. Через три минуты сорок пять секунд она позвонила Евгению, сообщила координаты его матери и доб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льше сам, но не надейся, что я это так оставлю. Долго ты не прожив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заявление он даже не стал дослушивать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й звонок я сделал… Кому? Кажется, это был Бога, номера самого Саньтьяги в записной книжке Екатерины Федотовой не обнаружилось. А он посоветовал мне… Только подумайте! Обратиться к Бруджа! Даже адрес дал. А в ответ на моё «мудак», он лишь ответил, что ради нас никто в Италию сейчас соваться не станет. «Тем более, что контрабандисты нас сейчас мало волнуют, а Бруджа могут быть в этом заинтересован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оё второе «мудак», он лишь рассмеялся и закончил этот бесполезный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ветовать мне, обратиться к масанам! Да ещё к Саббат! Они там с ума по сходили, что ли?! И тут у меня началось нечто, навроде раздвоения личности: один тихий и противный голосок твер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о, ведь, надо спасти единственного родственника, который у тебя ест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й вопил во всю гло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о Саббат – это безум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ы, ведь, любишь маму…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то ненавижу Сабба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 так ты любишь свою маму, что готов её продать дурацкой нелюбви к масана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как это обычно водится, самый тихий и хитрый голосок взял верх над моим созн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лнечная Вилла», самое подходящее название для логова вампиров. По счастливым обстоятельствам, глава клана Бруджа сегодня находилась именно здесь. А ещё оно находилось недалеко от Святого города. Сейчас она купалась в лунном свете. Приготовив свой любимый «фонарик», я направился прямо к центральным воротам. Нажав кнопку домофона – круто, у них ещё и домофон имеется – я произнёс, наверное, самую большую глупость, которую когда-либо произн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брый вечер или как это у вас называется? Мне нужно увидеться с госпожой… Чёрт, как её зовут вообще?! – И всё это я произносил прямо в микрофон! – В общем, мне надо увидеть госпожу Бруджа, она у вас вроде глава клана… У меня очень важное дело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куратней, да! Дырку прожгу! – Та самая «госпожа Бруджа» упёрла ладонь в лоб. Этот щенок настолько дерзок, что на него захотелось посмотреть. Сейчас она начинала жалеть о своём решении. Ворвавшись в «Солнечную Виллу», он устроил целый цирк, отказавшись сдать артефакт и угрожая им при каждом малейшем постороннем движении. Было видно, что он отчаянно трусил, но держался он крайне наг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тебе надо? – Она не поздоровалась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ы – это она? – тоже вместо при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, я – это он. – И с чего её потянуло на сарка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чень смешно. Привет. – Парень заметно расслабился. – Я Женя, и у меня к тебе деловое предложение. Спаси мою мать, и получишь халявный обед или завтрак, как это у вас там… - Да-а, это становилось занятны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атерина очнулась и обнаружила, что она не связана и все артефакты на месте. «Дилетант, только «рыбацкую сеть» и выучил» - мысленно произнесла она. Не надо быть сильным магом, чтобы сломать «рыбацкую сеть», надо только иметь терпение и хитрость. И к моменту, когда её похитители решили её проведать, она уже прыгала в «дырку жизни». Женщина понимала, что она не боевой маг – она занималась сокрытием артефактов, и против даже просто вооружённых людей она не продержится, поэтому в горе-пленителей отправилась всего одна «эльфийская стрела», и она скрылась в портале. В этот момент похитилелей атаковали мас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идел в комнате без окон и с лампами дневного света. Напротив меня сидел Стэфан Бруджа и эта женщина-масанка, имя которой я так глупо не удосужился узнать. Группа, отправленная Стэфаном, уже вернулась, и я ждал новостей. Велико было моё разочарование,  когда я узнал, что мою мать они так и не нашли. Настолько же велико было моё облегчение, когда они сообщили, что она ушла в портал. А потом она мне позвони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скриптум</w:t>
      </w:r>
      <w:r>
        <w:rPr>
          <w:rFonts w:cs="Times New Roman" w:ascii="Times New Roman" w:hAnsi="Times New Roman"/>
          <w:sz w:val="24"/>
          <w:szCs w:val="24"/>
          <w:lang w:val="ru-RU"/>
        </w:rPr>
        <w:t>: на этом моё приключение в Италии закончилось, и теперь я не знаю, как относиться к масанам. Они мне помогли ради собственной выгоды, но помогли. Всё моё мировоззрение рухнуло, и, скорее всего, я им за это благодарен. Осталось теперь только пожаловаться Саньтьяге на Ямалию, чтобы та от меня отстала, и жизнь снова потечёт в привычном русле… Ах, да! Посетить Италию снова я бы не отказался, не зря говорят, что все итальянцы приветливы.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5:00Z</dcterms:created>
  <dc:creator/>
  <dc:description/>
  <dc:language>en-US</dc:language>
  <cp:lastModifiedBy>Lar_In</cp:lastModifiedBy>
  <dcterms:modified xsi:type="dcterms:W3CDTF">2010-12-09T19:00:00Z</dcterms:modified>
  <cp:revision>5</cp:revision>
  <dc:subject/>
  <dc:title/>
</cp:coreProperties>
</file>