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Этап 1: «Момент Истин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втор: Хорг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следняя битва Первой войн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i/>
          <w:i/>
        </w:rPr>
      </w:pPr>
      <w:r>
        <w:rPr>
          <w:rFonts w:cs="Times New Roman" w:ascii="Times New Roman" w:hAnsi="Times New Roman"/>
          <w:i/>
        </w:rPr>
        <w:t xml:space="preserve">Явь есь текоуща а творено о Праві. </w:t>
      </w:r>
    </w:p>
    <w:p>
      <w:pPr>
        <w:pStyle w:val="Style15"/>
        <w:jc w:val="right"/>
        <w:rPr>
          <w:rFonts w:ascii="Times New Roman" w:hAnsi="Times New Roman" w:cs="Times New Roman"/>
          <w:i/>
          <w:i/>
        </w:rPr>
      </w:pPr>
      <w:r>
        <w:rPr>
          <w:rFonts w:cs="Times New Roman" w:ascii="Times New Roman" w:hAnsi="Times New Roman"/>
          <w:i/>
        </w:rPr>
        <w:t>Наве нбо есте по тоія до те есте Нава а по те есте Нава.</w:t>
      </w:r>
    </w:p>
    <w:p>
      <w:pPr>
        <w:pStyle w:val="Style15"/>
        <w:jc w:val="right"/>
        <w:rPr>
          <w:rFonts w:ascii="Times New Roman" w:hAnsi="Times New Roman" w:cs="Times New Roman"/>
        </w:rPr>
      </w:pPr>
      <w:r>
        <w:rPr>
          <w:rFonts w:cs="Times New Roman" w:ascii="Times New Roman" w:hAnsi="Times New Roman"/>
          <w:i/>
        </w:rPr>
        <w:t>(с) Книга Велес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 w:val="24"/>
          <w:szCs w:val="24"/>
        </w:rPr>
      </w:pPr>
      <w:r>
        <w:rPr>
          <w:rFonts w:cs="Times New Roman" w:ascii="Times New Roman" w:hAnsi="Times New Roman"/>
          <w:sz w:val="24"/>
          <w:szCs w:val="24"/>
        </w:rPr>
        <w:t>Проходите, юноша, проходите. Садитесь вон туда, в уголок. Осторожнее, не смахните ничего, Спящим вас заклинаю!.. Иначе лаборатория взлетит на воздух. Прихватив с собой пару соседних кварталов.</w:t>
      </w:r>
    </w:p>
    <w:p>
      <w:pPr>
        <w:pStyle w:val="Style15"/>
        <w:rPr>
          <w:rFonts w:ascii="Times New Roman" w:hAnsi="Times New Roman" w:cs="Times New Roman"/>
          <w:sz w:val="24"/>
          <w:szCs w:val="24"/>
        </w:rPr>
      </w:pPr>
      <w:r>
        <w:rPr>
          <w:rFonts w:cs="Times New Roman" w:ascii="Times New Roman" w:hAnsi="Times New Roman"/>
          <w:sz w:val="24"/>
          <w:szCs w:val="24"/>
        </w:rPr>
        <w:t>Так с какой же целью вы пожаловали, юноша? Ах, вот оно что... Вас интересует история моей жизни. Поразительно. Поразительно, что ради подобной ерунды вы отвлекли меня от работы. Я занят, юноша, я очень занят, у меня масса заказов и очень мало времени, которое мне приходится тратить на разнообразных бездельников вроде вас. Впрочем, можете считать, что вам повезло. Сегодня я в хорошем расположении духа, и так и быть, уделю вам пару часов. Разумеется, с условием. что беседа останется между нами. Вы согласны? Вон там, чуть правее, стоит бутылка, бокалы там же. Плесните мне коньяку. И себе налейте.</w:t>
      </w:r>
    </w:p>
    <w:p>
      <w:pPr>
        <w:pStyle w:val="Style15"/>
        <w:rPr>
          <w:rFonts w:ascii="Times New Roman" w:hAnsi="Times New Roman" w:cs="Times New Roman"/>
          <w:sz w:val="24"/>
          <w:szCs w:val="24"/>
        </w:rPr>
      </w:pPr>
      <w:r>
        <w:rPr>
          <w:rFonts w:cs="Times New Roman" w:ascii="Times New Roman" w:hAnsi="Times New Roman"/>
          <w:sz w:val="24"/>
          <w:szCs w:val="24"/>
        </w:rPr>
        <w:t>Вы знаете, я достаточно стар. Старше меня только Князь, трое его советников да четыре мастера навских эскизов. Да-да, потому я и зову вас юношей, что помню мир ещё задолго до вашего появления. А этим могут похвастаться немногие из ныне живущих, не так ли? Впрочем, это неважно. Итак, меня называют Хоргой, мастером артефактов, и я один из самых старых навов в Тайном Городе.</w:t>
      </w:r>
    </w:p>
    <w:p>
      <w:pPr>
        <w:pStyle w:val="Style15"/>
        <w:rPr/>
      </w:pPr>
      <w:r>
        <w:rPr>
          <w:rFonts w:cs="Times New Roman" w:ascii="Times New Roman" w:hAnsi="Times New Roman"/>
          <w:sz w:val="24"/>
          <w:szCs w:val="24"/>
        </w:rPr>
        <w:t>Я многое помню, что правда, то правда. Память, тревожная память, пахнущая пожелтевшей бумагой и застарелой кровью, часто беспокоит меня ночами, не даёт уснуть, заставляет бесшумно бродить по лаборатории, смахивая несуществующую пыль с безукоризненно чистых полок. Память выгоняет меня в ночь, шататься по узким переулкам города, пугая редких прохожих и бродячих собак. Память заставляет меня вливать в себя крепкий алкоголь снова и снова, заставляет раз за разом безнадёжно пытаться опьянеть. Знаете, у меня не получалось. Никогда. Вот и вчера тоже не вышло. А так хотелось... Так хотелось забыться, притупить восприятие, выключить зрение и слух, чтоб не видеть, не слышать, не возвращаться... Я надеялся, видит Спящий, я так надеялся, что на своём веку больше никогда не узнаю, что наву довелось поднять руку на нава. И что же? Со вчерашнего дня весь Тайный Город жужжит о том, что Тёмный Двор объявил охоту на одного из своих. Знаете, юноша... на какое-то мгновение мне стало страшно. Как тогда. Как тысячи лет назад, в подземельях последней асурской твердыни, когда Тьма насмерть билась с Тьмой, когда навы шли по трупам навов... Вы хотите знать, как это было, юноша? Не хотите. Отводите глаза. Я вас понимаю, вы молоды, но вы знаете, что есть Навь, и чем Навь была. Поэтому - слушайте. Слушайте ответ, за которым вы пришли. Ответ на вопрос, который вы не задали.</w:t>
      </w:r>
    </w:p>
    <w:p>
      <w:pPr>
        <w:pStyle w:val="Style15"/>
        <w:rPr>
          <w:rFonts w:ascii="Times New Roman" w:hAnsi="Times New Roman" w:cs="Times New Roman"/>
          <w:sz w:val="24"/>
          <w:szCs w:val="24"/>
        </w:rPr>
      </w:pPr>
      <w:r>
        <w:rPr>
          <w:rFonts w:cs="Times New Roman" w:ascii="Times New Roman" w:hAnsi="Times New Roman"/>
          <w:sz w:val="24"/>
          <w:szCs w:val="24"/>
        </w:rPr>
        <w:t>Если бы вы спросили, как это было, я сказал бы - "Тихо".</w:t>
      </w:r>
    </w:p>
    <w:p>
      <w:pPr>
        <w:pStyle w:val="Style15"/>
        <w:rPr/>
      </w:pPr>
      <w:r>
        <w:rPr>
          <w:rFonts w:cs="Times New Roman" w:ascii="Times New Roman" w:hAnsi="Times New Roman"/>
          <w:sz w:val="24"/>
          <w:szCs w:val="24"/>
        </w:rPr>
        <w:t>Они вырастали сзади, с флангов, со всех сторон, -  неслышно, чёрные, как ночь, как смерть, как предательство. Арнат шёл за арнатом, глухо звучали шаги по железному полу, шипела плоть, соприкасаясь с раскалёнными стенами, раздирали тела срабатывающие ловушки... Но арнат шёл, и шёл за ним следующий, и ещё, и ещё, а нас оставалась жалкая горсть, не более шести десятков. Нас оттеснили на предпоследний уровень, и мы из последних сил удерживали коридор, ведущий вниз. Отступать далее мы не имели права. А сверху лился нескончаемый чёрный поток, желая смести, смять, растереть в прах... У нас больше не было сил кричать, и поэтому, погибая, мы не кричали, мы едва слышно шептали - "Ярга"... Нам казалось, что в подземелье царила бесконечная, гнетущая тишина. Даже клинки звенели шёпотом. Даже шаги звучали шёпотом.</w:t>
      </w:r>
    </w:p>
    <w:p>
      <w:pPr>
        <w:pStyle w:val="Style15"/>
        <w:rPr>
          <w:rFonts w:ascii="Times New Roman" w:hAnsi="Times New Roman" w:cs="Times New Roman"/>
          <w:sz w:val="24"/>
          <w:szCs w:val="24"/>
        </w:rPr>
      </w:pPr>
      <w:r>
        <w:rPr>
          <w:rFonts w:cs="Times New Roman" w:ascii="Times New Roman" w:hAnsi="Times New Roman"/>
          <w:sz w:val="24"/>
          <w:szCs w:val="24"/>
        </w:rPr>
        <w:t>Если бы вы спросили, как это было, я сказал бы - "Страшно".</w:t>
      </w:r>
    </w:p>
    <w:p>
      <w:pPr>
        <w:pStyle w:val="Style15"/>
        <w:rPr/>
      </w:pPr>
      <w:r>
        <w:rPr>
          <w:rFonts w:cs="Times New Roman" w:ascii="Times New Roman" w:hAnsi="Times New Roman"/>
          <w:sz w:val="24"/>
          <w:szCs w:val="24"/>
        </w:rPr>
        <w:t>Мы не чувствовали магических ожогов, нас не тревожили ранения, нас не пугала неизбежная гибель. Но нам впервые в жизни было страшно убивать. Мы пятились, отступали, иногда - прорывались вперёд, оттесняя штурмующих. И всё это время мы видели перед собой их глаза. Глаза, в которых отражалась наша боль, отражался наш страх. Но мы шли, мы несли смерть, мы ломали обсидиан о свои отражения... Воевать с зеркалами, вот что действительно способно устрашить самых отважных воинов. Мы, лишь недавно бывшие единым целым, рвали сами себя, втаптывали в раскалённый пол тех, кто ещё вчера сражался с нами плечом к плечу. И нам было безумно страшно от того, что такое вообще возможно. Нам до последних минут хотелось верить, что это было всего лишь сном, всего лишь правдоподобным ночным кошмаром.</w:t>
      </w:r>
    </w:p>
    <w:p>
      <w:pPr>
        <w:pStyle w:val="Style15"/>
        <w:rPr>
          <w:rFonts w:ascii="Times New Roman" w:hAnsi="Times New Roman" w:cs="Times New Roman"/>
          <w:sz w:val="24"/>
          <w:szCs w:val="24"/>
        </w:rPr>
      </w:pPr>
      <w:r>
        <w:rPr>
          <w:rFonts w:cs="Times New Roman" w:ascii="Times New Roman" w:hAnsi="Times New Roman"/>
          <w:sz w:val="24"/>
          <w:szCs w:val="24"/>
        </w:rPr>
        <w:t>Но это был не сон.</w:t>
      </w:r>
    </w:p>
    <w:p>
      <w:pPr>
        <w:pStyle w:val="Style15"/>
        <w:rPr>
          <w:rFonts w:ascii="Times New Roman" w:hAnsi="Times New Roman" w:cs="Times New Roman"/>
          <w:sz w:val="24"/>
          <w:szCs w:val="24"/>
        </w:rPr>
      </w:pPr>
      <w:r>
        <w:rPr>
          <w:rFonts w:cs="Times New Roman" w:ascii="Times New Roman" w:hAnsi="Times New Roman"/>
          <w:sz w:val="24"/>
          <w:szCs w:val="24"/>
        </w:rPr>
        <w:t>Если бы вы спросили, как это было, я сказал бы - "Больно".</w:t>
      </w:r>
    </w:p>
    <w:p>
      <w:pPr>
        <w:pStyle w:val="Style15"/>
        <w:rPr>
          <w:rFonts w:ascii="Times New Roman" w:hAnsi="Times New Roman" w:cs="Times New Roman"/>
          <w:sz w:val="24"/>
          <w:szCs w:val="24"/>
        </w:rPr>
      </w:pPr>
      <w:r>
        <w:rPr>
          <w:rFonts w:cs="Times New Roman" w:ascii="Times New Roman" w:hAnsi="Times New Roman"/>
          <w:sz w:val="24"/>
          <w:szCs w:val="24"/>
        </w:rPr>
        <w:t>Развязка наступила, когда подошла третья или четвёртая сотня, тогда мы уже сбились со счёту. Свежие силы штурмующих моментально заставили сопротивление захлебнуться, нас сдавили в стальные тиски, нас не стало за считанные секунды... Из шести десятков осталось полтора. Но мы тянули время, мы ждали, нас вела наша вера. Мы верили в Яргу, мы верили в то, что он успеет, и над Центральным залом взметнулся было судорожный хриплый крик, крик полутора десятков глоток, когда основание Крепости содрогнулось под натиском мощнейших магических потоков. Нам оставалось продержаться меньше минуты, Ярге нужно было меньше минуты, чтоб закончить строительство аркана. И мы врезались в гущу нападавших с новыми силами, не замечая, что движение потоков было блокировано почти моментально... Прошла минута. Затем другая. И ещё...</w:t>
      </w:r>
    </w:p>
    <w:p>
      <w:pPr>
        <w:pStyle w:val="Style15"/>
        <w:rPr>
          <w:rFonts w:ascii="Times New Roman" w:hAnsi="Times New Roman" w:cs="Times New Roman"/>
          <w:sz w:val="24"/>
          <w:szCs w:val="24"/>
        </w:rPr>
      </w:pPr>
      <w:r>
        <w:rPr>
          <w:rFonts w:cs="Times New Roman" w:ascii="Times New Roman" w:hAnsi="Times New Roman"/>
          <w:sz w:val="24"/>
          <w:szCs w:val="24"/>
        </w:rPr>
        <w:t>И тогда я понял, что мы проиграли. Я оглянулся по сторонам. Я увидел, как справа Терга, мой друг, упал, разорванный клинком Ньярги, моего командира. Я увидел, как слева Нарга, всегда называвший Эндоргу братом, пригвоздил его к раскалённой стене. Я увидел, как спереди Дарга, учитель, обезглавил Интагу, своего ученика...</w:t>
      </w:r>
    </w:p>
    <w:p>
      <w:pPr>
        <w:pStyle w:val="Style15"/>
        <w:rPr>
          <w:rFonts w:ascii="Times New Roman" w:hAnsi="Times New Roman" w:cs="Times New Roman"/>
          <w:sz w:val="24"/>
          <w:szCs w:val="24"/>
        </w:rPr>
      </w:pPr>
      <w:r>
        <w:rPr>
          <w:rFonts w:cs="Times New Roman" w:ascii="Times New Roman" w:hAnsi="Times New Roman"/>
          <w:sz w:val="24"/>
          <w:szCs w:val="24"/>
        </w:rPr>
        <w:t>Я прозрел. Я выронил клинок и упал на колен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пришло сразу, резко, будто кто-то опрокинул ведро холодной воды на голову. Мы, те, кого позже называли мятежниками, шли за Яргой, шли за Князем. Мы забыли о том, что Князь - лишь воплощение Тьмы в этом мире. Мы забыли об истинной сути Нави. Ибо что есть Навь? Навь есть Тьма. Что есть Тьма? Единое целое. Гордость, но не гордыня. Преданность, но не слепое подчинение. А нас ослепил блеск неукротимого пламени, бушевавшего в душе Ярги, нашего Князя, и мы потянулись на истинное сияние Тьмы подобно глупым мотылькам, стремящимся к огню. Мы так и не успели вовремя понять, что стрелы Тьмы, направленные против неё же, будут переломлены, а отправивший их в полёт - обречен на вечное изгнание.</w:t>
      </w:r>
    </w:p>
    <w:p>
      <w:pPr>
        <w:pStyle w:val="Style15"/>
        <w:rPr>
          <w:rFonts w:ascii="Times New Roman" w:hAnsi="Times New Roman" w:cs="Times New Roman"/>
          <w:sz w:val="24"/>
          <w:szCs w:val="24"/>
        </w:rPr>
      </w:pPr>
      <w:r>
        <w:rPr>
          <w:rFonts w:cs="Times New Roman" w:ascii="Times New Roman" w:hAnsi="Times New Roman"/>
          <w:sz w:val="24"/>
          <w:szCs w:val="24"/>
        </w:rPr>
        <w:t>Тьма не идёт против Тьмы.</w:t>
      </w:r>
    </w:p>
    <w:p>
      <w:pPr>
        <w:pStyle w:val="Style15"/>
        <w:rPr>
          <w:rFonts w:ascii="Times New Roman" w:hAnsi="Times New Roman" w:cs="Times New Roman"/>
          <w:sz w:val="24"/>
          <w:szCs w:val="24"/>
        </w:rPr>
      </w:pPr>
      <w:r>
        <w:rPr>
          <w:rFonts w:cs="Times New Roman" w:ascii="Times New Roman" w:hAnsi="Times New Roman"/>
          <w:sz w:val="24"/>
          <w:szCs w:val="24"/>
        </w:rPr>
        <w:t xml:space="preserve">Так было. </w:t>
      </w:r>
    </w:p>
    <w:p>
      <w:pPr>
        <w:pStyle w:val="Style15"/>
        <w:rPr>
          <w:rFonts w:ascii="Times New Roman" w:hAnsi="Times New Roman" w:cs="Times New Roman"/>
          <w:sz w:val="24"/>
          <w:szCs w:val="24"/>
        </w:rPr>
      </w:pPr>
      <w:r>
        <w:rPr>
          <w:rFonts w:cs="Times New Roman" w:ascii="Times New Roman" w:hAnsi="Times New Roman"/>
          <w:sz w:val="24"/>
          <w:szCs w:val="24"/>
        </w:rPr>
        <w:t>Так должно быть.</w:t>
      </w:r>
    </w:p>
    <w:p>
      <w:pPr>
        <w:pStyle w:val="Style15"/>
        <w:rPr>
          <w:rFonts w:ascii="Times New Roman" w:hAnsi="Times New Roman" w:cs="Times New Roman"/>
          <w:sz w:val="24"/>
          <w:szCs w:val="24"/>
        </w:rPr>
      </w:pPr>
      <w:r>
        <w:rPr>
          <w:rFonts w:cs="Times New Roman" w:ascii="Times New Roman" w:hAnsi="Times New Roman"/>
          <w:sz w:val="24"/>
          <w:szCs w:val="24"/>
        </w:rPr>
        <w:t>И тогда, на предпоследнем ярусе Железной Крепости, стоя на коленях, я поклялся приложить все доступные мне усилия к тому, чтобы так и было впредь. Поклялся болью в глазах тех, кого я убивал. Поклялся чёрной кровью, в которой были выпачканы мои руки. Поклялся трупами тех, кто был мне дорог...</w:t>
      </w:r>
    </w:p>
    <w:p>
      <w:pPr>
        <w:pStyle w:val="Style15"/>
        <w:rPr>
          <w:rFonts w:ascii="Times New Roman" w:hAnsi="Times New Roman" w:cs="Times New Roman"/>
          <w:sz w:val="24"/>
          <w:szCs w:val="24"/>
        </w:rPr>
      </w:pPr>
      <w:r>
        <w:rPr>
          <w:rFonts w:cs="Times New Roman" w:ascii="Times New Roman" w:hAnsi="Times New Roman"/>
          <w:sz w:val="24"/>
          <w:szCs w:val="24"/>
        </w:rPr>
        <w:t xml:space="preserve">Когда я поднял голову и огляделся, я увидел, что бой стих. Мы были окружены плотным кольцом, но нас уже никто не убивал. </w:t>
      </w:r>
    </w:p>
    <w:p>
      <w:pPr>
        <w:pStyle w:val="Style15"/>
        <w:rPr>
          <w:rFonts w:ascii="Times New Roman" w:hAnsi="Times New Roman" w:cs="Times New Roman"/>
          <w:sz w:val="24"/>
          <w:szCs w:val="24"/>
        </w:rPr>
      </w:pPr>
      <w:r>
        <w:rPr>
          <w:rFonts w:cs="Times New Roman" w:ascii="Times New Roman" w:hAnsi="Times New Roman"/>
          <w:sz w:val="24"/>
          <w:szCs w:val="24"/>
        </w:rPr>
        <w:t>Нас осталось пятеро. И каждый из нас тогда понял. Каждый из нас тогда смог увидеть и осознать больше, чем за всю свою жизнь... И поэтому мы подняли головы, и поэтому в наших глазах была боль, но уже не было страха. И мы, надрывая пересохшие глотки, вплели свои голоса в единый клич, прокатившийся по подземелью.</w:t>
      </w:r>
    </w:p>
    <w:p>
      <w:pPr>
        <w:pStyle w:val="Style15"/>
        <w:rPr>
          <w:rFonts w:ascii="Times New Roman" w:hAnsi="Times New Roman" w:cs="Times New Roman"/>
          <w:sz w:val="24"/>
          <w:szCs w:val="24"/>
        </w:rPr>
      </w:pPr>
      <w:r>
        <w:rPr>
          <w:rFonts w:cs="Times New Roman" w:ascii="Times New Roman" w:hAnsi="Times New Roman"/>
          <w:sz w:val="24"/>
          <w:szCs w:val="24"/>
        </w:rPr>
        <w:t>"Навь!!!" - загремело по железным коридорам, прокатилось и тысячекратно отразилось от стен.</w:t>
      </w:r>
    </w:p>
    <w:p>
      <w:pPr>
        <w:pStyle w:val="Style15"/>
        <w:rPr>
          <w:rFonts w:ascii="Times New Roman" w:hAnsi="Times New Roman" w:cs="Times New Roman"/>
          <w:sz w:val="24"/>
          <w:szCs w:val="24"/>
        </w:rPr>
      </w:pPr>
      <w:r>
        <w:rPr>
          <w:rFonts w:cs="Times New Roman" w:ascii="Times New Roman" w:hAnsi="Times New Roman"/>
          <w:sz w:val="24"/>
          <w:szCs w:val="24"/>
        </w:rPr>
        <w:t>"Навь!.." - крик, исполненный не торжества, но единства.</w:t>
      </w:r>
    </w:p>
    <w:p>
      <w:pPr>
        <w:pStyle w:val="Style15"/>
        <w:rPr/>
      </w:pPr>
      <w:r>
        <w:rPr>
          <w:rFonts w:cs="Times New Roman" w:ascii="Times New Roman" w:hAnsi="Times New Roman"/>
          <w:sz w:val="24"/>
          <w:szCs w:val="24"/>
        </w:rPr>
        <w:t>"Навь..." - в память о тех, кто навсегда вернулся в первозданную Тьму.</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бы меня спросили, как это было, я сказал бы - "Не было".</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это было.</w:t>
      </w:r>
    </w:p>
    <w:p>
      <w:pPr>
        <w:pStyle w:val="Style15"/>
        <w:rPr>
          <w:rFonts w:ascii="Times New Roman" w:hAnsi="Times New Roman" w:cs="Times New Roman"/>
          <w:sz w:val="24"/>
          <w:szCs w:val="24"/>
        </w:rPr>
      </w:pPr>
      <w:r>
        <w:rPr>
          <w:rFonts w:cs="Times New Roman" w:ascii="Times New Roman" w:hAnsi="Times New Roman"/>
          <w:sz w:val="24"/>
          <w:szCs w:val="24"/>
        </w:rPr>
        <w:t>Это было, юноша. И с тех пор я брал оружие в руки лишь один раз. И судьба распорядилась так, что мне снова пришлось применить его против своих. Но об этом я не жалею, ибо тогда я уже твёрдо осознавал, на что иду. Я делал это во благо Нави, ради Нави, и не считаю, что нарушил данную в подземельях клятву. Ибо это происходило там, где сейчас стоит человский город Днепропетровск. Там, где под землёй покоится огромная обсидиановая сфера…</w:t>
      </w:r>
    </w:p>
    <w:p>
      <w:pPr>
        <w:pStyle w:val="Style15"/>
        <w:rPr>
          <w:rFonts w:ascii="Times New Roman" w:hAnsi="Times New Roman" w:cs="Times New Roman"/>
          <w:sz w:val="24"/>
          <w:szCs w:val="24"/>
        </w:rPr>
      </w:pPr>
      <w:r>
        <w:rPr>
          <w:rFonts w:cs="Times New Roman" w:ascii="Times New Roman" w:hAnsi="Times New Roman"/>
          <w:sz w:val="24"/>
          <w:szCs w:val="24"/>
        </w:rPr>
        <w:t xml:space="preserve">Впрочем, хватит тягостных воспоминаний на сегодня. Налейте-ка мне ещё, прошу вас. Нет-нет, не думайте, я не сентиментален. Просто обращая взгляд в прошлое, надо быть готовым к тому, что воспоминания вспыхнут слишком ярко. </w:t>
      </w:r>
    </w:p>
    <w:p>
      <w:pPr>
        <w:pStyle w:val="Style15"/>
        <w:rPr>
          <w:rFonts w:ascii="Times New Roman" w:hAnsi="Times New Roman" w:cs="Times New Roman"/>
          <w:sz w:val="24"/>
          <w:szCs w:val="24"/>
        </w:rPr>
      </w:pPr>
      <w:r>
        <w:rPr>
          <w:rFonts w:cs="Times New Roman" w:ascii="Times New Roman" w:hAnsi="Times New Roman"/>
          <w:sz w:val="24"/>
          <w:szCs w:val="24"/>
        </w:rPr>
        <w:t>Знаете, пожалуй, вам пора. Я и так потратил на вас изрядное количество времени. А время, знаете ли, нынче дорого стоит. Дверь вот там,  и будьте любезны закрыть её за собой. Осторожно, осторожно же!.. Ну вот. Повернитесь. Вы запачкали рукав. Стоило додуматься заявиться в лабораторию мастера артефактов в белом костюме... Вот так. Теперь всё в порядке.</w:t>
      </w:r>
    </w:p>
    <w:p>
      <w:pPr>
        <w:pStyle w:val="Style15"/>
        <w:rPr>
          <w:sz w:val="24"/>
          <w:szCs w:val="24"/>
        </w:rPr>
      </w:pPr>
      <w:r>
        <w:rPr>
          <w:rFonts w:cs="Times New Roman" w:ascii="Times New Roman" w:hAnsi="Times New Roman"/>
          <w:sz w:val="24"/>
          <w:szCs w:val="24"/>
        </w:rPr>
        <w:t>И в следующий свой визит будьте любезны надеть что-нибудь потемнее.</w:t>
      </w:r>
    </w:p>
    <w:p>
      <w:pPr>
        <w:pStyle w:val="Style15"/>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Applestylespan">
    <w:name w:val="apple-style-span"/>
    <w:basedOn w:val="Style13"/>
    <w:qFormat/>
    <w:rPr/>
  </w:style>
  <w:style w:type="character" w:styleId="Style14">
    <w:name w:val=" Знак"/>
    <w:basedOn w:val="Style13"/>
    <w:qFormat/>
    <w:rPr>
      <w:rFonts w:ascii="Cambria;Palatino Linotype" w:hAnsi="Cambria;Palatino Linotype"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3:41:00Z</dcterms:created>
  <dc:creator/>
  <dc:description/>
  <dc:language>en-US</dc:language>
  <cp:lastModifiedBy>Lar_In</cp:lastModifiedBy>
  <dcterms:modified xsi:type="dcterms:W3CDTF">2010-11-08T17:15:00Z</dcterms:modified>
  <cp:revision>6</cp:revision>
  <dc:subject/>
  <dc:title/>
</cp:coreProperties>
</file>