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тап 3: «Слово 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 Хор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Клянусь маразмом Спящего, эта затея  мне не нравится. Абсолютно не нравится. Зачем, например, меня послали по этому делу?.. Пусть бы ездил Бога, он обаятельный... Так нет же - "старейший представитель", "опыт, накопленный тысячелетиями"... Будто бы большую часть жизни я занят бессмысленной околополитической болтовнёй. И куда я задевал текст?.. </w:t>
      </w:r>
    </w:p>
    <w:p>
      <w:pPr>
        <w:pStyle w:val="Normal"/>
        <w:spacing w:lineRule="auto" w:line="240"/>
        <w:rPr/>
      </w:pPr>
      <w:r>
        <w:rPr>
          <w:rFonts w:cs="Times New Roman" w:ascii="Times New Roman" w:hAnsi="Times New Roman"/>
          <w:sz w:val="24"/>
          <w:szCs w:val="24"/>
        </w:rPr>
        <w:t>Товарищи! Уважаемые участники съ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топ, это не то. Совсем не то. Эсть'эпн... Это же черновик! Отли-ичное начал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аемые участники собр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рад приветствовать ва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а уж, радостнее некуда. Тёмный Двор взял отпуск полным составом, что ли? Почему только пятеро в зале?.. Один жрёт, второй на фей пялится... Впрочем, ничего. Вон, блондинки ногти красят. А рыжие на галёрке в ножички играют всем скоп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егодняшнем заседании, посвящённом столь актуальному нынче вопросу.</w:t>
      </w:r>
    </w:p>
    <w:p>
      <w:pPr>
        <w:pStyle w:val="Normal"/>
        <w:spacing w:lineRule="auto" w:line="240"/>
        <w:rPr/>
      </w:pPr>
      <w:r>
        <w:rPr>
          <w:rFonts w:cs="Times New Roman" w:ascii="Times New Roman" w:hAnsi="Times New Roman"/>
          <w:i/>
          <w:sz w:val="24"/>
          <w:szCs w:val="24"/>
        </w:rPr>
        <w:t>Какому вопросу, хотел бы я знать? Кто-нибудь вообще может объяснить мне, что я здесь дел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вую очередь я хочу выразить глубочайшую благодарность политическому совету Нав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куда у Нави взялся политический со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азавшему мне высокое доверие и уполномочившему меня представлять на сегодняшнем шаба... прощу прощения, собран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Чёртов черновик! Рожа на полях отдалённо похожа на Богу. Или на Ре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Ортег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х, на Ортегу, значит. Ну-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ндидата Тёмного Двора. Сам кандидат просил передать многоуважаемому собранию глубочайшие извинения за то, что не смог присутствовать лично, но неотложные дела в пригороде требуют его непосредственного участ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сел где-нибудь в ресторанчике и находится в гармонии с самим собой, тварей Кадаф ему под подуш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же я не могу не отметить, что чрезвычайно одобряю решение, принятое недавно главами Великих Домов и послужившее как поводом для сегодняшнего собрания, так и толчком к решительным действия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нать бы ещё, что за повод у нынешнего шаба... соб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ка невмешательства в человскую систему управления до нынешнего времени была наиболее оптимальной для всех жителей Тайного Города. Но времена меняются, меняются и обстоятельства. И недавно я не без удовольствия отметил, что лидеры Великих Домов способны не только адеватно, но и весьма оператив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ком раньше, веком позже - какая, в сущности, разн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гировать на события, происходящие вне сферы жизни Тайного Города. Решение взять под контроль человское правительств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у да. Не было забот у навов, приютили те мас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крайне своевременно, и грядущие выбор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кие, к Спящему, выб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волят возвести на пост президен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Что-то мне дур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более достойного кандидата.</w:t>
      </w:r>
    </w:p>
    <w:p>
      <w:pPr>
        <w:pStyle w:val="Normal"/>
        <w:spacing w:lineRule="auto" w:line="240"/>
        <w:rPr/>
      </w:pPr>
      <w:r>
        <w:rPr>
          <w:rFonts w:cs="Times New Roman" w:ascii="Times New Roman" w:hAnsi="Times New Roman"/>
          <w:i/>
          <w:sz w:val="24"/>
          <w:szCs w:val="24"/>
        </w:rPr>
        <w:t>Ортегу в президенты. Дожил. На старости лет. А почему, к примеру, не Князя? Не Второго Советника?.. Не белочку?.</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 для кого не секрет, что сфера влияния того Великого Дома, чей кандидат впоследствии будет избран, расширится до известных пределов. В масштабах Тайного Города эти пределы, конечно, малозначительны. Но, тем не менее, возможность занять подобную ниш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сунуть бы в эту нишу Орден и Зелёный Дом, и замуровать 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ет являться для каждого из Великих Домов немаловажной ступенью развит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братного. От гуманоида к мака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лько таких ступеней прошла Чудь? Сколько - Людь? Не мне судить. Я могу лишь рассказать вам о пути, пройденном Навью. Я не питаю иллюзий по поводу того, что этим изменю ваше решение. Я всего лишь хочу спросить у вас: знаете ли вы, что такое Нав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 вот за "беличий питомник" я этому поганцу рыжие лохмы-то повыдёргиваю, как только из зала выйд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не требую отточенных формулировок и сухих определений. Я не требую пространных философских измышлений. Ответ на заданный мною вопрос предельно короток и про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вь есть Ть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чём же заключается отличие Тьмы от С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света как такового необходим источник. Тьма же - бесконечна и самодостаточна. И столь так же бесконечна и самодостаточна Навь, самый древний Великий Дом из ныне живущих на земле. Навь переживала разные времена, как и все Великие Дома, - были и периоды упадка, и периоды процветания. И у Чуди, и у Люди имеется за плечами подобный опыт, я не спорю. Но опыт, накопленный Навью за всё время её существования, несоизмеримо более велик, и продолжает расти и преумножаться.</w:t>
      </w:r>
    </w:p>
    <w:p>
      <w:pPr>
        <w:pStyle w:val="Normal"/>
        <w:spacing w:lineRule="auto" w:line="240"/>
        <w:rPr/>
      </w:pPr>
      <w:r>
        <w:rPr>
          <w:rFonts w:cs="Times New Roman" w:ascii="Times New Roman" w:hAnsi="Times New Roman"/>
          <w:i/>
          <w:sz w:val="24"/>
          <w:szCs w:val="24"/>
        </w:rPr>
        <w:t>Отлично... Треть зала заснула, следовательно, можно расслабиться и нести чушь. Впрочем, лучше, пожалуй, не сто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ять же, ни для кого не секрет, что на данный момент положение Великого Дома Навь в Тайном Городе можно без преувеличения назвать самым стабильным. Сложившуюся ситуацию не могут поколебать ни... кх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нтересно всё же, подерутся или не подеру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гласия и внутренние конфликты других Великих Домов, ни раздоры вассальных семей. Что же касается вассальных семей, то и тут налицо процветание и стабильность.</w:t>
      </w:r>
    </w:p>
    <w:p>
      <w:pPr>
        <w:pStyle w:val="Normal"/>
        <w:spacing w:lineRule="auto" w:line="240"/>
        <w:rPr/>
      </w:pPr>
      <w:r>
        <w:rPr>
          <w:rFonts w:cs="Times New Roman" w:ascii="Times New Roman" w:hAnsi="Times New Roman"/>
          <w:i/>
          <w:sz w:val="24"/>
          <w:szCs w:val="24"/>
        </w:rPr>
        <w:t>Если он сейчас упомянёт масанов Саббат, я 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саны Саббат, многоуважаемый рыцарь, - это всего лишь один из факторов, контроль над которым Навь успешно осуществляет вот уже многие столетия. Вам известны результаты последнего похода очищения? Ознакомьтесь на досуге. Количество сторонников Саббат стремительно уменьшается? Что и неудивительно - надо воистину быть испытывающим Жажду сумасшедшим масаном, чтоб пойти против воли Тёмного Двора и нарушить Догмы Покорности. Но, к счастью, подобных безумцев становится всё меньше и меньше, и по подсчётам аналитиков, через одно-два столетия их не останется вовс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еноцид?.. Она бы нас ещё в нацизме обвин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т сейчас я хотел бы возразить многоуважаемой фате, которая сказала, что через моё выступление что-то там проходит красной нитью. Я искренне надеюсь, что ничего красного и тем более зелёного в моей речи не было. Что же касается численности навов, то тут моя очаровательная оппонентка права лишь отчасти.Сравнительная немногочисленность в нашем случае компенсируется весьма и весьма длительным сроком жизни. А что под собой подразумевает длительный срок жизни? Соврешенно верно - мудрость. Не только общую мудрость семьи, о которой я говорил в самом начале, но и опыт личностный, позволяющий оценивать события максимально объективно. И подобные условия во многом сформировали управленческую систему Нави. Да, мы как народ резки, неуживчивы, нами крайне трудно управлять. И поэтому мы позволяем руководить собой лишь тому, кто заслужил и оправдал наше доверие. Тому, кто способен хранить устои и действовать в духе времени. Тому, кто способен на решительные действия и на взвешенные шаги. Мы не допустим, чтоб помыслы лидеров отклонились от благополучия Нави. И поэтому выдвигаем в качестве кандидата не кого-либо из иерархов. Но - и не рядового нава. Мы предлагаем того, кто способен соблюсти интересы Тайного Города, не ущемив при этом ничьих интересов и не поколебав при этом сложившегося равновесия. Того, кто, имея за плечами немалый опыт, способен идти в ногу со временем.  Того, кто способен сохранить и уберечь созданное ве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хотите стаби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хотите надё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хотите быть уверенными в грядущем столе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осуйте за Ортегу, кандидата от Великого Дома Навь!..</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вь... - старый мастер с трудом сфокусировал зрение. В полумраке кабинета  резал глаза свет монитора, на котором раздражающе пестрила жёлто-красная цветовая гамма поисковой системы. Хорга поднялся с кресла, глухо ворча, что давно пора бы отвыкнуть засыпать в комнате, где находятся более сорока активированных артефактов.</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И приснится же такое, подумать только. Ортегу в президенты, надо же...</w:t>
      </w:r>
    </w:p>
    <w:p>
      <w:pPr>
        <w:pStyle w:val="Normal"/>
        <w:spacing w:lineRule="auto" w:line="240"/>
        <w:rPr/>
      </w:pPr>
      <w:r>
        <w:rPr>
          <w:rFonts w:cs="Times New Roman" w:ascii="Times New Roman" w:hAnsi="Times New Roman"/>
          <w:i/>
          <w:sz w:val="24"/>
          <w:szCs w:val="24"/>
        </w:rPr>
        <w:t>Взглянув на часы в уголке монитора, мастер покачал головой - без двадцати семь. Рабочий день ещё не начался, но помощники должны были уже явиться в лабораторию.</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Эт-то что ещё?.. - внимание Хорги привлекла ссылка в новостной ленте. Заголовок открывшейся статьи оповещал: "Путин нашёл себе нового соратника в лице Ортег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стер, выпучив глаза как заправский филин, выскочил из кабинета. Спустя несколько минут из коридора послышалось:</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Банга!.. Банга, объясни мне, что, Спящий вас побери, происходи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шедший в комнату ассистент мастера пробежал взглядом статью и недоумевающе пожал плечами.</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дготовка началась после того, как президент Никарагуа Даниэль Ортега, выступая 2 сентября перед военнослужащими по случаю 29-й годовщины создания никарагуанской армии, заявил, что правительство Никарагу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2:00Z</dcterms:created>
  <dc:creator/>
  <dc:description/>
  <dc:language>en-US</dc:language>
  <cp:lastModifiedBy>Lar_In</cp:lastModifiedBy>
  <dcterms:modified xsi:type="dcterms:W3CDTF">2010-11-29T15:40:00Z</dcterms:modified>
  <cp:revision>4</cp:revision>
  <dc:subject/>
  <dc:title/>
</cp:coreProperties>
</file>