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Этап 4: «Последнее испытание»</w:t>
      </w:r>
    </w:p>
    <w:p>
      <w:pPr>
        <w:pStyle w:val="Normal"/>
        <w:spacing w:lineRule="auto" w:line="240"/>
        <w:jc w:val="center"/>
        <w:rPr/>
      </w:pPr>
      <w:r>
        <w:rPr>
          <w:rFonts w:cs="Times New Roman" w:ascii="Times New Roman" w:hAnsi="Times New Roman"/>
          <w:b/>
        </w:rPr>
        <w:t>Автор: Хор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Это случилось давно. Когда мир был сравнительно молод. Когда боги ещё любили играть в игры. Может быть, и Спящий тогда ещё не спал... Кто зн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случилось, когда Первых уже не стало, а Третьих ещё не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случилось, когда миром безраздельно правили В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память о Первых ещё не была покрыта пылью тысячеле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было так давно, что кажется, будто и не было во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 в Уратае один старый нав. Называли его Хорга, и был он мастером артефактов. Много диковинных и редких вещиц он создал за долгую свою жизнь. Сплёл собственными руками из тончайших потоков энергии, из непонятных записей в пыльных фолиантах, из своих и чужих воспоминаний. Доводилось ему использовать в своей работе и боль, и страх, и счастье, и преданность. Умел старый мастер обманывать тишину и заключать саму смерть в изящные украшения. Придавал он форму и суть таким вещам, для которых в нынешних языках уже и названий-то не сохранилось... А многое из созданного им уже перестало быть диковинным и стало столь же обыденным и повседневным, как ножка от стула. Зайдите как-нибудь к нему в мастерскую да порасспросите хорошенько - может быть, вам удастся разговорить старого нава. Прожитые тысячелетья не изменили к лучшему его нрав, но если вам повезёт, вы услышите не одну занятную историю. Может быть, мастер расскажет вам, что именно заключено внутри навской пирамидки. Может быть, поведает, как изначально выглядела "рыбацкая сеть". А может, вспомнит про самые первые свои творения. Про те, о которых помнят лишь единицы ныне живу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шь об одном никогда не расскажет вам старый мас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не расскажет вам, как однажды создал иде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отворил шеде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оплотил замысел всей сво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не сво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дин век минул с тех пор, как старый Хорга создал свой первый артефакт. Многое перепробовал он и многое повидал, оттачивая своё мастерство. Из кипы прочитанных мастером книг можно было бы сложить плато, по высоте ничуть не уступающее тому, на котором стоял Уратай. Из груд исписанного мастером пергамента можно было бы склеить лист, который трижды обернул бы Империю с провинциями вместе. Из истраченных мастером чернил получилась бы полноводная река и пара озёр впридачу... Да. Много времени прошло с тех п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тосковал старый мастер. Не видел он более для себя достойной цели, не к чему было ему стремиться. Знал Хорга - какую бы цель он себе ни поставит, будет она достигнута, и только время отдалит её достижение. Но что для нава время? Всё равно что волны для одиноких скал. Знай себе, бегут мимо да порой из озорства отламывают от скалы кусочки, топя их в беспросветной пу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так же тонул мастер в беспросветной т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как-то раз постучался в дверь его мастерской Случай. Не простая какая-нибудь случайность, нет. Самый настоящий Случай. Из тех, что лишь раз в жизни бывают. Упустишь его - и не видать тебе покоя до конца дней. Уйдёт. Растворится в круговороте лиц и событий навсегда, оставив лишь след - тонкую, злую занозу в памяти. Мол, что ж ты так - видел, а не взял. Понял, но не сдел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Хорга не первый век жил на свете. И поэтому открыл дверь, не спрашивая. И поэтому выслушал княжеского посланника молча, и принял у того из рук незатейливую безделушку - украшеньице, вопросов лишних не задав. </w:t>
      </w:r>
    </w:p>
    <w:p>
      <w:pPr>
        <w:pStyle w:val="Normal"/>
        <w:spacing w:lineRule="auto" w:line="240" w:before="0" w:after="0"/>
        <w:jc w:val="both"/>
        <w:rPr/>
      </w:pPr>
      <w:r>
        <w:rPr>
          <w:rFonts w:cs="Times New Roman" w:ascii="Times New Roman" w:hAnsi="Times New Roman"/>
          <w:sz w:val="24"/>
          <w:szCs w:val="24"/>
        </w:rPr>
        <w:t>Была то совсем простенькая с виду безделушка - круглый медальон на цепочке. В центре поблёскивал белый камушек, а вокруг него пущен был незамысловатый узор. И фон от вещицы магический шёл. Совсем слабенький, такой энергии и на морок бы толковый не хватило. Вот только мастер повертел ту безделушку в руках, осмотрел её со всех сторон, да и понял, что вовсе не так она проста, как кажется. Не делали в Империи нигде такого металла - белого, как снег на горных вершинах. Не привычной тёмной энергией веяло от медальона, а чужеродной, злой... Но вспомнились мастеру раскалённые стены Железных Крепостей, выполненные из такого же белоснежного металла. И потоки света вспомнились - враждебные, яростные. Несущие с собой гиб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откуда ноги-то росли у простенькой с виду бездел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ямая то была вещица. Внутри медальона тайничок был обустроен, это мастер сразу понял. А вот открыть тот тайничок так, с наскока, не вышло. Крепкий был металл, и заклятие на него было наложено крепкое. Такое, что тёмную энергию не пускало и не слушалось вовсе. Да только мастеру всё забава - он цепочку-то по звеньям разобрал, да к каждому звену по-своему обращался. Одно так попробует пронять, другое этак - глядишь, тут царапинка появилась, а тут и вовсе пополам колечко треснуло. И вот когда осталось от всей цепочки три нетронутых звена, тогда понял мастер, как открыть тот хитроумный медальон, обойдя охранное заклятие. И открыл, и извлёк оттуда два сложенных во много раз бумажных листка, сплошь исписанных мелким убористым почер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колько лет ушло у старого мастера на то, чтобы расшифровать записи неведомого асурского умельца. Что-то с грехом пополам переводил, что-то сам додумывал, а что-то и вовсе случайно в голову забредало, да так в общую картинку и укладывалось. А когда закончил Хорга перевод, когда перечитал свои записи да пересмотрел сделанные чертежи, тогда вновь постучался к нему княжеский посланник. Выслушал он старого мастера, кивнул головой и коротко приказал: "Дел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вожно стало Хорге, да разве смел он княжеского слова ослушаться? И поэтому повздыхал-повздыхал, да и принялся за дело.</w:t>
      </w:r>
    </w:p>
    <w:p>
      <w:pPr>
        <w:pStyle w:val="Normal"/>
        <w:spacing w:lineRule="auto" w:line="240" w:before="0" w:after="0"/>
        <w:jc w:val="both"/>
        <w:rPr/>
      </w:pPr>
      <w:r>
        <w:rPr>
          <w:rFonts w:cs="Times New Roman" w:ascii="Times New Roman" w:hAnsi="Times New Roman"/>
          <w:sz w:val="24"/>
          <w:szCs w:val="24"/>
        </w:rPr>
        <w:t>Сложная то была работа, донельзя тонкая и хитрая. Приходилось старому наву всё записанное переосмысливать да с ног на голову переворачивать, ибо то, что подходило Свету, с Тьмой совсем уживаться не желало. Но мастеру это занятие было совсем не в тягость - у него будто крылья за спиной выросли. Ибо то, что рождалось в его руках, с каждым днём всё более и более походило на совершенство. И гуляли вокруг мастерской магические потоки невиданной мощи, и плелись сложнейшие арканы, и диковинные замыслы обретали форму и плоть лишь для того, чтобы рассыпаться прахом и стать основой для идей ещё более сложных и тонких...  С головой ушёл мастер в работу, ничего не видел и не слышал вокруг себя. Не замечал он, как летели дни, как недели, а затем и годы тонкой песчаной струйкой утекали в нижнюю колбу часов... И вот, наконец, настал тот день, когда работа была завершена.</w:t>
      </w:r>
    </w:p>
    <w:p>
      <w:pPr>
        <w:pStyle w:val="Normal"/>
        <w:spacing w:lineRule="auto" w:line="240" w:before="0" w:after="0"/>
        <w:jc w:val="both"/>
        <w:rPr/>
      </w:pPr>
      <w:r>
        <w:rPr>
          <w:rFonts w:cs="Times New Roman" w:ascii="Times New Roman" w:hAnsi="Times New Roman"/>
          <w:sz w:val="24"/>
          <w:szCs w:val="24"/>
        </w:rPr>
        <w:t xml:space="preserve">И увидел мастер, как прекрасно было им созданное. Странно это ему было, странно и чуждо - ибо фантом обрёл плоть, более реальную, чем его собственный замысел. Лишь художнику, лишь истинному творцу дан тот редкий дар - увидеть себя самого по-другому, через призму созданной им вещи. Изучая редкие артефакты, проникнув с достаточным старанием и умением в их суть, можно познать личность их создателя. Можно понять, каким он был, как мыслил, что чувствовал, чем жил и умирал. И если бы такой умелец взглянул на артефакт, созданный мастером, он бы изрядно удивился - ибо сплелись в тончайшей структуре два начала, две столь различных и непохожих силы... Да, исполнил эту вещь нав, и нав вложил в неё тёмную энергию. Но задуман этот артефакт был асуром, и так крепок был первоначальный замысел, что не удалось наву полностью изменить его, как бы он ни старался. И так и остались в артефакте, так и замерли в вечном противостоянии две сущности - тёмная и светлая. И сплетались эти сущности в аркан страшной, поразительной силы. Вышло из-под рук старого мастера воистину совершенное орудие уничтожения, одновременно пугающее и прекрасное в своей отточенности, в сво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ршённости и разрушительной 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олочкой этому аркану служил изумительной красоты чёрный ларец. Дивные орнаменты разбегались по его крышке, изображая великие битвы прошлого и будущего. Сверкали созвездиями тонкие инкрустации из чёрных камней. Но один камень сиял ярче всех, затмевая изящество чеканки  и блеск орнамента. Это был тот самый невзрачный белый камушек из медаль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г старый Хорга наглядеться на своё творение. Осторожно водил тонкими пальцами по затейливой орнаментальной вязи, любовался игрой тёмных искр внутри драгоценных камней…  Но не видел мастер созданной им разрушительной силы. Видел он лишь безупречную красоту плетений, лишь чёткий баланс и выверенность магических формул. Так талантливый кузнец, любуясь строгими линиями выкованного меча, не задумывается о многих смертях, что принесёт в мир его детище. И не думал Хорга о том, чем может обернуться его совершенное вместилище смерти в умелых, но недобрых руках. Не думал до тех пор, пока не рассмотрел в орнаменте незамеченный им прежде сюжет - два навских воинства, рвущих и терзающих друг друга в смертном бою под высокими сводами Цитадели. То была великая и страшная битва, которой ещё только предстояло свершиться. Но мастер увидел её так же отчётливо и ясно, как некогда  - реки чёрной крови в железных коридорах… Вновь и вновь вставали перед его взором разрушения, боль и смерть; вновь Тьма шла на Тьму, обнажив клинки. Но на этот раз исход битвы был предопредён – ибо покоилось в глубоких подземельях совершенное оружие, великий соблазн – ключ, способный если не открыть нужные двери, то попросту сорвать их с петель. И видел старый Хорга, как первый нав, пробравшийся в хранилище, открывает крышку ларца и активирует артефакт. И видел мастер, как заполняет подземелья яркий свет, рассеивая Тьму. Как изумлённо замирают гарки, чувствуя, что энергия покидает их. Как пронзают воинов холодные, ослепительно-белые лучи, как кружатся в воздухе хлопья пепла, как затихают предсмертные крики, поднимаясь всё выше и выше, к сводам подземелья… Эти крики останутся здесь до тех пор, пока Цитадель вместе с самой памятью о Нави не будет стёрта с лица земли. И будут биться тревожным набатом в умах и душах, биться, гулко звучать под сводами черепа, и сейчас мастеру казалось, будто в его голове находится точная копия Цитадели, потому что крики, предсмертные крики, которым только ещё предстояло прозвучать, колотились в висках, хотели выбраться, вырваться наружу, но осыпались на пол хлопьями пепла, хлопьями холодного, ослепительно-белого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гда спала с глаз мастера провидческая пелена, тогда утёр он со лба холодный пот и взглянул  по-новому на своё творение. И задумался, крепко задума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знает, насколько удалось старому Хорге проникнуть в помыслы неизвестного асура, задумавшего  создать столь страшную, столь смертоносную вещь? Насколько вышло подчинить себе чужеродную силу? Не мог мастер дать ответа на этот вопрос. Как не мог и с точностью сказать, состоится ли виденная им битва, или это лишь игра вероятностей да т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даже в мыслях мастер не мог допустить хоть малейшей вероятности повторения тех далёких событий, оставивших ему на память шрамы на теле да седину на висках. Вспомнил он клятву, данную много веков назад в залитых чёрной кровью подземельях. И стиснул зубы, и снова взялся за тончайшие магические нити, что составляли основу его шедевра. И принялся распускать свои плетения, разрушать тончайшие структуры, стирать в пыль творение рук своих… И слёзы бежали из глаз старого мастера, потому что понимал он – больше никогда в жизни не создать ему ничего подоб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 кто говорит, что разрушать всегда легче, чем создавать, видимо, никогда не стремились к совершен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чил мастер, опустил руки и взглянул на ларец. Тот утратил весь свой блеск, всю строгую, выверенную красоту… и душу утратил тоже. Теперь это была лишь простая коробка чёрного металла. Лишь орнаменты сохранились на её крышке, да и те теперь выглядели грубыми, едва ли не уродливыми. Однако как ни вглядывался Хорга в грубоватые узоры, так и не смог он найти тот сюжет, где гарки снова бились против гарок. Пропал он. Исчез. Рассыпался на пылинки, на мелкие осколки, как чуть раньше рассыпался неприглядный белый камешек из асурского медаль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ожет, его и не было никогда, этого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так кануло в небытие могущественное оружие, способное как привести Великий Дом Навь к процветанию, так и стереть его вовсе с лица Земли.</w:t>
      </w:r>
    </w:p>
    <w:p>
      <w:pPr>
        <w:pStyle w:val="Normal"/>
        <w:spacing w:lineRule="auto" w:line="240" w:before="0" w:after="0"/>
        <w:jc w:val="both"/>
        <w:rPr/>
      </w:pPr>
      <w:r>
        <w:rPr>
          <w:rFonts w:cs="Times New Roman" w:ascii="Times New Roman" w:hAnsi="Times New Roman"/>
          <w:sz w:val="24"/>
          <w:szCs w:val="24"/>
        </w:rPr>
        <w:t>А через несколько десятков лет на Землю пришёл Зелёный Д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 Знак"/>
    <w:basedOn w:val="Style13"/>
    <w:qFormat/>
    <w:rPr>
      <w:rFonts w:ascii="Cambria;Palatino Linotype" w:hAnsi="Cambria;Palatino Linotype" w:eastAsia="Times New Roman" w:cs="Times New Roman"/>
      <w:b/>
      <w:bCs/>
      <w:color w:val="365F91"/>
      <w:sz w:val="28"/>
      <w:szCs w:val="28"/>
    </w:rPr>
  </w:style>
  <w:style w:type="character" w:styleId="Style15">
    <w:name w:val="Название книги"/>
    <w:basedOn w:val="Style1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21:00Z</dcterms:created>
  <dc:creator/>
  <dc:description/>
  <dc:language>en-US</dc:language>
  <cp:lastModifiedBy>Lar_In</cp:lastModifiedBy>
  <dcterms:modified xsi:type="dcterms:W3CDTF">2010-12-09T18:45:00Z</dcterms:modified>
  <cp:revision>4</cp:revision>
  <dc:subject/>
  <dc:title/>
</cp:coreProperties>
</file>