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 1: «Момент Истин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втор: Князь Ть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/почти/ Момент ист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т. Тьма. Вечность. Свет – вечность движения, тьма – вечность постоянства. Свет легок и дарит жизнь, рождается и умирает, тьма – существует вечно. Но зачатие тьмы – тоже жизнь, и это – жизнь Тем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ные появляются из Тьмы, выходят молодыми, полностью готовыми к жизни. Они – само совершенство уже с первых шагов, будь то гарки – самые быстрые, жестокие и беспощадные воины среди рас и племен Великих Домов, или искусные мастера магических артефактов и оружия, которым нет равных во всех внутренних Мирах, или светские советники – цивилизация Тьмы создает для себя тех, кто нужен ей для существования в Веч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лько цивилизаций Света вспыхивало, расцветало буйной супер-новой, сжигая миры на своем пути, и так же быстро сгора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Тьма породила всего одно детище -  Навь – таинственное, совершенное, несущее свое предназначение и судьбу без тени сомнений, без извечных вопросов Света: «Кто я? Зачем я живу? «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/этого у нас нет... Сопли какие-то..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наградившая своих детей магическими способностями и необыкновенным долголетием, можно сказать бессмертием, – Темные не умирают – они либо погибают в бою, либо прекращают свое существование от скуки и пресыщ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одному из них показано жить особо долго, он – самый темный в душе, он соткан из тьмы, он – Князь Ть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/Сантьяга, стервец, новый костюм поимел... хорош... и цвет приятный – мышинно серый... чертов балахон, опять на подол наступил! Завалюсь однажды в какой-нибудь Темный Угол, так меня оттуда ни один  маг не вытащит – я ж сейчас под арканом Древнейшей Тайны – его кроме меня никто не знает. Пролежи я здесь хоть тысячу лет, ни одна живая душа меня не увидит.../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– единственный, самый старый и мощный маг, границы собственной власти он определяет сам – быть ему карающему, или милующему, великому, или абсолютно невидимому, смести всех с лица внутренних Миров, заполнить безбрежные степи арнатами гарков, пролив реки крови и возведя курганы из разлагающихся трупов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/Когда я заглядывал в этот угол в последний раз? Забыл... эх, Тьма! А ведь и молод был и горяч... а нынче - на хвост не обопрись, когти ломкие стали, рога секутся, Тьма их забери!.. Много-ли мне надо? Пусть следующий яйц... тьфу, Князь Тьмы новые империи строит, а на мой век уже хватило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ли жить филигранным государством, практически не выходящим за рамки Цитадели – огромный бушующий океан и его капля – тоже океан. Но это несущественно, главное – Цитадель, материальное воплощение Тьмы, колыбель Навов. Цитадель незыблема, вечна, бесконечна в себе. Она подчинена Князю Тьмы, а Князь Тьмы подчинен ей. Он её господин и слуга, властелин и плен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/охохо... Сегодня гарочьих яиц класть уже не буду... а схожу посмотрю трехмесячную кладку...ззззууууззззуууу – Тьма меня забери – опять сто лет пролетело! Бежать надо в Южное Крыло – там у меня морок на навское безбабье кончается, Спящий упаси, заметят, что женщин среди нас нет, – Великие Дома засмеют! Да еще челы подхихикивать будут, стыда не оберешься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55:00Z</dcterms:created>
  <dc:creator/>
  <dc:description/>
  <dc:language>en-US</dc:language>
  <cp:lastModifiedBy>Lar_In</cp:lastModifiedBy>
  <dcterms:modified xsi:type="dcterms:W3CDTF">2010-11-08T17:08:00Z</dcterms:modified>
  <cp:revision>12</cp:revision>
  <dc:subject/>
  <dc:title>Князь Тьмы</dc:title>
</cp:coreProperties>
</file>