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ab/>
      </w:r>
    </w:p>
    <w:p>
      <w:pPr>
        <w:pStyle w:val="Style15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 3: «Слово о...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Автор: </w:t>
      </w:r>
      <w:r>
        <w:rPr>
          <w:rFonts w:cs="Times New Roman" w:ascii="Times New Roman" w:hAnsi="Times New Roman"/>
          <w:b/>
          <w:lang w:val="ru-RU"/>
        </w:rPr>
        <w:t>Князь Ть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СОЛЮТНО закрытое торжественное собрание. посвященное  100-летию Дня Победы над Асурской Империей.</w:t>
      </w:r>
    </w:p>
    <w:p>
      <w:pPr>
        <w:pStyle w:val="Normal"/>
        <w:ind w:left="1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8" w:hanging="0"/>
        <w:rPr/>
      </w:pPr>
      <w:r>
        <w:rPr>
          <w:rFonts w:cs="Times New Roman" w:ascii="Times New Roman" w:hAnsi="Times New Roman"/>
        </w:rPr>
        <w:t>Статус:</w:t>
        <w:tab/>
        <w:t xml:space="preserve"> </w:t>
      </w:r>
      <w:r>
        <w:rPr>
          <w:rFonts w:cs="Times New Roman" w:ascii="Times New Roman" w:hAnsi="Times New Roman"/>
          <w:lang w:val="ru-RU"/>
        </w:rPr>
        <w:t>совершенно</w:t>
      </w:r>
      <w:r>
        <w:rPr>
          <w:rFonts w:cs="Times New Roman" w:ascii="Times New Roman" w:hAnsi="Times New Roman"/>
        </w:rPr>
        <w:t xml:space="preserve"> секретный</w:t>
      </w:r>
    </w:p>
    <w:p>
      <w:pPr>
        <w:pStyle w:val="Normal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:</w:t>
        <w:tab/>
        <w:t xml:space="preserve"> Большой Арочный Зал Цитадели</w:t>
      </w:r>
    </w:p>
    <w:p>
      <w:pPr>
        <w:pStyle w:val="Normal"/>
        <w:ind w:left="2888" w:hanging="1470"/>
        <w:rPr/>
      </w:pPr>
      <w:r>
        <w:rPr>
          <w:rFonts w:cs="Times New Roman" w:ascii="Times New Roman" w:hAnsi="Times New Roman"/>
        </w:rPr>
        <w:t>Аудитория:</w:t>
        <w:tab/>
        <w:t>члены Великого Дома Навь исключительно навской          национальности</w:t>
      </w:r>
    </w:p>
    <w:p>
      <w:pPr>
        <w:pStyle w:val="Normal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чик:</w:t>
        <w:tab/>
        <w:t xml:space="preserve"> Советник Темного Двора Нав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тствую Вас, братья по крови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онец настал долгожданный и самый главный праздник свободных навов – День Победы над Асурской Империе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\ - продолжительные аплодисменты \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00 Великих Лет назад, а один Великий Год, как Вы знаете, длится 11000 астрономических лет, наш Первый Предводитель встал во главе завров, наших предков неразумных, слуг и рабов асуров Повелите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н сумел сложить искры боли, тлеющие в груди каждого нашего предка неразумного, в один испепеляющий костёр ненависти и выжечь пожаром войны чуждую нашей планете цивилиза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звольте Вам напомнить, что сложившаяся ситуация была гениально использована – Спящий, которому давно надоели созданные им самим совершенные игрушки – асуры, совершенство быстро утомляет, направил на Землю рой метеор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сурские маги не смогли отвести атаку из космоса и почти все погибли от смертоносного дождя, испепелившего не только сердце Асурской Империи, но и братьев наших неразумны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а, асуры - игрушки Спящего, заслужили свою судьбу, но братья наши неразумные – чем они провинились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Огромные и совсем незаметные, вегетарианцы и хищники, - они жили в полной гармонии в своем Земном раю, жили в мире, созданном навечно, и были частью Вечности. Как и наши предки неразумны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мните, когда прошел фильм „Парк Юрского периода”, вся Навь рыдала, закрывшись мороком! Так было похоже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тому как все навы, выходя из Тьмы, несут в себе полную память своих предков, включая чувства своих предков неразумных - завр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Завры были просты и безыскусны. В длинных, темных лабиринтах, отрытых сильными лапами, откладывали яйца, растили детенышей, и на поверхность выходили уже настоящими бойцами, готовыми постоять за себя и свою семь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 это была бы и наша Вечность, если бы не любимцы Спящего. Асуры заполонили нашу планету, нарушили гармонию первозданного равновесия, подчинили законы природы своей извращенной фантаз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Это они, возомнив себя равными Спящему, создали огнедышащих драконов и фениксов, сгорающих в бесконечном желании смерти, и бесконечно возрождающихся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Это они вложили в голову нашего предка частицу своего сознания, чтобы создать себе разумного слугу, угадывающего любые прихоти Повелителей!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Это они сделали так, чтобы он один производил разумных среди неразумных, в своей спеси совершенно позабыв о том, что даже мельчайшая частица несет сущность Спящего, дающая не только разум, но и магическую силу!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И наш первый предводитель, в кромешной тьме лабиринтов выстрадал свое знание. Образы, в его тогда еще хаотическом сознании, обретают реальные формы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Новорожденные детеныши не всегда выходили заврами. Несчастные уродцы забавляли пресыщенную публику и главным развлечением Повелителей было заставлять их есть собственные яйца - яйца своих неродившихся собратьев!</w:t>
      </w:r>
    </w:p>
    <w:p>
      <w:pPr>
        <w:pStyle w:val="Normal"/>
        <w:ind w:left="212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212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\ гарки резко вскочили</w:t>
      </w:r>
    </w:p>
    <w:p>
      <w:pPr>
        <w:pStyle w:val="Normal"/>
        <w:ind w:left="212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 советники грозно зашуршали под капюшонами</w:t>
      </w:r>
    </w:p>
    <w:p>
      <w:pPr>
        <w:pStyle w:val="Normal"/>
        <w:ind w:left="212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 уши комиссара Тёмного Двора заострились</w:t>
      </w:r>
    </w:p>
    <w:p>
      <w:pPr>
        <w:pStyle w:val="Normal"/>
        <w:ind w:left="212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 фигура Князя Тьмы закрылась темным облаком \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Спокойно! Всем сесть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Это был предел страданий! Вот тогда и родилась наша страшная ненависть к Повелителям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И в недрах Тьмы начал зреть плод смеси магии Спящего с разумом асуров и инстинктами завров — огромное войско заврских бойцов — навов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ак назвал нас наш создатель и Первый Предводитель. А когда асуры ослабли от удара Спящего, повел нас против Повелителей и победил! И тогда мы назвали его Князем Тьмы и  дали ему Им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Имя, которое возвысило его и убило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Имя, которое сделало нас и героями и предателям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Да, это был горький опыт. Но навы сделали правильный шаг. С тех пор у нас всегда был Князь Тьмы — безымянный и бессмертный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Сколько их было? Как они сменяли друг друга? Мы не хотим этого знать. Для нас он - единственный и постоянный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И в этом его мощь! Мощь вечного Вождя, неоспоримого и незыблемого, а значит и мощь навов — самой древней расы Земли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\ продолжительные аплодисменты, переходящие в овации и скандирование лозунга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 «Князь Тьмы — вечность, Навь — бесконечность!» \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ликий Дом Навь никогда не был осквернен дворцовыми интригами, или борьбой лож, как у людов, или у чудов. Или возьмем человскую демократию — так и вовсе смешно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мотрите на их Вождей — избранников народа. Имели честь наблюдать. Да мы такого, в самых страшных кошмарах себе не пожелаем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\ смешки в зале \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И когда Навь в сотый раз празднует День Победы над Асурской Империей, она празднует великую силу и мудрость своего создателя и Вождя — Князя Тьмы, неотделимого от силы и мудрости Великого Дома Навь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Давайте закончим наше торжественное собрание боевым кличем навов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\ все встают \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«Наша вечность — Князь Тьмы!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141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\ окрестные кошки припали к земле, зашипев и прижав уши</w:t>
      </w:r>
    </w:p>
    <w:p>
      <w:pPr>
        <w:pStyle w:val="Normal"/>
        <w:ind w:left="141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 безысходно завыли собаки \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«Наша мощь — Дом Навь!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\ заплакали человские младенцы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бледнели гипертоники \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«Наша сила — Источник!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\ в соседних кварталах посыпались оконные стекла \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А теперь прошу всех пройти в Зал Навской Стали на традиционный банкет, который в этом году будет разнообразен богатым ассортиментом неповторимых алкогольных напитков человского производства. И где были челы в прошлом Великом Году??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\ голос из зала: «В пещерах!»\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hu-H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8:58:00Z</dcterms:created>
  <dc:creator/>
  <dc:description/>
  <dc:language>en-US</dc:language>
  <cp:lastModifiedBy>Lar_In</cp:lastModifiedBy>
  <dcterms:modified xsi:type="dcterms:W3CDTF">2010-11-29T15:40:00Z</dcterms:modified>
  <cp:revision>5</cp:revision>
  <dc:subject/>
  <dc:title/>
</cp:coreProperties>
</file>