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Этап 4: «Последнее испытание»</w:t>
      </w:r>
    </w:p>
    <w:p>
      <w:pPr>
        <w:pStyle w:val="Normal"/>
        <w:spacing w:lineRule="auto" w:line="360"/>
        <w:jc w:val="center"/>
        <w:rPr>
          <w:rFonts w:ascii="Times New Roman" w:hAnsi="Times New Roman" w:cs="Times New Roman"/>
          <w:b/>
          <w:b/>
          <w:lang w:val="ru-RU"/>
        </w:rPr>
      </w:pPr>
      <w:r>
        <w:rPr>
          <w:rFonts w:cs="Times New Roman" w:ascii="Times New Roman" w:hAnsi="Times New Roman"/>
          <w:b/>
        </w:rPr>
        <w:t>Автор: Князь Тьмы</w:t>
      </w:r>
    </w:p>
    <w:p>
      <w:pPr>
        <w:pStyle w:val="Normal"/>
        <w:jc w:val="center"/>
        <w:rPr>
          <w:rFonts w:ascii="Times New Roman" w:hAnsi="Times New Roman" w:cs="Times New Roman"/>
        </w:rPr>
      </w:pPr>
      <w:r>
        <w:rPr>
          <w:rFonts w:cs="Times New Roman" w:ascii="Times New Roman" w:hAnsi="Times New Roman"/>
        </w:rPr>
        <w:t>Последняя проб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Да здравствует король -  </w:t>
      </w:r>
    </w:p>
    <w:p>
      <w:pPr>
        <w:pStyle w:val="Normal"/>
        <w:jc w:val="right"/>
        <w:rPr>
          <w:rFonts w:ascii="Times New Roman" w:hAnsi="Times New Roman" w:cs="Times New Roman"/>
        </w:rPr>
      </w:pPr>
      <w:r>
        <w:rPr>
          <w:rFonts w:cs="Times New Roman" w:ascii="Times New Roman" w:hAnsi="Times New Roman"/>
        </w:rPr>
        <w:t xml:space="preserve">Храни его, о боже.           </w:t>
      </w:r>
    </w:p>
    <w:p>
      <w:pPr>
        <w:pStyle w:val="Normal"/>
        <w:jc w:val="right"/>
        <w:rPr>
          <w:rFonts w:ascii="Times New Roman" w:hAnsi="Times New Roman" w:cs="Times New Roman"/>
        </w:rPr>
      </w:pPr>
      <w:r>
        <w:rPr>
          <w:rFonts w:cs="Times New Roman" w:ascii="Times New Roman" w:hAnsi="Times New Roman"/>
        </w:rPr>
        <w:t xml:space="preserve">И дерзкий претендент     </w:t>
      </w:r>
    </w:p>
    <w:p>
      <w:pPr>
        <w:pStyle w:val="Normal"/>
        <w:jc w:val="right"/>
        <w:rPr>
          <w:rFonts w:ascii="Times New Roman" w:hAnsi="Times New Roman" w:cs="Times New Roman"/>
        </w:rPr>
      </w:pPr>
      <w:r>
        <w:rPr>
          <w:rFonts w:cs="Times New Roman" w:ascii="Times New Roman" w:hAnsi="Times New Roman"/>
        </w:rPr>
        <w:t xml:space="preserve">Да процветает тоже!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Я пью за них двоих,         </w:t>
      </w:r>
    </w:p>
    <w:p>
      <w:pPr>
        <w:pStyle w:val="Normal"/>
        <w:jc w:val="right"/>
        <w:rPr>
          <w:rFonts w:ascii="Times New Roman" w:hAnsi="Times New Roman" w:cs="Times New Roman"/>
        </w:rPr>
      </w:pPr>
      <w:r>
        <w:rPr>
          <w:rFonts w:cs="Times New Roman" w:ascii="Times New Roman" w:hAnsi="Times New Roman"/>
        </w:rPr>
        <w:t xml:space="preserve">Не зная ктож на троне:    </w:t>
      </w:r>
    </w:p>
    <w:p>
      <w:pPr>
        <w:pStyle w:val="Normal"/>
        <w:jc w:val="right"/>
        <w:rPr>
          <w:rFonts w:ascii="Times New Roman" w:hAnsi="Times New Roman" w:cs="Times New Roman"/>
        </w:rPr>
      </w:pPr>
      <w:r>
        <w:rPr>
          <w:rFonts w:cs="Times New Roman" w:ascii="Times New Roman" w:hAnsi="Times New Roman"/>
        </w:rPr>
        <w:t xml:space="preserve">Законный ли король         </w:t>
      </w:r>
    </w:p>
    <w:p>
      <w:pPr>
        <w:pStyle w:val="Normal"/>
        <w:jc w:val="right"/>
        <w:rPr>
          <w:rFonts w:ascii="Times New Roman" w:hAnsi="Times New Roman" w:cs="Times New Roman"/>
        </w:rPr>
      </w:pPr>
      <w:r>
        <w:rPr>
          <w:rFonts w:cs="Times New Roman" w:ascii="Times New Roman" w:hAnsi="Times New Roman"/>
        </w:rPr>
        <w:t>Иль претендент в короне.</w:t>
      </w:r>
    </w:p>
    <w:p>
      <w:pPr>
        <w:pStyle w:val="Normal"/>
        <w:jc w:val="right"/>
        <w:rPr>
          <w:rFonts w:ascii="Times New Roman" w:hAnsi="Times New Roman" w:cs="Times New Roman"/>
        </w:rPr>
      </w:pPr>
      <w:r>
        <w:rPr>
          <w:rFonts w:cs="Times New Roman" w:ascii="Times New Roman" w:hAnsi="Times New Roman"/>
        </w:rPr>
        <w:t>Джон Байром</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шно... Тягучая, влажная масса наполняет грудь, заливается в  легкие, давит изнутри. А вокруг – плотная стена желтоватого тумана с разъедающим запахом се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Задыхаюсь!” - Сантьяга рывком сел на постели. В голове били молоты, кожа покрылась испариной, черная шелковая простыня свилась жгутом и запуталась в ногах. По телу прошла волна дрожи и в приступе неожиданной слабости комиссар рухнул на спин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Что со мной происходит?” - выстрел мгновенной паники. Но сознание уже начало проясняться. Он почувствовал легкое колебание воздуха от включенного конденционера. Ощущение духоты и тяжести пропало. Острым слухом уловил едва заметный звук – шорох шагов удаляющегося Княз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т уже несколько месяцев, почти каждую ночь он просыпался от одного и того же кошмара в сопровождении шаркающих шагов под дверью. Наутро сон забывался, но в душе оставался тонкий налет неопределенности, который не смывал даже поток дневной жизни, делая комиссара задумчивым и безразличны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годня кошмар остался. Сантьяга лежал на спине с открытыми глазами и видел бы потолок из черного саянского сланца с золотистыми вкраплениями слюды. Если бы включил свет. Но свет включать не хотелось. Заново отстроенная спальня, вся из черных благородных материалов, выгодно оттеняла его дневную любовь к белому. Но сейчас это был скле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нтьяга тяжело сел на край массивного ложа из эбенового дерева, спустя ноги на выделанную шкуру испанского быка. Упругая, щекочущая шерсть не принесла обычной радости – он перестал воспринимать внешний ми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адо идти,” - выдохнул еле слышно комиссар, встал, и, как был, в черной шелковой пижаме, вышел в коридор. Серый свет полнолуния, вздрагивающий от вспышек городских реклам, вливался в стрельчатые окна. Слева, в нескольких шагах, возвышалась фигура Князя Ть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Готов, сынок?”- полувопрос, полуутверждение. В тихом, шелестящем голосе Князя неожиданно прорвалась нотка неж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Да, отец,”- одними губами произнес комисса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Ты знаешь, зачем мы ид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Да, отец.”</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нязь медленными шагами двинулся в сторону зала Навской Ста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Я уже давно устал, ты даже не представляешь, как давно. Но меня держал только ты  один. Я жил в тебе, твоей жизнью, мыслями. Ты – мое единственное создание, в которое вложено все, что мешало мне быть настоящим князем, - честолюбие, кураж, страстность. Но и умом я тебя не обделил. Я первый придумал сделать себе двойника,”- в голосе Князя появилась горд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Можешь представить себе главу Нави с такой жаждой деятельности, как у тебя, но запертого в стенах Цитадели? Они долго не выдерживали и менялись гораздо чаще, чем все думают. Только мы с тобой прожили славную жизнь, долгую. Нам не о чем жалет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нязь остановился перед огромной дверью зала, нажал на бесценную ручку, выкованную из навской стали в форме эфеса шпаги. Щелкнул язычек замка, тихо скрипя, створка двери легко отворилась.В зале не было света, но и здесь луна посеребрила  башенки спинок стульев, раздробилась на тысячи осколков, отражаясь в клинках лучших навских мастеров, постелила на вощеный дубовый паркет кружево теней готических переплет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нязь подошел к последней паре окон. В проеме между ними на двух ажурных кованых ножках лежала старая потемневшая доска, грубой ручной работы. Один конец доски был</w:t>
      </w:r>
    </w:p>
    <w:p>
      <w:pPr>
        <w:pStyle w:val="Normal"/>
        <w:jc w:val="both"/>
        <w:rPr>
          <w:rFonts w:ascii="Times New Roman" w:hAnsi="Times New Roman" w:cs="Times New Roman"/>
        </w:rPr>
      </w:pPr>
      <w:r>
        <w:rPr>
          <w:rFonts w:cs="Times New Roman" w:ascii="Times New Roman" w:hAnsi="Times New Roman"/>
        </w:rPr>
        <w:t>гораздо уже другого. На ней, как на полке, стояла массивная чаша из чистого серебра. От доски исходил слабый мапический фон, а чаша, явно человской работы, была чис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Мы умрем вместе,”- вдруг резко произнес Князь, не оборачивая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Здесь?”- еле слышно спросил комиссар. Теперь его голос напоминал шелестящие листь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Конечно здесь, а где же еще?”- Князь развернулся и протянул чаш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Помоги. Поставь на сто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нтьяга принял тяжелый сосуд. Князь легко поднял доску,  ловко маневрируя между стульями, прислонил её к столешнице рядом с чашей и поставил узкий конец на покатую серебряную кромк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Это наша ловушка,”- проверив устойчивость нелепого сооружения, сказал о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В доску вложено заклинание „потолок”. Когда ты встанешь на нее обеими ногами, то станешь не выше этих змеек на ушках чаши, а поднявшись до конца, будешь не больше мыши. Ступай, только спокойно, я иду за тобой,”- голос Князя отдавался в голове комиссара медными тарелк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е хочу умирать!”- пробивался крик через плотный кокон апатии, только босые ноги, как будто  сами по себе мелко перебирали по шершавому дереву. Доска закончилась, Сантьяга замер, но неожиданный толчок в спину сбросил его гулкую полированную пропасть. Князь сразу прыгнул вслед за н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Теперь нам никуда не деться, осталось только ждать. Скоро придет мой преемник. Он отсечет мне голову и свежей кровью капнет себе на лоб. Вся память князей перейдет к нему до самой последней моей секунды, а вместе с ней и знание про тебя. Я думаю, он создаст тебя заново. Ты слишком значительная фигура в Тайном Городе, чтобы бесследно исчезнуть. Оставить тебя я просто не могу. Без меня ты за несколько недель одряхлеешь и угаснешь. Думаю, такой смерти ты себе не желаеш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о почему все так мизер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Князь органически не может позволить добровольно отрезать себе голову. Сам себя убить – да, но тогда память крови умрет вместе с ним. После войны с чудами навов осталось очень мало, сам Князь Тьмы был смертельно ранен, а подходящий преемник еще не созрел. Передавать власть и память пришлось одному из советников. Но даже умирающий князь смог бы лишить жизни любого нава одним ударом. Лишние жертвы были бы слишком тяжелой потерей.И тогда Князь придумал это гениально простое приспособление – сильного жука прибить легче, чем слабого драк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ворка двери заскрипе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Ты закрыл за собой дверь?”- беспокойно зашевелился Княз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Нет, я только прикры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ышался глухой шорох - как будто на стол бросили подушку - и в тот же момент огромная черная лапа вонзила когти в тельце Князя, проволокла по скользкой стенке чащи и исчезла за серебряной кромкой. Хруст сломанных костей затерялся в довольном урчании. Через несколько секунд лапа опять опустилась в чашу и с необыкновенным проворством выловила комисса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Нюша! Нюшечка! Кис, кис, девочка моя!”</w:t>
      </w:r>
    </w:p>
    <w:p>
      <w:pPr>
        <w:pStyle w:val="Normal"/>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Сидящая на столе упитанная черная кошка повернула голову в сторону тайного хода: -</w:t>
      </w:r>
    </w:p>
    <w:p>
      <w:pPr>
        <w:pStyle w:val="Normal"/>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i/>
          <w:iCs/>
        </w:rPr>
        <w:t>Ирряаа, хррр!”</w:t>
      </w:r>
    </w:p>
    <w:p>
      <w:pPr>
        <w:pStyle w:val="Normal"/>
        <w:jc w:val="both"/>
        <w:rPr/>
      </w:pPr>
      <w:r>
        <w:rPr>
          <w:rFonts w:eastAsia="Times New Roman"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Вот ты где, чернушка моя меховая! Иди к папочке! Я тут совсем тебя заискался... Что за гадость ты здесь поймала? Тьфу, брось сейчас же! Нажрешься какой-нибудь дряни, потом котятки уродцами родятся. Лезь быстрее под камзол – здесь кошек очччень не любят! Пойдем отсюда...</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eastAsia="Times New Roman" w:cs="Times New Roman" w:ascii="Times New Roman" w:hAnsi="Times New Roman"/>
          <w:i/>
          <w:iCs/>
        </w:rPr>
        <w:t xml:space="preserve"> </w:t>
      </w:r>
      <w:r>
        <w:rPr>
          <w:rFonts w:cs="Times New Roman" w:ascii="Times New Roman" w:hAnsi="Times New Roman"/>
        </w:rPr>
        <w:t>К главным дверям зала бесшумным сгустком тьмы приближался Преемн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PMincho" w:hAnsi="Liberation Serif;MS PMincho" w:eastAsia="DejaVu Sans;MS Mincho" w:cs="DejaVu Sans;MS Mincho"/>
      <w:color w:val="auto"/>
      <w:kern w:val="2"/>
      <w:sz w:val="24"/>
      <w:szCs w:val="24"/>
      <w:lang w:val="hu-HU" w:bidi="hi-IN" w:eastAsia="zh-CN"/>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15:00Z</dcterms:created>
  <dc:creator/>
  <dc:description/>
  <dc:language>en-US</dc:language>
  <cp:lastModifiedBy>Lar_In</cp:lastModifiedBy>
  <cp:lastPrinted>2010-12-08T12:34:00Z</cp:lastPrinted>
  <dcterms:modified xsi:type="dcterms:W3CDTF">2010-12-09T18:46:00Z</dcterms:modified>
  <cp:revision>2</cp:revision>
  <dc:subject/>
  <dc:title/>
</cp:coreProperties>
</file>