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Этап 3: «Слово о...»</w:t>
      </w:r>
    </w:p>
    <w:p>
      <w:pPr>
        <w:pStyle w:val="Normal"/>
        <w:jc w:val="center"/>
        <w:rPr>
          <w:b/>
          <w:b/>
        </w:rPr>
      </w:pPr>
      <w:r>
        <w:rPr>
          <w:b/>
        </w:rPr>
        <w:t>Автор: Леслава</w:t>
      </w:r>
    </w:p>
    <w:p>
      <w:pPr>
        <w:pStyle w:val="Normal"/>
        <w:rPr>
          <w:b/>
          <w:b/>
        </w:rPr>
      </w:pPr>
      <w:r>
        <w:rPr>
          <w:b/>
        </w:rPr>
      </w:r>
    </w:p>
    <w:p>
      <w:pPr>
        <w:pStyle w:val="Normal"/>
        <w:jc w:val="both"/>
        <w:rPr/>
      </w:pPr>
      <w:r>
        <w:rPr/>
        <w:t xml:space="preserve">Ты спрашиваешь, странник, что помогает нам, женщинам - существам от природы изнеженным и слабым, бесстрашно идти в бой, не уступая в мужестве и отваге ни храбрейшим гвардейцам Ордена, ни суровым воинам Нави? Что позволяет нам безмятежно смотреть в лицо смерти и с дерзкой улыбкой встречать самую грозную опасность? Это хороший вопрос. Ответ на него будет интересен не только тебе. Ведь для того, чтобы удовлетворить твоё любопытство, мне придётся заглянуть в свою душу. И в этом случае только полная искренность станет непременным условием моего успеха. Ответ – это знание. Чувство – это истина. Каждому своё. </w:t>
      </w:r>
    </w:p>
    <w:p>
      <w:pPr>
        <w:pStyle w:val="Normal"/>
        <w:jc w:val="both"/>
        <w:rPr/>
      </w:pPr>
      <w:r>
        <w:rPr/>
        <w:t xml:space="preserve">Да, я могла бы сказать, что наша смелость зиждется на воинском искусстве – плоде многолетних, изнурительных тренировок. Что нами движут высокие понятия о воинской чести, доблести и благородстве. Что, в конце концов, мы все давали торжественную присягу служить и защищать Великий Дом Людь. Но ведь точно также тебе ответит и рыцарь и гарка. А значит, мои слова утратили бы то главное, ради чего и ведутся подобные беседы. А я очень хочу, чтобы наша встреча надолго осталась в твоей памяти. </w:t>
      </w:r>
    </w:p>
    <w:p>
      <w:pPr>
        <w:pStyle w:val="Normal"/>
        <w:jc w:val="both"/>
        <w:rPr/>
      </w:pPr>
      <w:r>
        <w:rPr/>
        <w:t xml:space="preserve">Говорят, что в Тайный Город попадают те, кто потерял всё. Это неверное утверждение. Сюда приходят лишь те, кто отдал многое, чтобы сохранить главное. Свободу. Плата за неё бывает порой огромна и чрезмерна, но разве не стоит она любых богатств и благ на этой земле? Для тех, кто постиг это, Тайный Город стал надёжным убежищем. Но убежище остаётся таковым лишь до тех пор, пока внутри него живёт свобода. Если она покидает его стены или её насильно изгоняют, убежище превращается в самую страшную тюрьму. В резервацию, куда побеждённые загнали сами себя в тщетной попытке спастись. В такой тюрьме нет ни стражников, ни надсмотрщиков. Сами узники стерегут собратьев по несчастью. Горе тому, кто попытается бежать. Его ожидает скорая и жестокая расправа. Никто не смеет даже подумать о побеге. Жуткая картина? Страшнее неё лишь осознание того, что бежать некуда. Что эта клетка – твой единственный дом. Теперь ты понимаешь, странник, почему свобода для нас – это всё? </w:t>
      </w:r>
    </w:p>
    <w:p>
      <w:pPr>
        <w:pStyle w:val="Normal"/>
        <w:jc w:val="both"/>
        <w:rPr/>
      </w:pPr>
      <w:r>
        <w:rPr/>
        <w:t xml:space="preserve">Три Великих Дома поделили между собой Тайный Город. Тебе не терпится узнать, в какой из его частей свобода является не желанной гостьей, но полноправной хозяйкой? Где её ценят выше всего и превозносят над всеми иными достижениями и достоинствами? Тогда слушай меня внимательно. </w:t>
      </w:r>
    </w:p>
    <w:p>
      <w:pPr>
        <w:pStyle w:val="Normal"/>
        <w:jc w:val="both"/>
        <w:rPr/>
      </w:pPr>
      <w:r>
        <w:rPr/>
        <w:t xml:space="preserve">Тысячи лет в Цитадели навов не меняется правитель. Правитель, чья власть над подданными абсолютна и безгранична. Остальные высшие иерархи тёмных – ничто по сравнению с властителем Тёмного Двора. Их титулы говорят сами за себя. Советники. Всего лишь советники, лишённые права принимать сколь-нибудь важное решение. Их слова не значат ничего против слова князя. Я скажу даже больше – перед этим словом не устоит ни один нав. Все они – лишь стрелы, лишённые воли, летящие туда, куда направит их венценосный лучник.  Полная покорность царит в мрачном оплоте тьмы. Свобода там не в чести. </w:t>
      </w:r>
    </w:p>
    <w:p>
      <w:pPr>
        <w:pStyle w:val="Normal"/>
        <w:jc w:val="both"/>
        <w:rPr/>
      </w:pPr>
      <w:r>
        <w:rPr/>
        <w:t xml:space="preserve">Мне могут возразить, что за своё могущество властитель навов платит страшную цену. Мне могут сказать, что владыка тёмных всегда и везде руководствуется интересами своего народа и никогда не противопоставляет собственные амбиции чаяниям и нуждам своих подданных. Что Тьма – едина, и это единство – ключ к пониманию её могущества и вечности. Всё это – лишь красивые слова. У навов нет способов остановить своего правителя, если он поведёт их по ошибочному пути, ведущему к упадку или даже к гибели. Кроме одного. Однажды им пришлось прибегнуть к нему. Тогда реки потемнели от хлынувших в них потоков чёрной вязкой крови. С последствиями тех страшных для Тёмного Двора событий навы не могут разобраться до сих пор. </w:t>
      </w:r>
    </w:p>
    <w:p>
      <w:pPr>
        <w:pStyle w:val="Normal"/>
        <w:jc w:val="both"/>
        <w:rPr/>
      </w:pPr>
      <w:r>
        <w:rPr/>
        <w:t xml:space="preserve">Но оставим тёмных, в конце концов, они слишком сильно отличаются от нас – людов. Поговорим о тех, кто схож с нами, по крайней мере, в продолжительности жизни. Гордые и воинственные чуды. </w:t>
      </w:r>
    </w:p>
    <w:p>
      <w:pPr>
        <w:pStyle w:val="Normal"/>
        <w:jc w:val="both"/>
        <w:rPr/>
      </w:pPr>
      <w:r>
        <w:rPr/>
        <w:t xml:space="preserve">Если Великий Дом Людь и Тёмный Двор располагают вооружёнными силами, то в отношении рыжеволосых рыцарей можно смело утверждать, что это у Гвардии есть свой Дом. Орден создавался для войны, для великой завоевательной войны, и с тех пор его структура осталась неизменной. Сегодня, Великий Дом Чудь представляет собой одну большую казарму, где магистр Ордена исполняет роль сурового капрала, который не стесняется пускать в ход свой жезл для поддержания должной дисциплины и поднятия авторитета в глазах подчинённых. Надо ли говорить, что свобода чувствует себя крайне неуютно в военных бараках. </w:t>
      </w:r>
    </w:p>
    <w:p>
      <w:pPr>
        <w:pStyle w:val="Normal"/>
        <w:jc w:val="both"/>
        <w:rPr/>
      </w:pPr>
      <w:r>
        <w:rPr/>
        <w:t xml:space="preserve">Боевые маги тысячелетиями определяли внешнюю и внутреннюю политику Ордена. Военные всегда были привилегированной кастой, из членов которой выходило почти всё высшее руководство Великого Дома Чудь. Мастер Войны почти в ста случаях из ста становился следующим Мастером мастеров. И он почти никогда не менял свой стиль управления. </w:t>
      </w:r>
    </w:p>
    <w:p>
      <w:pPr>
        <w:pStyle w:val="Normal"/>
        <w:jc w:val="both"/>
        <w:rPr/>
      </w:pPr>
      <w:r>
        <w:rPr/>
        <w:t xml:space="preserve">Да, формально власть великого магистра ограничена советом, в который входят мастера магических мастерских и лидеры лож. Но такова уж ментальность обитателей Замка, что политическое решение они воспринимают как приказ старшего командира, который следует выполнять беспрекословно и незамедлительно. Разумеется, Мастер мастеров не спешит убеждать своих подданных в обратном. Редко когда у членов совета хватает мужества урезонить его главу. </w:t>
      </w:r>
    </w:p>
    <w:p>
      <w:pPr>
        <w:pStyle w:val="Normal"/>
        <w:jc w:val="both"/>
        <w:rPr/>
      </w:pPr>
      <w:r>
        <w:rPr/>
        <w:t xml:space="preserve">И в этом случае мне могут возразить, что подобная система управления, основанная на железной дисциплине, вполне жизнеспособна и эффективна. Что решения великого магистра выполняются быстро и без излишних проволочек, что не тратится время на бесплодные споры и трения, что, в конце концов, воинская честь и доблесть являются лучшим средством против воровства и мздоимства – самых главных угроз для любого Великого Дома или государства. </w:t>
      </w:r>
    </w:p>
    <w:p>
      <w:pPr>
        <w:pStyle w:val="Normal"/>
        <w:jc w:val="both"/>
        <w:rPr/>
      </w:pPr>
      <w:r>
        <w:rPr/>
        <w:t xml:space="preserve"> </w:t>
      </w:r>
      <w:r>
        <w:rPr/>
        <w:t xml:space="preserve">Более того, меня могут уверить, что в обществе, где выше всего ценятся отвага, честность, благородство, великим магистром никогда не станет малодушный и ничтожный тип, к которому его товарищи по оружию не испытывают ничего кроме презрения. Претендовать на корону мастера мастеров может лишь тот, кто пользуется у Гвардии заслуженным уважением. Это правильные возражения, это верные слова. Но жизнь – суровая штука. </w:t>
      </w:r>
    </w:p>
    <w:p>
      <w:pPr>
        <w:pStyle w:val="Normal"/>
        <w:jc w:val="both"/>
        <w:rPr/>
      </w:pPr>
      <w:r>
        <w:rPr/>
        <w:t xml:space="preserve">Леонард де Сент-Каре железной рукой правил Орденом вплоть до глубокой старости. Поверь мне на слово, странник, при нём Чудь достигла одного из наивысших пиков могущества в истории Тайного Города. Сорок командоров войны. Тревога в глазах гостей, приглашённых на военные парады Гвардии. Достойный приемник -  настоящий герой, предложивший руку и сердце дочери мастера мастеров. Таких магистров в истории Ордена было немного. Очень немного. И чем закончилось правление великого воина и правителя? </w:t>
      </w:r>
    </w:p>
    <w:p>
      <w:pPr>
        <w:pStyle w:val="Normal"/>
        <w:jc w:val="both"/>
        <w:rPr/>
      </w:pPr>
      <w:r>
        <w:rPr/>
        <w:t xml:space="preserve">Магистр запятнал честь Великого Дома Чудь и покрыл Орден несмываемым позором, взяв в заложники детей и пригрозив им смертью. Леонард де Сент-Каре заключил союз с тварями Кадаф – жуткими монстрами, для которых ненависть ко всему живому стала единственным смыслом жизни. Мастер мастеров послал своих новоиспечённых союзников убивать своих же соотечественников – рыцарей ложи Горностая, чья вина заключалась лишь в том, что они попытались образумить остальных чудов и не дать им втянуть себя в бессмысленную бойню. Ни один Горностай не выступил с оружием против своих братьев, в этой борьбе их оружием было всего лишь слово. У великого магистра оказались несколько иные представления о политическом диспуте. Великий магистр доверил командование Гвардией свихнувшемуся наркоману, который бездарно подставил своих воинов под наши боевые заклинания и «журавлиные клювы». Леонард де Сент-Каре привёл Орден к катастрофе. </w:t>
      </w:r>
    </w:p>
    <w:p>
      <w:pPr>
        <w:pStyle w:val="Normal"/>
        <w:jc w:val="both"/>
        <w:rPr/>
      </w:pPr>
      <w:r>
        <w:rPr/>
        <w:t xml:space="preserve">И здесь мне могут сказать, что причиной этому стало то, что магистр поставил мечты о бессмертной славе выше интересов Ордена и Чуди. Но я хочу спросить тех, кто ответит мне так, почему Орден и Чудь не смогли остановить амбициозного властителя, утратившего чувство реальности и ведущего соплеменников к гибели? Почему? Почему рыцари молчали, когда твари Кадаф захватывали нашу школу, когда они шли убивать Горностаев, когда в глазах мастера войны загорались золотые искорки. Не потому ли, что свободе трудно дышать спёртым воздухом казармы? </w:t>
      </w:r>
    </w:p>
    <w:p>
      <w:pPr>
        <w:pStyle w:val="Normal"/>
        <w:jc w:val="both"/>
        <w:rPr/>
      </w:pPr>
      <w:r>
        <w:rPr/>
        <w:t xml:space="preserve">Но, наверное, странник, тебе не терпится узнать, как относятся к свободе в Великом Доме Людь. Позволь начать мой рассказ не с самого приятного события в нашей истории, которое, тем не менее, ярче всего характеризует принципы нашего политического и общественного устройства. Некоторое время назад Зелёный Дом потрясло жестокое убийство жрицы одного из доменов. Так вот, когда в ходе расследования этой ужасной трагедии выяснились определённые подробности, которые позволяли предположить, что королева может быть замешена в этом преступлении, её властные полномочия были тут же ограничены Кругом жриц. В итоге, королева оказалась невиновной, а истинного убийцу постигла заслуженная кара, но обрати внимание, странник, насколько мы, люды, надёжно контролируем действия нашей верховной правительницы. Разве этот случай не служит убедительным свидетельством того, что в нашем Доме никто не стоит над законом. </w:t>
      </w:r>
    </w:p>
    <w:p>
      <w:pPr>
        <w:pStyle w:val="Normal"/>
        <w:jc w:val="both"/>
        <w:rPr/>
      </w:pPr>
      <w:r>
        <w:rPr/>
        <w:t xml:space="preserve">Да, система сдержек и противовесов в Зелёном Доме работает как часы. Круг жриц не позволяет королеве сосредоточить всю полноту власти в своих руках. Не стану скрывать, зачастую здесь бывают замешены личные отношения и чувства. Не секрет, что некоторые жрицы испытывают неприязнь к той, кто оказался удачливее их на выборах королевы. Они даже не считают нужным скрывать свою антипатию. Отметь это, странник. В Ордене критика великого магистра приводит к тому, что тебя буквально на следующий день приходят арестовывать рыцари – узурпаторы прямо во время твоей беседы с представителем свободной прессы. У нас такое немыслимо. Выкинь королева подобный номер – её, мягко говоря, не поняли бы. Смею тебя заверить, свободе жриц Измайловского и Перовского доменов ничто не угрожает. </w:t>
      </w:r>
    </w:p>
    <w:p>
      <w:pPr>
        <w:pStyle w:val="Normal"/>
        <w:jc w:val="both"/>
        <w:rPr/>
      </w:pPr>
      <w:r>
        <w:rPr/>
        <w:t xml:space="preserve">И ещё. В своих доменах жрицы – не правительницы. Наставницы юных фей – да. Защитницы домена во время войны – верно. Советницы баронов – безусловно. Правительницы – ни в коем разе. Любая фата, если это настоящая фата, способна напомнить об этом увлёкшейся в своих притязаниях высокопоставленной особе. </w:t>
      </w:r>
    </w:p>
    <w:p>
      <w:pPr>
        <w:pStyle w:val="Normal"/>
        <w:jc w:val="both"/>
        <w:rPr/>
      </w:pPr>
      <w:r>
        <w:rPr/>
        <w:t xml:space="preserve">Не только жрицы контролируют действия королевы. Бароны доменов также зорко следят за тем, чтобы их интересы не оказались нарушены. Почувствовав неладное, бароны могут потребовать созыва высшего властного органа Великого Дома Людь – Большого Королевского Совета, полноправными членами которого они являются. И на его заседаниях бароны выступают далеко не статистами. </w:t>
      </w:r>
    </w:p>
    <w:p>
      <w:pPr>
        <w:pStyle w:val="Normal"/>
        <w:jc w:val="both"/>
        <w:rPr/>
      </w:pPr>
      <w:r>
        <w:rPr/>
        <w:t>Можно ли назвать их полновластными хозяевами доменов? Сложный вопрос. С одной стороны, в их руках сосредоточена высшая военная и судебная власть, а кроме того, именно бароны собирают налоги с жителей домена. Но с другой, барону постоянно приходится действовать с оглядкой на жрицу домена, у которой всегда окажется достаточно способов и средств саботировать неугодное ей решение. Кроме того, он вынужден держать в голове мнения виконтов и баронетов, ибо аристократия домена обладает правом избирать нового барона, если пресекается прежняя правящая династия. Случай воспользоваться этим правом  у наших аристократов выпадает не так уж и часто (хотя совсем недавно выборы нового барона прошли в домене Вешняки), но опытный и умный политик, конечно, учитывает этот момент при выборе того или иного решения.</w:t>
      </w:r>
    </w:p>
    <w:p>
      <w:pPr>
        <w:pStyle w:val="Normal"/>
        <w:jc w:val="both"/>
        <w:rPr/>
      </w:pPr>
      <w:r>
        <w:rPr/>
        <w:t>И ещё, да будет тебе известно, странник, в Зелёном Доме разрешены дуэли. В нашей истории известно немало случаев, когда их участниками становились бароны. Для некоторых из них это участие заканчивалось фатально (например, для отца воеводы Ярины – барона Билюда). Ты понимаешь, о чём я? Любой виконт или баронет, который почувствует, что барон так или иначе унизил или оскорбил его, может с оружием в руках защитить свою честь и доброе имя. И если барон не примет вызов – на его репутации будет поставлен жирный крест. А если барон станет чинить обиды слабой, беззащитной женщине, то ей ничто не помешает переехать жить в другой домен, чей властитель не позволяет себе столь грубого и дерзкого обращения с прекрасным полом. Наши домены – это всего лишь территориальные образования. Это в Ордене Дракон на всю жизнь остаётся Драконом, а Горностай – Горностаем. А у нас «голосование ногами» служит легальным и надёжным способом защиты своих прав и свобод. Признаюсь тебе откровенно, мой родной домен Сокольники достиг своего могущества не в последнюю очередь благодаря  стараниям переселенцев. Решай сам, насколько велика власть баронов. А я тебе скажу честно – свободная и вольнолюбивая люда не испытывает трепета ни перед грозным бароном, ни перед могущественной жрицей, ни перед самой королевой.</w:t>
      </w:r>
    </w:p>
    <w:p>
      <w:pPr>
        <w:pStyle w:val="Normal"/>
        <w:jc w:val="both"/>
        <w:rPr/>
      </w:pPr>
      <w:r>
        <w:rPr/>
        <w:t>Я многое ещё могла рассказать тебе, странник, но, полагаю, эти слова будут лишними. Думаю, ты уже составил представление о моём Доме. А потому, позволь мне произнести следующее.</w:t>
      </w:r>
    </w:p>
    <w:p>
      <w:pPr>
        <w:pStyle w:val="Normal"/>
        <w:jc w:val="both"/>
        <w:rPr/>
      </w:pPr>
      <w:r>
        <w:rPr/>
        <w:t>Один проповедник как-то сказал своим ученикам: «Взгляните на птиц небесных</w:t>
      </w:r>
      <w:r>
        <w:rPr>
          <w:rStyle w:val="Emphasis"/>
          <w:b/>
          <w:bCs/>
        </w:rPr>
        <w:t xml:space="preserve">: </w:t>
      </w:r>
      <w:r>
        <w:rPr>
          <w:rStyle w:val="Emphasis"/>
          <w:bCs/>
          <w:i w:val="false"/>
        </w:rPr>
        <w:t>они ни</w:t>
      </w:r>
      <w:r>
        <w:rPr>
          <w:rStyle w:val="Emphasis"/>
          <w:b/>
          <w:bCs/>
        </w:rPr>
        <w:t xml:space="preserve"> </w:t>
      </w:r>
      <w:r>
        <w:rPr>
          <w:rStyle w:val="Emphasis"/>
          <w:bCs/>
          <w:i w:val="false"/>
        </w:rPr>
        <w:t>сеют, ни жнут, ни собирают в житницы; и Отец ваш Небесный питает их. Вы, не гораздо ли лучше их?” Хочешь узнать, как я, как все мы – люды понимаем эти слова?</w:t>
      </w:r>
      <w:r>
        <w:rPr>
          <w:rStyle w:val="Emphasis"/>
          <w:b/>
          <w:bCs/>
          <w:i w:val="false"/>
        </w:rPr>
        <w:t xml:space="preserve"> </w:t>
      </w:r>
      <w:r>
        <w:rPr>
          <w:rStyle w:val="Emphasis"/>
          <w:bCs/>
          <w:i w:val="false"/>
        </w:rPr>
        <w:t xml:space="preserve">Тогда скажи, у твоего народа есть выражение «свободен, словно птица»? Я слышала эти слова на многих языках. Взгляни на наш герб, странник. Всмотрись в ослепительную синеву небес, где летает гордый журавль, принёсший когда-то на своих крыльях свободу моим предкам. Они отблагодарили прекрасную птицу за столь бесценный дар. Память о ней навсегда сохранится среди моего народа. И каждый люд твёрдо уверен – только свободный может быть лучше вольной птицы. </w:t>
      </w:r>
    </w:p>
    <w:p>
      <w:pPr>
        <w:pStyle w:val="Normal"/>
        <w:jc w:val="both"/>
        <w:rPr/>
      </w:pPr>
      <w:r>
        <w:rPr>
          <w:rStyle w:val="Emphasis"/>
          <w:bCs/>
          <w:i w:val="false"/>
        </w:rPr>
        <w:t xml:space="preserve">Теперь, я могу ответить на твой вопрос. Когда мы идём в бой, то знаем, что защищаем свободу. Она живёт в наших сердцах и помогает нам без страха противостоять и безжалостным гаркам, и свирепым хванам, и суровым командорам войны, и жутким тварям Кадаф.  Мы знаем, пока белый журавль кружит над Дворцом, свобода живёт в его стенах. Поверь мне странник, так было, так есть и так будет. За это стоит сражаться, за это не страшно умереть. </w:t>
      </w:r>
    </w:p>
    <w:p>
      <w:pPr>
        <w:pStyle w:val="Normal"/>
        <w:jc w:val="both"/>
        <w:rPr/>
      </w:pPr>
      <w:r>
        <w:rPr>
          <w:rStyle w:val="Emphasis"/>
          <w:bCs/>
          <w:i w:val="false"/>
        </w:rPr>
        <w:t xml:space="preserve">И позволь на прощание привести тебе слова одной песни. Она сочинена не нами, но магия, заключённая в её строках, чарует мою душу. Надеюсь, она понравится и тебе. </w:t>
      </w:r>
    </w:p>
    <w:p>
      <w:pPr>
        <w:pStyle w:val="Normal"/>
        <w:rPr>
          <w:rStyle w:val="Emphasis"/>
          <w:bCs/>
          <w:i w:val="false"/>
          <w:i w:val="false"/>
        </w:rPr>
      </w:pPr>
      <w:r>
        <w:rPr/>
      </w:r>
    </w:p>
    <w:p>
      <w:pPr>
        <w:pStyle w:val="Normal"/>
        <w:rPr>
          <w:lang w:val="en-US"/>
        </w:rPr>
      </w:pPr>
      <w:r>
        <w:rPr>
          <w:lang w:val="en-US"/>
        </w:rPr>
        <w:t>Somewhere there is a land where men do not kill each other.</w:t>
        <w:br/>
        <w:t>Somewhere there is a land where men call a man a brother.</w:t>
        <w:br/>
        <w:t>Somewhere you will find a place where men live without fear.</w:t>
        <w:br/>
        <w:t>Somewhere, if you keep on running, someday you'll be free.</w:t>
        <w:br/>
        <w:t>Never, no never no they'll never lock you in.</w:t>
        <w:br/>
        <w:t>No never, no never, no never let them win.</w:t>
        <w:br/>
        <w:t>Go ahead young man, face towards the sun,</w:t>
        <w:br/>
        <w:t>Run man, run while you can,</w:t>
        <w:br/>
        <w:t>Run man, run man, run.</w:t>
        <w:br/>
        <w:t>Hurry on and on and on.</w:t>
        <w:br/>
        <w:t>Hurry on and on, hurry on and on</w:t>
        <w:br/>
        <w:t>Run and run until you know you're free,</w:t>
        <w:br/>
        <w:t>Run to the end of the world 'til you find a place</w:t>
        <w:br/>
        <w:t>where they never never never</w:t>
        <w:br/>
        <w:t>No never no they'll never lock you in.</w:t>
        <w:br/>
        <w:t>Never, no never, no never let them win.</w:t>
        <w:br/>
        <w:t>Go ahead young man, face towards the sun,</w:t>
        <w:br/>
        <w:t>Run man, run while you can,</w:t>
        <w:br/>
        <w:t>Run man, run man, run.</w:t>
      </w:r>
      <w:r>
        <w:rPr>
          <w:rStyle w:val="Emphasis"/>
          <w:bCs/>
          <w:i w:val="false"/>
          <w:lang w:val="en-US"/>
        </w:rPr>
        <w:t xml:space="preserve">          </w:t>
      </w:r>
      <w:r>
        <w:rPr>
          <w:rStyle w:val="Emphasis"/>
          <w:b/>
          <w:bCs/>
          <w:i w:val="false"/>
          <w:lang w:val="en-US"/>
        </w:rPr>
        <w:t xml:space="preserv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3:49:00Z</dcterms:created>
  <dc:creator/>
  <dc:description/>
  <dc:language>en-US</dc:language>
  <cp:lastModifiedBy>Lar_In</cp:lastModifiedBy>
  <dcterms:modified xsi:type="dcterms:W3CDTF">2010-11-29T15:27:00Z</dcterms:modified>
  <cp:revision>189</cp:revision>
  <dc:subject/>
  <dc:title>                                                         Слово о…</dc:title>
</cp:coreProperties>
</file>