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Этап 4: «Последнее испытание»</w:t>
      </w:r>
    </w:p>
    <w:p>
      <w:pPr>
        <w:pStyle w:val="Normal"/>
        <w:spacing w:lineRule="auto" w:line="360"/>
        <w:jc w:val="center"/>
        <w:rPr>
          <w:b/>
          <w:b/>
        </w:rPr>
      </w:pPr>
      <w:r>
        <w:rPr>
          <w:b/>
        </w:rPr>
        <w:t>Автор: Леслава</w:t>
      </w:r>
    </w:p>
    <w:p>
      <w:pPr>
        <w:pStyle w:val="Normal"/>
        <w:rPr>
          <w:b/>
          <w:b/>
        </w:rPr>
      </w:pPr>
      <w:r>
        <w:rPr>
          <w:b/>
        </w:rPr>
      </w:r>
    </w:p>
    <w:p>
      <w:pPr>
        <w:pStyle w:val="Normal"/>
        <w:jc w:val="center"/>
        <w:rPr/>
      </w:pPr>
      <w:r>
        <w:rPr/>
        <w:t>Дуэль возле Божьего дома.</w:t>
      </w:r>
    </w:p>
    <w:p>
      <w:pPr>
        <w:pStyle w:val="Normal"/>
        <w:rPr/>
      </w:pPr>
      <w:r>
        <w:rPr/>
      </w:r>
    </w:p>
    <w:p>
      <w:pPr>
        <w:pStyle w:val="Normal"/>
        <w:jc w:val="both"/>
        <w:rPr/>
      </w:pPr>
      <w:r>
        <w:rPr/>
        <w:t xml:space="preserve">Мы – выпускницы школы Золотой Горы славимся мастерством в магии предсказаний. Но предвидение будущего – это палка о двух концах. Если ты чувствуешь приближение беды, но не в силах предотвратить её, что может родиться в твоей душе кроме безысходности и обречённости? Не дай вам Спящий испытать подобное. </w:t>
      </w:r>
    </w:p>
    <w:p>
      <w:pPr>
        <w:pStyle w:val="Normal"/>
        <w:jc w:val="both"/>
        <w:rPr/>
      </w:pPr>
      <w:r>
        <w:rPr/>
        <w:t>Звонок воеводы не сулил ничего хорошего. Я знала это ещё до того, как подняла трубку. Не нужно колебаний. Мудрый не бежит от судьбы, а встречает её с грустной улыбкой. Будет легче перед самой собой.</w:t>
      </w:r>
    </w:p>
    <w:p>
      <w:pPr>
        <w:pStyle w:val="Normal"/>
        <w:jc w:val="both"/>
        <w:rPr/>
      </w:pPr>
      <w:r>
        <w:rPr/>
        <w:t xml:space="preserve"> </w:t>
      </w:r>
      <w:r>
        <w:rPr/>
        <w:t>- Леслава, - голос Ярины лишь подтвердил самые худшие ожидания, - зайдите ко мне. Срочно. Мы ждём вас.</w:t>
      </w:r>
    </w:p>
    <w:p>
      <w:pPr>
        <w:pStyle w:val="Normal"/>
        <w:jc w:val="both"/>
        <w:rPr/>
      </w:pPr>
      <w:r>
        <w:rPr/>
        <w:t>Мы? Почему я так уверена в том, что не воевода введёт меня в курс дела?</w:t>
      </w:r>
    </w:p>
    <w:p>
      <w:pPr>
        <w:pStyle w:val="Normal"/>
        <w:jc w:val="both"/>
        <w:rPr/>
      </w:pPr>
      <w:r>
        <w:rPr/>
        <w:t xml:space="preserve"> </w:t>
      </w:r>
      <w:r>
        <w:rPr/>
        <w:t xml:space="preserve">- Садитесь, - барон Мечеслав не стал тратить время на обмен любезностями. Значит, всё очень и очень плохо, - Леслава, нам нужна ваша помощь. </w:t>
      </w:r>
    </w:p>
    <w:p>
      <w:pPr>
        <w:pStyle w:val="Normal"/>
        <w:jc w:val="both"/>
        <w:rPr/>
      </w:pPr>
      <w:r>
        <w:rPr/>
        <w:t xml:space="preserve"> </w:t>
      </w:r>
      <w:r>
        <w:rPr/>
        <w:t>- Что произошло? – тихо произнесла я. И тут же добавила, сама не зная почему, - «Нефритовые врата»?</w:t>
      </w:r>
    </w:p>
    <w:p>
      <w:pPr>
        <w:pStyle w:val="Normal"/>
        <w:jc w:val="both"/>
        <w:rPr/>
      </w:pPr>
      <w:r>
        <w:rPr/>
        <w:t xml:space="preserve"> </w:t>
      </w:r>
      <w:r>
        <w:rPr/>
        <w:t xml:space="preserve">- Вся партия уничтожена, - мрачно сказала Ярина, - убиты наши челы и, что самое худшее, посланцы школы Китано. </w:t>
      </w:r>
    </w:p>
    <w:p>
      <w:pPr>
        <w:pStyle w:val="Normal"/>
        <w:jc w:val="both"/>
        <w:rPr/>
      </w:pPr>
      <w:r>
        <w:rPr/>
        <w:t xml:space="preserve"> </w:t>
      </w:r>
      <w:r>
        <w:rPr/>
        <w:t>- Сколько?</w:t>
      </w:r>
    </w:p>
    <w:p>
      <w:pPr>
        <w:pStyle w:val="Normal"/>
        <w:jc w:val="both"/>
        <w:rPr/>
      </w:pPr>
      <w:r>
        <w:rPr/>
        <w:t xml:space="preserve"> </w:t>
      </w:r>
      <w:r>
        <w:rPr/>
        <w:t>- Все пятеро, включая Рюджи Ханада, - бесстрастно ответил барон.</w:t>
      </w:r>
    </w:p>
    <w:p>
      <w:pPr>
        <w:pStyle w:val="Normal"/>
        <w:jc w:val="both"/>
        <w:rPr/>
      </w:pPr>
      <w:r>
        <w:rPr/>
        <w:t xml:space="preserve"> </w:t>
      </w:r>
      <w:r>
        <w:rPr/>
        <w:t>- Нападавшие известны?</w:t>
      </w:r>
    </w:p>
    <w:p>
      <w:pPr>
        <w:pStyle w:val="Normal"/>
        <w:jc w:val="both"/>
        <w:rPr/>
      </w:pPr>
      <w:r>
        <w:rPr/>
        <w:t xml:space="preserve"> </w:t>
      </w:r>
      <w:r>
        <w:rPr/>
        <w:t>- Известна, - угрюмо процедила Ярина.</w:t>
      </w:r>
    </w:p>
    <w:p>
      <w:pPr>
        <w:pStyle w:val="Normal"/>
        <w:jc w:val="both"/>
        <w:rPr/>
      </w:pPr>
      <w:r>
        <w:rPr/>
        <w:t xml:space="preserve"> </w:t>
      </w:r>
      <w:r>
        <w:rPr/>
        <w:t xml:space="preserve">- Что? - не поняла я. </w:t>
      </w:r>
    </w:p>
    <w:p>
      <w:pPr>
        <w:pStyle w:val="Normal"/>
        <w:jc w:val="both"/>
        <w:rPr/>
      </w:pPr>
      <w:r>
        <w:rPr/>
        <w:t xml:space="preserve">- Три дня назад в домене Люблино, в ночном клубе, который служил прикрытием для нашей базы, появилась незваная гостья, - вновь вступил в разговор Мечеслав, - люда, которая якобы пришла забирать свою соседку – человскую девчонку. </w:t>
      </w:r>
    </w:p>
    <w:p>
      <w:pPr>
        <w:pStyle w:val="Normal"/>
        <w:jc w:val="both"/>
        <w:rPr/>
      </w:pPr>
      <w:r>
        <w:rPr/>
        <w:t xml:space="preserve"> </w:t>
      </w:r>
      <w:r>
        <w:rPr/>
        <w:t>- И?</w:t>
      </w:r>
    </w:p>
    <w:p>
      <w:pPr>
        <w:pStyle w:val="Normal"/>
        <w:jc w:val="both"/>
        <w:rPr/>
      </w:pPr>
      <w:r>
        <w:rPr/>
        <w:t xml:space="preserve"> </w:t>
      </w:r>
      <w:r>
        <w:rPr/>
        <w:t xml:space="preserve">- Эта девчонка была… клиенткой. Она начала сопротивляться, и торговец товаром вместе с группой прикрытия попытался выпроводить люду вон. Завязалась драка, люда жестоко избила челов, затем начальник охраны, который в отличие от людей торговца, понял, с кем имеет дело, позволил ей беспрепятственно уйти с девчонкой. </w:t>
      </w:r>
    </w:p>
    <w:p>
      <w:pPr>
        <w:pStyle w:val="Normal"/>
        <w:jc w:val="both"/>
        <w:rPr/>
      </w:pPr>
      <w:r>
        <w:rPr/>
        <w:t xml:space="preserve"> </w:t>
      </w:r>
      <w:r>
        <w:rPr/>
        <w:t xml:space="preserve">- Я знаю одну люду, которая магии внушения предпочитает ноги и кулаки. Мы имеем в виду одну и ту же особу? - и я не спеша написала на бумажном листе три заглавные буквы, вернее одну, но три раза подряд – ККК. </w:t>
      </w:r>
    </w:p>
    <w:p>
      <w:pPr>
        <w:pStyle w:val="Normal"/>
        <w:jc w:val="both"/>
        <w:rPr/>
      </w:pPr>
      <w:r>
        <w:rPr/>
        <w:t xml:space="preserve">Губы воеводы скривились в нехорошей усмешке.  </w:t>
      </w:r>
    </w:p>
    <w:p>
      <w:pPr>
        <w:pStyle w:val="Normal"/>
        <w:jc w:val="both"/>
        <w:rPr/>
      </w:pPr>
      <w:r>
        <w:rPr/>
        <w:t xml:space="preserve">- Два дня спустя после потасовки в клубе, - продолжил барон, - фата Воислава ворвалась через созданный ей портал в приёмный покой Эрлийской обители с этой же девчонкой на руках. Чела пыталась покончить с собой, приняв слишком большую дозу «Слёз дракона». Заодно, наш бравый лидер Колдовского Клана Кузьминок прихватила и её младшего брата. </w:t>
      </w:r>
    </w:p>
    <w:p>
      <w:pPr>
        <w:pStyle w:val="Normal"/>
        <w:jc w:val="both"/>
        <w:rPr/>
      </w:pPr>
      <w:r>
        <w:rPr/>
        <w:t xml:space="preserve"> </w:t>
      </w:r>
      <w:r>
        <w:rPr/>
        <w:t xml:space="preserve">- Режим секретности её больше не волнует? </w:t>
      </w:r>
    </w:p>
    <w:p>
      <w:pPr>
        <w:pStyle w:val="Normal"/>
        <w:jc w:val="both"/>
        <w:rPr/>
      </w:pPr>
      <w:r>
        <w:rPr/>
        <w:t xml:space="preserve"> </w:t>
      </w:r>
      <w:r>
        <w:rPr/>
        <w:t xml:space="preserve">- Воислава находилась в обители всё время, пока эрлийцы и спешно вызванный целитель откачивали челу в реанимации. Она полностью оплатила выставленный счёт, а также последующий курс избавления девчонки от наркотической зависимости. И лишь после этого покинула обитель. А следующим вечером она вновь посетила ночной клуб. Последствия её повторного визита вам известны – куча трупов, препарат уничтожен «Дыханием дракона», клуб сожжён почти дотла. </w:t>
      </w:r>
    </w:p>
    <w:p>
      <w:pPr>
        <w:pStyle w:val="Normal"/>
        <w:jc w:val="both"/>
        <w:rPr/>
      </w:pPr>
      <w:r>
        <w:rPr/>
        <w:t xml:space="preserve"> </w:t>
      </w:r>
      <w:r>
        <w:rPr/>
        <w:t xml:space="preserve">- Пускай же дыхание дракона осушит его слёзы, - задумчиво произнесла я. </w:t>
      </w:r>
    </w:p>
    <w:p>
      <w:pPr>
        <w:pStyle w:val="Normal"/>
        <w:jc w:val="both"/>
        <w:rPr/>
      </w:pPr>
      <w:r>
        <w:rPr/>
        <w:t xml:space="preserve"> </w:t>
      </w:r>
      <w:r>
        <w:rPr/>
        <w:t>- Здесь мы подходим к главному, - барон, похоже, не обратил на мои слова никакого внимания.</w:t>
      </w:r>
    </w:p>
    <w:p>
      <w:pPr>
        <w:pStyle w:val="Normal"/>
        <w:jc w:val="both"/>
        <w:rPr/>
      </w:pPr>
      <w:r>
        <w:rPr/>
        <w:t xml:space="preserve"> </w:t>
      </w:r>
      <w:r>
        <w:rPr/>
        <w:t>- Как я поняла, людов в клубе не было, - уточнила я.</w:t>
      </w:r>
    </w:p>
    <w:p>
      <w:pPr>
        <w:pStyle w:val="Normal"/>
        <w:jc w:val="both"/>
        <w:rPr/>
      </w:pPr>
      <w:r>
        <w:rPr/>
        <w:t xml:space="preserve"> </w:t>
      </w:r>
      <w:r>
        <w:rPr/>
        <w:t>- Официально, Зелёный Дом не имеет к «Слёзам Дракона» никакого отношения, - пожала плечами воевода, - согласно легенде, препаратом занимаются челы и полукровки, которые платят налоги домену Люблино, барон которого формально не обязан вникать в суть их бизнеса. Кодекса «владельцы» клуба не нарушали, так что…</w:t>
      </w:r>
    </w:p>
    <w:p>
      <w:pPr>
        <w:pStyle w:val="Normal"/>
        <w:jc w:val="both"/>
        <w:rPr/>
      </w:pPr>
      <w:r>
        <w:rPr/>
        <w:t xml:space="preserve"> </w:t>
      </w:r>
      <w:r>
        <w:rPr/>
        <w:t xml:space="preserve">- Перед бароном неудобно, - поморщился Мечеслав, - на него сейчас посыпятся все шишки, а прикрыть его полностью у нас не получится. </w:t>
      </w:r>
    </w:p>
    <w:p>
      <w:pPr>
        <w:pStyle w:val="Normal"/>
        <w:jc w:val="both"/>
        <w:rPr/>
      </w:pPr>
      <w:r>
        <w:rPr/>
        <w:t xml:space="preserve"> </w:t>
      </w:r>
      <w:r>
        <w:rPr/>
        <w:t>- Выходит, Воислава твёрдо знала, что людов в клубе не будет, - подытожила я, - интересно. Да, челы и полукровки для боевого мага её уровня не ровня, но бойцы Китано… Их же было пятеро.</w:t>
      </w:r>
    </w:p>
    <w:p>
      <w:pPr>
        <w:pStyle w:val="Normal"/>
        <w:jc w:val="both"/>
        <w:rPr/>
      </w:pPr>
      <w:r>
        <w:rPr/>
        <w:t xml:space="preserve">- Трое из них лишь начинали постигать тайны школы, а потому серьёзными противниками для бывшей обер-воеводы тоже не являлись. Что касается Рюджи Ханада и его помощника. От пуль их иммунитет не спасал, а меч – не самое лучшее оружие против пистолетов. И не мне вам рассказывать, в каком темпе способен работать опытный боевой маг. </w:t>
      </w:r>
    </w:p>
    <w:p>
      <w:pPr>
        <w:pStyle w:val="Normal"/>
        <w:jc w:val="both"/>
        <w:rPr/>
      </w:pPr>
      <w:r>
        <w:rPr/>
        <w:t xml:space="preserve"> </w:t>
      </w:r>
      <w:r>
        <w:rPr/>
        <w:t xml:space="preserve">- Пистолеты? - переспросила я. </w:t>
      </w:r>
    </w:p>
    <w:p>
      <w:pPr>
        <w:pStyle w:val="Normal"/>
        <w:jc w:val="both"/>
        <w:rPr/>
      </w:pPr>
      <w:r>
        <w:rPr/>
        <w:t xml:space="preserve">  </w:t>
      </w:r>
      <w:r>
        <w:rPr/>
        <w:t xml:space="preserve">- Да, Воислава заявилась в клуб с парой «Беретт» и твёрдым убеждением, что в их обоймах слишком много патронов. Челов и полукровок она также убивала из огнестрельного оружия. Видимо, чтобы лишний раз не переключаться. </w:t>
      </w:r>
    </w:p>
    <w:p>
      <w:pPr>
        <w:pStyle w:val="Normal"/>
        <w:jc w:val="both"/>
        <w:rPr/>
      </w:pPr>
      <w:r>
        <w:rPr/>
        <w:t xml:space="preserve"> </w:t>
      </w:r>
      <w:r>
        <w:rPr/>
        <w:t>- В огневой дуэли она, конечно, обладала существенным преимуществом. Особенно, если двигалась в боевом темпе и использовала заклинания против оружия противников (</w:t>
      </w:r>
      <w:r>
        <w:rPr>
          <w:i/>
        </w:rPr>
        <w:t>см. сцену схватки Чио против Кортеса и Артёма в «Тени Инквизитора)</w:t>
      </w:r>
    </w:p>
    <w:p>
      <w:pPr>
        <w:pStyle w:val="Normal"/>
        <w:jc w:val="both"/>
        <w:rPr/>
      </w:pPr>
      <w:r>
        <w:rPr/>
        <w:t xml:space="preserve"> </w:t>
      </w:r>
      <w:r>
        <w:rPr/>
        <w:t>- Да, пистолеты якудза и челов, как показала экспертиза, оказались не совсем исправными, - подтвердила мои предположения воевода.</w:t>
      </w:r>
    </w:p>
    <w:p>
      <w:pPr>
        <w:pStyle w:val="Normal"/>
        <w:jc w:val="both"/>
        <w:rPr/>
      </w:pPr>
      <w:r>
        <w:rPr/>
        <w:t xml:space="preserve"> </w:t>
      </w:r>
      <w:r>
        <w:rPr/>
        <w:t xml:space="preserve">- Она хорошо подготовилась к поединку с якудза, - бросила я внимательный взгляд на барона. </w:t>
      </w:r>
    </w:p>
    <w:p>
      <w:pPr>
        <w:pStyle w:val="Normal"/>
        <w:jc w:val="both"/>
        <w:rPr/>
      </w:pPr>
      <w:r>
        <w:rPr/>
        <w:t xml:space="preserve"> </w:t>
      </w:r>
      <w:r>
        <w:rPr/>
        <w:t xml:space="preserve">- Утечка, - кивнул он в ответ, - мы тоже так считаем. Уже работаем над этим. Но это – не ваша забота. </w:t>
      </w:r>
    </w:p>
    <w:p>
      <w:pPr>
        <w:pStyle w:val="Normal"/>
        <w:jc w:val="both"/>
        <w:rPr/>
      </w:pPr>
      <w:r>
        <w:rPr/>
        <w:t>- Она знала, что японцы тем вечером будут в клубе, она приготовилась к встрече с ними, - медленно повторила я, - следовательно, их убийство.</w:t>
      </w:r>
    </w:p>
    <w:p>
      <w:pPr>
        <w:pStyle w:val="Normal"/>
        <w:jc w:val="both"/>
        <w:rPr/>
      </w:pPr>
      <w:r>
        <w:rPr/>
        <w:t xml:space="preserve"> </w:t>
      </w:r>
      <w:r>
        <w:rPr/>
        <w:t xml:space="preserve">- Вот именно, - в сердцах выпалил барон, - продуманное и хладнокровное убийство! Спящий с ним, с препаратом! Невелика потеря. Но гибель всей группы Ханада. Мы потеряли лицо. Мы допустили убийство гостей в нашем Доме. И кто их убил. Люда. Люда, Спящий её подери! Вся наша работа коту под хвост, все наши старания пошли насмарку. </w:t>
      </w:r>
    </w:p>
    <w:p>
      <w:pPr>
        <w:pStyle w:val="Normal"/>
        <w:jc w:val="both"/>
        <w:rPr/>
      </w:pPr>
      <w:r>
        <w:rPr/>
        <w:t xml:space="preserve"> </w:t>
      </w:r>
      <w:r>
        <w:rPr/>
        <w:t>- Вы говорите так, будто убийце всё сойдёт с рук, - недоумённо посмотрела я на барона.</w:t>
      </w:r>
    </w:p>
    <w:p>
      <w:pPr>
        <w:pStyle w:val="Normal"/>
        <w:jc w:val="both"/>
        <w:rPr/>
      </w:pPr>
      <w:r>
        <w:rPr/>
        <w:t xml:space="preserve">Мечеслав ответил мне взглядом, полным мучительной тоски. </w:t>
      </w:r>
    </w:p>
    <w:p>
      <w:pPr>
        <w:pStyle w:val="Normal"/>
        <w:jc w:val="both"/>
        <w:rPr/>
      </w:pPr>
      <w:r>
        <w:rPr/>
        <w:t xml:space="preserve">- Причинение ущерба собственности чужого домена, убийство подданных Зелёного Дома, убийство гостей, за безопасность которых мы поручились. Хотя нет, о прибытии якудза в Москву наш Дом не имел ни малейшего представления, но всё же. </w:t>
      </w:r>
    </w:p>
    <w:p>
      <w:pPr>
        <w:pStyle w:val="Normal"/>
        <w:jc w:val="both"/>
        <w:rPr/>
      </w:pPr>
      <w:r>
        <w:rPr/>
        <w:t xml:space="preserve"> </w:t>
      </w:r>
      <w:r>
        <w:rPr/>
        <w:t xml:space="preserve">- Леслава, не забывайте, что Воислава – вольный стрелок. Она – наёмник, - скривил губы барон, - и лишь выполняла контракт, а потому, согласно Кодексу, не несёт ответственности за содеянное. </w:t>
      </w:r>
    </w:p>
    <w:p>
      <w:pPr>
        <w:pStyle w:val="Normal"/>
        <w:jc w:val="both"/>
        <w:rPr/>
      </w:pPr>
      <w:r>
        <w:rPr/>
        <w:t xml:space="preserve"> </w:t>
      </w:r>
      <w:r>
        <w:rPr/>
        <w:t xml:space="preserve">- А кто заказчик? </w:t>
      </w:r>
    </w:p>
    <w:p>
      <w:pPr>
        <w:pStyle w:val="Normal"/>
        <w:jc w:val="both"/>
        <w:rPr/>
      </w:pPr>
      <w:r>
        <w:rPr/>
        <w:t xml:space="preserve"> </w:t>
      </w:r>
      <w:r>
        <w:rPr/>
        <w:t xml:space="preserve">- Баронет Милослав, её возлюбленный. </w:t>
      </w:r>
    </w:p>
    <w:p>
      <w:pPr>
        <w:pStyle w:val="Normal"/>
        <w:jc w:val="both"/>
        <w:rPr/>
      </w:pPr>
      <w:r>
        <w:rPr/>
        <w:t xml:space="preserve"> </w:t>
      </w:r>
      <w:r>
        <w:rPr/>
        <w:t xml:space="preserve">- И в чём подвох?  </w:t>
      </w:r>
    </w:p>
    <w:p>
      <w:pPr>
        <w:pStyle w:val="Normal"/>
        <w:jc w:val="both"/>
        <w:rPr/>
      </w:pPr>
      <w:r>
        <w:rPr/>
        <w:t xml:space="preserve"> </w:t>
      </w:r>
      <w:r>
        <w:rPr/>
        <w:t xml:space="preserve">- За несколько часов до побоища в клубе, у одного ученика школы для мальчиков, в которой работает баронет, обнаружили ампулу со «Слезами Дракона». Вот возмущённый учитель и нанял Воиславу, чтобы выяснить, как эта зараза попала к юному люду. Вы же знаете, «Слёзы Дракона» опасны и для нас. Прикажите обвинять школьного учителя в том, что он бросился на защиту детей? Я не идиот. </w:t>
      </w:r>
    </w:p>
    <w:p>
      <w:pPr>
        <w:pStyle w:val="Normal"/>
        <w:jc w:val="both"/>
        <w:rPr/>
      </w:pPr>
      <w:r>
        <w:rPr/>
        <w:t xml:space="preserve"> </w:t>
      </w:r>
      <w:r>
        <w:rPr/>
        <w:t>- А как эта дрянь попала к ребёнку?</w:t>
      </w:r>
    </w:p>
    <w:p>
      <w:pPr>
        <w:pStyle w:val="Normal"/>
        <w:jc w:val="both"/>
        <w:rPr/>
      </w:pPr>
      <w:r>
        <w:rPr/>
        <w:t xml:space="preserve"> </w:t>
      </w:r>
      <w:r>
        <w:rPr/>
        <w:t>- От девчонки, что сейчас валяется в обители, - ответила Ярина, - уверена, у неё была доза, которую Воислава и использовала для постановки этого спектакля. Сам мальчишка, который, разумеется, совершенно случайно оказался племянником барона Кузьминок, заявляет, что ампулу ему чуть ли не насильно вручил какой-то подозрительный чел, но ты же знаешь – наши мальчики совершенно лишены магических способностей. Элементарный морок и лёгким движением руки брюки превращаются … Подружек у этой стервы в родном домене, да и в Дружине хватает.</w:t>
      </w:r>
    </w:p>
    <w:p>
      <w:pPr>
        <w:pStyle w:val="Normal"/>
        <w:jc w:val="both"/>
        <w:rPr/>
      </w:pPr>
      <w:r>
        <w:rPr/>
        <w:t xml:space="preserve">- Грубо, примитивно, но эффективно. Принцип лома, - подытожил барон. </w:t>
      </w:r>
    </w:p>
    <w:p>
      <w:pPr>
        <w:pStyle w:val="Normal"/>
        <w:jc w:val="both"/>
        <w:rPr/>
      </w:pPr>
      <w:r>
        <w:rPr/>
        <w:t>Да, нет в нашем Доме более уважаемой профессии, чем школьный учитель. Здоровенной секирой махать, на это каждый дурак способен, особенно если силу девать некуда. А вот ты попробуй научить ребёнка…</w:t>
      </w:r>
    </w:p>
    <w:p>
      <w:pPr>
        <w:pStyle w:val="Normal"/>
        <w:jc w:val="both"/>
        <w:rPr/>
      </w:pPr>
      <w:r>
        <w:rPr/>
        <w:t xml:space="preserve"> </w:t>
      </w:r>
      <w:r>
        <w:rPr/>
        <w:t>- Как может учить наших детей разумному, доброму, вечному бессовестный обманщик! - возмущённо выпалила воевода.</w:t>
      </w:r>
    </w:p>
    <w:p>
      <w:pPr>
        <w:pStyle w:val="Normal"/>
        <w:jc w:val="both"/>
        <w:rPr/>
      </w:pPr>
      <w:r>
        <w:rPr/>
        <w:t>Это глубокая мысль. Свежая и оригинальная. Надо будет её записать. Тем не менее…</w:t>
      </w:r>
    </w:p>
    <w:p>
      <w:pPr>
        <w:pStyle w:val="Normal"/>
        <w:jc w:val="both"/>
        <w:rPr/>
      </w:pPr>
      <w:r>
        <w:rPr/>
        <w:t xml:space="preserve"> </w:t>
      </w:r>
      <w:r>
        <w:rPr/>
        <w:t>- Школа Китано не оставит убийство своих бойцов безнаказанным. По их представлениям их лишили жизни бесчестно. Они попытаются отомстить. Нашему Дому, нам – людам. Прольётся кровь.</w:t>
      </w:r>
    </w:p>
    <w:p>
      <w:pPr>
        <w:pStyle w:val="Normal"/>
        <w:jc w:val="both"/>
        <w:rPr/>
      </w:pPr>
      <w:r>
        <w:rPr/>
        <w:t xml:space="preserve"> </w:t>
      </w:r>
      <w:r>
        <w:rPr/>
        <w:t xml:space="preserve">- Очень хорошо, что вы это понимаете, - широкая ладонь барона легла на моё запястье, - сейчас, речь идёт даже не о спасении союза с якудза. И тем более не о будущем «Нефритовых врат». Речь идёт о спасении жизни наших ничего не подозревающих соотечественников. Обычная фея или фата беспомощна против воина Китано. </w:t>
      </w:r>
    </w:p>
    <w:p>
      <w:pPr>
        <w:pStyle w:val="Normal"/>
        <w:jc w:val="both"/>
        <w:rPr/>
      </w:pPr>
      <w:r>
        <w:rPr/>
        <w:t xml:space="preserve"> </w:t>
      </w:r>
      <w:r>
        <w:rPr/>
        <w:t>- Что вы предлагаете?</w:t>
      </w:r>
    </w:p>
    <w:p>
      <w:pPr>
        <w:pStyle w:val="Normal"/>
        <w:jc w:val="both"/>
        <w:rPr/>
      </w:pPr>
      <w:r>
        <w:rPr/>
        <w:t xml:space="preserve"> </w:t>
      </w:r>
      <w:r>
        <w:rPr/>
        <w:t xml:space="preserve">- Убийца японцев должен понести наказание. От нашей руки. Этим мы докажем наше уважение к школе Китано, и только так мы сможет остановить грядущую бойню. </w:t>
      </w:r>
    </w:p>
    <w:p>
      <w:pPr>
        <w:pStyle w:val="Normal"/>
        <w:jc w:val="both"/>
        <w:rPr/>
      </w:pPr>
      <w:r>
        <w:rPr/>
        <w:t xml:space="preserve"> </w:t>
      </w:r>
      <w:r>
        <w:rPr/>
        <w:t>- Несчастный случай?</w:t>
      </w:r>
    </w:p>
    <w:p>
      <w:pPr>
        <w:pStyle w:val="Normal"/>
        <w:jc w:val="both"/>
        <w:rPr/>
      </w:pPr>
      <w:r>
        <w:rPr/>
        <w:t xml:space="preserve"> </w:t>
      </w:r>
      <w:r>
        <w:rPr/>
        <w:t xml:space="preserve">- Против мага её уровня? Нереально. К тому же для якудза несчастный случай- это всего лишь несчастный случай. </w:t>
      </w:r>
    </w:p>
    <w:p>
      <w:pPr>
        <w:pStyle w:val="Normal"/>
        <w:jc w:val="both"/>
        <w:rPr/>
      </w:pPr>
      <w:r>
        <w:rPr/>
        <w:t xml:space="preserve"> </w:t>
      </w:r>
      <w:r>
        <w:rPr/>
        <w:t>- Открытое убийство?</w:t>
      </w:r>
    </w:p>
    <w:p>
      <w:pPr>
        <w:pStyle w:val="Normal"/>
        <w:jc w:val="both"/>
        <w:rPr/>
      </w:pPr>
      <w:r>
        <w:rPr/>
        <w:t xml:space="preserve"> </w:t>
      </w:r>
      <w:r>
        <w:rPr/>
        <w:t xml:space="preserve">- Исключено. Сейчас Воислава, после случая в школе для мальчиков – герой домена Кузьминки. Её убийство вызовет взрыв возмущения, а нам сейчас нужно всячески избегать любых раздоров и междоусобиц. Тем более невозможно привлечение к делу навов или рыцарей. Война с Великим Домом ничем не лучше войны с Китано. </w:t>
      </w:r>
    </w:p>
    <w:p>
      <w:pPr>
        <w:pStyle w:val="Normal"/>
        <w:jc w:val="both"/>
        <w:rPr/>
      </w:pPr>
      <w:r>
        <w:rPr/>
        <w:t xml:space="preserve"> </w:t>
      </w:r>
      <w:r>
        <w:rPr/>
        <w:t xml:space="preserve">- Что тогда остаётся? </w:t>
      </w:r>
    </w:p>
    <w:p>
      <w:pPr>
        <w:pStyle w:val="Normal"/>
        <w:jc w:val="both"/>
        <w:rPr/>
      </w:pPr>
      <w:r>
        <w:rPr/>
        <w:t xml:space="preserve"> </w:t>
      </w:r>
      <w:r>
        <w:rPr/>
        <w:t xml:space="preserve">- Дуэль, - чётко произнёс барон, - честный, открытый поединок с равными шансами. До смерти. На японцев это произведёт наибольшее впечатление. Это их стиль, если судить по Тори. </w:t>
      </w:r>
    </w:p>
    <w:p>
      <w:pPr>
        <w:pStyle w:val="Normal"/>
        <w:jc w:val="both"/>
        <w:rPr/>
      </w:pPr>
      <w:r>
        <w:rPr/>
        <w:t xml:space="preserve"> </w:t>
      </w:r>
      <w:r>
        <w:rPr/>
        <w:t>- И кто бросит Воиславе вызов? – задала я вопрос, ответ на который знала заранее.</w:t>
      </w:r>
    </w:p>
    <w:p>
      <w:pPr>
        <w:pStyle w:val="Normal"/>
        <w:jc w:val="both"/>
        <w:rPr/>
      </w:pPr>
      <w:r>
        <w:rPr/>
        <w:t xml:space="preserve"> </w:t>
      </w:r>
      <w:r>
        <w:rPr/>
        <w:t>- В Зелёном Доме осталось немного бойцов, способных сражаться с Воиславой на равных в открытом бою, - дипломатично начал издалека Мечеслав, - фату Ратиславу – командира спецназа Дружины Дочерей Журавля я исключаю сразу – она из домена Кузьминки. Обер-воевода Чернояда? Слишком честолюбива, расчётлива и своевольна. Когда-то Милана опасалась её больше всех. Так рисковать собой она не станет. Остаёмся лишь мы – я, вы и Ярина. Что касается меня ( когда-то барон считался лучшим фехтовальщиком Зелёного Дома, но с тех пор прошло уже десять лет), вы же знаете  - королева не допустит нашей дуэли.</w:t>
      </w:r>
    </w:p>
    <w:p>
      <w:pPr>
        <w:pStyle w:val="Normal"/>
        <w:jc w:val="both"/>
        <w:rPr/>
      </w:pPr>
      <w:r>
        <w:rPr/>
        <w:t xml:space="preserve">Барон говорил сущую правду. В ночь нападения гиперборейской ведьмы на базу дружины домена Сокольники, обер-воевода Воислава ( </w:t>
      </w:r>
      <w:r>
        <w:rPr>
          <w:i/>
        </w:rPr>
        <w:t>по штату в Дружине Дочерей Журавля четыре обер-воеводы. См. «Ребус Галла» - описание карьеры Миланы)</w:t>
      </w:r>
      <w:r>
        <w:rPr/>
        <w:t xml:space="preserve"> командовала отрядом, который прибыл на помощь барону. Драться с Маннергейм в тот раз Воиславе не пришлось, но взглянув на залитый кровью дружинников пол и увидев на нём разбросанную колоду карт, обер-воевода повернулась к Мечеславу и с холодной вежливостью спросила: «Вижу, у ваших дружинников было дело поважнее, чем поддержать связь с Дворцом. Или они выполняли ваш приказ?» (</w:t>
      </w:r>
      <w:r>
        <w:rPr>
          <w:i/>
        </w:rPr>
        <w:t xml:space="preserve"> в «Тени Инквизитора» Всеслава не могла связаться с Мечеславом и его отрядом после гибели Мирославы и исчезновения Яны) </w:t>
      </w:r>
      <w:r>
        <w:rPr/>
        <w:t xml:space="preserve">Тогда, действительно, всё едва не закончилось дуэлью. Но королева лично запретила её проведение, сами догадайтесь почему. </w:t>
      </w:r>
    </w:p>
    <w:p>
      <w:pPr>
        <w:pStyle w:val="Normal"/>
        <w:jc w:val="both"/>
        <w:rPr/>
      </w:pPr>
      <w:r>
        <w:rPr/>
        <w:t xml:space="preserve">- А из нас у тебя больше шансов на успех, - нехотя проговорила Ярина. </w:t>
      </w:r>
    </w:p>
    <w:p>
      <w:pPr>
        <w:pStyle w:val="Normal"/>
        <w:jc w:val="both"/>
        <w:rPr/>
      </w:pPr>
      <w:r>
        <w:rPr/>
        <w:t xml:space="preserve">- Вы, разумеется, вправе отказаться, - сказал барон, - здесь вам никто приказывать не может. Но подумайте, каковы шансы у вашей сестры отбиться от бойца Китано. Жертвой их мести может стать любой из людов. </w:t>
      </w:r>
    </w:p>
    <w:p>
      <w:pPr>
        <w:pStyle w:val="Normal"/>
        <w:jc w:val="both"/>
        <w:rPr/>
      </w:pPr>
      <w:r>
        <w:rPr/>
        <w:t xml:space="preserve"> </w:t>
      </w:r>
      <w:r>
        <w:rPr/>
        <w:t>- Кроме того, - поддержала Мечеслава воевода, - Воислава, как бывшая обер-воевода, не могла не понимать, что во Дворце знают о представителях Китано в домене Люблино. И в свете этого, её поведение нужно рассматривать как…</w:t>
      </w:r>
    </w:p>
    <w:p>
      <w:pPr>
        <w:pStyle w:val="Normal"/>
        <w:jc w:val="both"/>
        <w:rPr/>
      </w:pPr>
      <w:r>
        <w:rPr/>
        <w:t xml:space="preserve"> </w:t>
      </w:r>
      <w:r>
        <w:rPr/>
        <w:t xml:space="preserve">- Мятеж, - коротко сказал барон. </w:t>
      </w:r>
    </w:p>
    <w:p>
      <w:pPr>
        <w:pStyle w:val="Normal"/>
        <w:jc w:val="both"/>
        <w:rPr/>
      </w:pPr>
      <w:r>
        <w:rPr/>
        <w:t xml:space="preserve"> </w:t>
      </w:r>
      <w:r>
        <w:rPr/>
        <w:t xml:space="preserve">- Она опасна, Леся, - мягко проговорила воевода, - ты же знаешь, что происходит с теми, кто свою волю ставит превыше всего. Они забывают о долге, они забывают о присяге. Они рискуют жизнями своих сестёр. </w:t>
      </w:r>
    </w:p>
    <w:p>
      <w:pPr>
        <w:pStyle w:val="Normal"/>
        <w:jc w:val="both"/>
        <w:rPr/>
      </w:pPr>
      <w:r>
        <w:rPr/>
        <w:t xml:space="preserve"> </w:t>
      </w:r>
      <w:r>
        <w:rPr/>
        <w:t xml:space="preserve">- Если я брошу ей вызов, - тихо спросила я, - выбор оружия останется за ней, не так ли? Что если она выберет гранённый стакан? </w:t>
      </w:r>
    </w:p>
    <w:p>
      <w:pPr>
        <w:pStyle w:val="Normal"/>
        <w:jc w:val="both"/>
        <w:rPr/>
      </w:pPr>
      <w:r>
        <w:rPr/>
        <w:t xml:space="preserve"> </w:t>
      </w:r>
      <w:r>
        <w:rPr/>
        <w:t>- Шутки сейчас неуместны, - и всё же в глазах барона сверкнула искра веселья, - но я понимаю ваше беспокойство. Выбрав оружие по вкусу, Воислава обеспечит себе дополнительное преимущество. Но выхода у нас нет. К тому же, - сделал паузу Мечеслав.</w:t>
      </w:r>
    </w:p>
    <w:p>
      <w:pPr>
        <w:pStyle w:val="Normal"/>
        <w:jc w:val="both"/>
        <w:rPr/>
      </w:pPr>
      <w:r>
        <w:rPr/>
        <w:t xml:space="preserve"> </w:t>
      </w:r>
      <w:r>
        <w:rPr/>
        <w:t xml:space="preserve">- Что?  </w:t>
      </w:r>
    </w:p>
    <w:p>
      <w:pPr>
        <w:pStyle w:val="Normal"/>
        <w:jc w:val="both"/>
        <w:rPr/>
      </w:pPr>
      <w:r>
        <w:rPr/>
        <w:t xml:space="preserve">- Даже если вы, не дай Спящий, проиграете, ваша жизнь станет нашей платой за гибель группы Ханада. Возможно, и при таком исходе поединка якудза не станут мстить нашему Дому. </w:t>
      </w:r>
    </w:p>
    <w:p>
      <w:pPr>
        <w:pStyle w:val="Normal"/>
        <w:jc w:val="both"/>
        <w:rPr/>
      </w:pPr>
      <w:r>
        <w:rPr/>
        <w:t xml:space="preserve"> </w:t>
      </w:r>
      <w:r>
        <w:rPr/>
        <w:t>- Одна жизнь за жизнь пятерых?</w:t>
      </w:r>
    </w:p>
    <w:p>
      <w:pPr>
        <w:pStyle w:val="Normal"/>
        <w:jc w:val="both"/>
        <w:rPr/>
      </w:pPr>
      <w:r>
        <w:rPr/>
        <w:t xml:space="preserve">  </w:t>
      </w:r>
      <w:r>
        <w:rPr/>
        <w:t xml:space="preserve">-Сколько на Земле японцев? Сто двадцать миллионов? А сколько нас? Не волнуйтесь, я найду нужные слова для их оябуна. Спящий, о чём это я! – хлопнул себя по лбу барон, - вы выиграете этот бой. Вы обязаны его выиграть. Ради себя, ради вашей сестры, друзей, всего домена Сокольники. Послушайте, - взволнованно продолжал Мечеслав, - жрица нашего с вами домена уже очень стара. В разговорах со мной она не раз выказывала желание удалиться на покой. Сокольникам нужна свежая кровь, нужна молодая, энергичная жрица. После поединка с Воиславой, - на мгновение барон замолк, - ваш отец был моим близким другом. </w:t>
      </w:r>
    </w:p>
    <w:p>
      <w:pPr>
        <w:pStyle w:val="Normal"/>
        <w:jc w:val="both"/>
        <w:rPr/>
      </w:pPr>
      <w:r>
        <w:rPr/>
        <w:t>«Люды нуждаются в героине» -  непонятно почему всплыла в моей памяти двусмысленная фраза Франца де Гира.</w:t>
      </w:r>
    </w:p>
    <w:p>
      <w:pPr>
        <w:pStyle w:val="Normal"/>
        <w:jc w:val="both"/>
        <w:rPr/>
      </w:pPr>
      <w:r>
        <w:rPr/>
        <w:t xml:space="preserve"> </w:t>
      </w:r>
      <w:r>
        <w:rPr/>
        <w:t>- Я могу взять с собой досье Воиславы? – поинтересовалась я.</w:t>
      </w:r>
    </w:p>
    <w:p>
      <w:pPr>
        <w:pStyle w:val="Normal"/>
        <w:jc w:val="both"/>
        <w:rPr/>
      </w:pPr>
      <w:r>
        <w:rPr/>
        <w:t xml:space="preserve"> </w:t>
      </w:r>
      <w:r>
        <w:rPr/>
        <w:t xml:space="preserve">- Держи, - тут же протянула мне увесистую папку Ярина. </w:t>
      </w:r>
    </w:p>
    <w:p>
      <w:pPr>
        <w:pStyle w:val="Normal"/>
        <w:jc w:val="both"/>
        <w:rPr/>
      </w:pPr>
      <w:r>
        <w:rPr/>
        <w:t xml:space="preserve"> </w:t>
      </w:r>
      <w:r>
        <w:rPr/>
        <w:t>- Кстати, - обратилась я к воеводе, уже стоя у двери, - это ведь она подарила вам как-то на день рождения барабан?</w:t>
      </w:r>
    </w:p>
    <w:p>
      <w:pPr>
        <w:pStyle w:val="Normal"/>
        <w:jc w:val="both"/>
        <w:rPr/>
      </w:pPr>
      <w:r>
        <w:rPr/>
        <w:t xml:space="preserve"> </w:t>
      </w:r>
      <w:r>
        <w:rPr/>
        <w:t xml:space="preserve">- А в мою бытность воеводой Секретного Полка на дверях моего кабинета с завидной регулярностью появлялась надпись «Стучите». Стереть её составляло немалого труда. Магию использовала, мерзавка, - оскалилась Ярина. </w:t>
      </w:r>
    </w:p>
    <w:p>
      <w:pPr>
        <w:pStyle w:val="Normal"/>
        <w:jc w:val="both"/>
        <w:rPr/>
      </w:pPr>
      <w:r>
        <w:rPr/>
        <w:t>……………………………………………………………………………………………………</w:t>
      </w:r>
      <w:r>
        <w:rPr/>
        <w:t>...</w:t>
      </w:r>
    </w:p>
    <w:p>
      <w:pPr>
        <w:pStyle w:val="Normal"/>
        <w:jc w:val="both"/>
        <w:rPr/>
      </w:pPr>
      <w:r>
        <w:rPr/>
      </w:r>
    </w:p>
    <w:p>
      <w:pPr>
        <w:pStyle w:val="Normal"/>
        <w:jc w:val="both"/>
        <w:rPr/>
      </w:pPr>
      <w:r>
        <w:rPr/>
        <w:t xml:space="preserve">Мёртвые страницы рассказывают мне о живой люде. О люде, которою мне предстоит убить. Или которая убьёт меня. За абстрактными символами скрываются конкретные события, факты и совершённые поступки. Перед моими глазами проходит чужая жизнь. </w:t>
      </w:r>
    </w:p>
    <w:p>
      <w:pPr>
        <w:pStyle w:val="Normal"/>
        <w:jc w:val="both"/>
        <w:rPr/>
      </w:pPr>
      <w:r>
        <w:rPr/>
        <w:t>Чем больше я изучаю досье, тем всё чаще задаю себе один и тот же вопрос – почему? Почему люда с таким послужным списком пошла против родного Дома? Что двигало ей? Я не нахожу ответа.</w:t>
      </w:r>
    </w:p>
    <w:p>
      <w:pPr>
        <w:pStyle w:val="Normal"/>
        <w:jc w:val="both"/>
        <w:rPr/>
      </w:pPr>
      <w:r>
        <w:rPr/>
        <w:t xml:space="preserve">Школа Золотой Горы. Как далёкое воспоминание о годах счастливого детства – небольшая фотокарточка, на которой изображена весёлая молодая женщина с девочкой шести-семи лет на руках. Красота королевы по-прежнему безупречна и ослепительна. На обороте фотографии читаю строки, написанные детским, неуклюжим почерком: «Я и моя любимая учительница. После уроков». Разумеется, королева Всеслава  - «ласточка» и начинала карьеру учительницей в школе, в которой училась когда-то сама. Барон позаимствовал фото у своей возлюбленной? </w:t>
      </w:r>
    </w:p>
    <w:p>
      <w:pPr>
        <w:pStyle w:val="Normal"/>
        <w:jc w:val="both"/>
        <w:rPr/>
      </w:pPr>
      <w:r>
        <w:rPr/>
        <w:t>Восемнадцать лет – вступление в ряды Дружины Дочерей Журавля. Двадцать лет – первый бой. Убийство рыцаря-узурпатора. Награда за храбрость и умелое руководство подчинёнными в бою (пятёрка восемнадцатилетних девчонок – новобранцев). Командир десятки, работа в аналитическом отделе Дружины, совершенствование боевого мастерства. Кто же на твоём счету, Воислава? Командор войны («Лунная фантазия»), рыцари-мстители, узурпаторы, маршалы-хамелеоны, масаны, гарка (выведен из строя до конца кампании), «мёртвые демоны», «тощие всадники», «птица Лэнга». Твои руки по локоть в крови врагов Зелёного Дома. Высшая награда Великого Дома Людь за оборону Дворца от гиперборейских тварей и «Лунную фантазию». Назначение на пост обер-воеводы Дружины Дочерей Журавля. Куратор аналитического отдела и военной разведки. Операция «Камелопард». Личная благодарность королевы. Операция «Изумрудный лес». Операция  «Разбойник с Большой Дороги». Вот оно! Ссора с Черноядой и Миланой из-за гибели группы захвата. Рапорт об отставке. Отставка принята. Тогда-то сестра Миланы Радица и получила пост обер-воеводы. Открытие частного детективного агентства «</w:t>
      </w:r>
      <w:r>
        <w:rPr>
          <w:lang w:val="en-US"/>
        </w:rPr>
        <w:t>City</w:t>
      </w:r>
      <w:r>
        <w:rPr/>
        <w:t xml:space="preserve"> </w:t>
      </w:r>
      <w:r>
        <w:rPr>
          <w:lang w:val="en-US"/>
        </w:rPr>
        <w:t>Hunter</w:t>
      </w:r>
      <w:r>
        <w:rPr/>
        <w:t>». Президент ассоциации телохранителей и детективов «Зелёные шершни» (наёмники, работающие исключительно на Великий Дом Людь). Несколько раз эти челы оказали нашему Дому огромную услугу. А вот и список твоих подвигов уже на новом  поприще. Уничтожение группы наёмных убийц - хванов, работавших на международный наркокартель. Разгром шпионской сети Саббат в клане Треми. Разоблачение группы магов-шулеров, обчищавших казино концев. А вот это интересно – срыв попытки Тёмного Двора похитить документацию по секретному проекту «Янус». И здесь же – стычка с Яной Маннергейм. (</w:t>
      </w:r>
      <w:r>
        <w:rPr>
          <w:i/>
        </w:rPr>
        <w:t xml:space="preserve">Панов в курсе, но стыдливо замалчивает. Покровы сорваны на конкурсе «Тайный детектив – 2008»). </w:t>
      </w:r>
      <w:r>
        <w:rPr/>
        <w:t xml:space="preserve">И эту люду обвиняют в измене? Дела недавних дней. Схватка маршалом-хамелеоном в Токийском аэропорту. Воислава защищала свидетеля, который должен был дать показания против клана Утомаро. Вот тогда она впервые и пересеклась со школой Китано. Бойцы Китано попросили своего союзника в Тайном Городе – лидера магов-полукровок Мстислава Лесновского, найти идеального убийцу. Полукровка нанял хвана. Но Воислава оказалась сильнее. Убийство Мстислава Лесновского. Спасая свою клиентку – девушку-челу, которую Мстислав захватил в заложники, фата устроила с ним рыцарский поединок без применения магии на японских мечах. Глупо, конечно, но… И ещё она не стала уничтожать соратников Лесновского, хотя Колдовской Клан Кузьминок уже собрал все силы для «великой облавы на полукровок». Почему? Неужели из-за того, что Мстислав отпустил девушку? Впрочем, поступком Воиславы удачно воспользовался барон Мечеслав, установив через полукровок связь со школой Китано. Странные вещи происходят в этом мире. Бойня в ночном клубе в домене Люблино. </w:t>
      </w:r>
    </w:p>
    <w:p>
      <w:pPr>
        <w:pStyle w:val="Normal"/>
        <w:jc w:val="both"/>
        <w:rPr/>
      </w:pPr>
      <w:r>
        <w:rPr/>
        <w:t xml:space="preserve">Если я что-то и вынесла из досье, то только одно – из тех, кто живёт в Тайном Городе, меньше всего я хочу убить эту люду. И я по-прежнему не знаю ответа на единственный вопрос – почему? Из-за обиды на собственный Дом? Из-за нереализованных планов и неудовлетворённых амбиций? Разве из-за этого рискуют собой ради заложницы-челы? И разве потому человскую девчонку порталом доставляют в Обитель и платят за спасение её жизни? </w:t>
      </w:r>
    </w:p>
    <w:p>
      <w:pPr>
        <w:pStyle w:val="Normal"/>
        <w:jc w:val="both"/>
        <w:rPr/>
      </w:pPr>
      <w:r>
        <w:rPr/>
        <w:t xml:space="preserve">Незнание порождает сомнение. Из сомнения вырастает неуверенность. И невыносимая боль внутри. Поздно. Жребий брошен. Я взяла досье, а значит, я дала слово. Уже ничего нельзя изменить. Давай сделай это по-быстрому. И всё-таки, перед тем как взять телефон, я, откинувшись на спинку стула и закрыв глаза, сижу неподвижно несколько минут. И во тьме мне нет покоя. Бесполезно прятаться. Пора. </w:t>
      </w:r>
    </w:p>
    <w:p>
      <w:pPr>
        <w:pStyle w:val="Normal"/>
        <w:jc w:val="both"/>
        <w:rPr/>
      </w:pPr>
      <w:r>
        <w:rPr/>
        <w:t>В трубке долгие гудки сменяются мелодичным, приветливым голосом:</w:t>
      </w:r>
    </w:p>
    <w:p>
      <w:pPr>
        <w:pStyle w:val="Normal"/>
        <w:jc w:val="both"/>
        <w:rPr/>
      </w:pPr>
      <w:r>
        <w:rPr/>
        <w:t xml:space="preserve"> </w:t>
      </w:r>
      <w:r>
        <w:rPr/>
        <w:t>- Детективное агентство «</w:t>
      </w:r>
      <w:r>
        <w:rPr>
          <w:lang w:val="en-US"/>
        </w:rPr>
        <w:t>City</w:t>
      </w:r>
      <w:r>
        <w:rPr/>
        <w:t xml:space="preserve"> </w:t>
      </w:r>
      <w:r>
        <w:rPr>
          <w:lang w:val="en-US"/>
        </w:rPr>
        <w:t>Hunter</w:t>
      </w:r>
      <w:r>
        <w:rPr/>
        <w:t xml:space="preserve">». Я слушаю вас. </w:t>
      </w:r>
    </w:p>
    <w:p>
      <w:pPr>
        <w:pStyle w:val="Normal"/>
        <w:jc w:val="both"/>
        <w:rPr/>
      </w:pPr>
      <w:r>
        <w:rPr/>
        <w:t xml:space="preserve"> </w:t>
      </w:r>
      <w:r>
        <w:rPr/>
        <w:t xml:space="preserve">- Я говорю с его директором? – как глух мой голос. </w:t>
      </w:r>
    </w:p>
    <w:p>
      <w:pPr>
        <w:pStyle w:val="Normal"/>
        <w:jc w:val="both"/>
        <w:rPr/>
      </w:pPr>
      <w:r>
        <w:rPr/>
        <w:t xml:space="preserve"> </w:t>
      </w:r>
      <w:r>
        <w:rPr/>
        <w:t>- Да.</w:t>
      </w:r>
    </w:p>
    <w:p>
      <w:pPr>
        <w:pStyle w:val="Normal"/>
        <w:jc w:val="both"/>
        <w:rPr/>
      </w:pPr>
      <w:r>
        <w:rPr/>
        <w:t xml:space="preserve"> </w:t>
      </w:r>
      <w:r>
        <w:rPr/>
        <w:t xml:space="preserve">- Я фата Леслава – Дочь Журавля. Я вызываю вас на бой. До смерти, - неужели я произнесла эти слова? </w:t>
      </w:r>
    </w:p>
    <w:p>
      <w:pPr>
        <w:pStyle w:val="Normal"/>
        <w:jc w:val="both"/>
        <w:rPr/>
      </w:pPr>
      <w:r>
        <w:rPr/>
        <w:t xml:space="preserve"> </w:t>
      </w:r>
      <w:r>
        <w:rPr/>
        <w:t>- Могу я узнать повод? – как будто с лёгкой иронией интересуется моя собеседница.</w:t>
      </w:r>
    </w:p>
    <w:p>
      <w:pPr>
        <w:pStyle w:val="Normal"/>
        <w:jc w:val="both"/>
        <w:rPr/>
      </w:pPr>
      <w:r>
        <w:rPr/>
        <w:t xml:space="preserve">Повод? Она сказала «повод», а не «причина». </w:t>
      </w:r>
    </w:p>
    <w:p>
      <w:pPr>
        <w:pStyle w:val="Normal"/>
        <w:jc w:val="both"/>
        <w:rPr/>
      </w:pPr>
      <w:r>
        <w:rPr/>
        <w:t xml:space="preserve"> </w:t>
      </w:r>
      <w:r>
        <w:rPr/>
        <w:t xml:space="preserve">- Вам не всё равно? – меня хватает лишь на это. </w:t>
      </w:r>
    </w:p>
    <w:p>
      <w:pPr>
        <w:pStyle w:val="Normal"/>
        <w:jc w:val="both"/>
        <w:rPr/>
      </w:pPr>
      <w:r>
        <w:rPr/>
        <w:t xml:space="preserve"> </w:t>
      </w:r>
      <w:r>
        <w:rPr/>
        <w:t>- Что же, - рассудительно решает моя противница, - наверное, это, действительно, не блажь, не прихоть и не пустяк. Выбор оружия и места дуэли остаются за мной, не так ли? – почему она так спокойна?</w:t>
      </w:r>
    </w:p>
    <w:p>
      <w:pPr>
        <w:pStyle w:val="Normal"/>
        <w:jc w:val="both"/>
        <w:rPr/>
      </w:pPr>
      <w:r>
        <w:rPr/>
        <w:t xml:space="preserve"> </w:t>
      </w:r>
      <w:r>
        <w:rPr/>
        <w:t>- Разумеется.</w:t>
      </w:r>
    </w:p>
    <w:p>
      <w:pPr>
        <w:pStyle w:val="Normal"/>
        <w:jc w:val="both"/>
        <w:rPr/>
      </w:pPr>
      <w:r>
        <w:rPr/>
        <w:t xml:space="preserve"> </w:t>
      </w:r>
      <w:r>
        <w:rPr/>
        <w:t>- Раз мы сражаемся до смерти, - опять эта насмешливость и ирония, - согласитесь, в таком бою все средства хороши. Боевая магия. Без всяких ограничений. Что касается места и времени, слушайте меня внимательно…</w:t>
      </w:r>
    </w:p>
    <w:p>
      <w:pPr>
        <w:pStyle w:val="Normal"/>
        <w:jc w:val="both"/>
        <w:rPr/>
      </w:pPr>
      <w:r>
        <w:rPr/>
        <w:t>Завтра на рассвете. Как любезно с её стороны. Всего лишь одна ночь. Остаётся позвонить фате Чеславе - моему секунданту (она тоже из домена Сокольники) и сообщить последние слова Воиславы. Да, и ещё звонок барону. Свершилось.</w:t>
      </w:r>
    </w:p>
    <w:p>
      <w:pPr>
        <w:pStyle w:val="Normal"/>
        <w:jc w:val="both"/>
        <w:rPr/>
      </w:pPr>
      <w:r>
        <w:rPr/>
        <w:t>……………………………………………………………………………………………………</w:t>
      </w:r>
      <w:r>
        <w:rPr/>
        <w:t>.</w:t>
      </w:r>
    </w:p>
    <w:p>
      <w:pPr>
        <w:pStyle w:val="Normal"/>
        <w:jc w:val="both"/>
        <w:rPr/>
      </w:pPr>
      <w:r>
        <w:rPr/>
      </w:r>
    </w:p>
    <w:p>
      <w:pPr>
        <w:pStyle w:val="Normal"/>
        <w:jc w:val="both"/>
        <w:rPr/>
      </w:pPr>
      <w:r>
        <w:rPr/>
        <w:t xml:space="preserve">Ди пхи юй чхоу – Земля рождена в час Демона. Два часа ночи. Сон пропал окончательно и бесповоротно, позорно бежал под неудержимым натиском тревожно-безумных мыслей, образов, переживаний и видений. Я, то неподвижно сижу на краю дивана, уперев локти в колени и закрыв ладонями лицо, то срываюсь с места и начинаю лихорадочно кружить босиком по комнате в абсолютной темноте. Зеркало превратилось в тусклую плиту, в нём не отражается ничего, кроме ужаса и тревоги перед будущим. Привычные предметы во мраке под действием то ли разыгравшегося воображения, то ли самого настоящего колдовства, кажутся жуткими порождениями вырвавшегося на волю из глубин подсознания кошмара. Страх или совесть? Брось, Дочь Журавля не испытывает страха. И не имеет права на совесть? Спящий, Спящий, Спящий. </w:t>
      </w:r>
    </w:p>
    <w:p>
      <w:pPr>
        <w:pStyle w:val="Normal"/>
        <w:jc w:val="both"/>
        <w:rPr/>
      </w:pPr>
      <w:r>
        <w:rPr/>
        <w:t xml:space="preserve">В соседней комнате мирно сопит Зоремила. Мне стоит огромных усилий сдержаться и не броситься к ней, чтобы заключив в объятия, поделиться … Чем? Собираешься переложить на младшую сестрёнку груз своих ошибок и проступков? Это удел слабого, слабого, ничтожного, подлого. Она ни о чём не должна подозревать. И с таким настроем ты хочешь драться не смерть с одним из лучших боевых магов Тайного Города? Ха-ха-ха, а какая разница? Барон же сказал, что любой исход боя удовлетворит воинов Китано. Чего ты волнуешься? Интересно, что сейчас ощущает она? </w:t>
      </w:r>
    </w:p>
    <w:p>
      <w:pPr>
        <w:pStyle w:val="Normal"/>
        <w:jc w:val="both"/>
        <w:rPr/>
      </w:pPr>
      <w:r>
        <w:rPr/>
        <w:t xml:space="preserve">Это всё ночь. Это всё эти часы. К утру всё пройдёт. Должно пройти. В четыре часа утра я проваливаюсь в зыбкое забытьё. Осталось три часа. Попытайся наверстать упущенное. Надо набраться сил. Они мне понадобятся. </w:t>
      </w:r>
    </w:p>
    <w:p>
      <w:pPr>
        <w:pStyle w:val="Normal"/>
        <w:jc w:val="both"/>
        <w:rPr/>
      </w:pPr>
      <w:r>
        <w:rPr/>
        <w:t xml:space="preserve">Шесть часов. Мне не нужен будильник. От привычки вставать вовремя не избавишься всего за одну ночь. И что это на меня нашло? Я была права – ночь, ночь. Но она завершилась, и пусть я растратила её бездарно, упущенного уже не вернёшь. Глупо оглядываться назад. </w:t>
      </w:r>
    </w:p>
    <w:p>
      <w:pPr>
        <w:pStyle w:val="Normal"/>
        <w:jc w:val="both"/>
        <w:rPr/>
      </w:pPr>
      <w:r>
        <w:rPr/>
        <w:t xml:space="preserve">Я машинально беру с полки какую-то книгу и небрежно листаю её страницы. Чего не выдумают эти челы. Планета вечных мучений и страданий. Стрела Аримана, разящая без промаха. Крышка Инферно захлопнулась и выхода из ловушки уже нет. Боль, отчаяние, проклятия, страх. Всё. Время вышло. </w:t>
      </w:r>
    </w:p>
    <w:p>
      <w:pPr>
        <w:pStyle w:val="Normal"/>
        <w:jc w:val="both"/>
        <w:rPr/>
      </w:pPr>
      <w:r>
        <w:rPr/>
        <w:t>В тот самый момент, когда я собираюсь создать в прихожей портал, сзади меня открывается дверь. Проклятие!</w:t>
      </w:r>
    </w:p>
    <w:p>
      <w:pPr>
        <w:pStyle w:val="Normal"/>
        <w:jc w:val="both"/>
        <w:rPr/>
      </w:pPr>
      <w:r>
        <w:rPr/>
        <w:t xml:space="preserve"> </w:t>
      </w:r>
      <w:r>
        <w:rPr/>
        <w:t>- Ты уходишь? – что с голосом Милы?</w:t>
      </w:r>
    </w:p>
    <w:p>
      <w:pPr>
        <w:pStyle w:val="Normal"/>
        <w:jc w:val="both"/>
        <w:rPr/>
      </w:pPr>
      <w:r>
        <w:rPr/>
        <w:t xml:space="preserve"> </w:t>
      </w:r>
      <w:r>
        <w:rPr/>
        <w:t>- Да.</w:t>
      </w:r>
    </w:p>
    <w:p>
      <w:pPr>
        <w:pStyle w:val="Normal"/>
        <w:jc w:val="both"/>
        <w:rPr/>
      </w:pPr>
      <w:r>
        <w:rPr/>
        <w:t xml:space="preserve"> </w:t>
      </w:r>
      <w:r>
        <w:rPr/>
        <w:t xml:space="preserve">- Тебе плохо? – пока лишь неуверенная тревога и смутное беспокойство. Пока. </w:t>
      </w:r>
    </w:p>
    <w:p>
      <w:pPr>
        <w:pStyle w:val="Normal"/>
        <w:jc w:val="both"/>
        <w:rPr/>
      </w:pPr>
      <w:r>
        <w:rPr/>
        <w:t xml:space="preserve"> </w:t>
      </w:r>
      <w:r>
        <w:rPr/>
        <w:t>- С чего ты взяла? – поворачиваюсь я к сестре. Ошибка. Спящий, неужели у меня всё написано на лице? Или я не могу уже скрыть свои эмоции от неопытной феи? Глаза Зоремилы. О, я прекрасно знаю, у кого бывают такие глаза. У тех, кто почувствовал, что горе и несчастье уже проникли в их дом. Нет. Не надо, пожалуйста.</w:t>
      </w:r>
    </w:p>
    <w:p>
      <w:pPr>
        <w:pStyle w:val="Normal"/>
        <w:jc w:val="both"/>
        <w:rPr/>
      </w:pPr>
      <w:r>
        <w:rPr/>
        <w:t xml:space="preserve"> </w:t>
      </w:r>
      <w:r>
        <w:rPr/>
        <w:t>- Ты вернёшься?</w:t>
      </w:r>
    </w:p>
    <w:p>
      <w:pPr>
        <w:pStyle w:val="Normal"/>
        <w:jc w:val="both"/>
        <w:rPr/>
      </w:pPr>
      <w:r>
        <w:rPr/>
        <w:t>Я не успеваю ответить. Зоремила, быстро подойдя вплотную, обнимает меня и прижимается к груди. Почему наши желания всегда сбываются так не вовремя?</w:t>
      </w:r>
    </w:p>
    <w:p>
      <w:pPr>
        <w:pStyle w:val="Normal"/>
        <w:jc w:val="both"/>
        <w:rPr/>
      </w:pPr>
      <w:r>
        <w:rPr/>
        <w:t xml:space="preserve"> </w:t>
      </w:r>
      <w:r>
        <w:rPr/>
        <w:t xml:space="preserve">- Конечно, я вернусь, - тихо отвечаю я, -  разве может быть иначе. Сегодня – обычный день, такой же, как был вчера, и такой же, какой будет завтра. Ну, всё, мне пора, отпусти меня. Увидимся вечером. </w:t>
      </w:r>
    </w:p>
    <w:p>
      <w:pPr>
        <w:pStyle w:val="Normal"/>
        <w:jc w:val="both"/>
        <w:rPr/>
      </w:pPr>
      <w:r>
        <w:rPr/>
        <w:t xml:space="preserve">Зелёный вихрь закружился в безумном танце. Меня ждут. </w:t>
      </w:r>
    </w:p>
    <w:p>
      <w:pPr>
        <w:pStyle w:val="Normal"/>
        <w:jc w:val="both"/>
        <w:rPr/>
      </w:pPr>
      <w:r>
        <w:rPr/>
        <w:t>……………………………………………………………………………………………………</w:t>
      </w:r>
      <w:r>
        <w:rPr/>
        <w:t>..</w:t>
      </w:r>
    </w:p>
    <w:p>
      <w:pPr>
        <w:pStyle w:val="Normal"/>
        <w:jc w:val="both"/>
        <w:rPr/>
      </w:pPr>
      <w:r>
        <w:rPr/>
      </w:r>
    </w:p>
    <w:p>
      <w:pPr>
        <w:pStyle w:val="Normal"/>
        <w:jc w:val="both"/>
        <w:rPr/>
      </w:pPr>
      <w:r>
        <w:rPr/>
        <w:t>- Фата Леслава, - приветствует меня Чеслава.</w:t>
      </w:r>
    </w:p>
    <w:p>
      <w:pPr>
        <w:pStyle w:val="Normal"/>
        <w:jc w:val="both"/>
        <w:rPr/>
      </w:pPr>
      <w:r>
        <w:rPr/>
        <w:t>Мы обмениваемся рукопожатиями.</w:t>
      </w:r>
    </w:p>
    <w:p>
      <w:pPr>
        <w:pStyle w:val="Normal"/>
        <w:jc w:val="both"/>
        <w:rPr/>
      </w:pPr>
      <w:r>
        <w:rPr/>
        <w:t xml:space="preserve"> </w:t>
      </w:r>
      <w:r>
        <w:rPr/>
        <w:t xml:space="preserve">- Секундант фаты Воиславы – фата Ратислава, - представляет мне Чеслава секунданта противника. Это всего лишь формальность. Я прекрасно знаю  командира спецназа нашей Дружины. Барон не ошибся. В глазах Ратиславы читается нескрываемая враждебность. </w:t>
      </w:r>
    </w:p>
    <w:p>
      <w:pPr>
        <w:pStyle w:val="Normal"/>
        <w:jc w:val="both"/>
        <w:rPr/>
      </w:pPr>
      <w:r>
        <w:rPr/>
        <w:t xml:space="preserve"> </w:t>
      </w:r>
      <w:r>
        <w:rPr/>
        <w:t>- Воислава ждёт вас в церкви, - указывает Ратислава на стоящий метрах в двухстах от места дуэли человский храм, - до семи часов есть ещё время, она хотела поговорить с вами наедине. Мы подождём вас здесь.</w:t>
      </w:r>
    </w:p>
    <w:p>
      <w:pPr>
        <w:pStyle w:val="Normal"/>
        <w:jc w:val="both"/>
        <w:rPr/>
      </w:pPr>
      <w:r>
        <w:rPr/>
        <w:t xml:space="preserve">Конечно, человская церковь – не самое подходящее место для встречи двух люд, особенно, если они собираются убить друг друга. Но ведь это не моя идея. Почему Воислава выбрала такое место? Первое, что приходит в голову, церковь расположена всего в полутора милях от загородной резиденции Колдовского Клана Кузьминок. Ну а второе – о втором Воислава расскажет мне сама. Явная новостройка. Вполне возможно, что сей Дом Божий возведён на деньги, нажитые способами, осуждаемыми священными заповедями. Так челы надеются умилостивить своего Судью. Забавно. </w:t>
      </w:r>
    </w:p>
    <w:p>
      <w:pPr>
        <w:pStyle w:val="Normal"/>
        <w:jc w:val="both"/>
        <w:rPr/>
      </w:pPr>
      <w:r>
        <w:rPr/>
        <w:t xml:space="preserve">Я не спеша вхожу внутрь. Моя противница стоит почти у самого алтаря, любуясь иконостасом. Белый плащ, белые брюки, блуза. Какой приятный контраст с моим чёрным френчем. </w:t>
      </w:r>
    </w:p>
    <w:p>
      <w:pPr>
        <w:pStyle w:val="Normal"/>
        <w:jc w:val="both"/>
        <w:rPr/>
      </w:pPr>
      <w:r>
        <w:rPr/>
        <w:t xml:space="preserve"> </w:t>
      </w:r>
      <w:r>
        <w:rPr/>
        <w:t xml:space="preserve">- Только не говорите, что действительно верите в их Бога, - громко обращаюсь я к Воиславе. </w:t>
      </w:r>
    </w:p>
    <w:p>
      <w:pPr>
        <w:pStyle w:val="Normal"/>
        <w:jc w:val="both"/>
        <w:rPr/>
      </w:pPr>
      <w:r>
        <w:rPr/>
        <w:t xml:space="preserve"> </w:t>
      </w:r>
      <w:r>
        <w:rPr/>
        <w:t xml:space="preserve">- Это глубоко личный вопрос, - лёгкая улыбка появляется на её губах, - но здесь спокойно. Мне нравится.  </w:t>
      </w:r>
    </w:p>
    <w:p>
      <w:pPr>
        <w:pStyle w:val="Normal"/>
        <w:jc w:val="both"/>
        <w:rPr/>
      </w:pPr>
      <w:r>
        <w:rPr/>
        <w:t xml:space="preserve"> </w:t>
      </w:r>
      <w:r>
        <w:rPr/>
        <w:t xml:space="preserve">- Договор вам уже не указ? «Церковь создана челами и для челов». </w:t>
      </w:r>
    </w:p>
    <w:p>
      <w:pPr>
        <w:pStyle w:val="Normal"/>
        <w:jc w:val="both"/>
        <w:rPr/>
      </w:pPr>
      <w:r>
        <w:rPr/>
        <w:t xml:space="preserve"> </w:t>
      </w:r>
      <w:r>
        <w:rPr/>
        <w:t>- Для Бога нет ни эллина, ни иудея, - спокойно смотрит мне в лицо Воислава, - слышали эти слова?</w:t>
      </w:r>
    </w:p>
    <w:p>
      <w:pPr>
        <w:pStyle w:val="Normal"/>
        <w:jc w:val="both"/>
        <w:rPr/>
      </w:pPr>
      <w:r>
        <w:rPr/>
        <w:t xml:space="preserve"> </w:t>
      </w:r>
      <w:r>
        <w:rPr/>
        <w:t>- Вы и человскому священнику их процитировали? Но мне действительно интересно. Бьюсь об заклад, за всем этим стоит презанятная история. Поделитесь? Неспроста же вы пригласили меня сюда.</w:t>
      </w:r>
    </w:p>
    <w:p>
      <w:pPr>
        <w:pStyle w:val="Normal"/>
        <w:jc w:val="both"/>
        <w:rPr/>
      </w:pPr>
      <w:r>
        <w:rPr/>
        <w:t xml:space="preserve"> </w:t>
      </w:r>
      <w:r>
        <w:rPr/>
        <w:t>- Вы правы, - улыбнулась фата, - в моём приглашении, действительно, есть определённый смысл. Скоро вы всё поймёте. И я, конечно, охотно расскажу вам  эту презанятную историю. Время ведь позволяет?</w:t>
      </w:r>
    </w:p>
    <w:p>
      <w:pPr>
        <w:pStyle w:val="Normal"/>
        <w:jc w:val="both"/>
        <w:rPr/>
      </w:pPr>
      <w:r>
        <w:rPr/>
        <w:t xml:space="preserve"> </w:t>
      </w:r>
      <w:r>
        <w:rPr/>
        <w:t xml:space="preserve">- Вполне. </w:t>
      </w:r>
    </w:p>
    <w:p>
      <w:pPr>
        <w:pStyle w:val="Normal"/>
        <w:jc w:val="both"/>
        <w:rPr/>
      </w:pPr>
      <w:r>
        <w:rPr/>
        <w:t xml:space="preserve"> </w:t>
      </w:r>
      <w:r>
        <w:rPr/>
        <w:t>- Тогда слушайте внимательно. Вы знаете, почему членов нашего клана за глаза называют храмовниками?</w:t>
      </w:r>
    </w:p>
    <w:p>
      <w:pPr>
        <w:pStyle w:val="Normal"/>
        <w:jc w:val="both"/>
        <w:rPr/>
      </w:pPr>
      <w:r>
        <w:rPr/>
        <w:t xml:space="preserve"> </w:t>
      </w:r>
      <w:r>
        <w:rPr/>
        <w:t xml:space="preserve">- Слышала, что на месте вашей виллы когда-то стояла человская церквушка. </w:t>
      </w:r>
    </w:p>
    <w:p>
      <w:pPr>
        <w:pStyle w:val="Normal"/>
        <w:jc w:val="both"/>
        <w:rPr/>
      </w:pPr>
      <w:r>
        <w:rPr/>
        <w:t xml:space="preserve"> </w:t>
      </w:r>
      <w:r>
        <w:rPr/>
        <w:t>- Да стояла. Пока новые последователи учения Кадаф не снесли её. Существует местная легенда, гласящая, что чел, перед тем как полезть сшибать топором с церкви крест, перекрестился для поднятия духа. За что получил нагоняй от местного начальства.</w:t>
      </w:r>
    </w:p>
    <w:p>
      <w:pPr>
        <w:pStyle w:val="Normal"/>
        <w:jc w:val="both"/>
        <w:rPr/>
      </w:pPr>
      <w:r>
        <w:rPr/>
        <w:t xml:space="preserve"> </w:t>
      </w:r>
      <w:r>
        <w:rPr/>
        <w:t xml:space="preserve">- Недоразумение Спящего, - усмехнулась я. </w:t>
      </w:r>
    </w:p>
    <w:p>
      <w:pPr>
        <w:pStyle w:val="Normal"/>
        <w:jc w:val="both"/>
        <w:rPr/>
      </w:pPr>
      <w:r>
        <w:rPr/>
        <w:t xml:space="preserve">-  Так вот. Однажды моим девчонкам пришла в голову очень оригинальная идея. Они решили, что в резиденции клана обязательно должно быть убежище, способное выдержать действие заклинания глобального уровня. А заодно и ядерный удар, и приближение планеты Немезис в 2012 году. Девушки энергично взялись за работу, в ходе которой наткнулись на человский схрон. В нём они обнаружили несколько тщательно подготовленных к длительному хранению в земле старинных икон. Сначала девушки посчитали их своей законной добычей и даже намеревались украсить ими интерьер нашей виллы, ссылаясь на то, что так советуют поступать знатоки фэн-шуя. Но я решила, что православные иконы, размещаемые по законам фэн-шуя – это слишком даже для блондинок и отнесла их в ближайшую церковь. Местный священник поблагодарил меня, обещал передать иконы в митрополию, а спустя два дня нашу резиденцию посетил неожиданный гость. Из Забытой Пустыни. </w:t>
      </w:r>
    </w:p>
    <w:p>
      <w:pPr>
        <w:pStyle w:val="Normal"/>
        <w:jc w:val="both"/>
        <w:rPr/>
      </w:pPr>
      <w:r>
        <w:rPr/>
        <w:t xml:space="preserve"> </w:t>
      </w:r>
      <w:r>
        <w:rPr/>
        <w:t xml:space="preserve">- Так эта новостройка здесь появилась неслучайно? – вскинула я бровь, - вас уже и в Пустыни опасаются?  </w:t>
      </w:r>
    </w:p>
    <w:p>
      <w:pPr>
        <w:pStyle w:val="Normal"/>
        <w:jc w:val="both"/>
        <w:rPr/>
      </w:pPr>
      <w:r>
        <w:rPr/>
        <w:t xml:space="preserve">- Да, священник знал о нас. И наш бескорыстный дар показался ему очень подозрительным. Посланец Пустыни спросил меня напрямик, что скрывается за ним, и что мы потребуем от Пустыни взамен. Дело в том, что эти иконы оказались чудотворными. Бесценным сокровищем для истинно верующих. Монахи специально спрятали иконы, чтобы они не попали в руки коммунистов, те продавали  их за рубеж направо и налево, лишь бы пополнить казну. Затем данные о месте тайника были утеряны, церковь уже и не надеялась, что иконы когда-нибудь найдутся. </w:t>
      </w:r>
    </w:p>
    <w:p>
      <w:pPr>
        <w:pStyle w:val="Normal"/>
        <w:jc w:val="both"/>
        <w:rPr/>
      </w:pPr>
      <w:r>
        <w:rPr/>
        <w:t xml:space="preserve"> </w:t>
      </w:r>
      <w:r>
        <w:rPr/>
        <w:t xml:space="preserve">- Божий промысел. Неисповедимы пути Господни, - рассмеялась я. </w:t>
      </w:r>
    </w:p>
    <w:p>
      <w:pPr>
        <w:pStyle w:val="Normal"/>
        <w:jc w:val="both"/>
        <w:rPr/>
      </w:pPr>
      <w:r>
        <w:rPr/>
        <w:t xml:space="preserve"> </w:t>
      </w:r>
      <w:r>
        <w:rPr/>
        <w:t xml:space="preserve">- Во всяком случае, с того дня в этой церкви я - желанный гость. Я не злоупотребляю гостеприимством, но иногда захожу сюда. Я ведь уже говорила. Здесь так спокойно. Мне нравится. </w:t>
      </w:r>
    </w:p>
    <w:p>
      <w:pPr>
        <w:pStyle w:val="Normal"/>
        <w:jc w:val="both"/>
        <w:rPr/>
      </w:pPr>
      <w:r>
        <w:rPr/>
        <w:t xml:space="preserve"> </w:t>
      </w:r>
      <w:r>
        <w:rPr/>
        <w:t>- А что вы ответили посланцу Пустыни?</w:t>
      </w:r>
    </w:p>
    <w:p>
      <w:pPr>
        <w:pStyle w:val="Normal"/>
        <w:jc w:val="both"/>
        <w:rPr/>
      </w:pPr>
      <w:r>
        <w:rPr/>
        <w:t xml:space="preserve"> </w:t>
      </w:r>
      <w:r>
        <w:rPr/>
        <w:t xml:space="preserve">- О, я попросила его в обмен на наш дар оказать мне небольшую услугу. Принять от меня на хранение некую вещь. </w:t>
      </w:r>
    </w:p>
    <w:p>
      <w:pPr>
        <w:pStyle w:val="Normal"/>
        <w:jc w:val="both"/>
        <w:rPr/>
      </w:pPr>
      <w:r>
        <w:rPr/>
        <w:t xml:space="preserve"> </w:t>
      </w:r>
      <w:r>
        <w:rPr/>
        <w:t>- К чему такая таинственность? Я не страдаю излишним любопытством. Это ваше личное дело, и я не в праве…</w:t>
      </w:r>
    </w:p>
    <w:p>
      <w:pPr>
        <w:pStyle w:val="Normal"/>
        <w:jc w:val="both"/>
        <w:rPr/>
      </w:pPr>
      <w:r>
        <w:rPr/>
        <w:t xml:space="preserve"> </w:t>
      </w:r>
      <w:r>
        <w:rPr/>
        <w:t>- О, нет, - насмешливо усмехнулась Воислава, - полагаю, вам стоит узнать, что это за вещь. Непременно стоит.</w:t>
      </w:r>
    </w:p>
    <w:p>
      <w:pPr>
        <w:pStyle w:val="Normal"/>
        <w:jc w:val="both"/>
        <w:rPr/>
      </w:pPr>
      <w:r>
        <w:rPr/>
        <w:t xml:space="preserve"> </w:t>
      </w:r>
      <w:r>
        <w:rPr/>
        <w:t>- С чего вы взяли?</w:t>
      </w:r>
    </w:p>
    <w:p>
      <w:pPr>
        <w:pStyle w:val="Normal"/>
        <w:jc w:val="both"/>
        <w:rPr/>
      </w:pPr>
      <w:r>
        <w:rPr/>
        <w:t xml:space="preserve"> </w:t>
      </w:r>
      <w:r>
        <w:rPr/>
        <w:t xml:space="preserve">- Скоро вы сами решите, было ли это важным для вас или нет. Да, это совершенно другая история, которая не имеет никакого отношения ни к человской церкви, ни к иконам, ни к Пустыни. Но слушайте её, пожалуйста, столь же внимательно. Уверена, она поможет вам принять верное решение. </w:t>
      </w:r>
    </w:p>
    <w:p>
      <w:pPr>
        <w:pStyle w:val="Normal"/>
        <w:jc w:val="both"/>
        <w:rPr/>
      </w:pPr>
      <w:r>
        <w:rPr/>
        <w:t>Одним роковым ноябрьским днём в дом скверны вошло много людов. Вышло же только двое. Они то и рассказали Большому Королевскому Совету, что произошло в ребусе Галла. Этот рассказ слушал барон домена Кузьминки. И он передал его мне. Почему? Видите ли, барон нанял меня расследовать убийство жрицы Нежи и решил, что рассказ выживших в ребусе позволит мне с чистой совестью закрыть это дело. Но некоторые моменты в истории барона и воеводы Секретного полка, особенно после моего ознакомления с данными криминалистической экспертизы…</w:t>
      </w:r>
    </w:p>
    <w:p>
      <w:pPr>
        <w:pStyle w:val="Normal"/>
        <w:jc w:val="both"/>
        <w:rPr/>
      </w:pPr>
      <w:r>
        <w:rPr/>
        <w:t xml:space="preserve">  </w:t>
      </w:r>
      <w:r>
        <w:rPr/>
        <w:t>- Как вы получили к ним доступ?</w:t>
      </w:r>
    </w:p>
    <w:p>
      <w:pPr>
        <w:pStyle w:val="Normal"/>
        <w:jc w:val="both"/>
        <w:rPr/>
      </w:pPr>
      <w:r>
        <w:rPr/>
        <w:t xml:space="preserve"> </w:t>
      </w:r>
      <w:r>
        <w:rPr/>
        <w:t xml:space="preserve">- Частично через барона нашего домена, частично через жрицу домена Измайлово, а частично через мои старые связи в Дружине Дочерей Журавля. </w:t>
      </w:r>
    </w:p>
    <w:p>
      <w:pPr>
        <w:pStyle w:val="Normal"/>
        <w:jc w:val="both"/>
        <w:rPr/>
      </w:pPr>
      <w:r>
        <w:rPr/>
        <w:t xml:space="preserve">«Утечка» -  я с досадой закусила губу.  </w:t>
      </w:r>
    </w:p>
    <w:p>
      <w:pPr>
        <w:pStyle w:val="Normal"/>
        <w:jc w:val="both"/>
        <w:rPr/>
      </w:pPr>
      <w:r>
        <w:rPr/>
        <w:t xml:space="preserve"> </w:t>
      </w:r>
      <w:r>
        <w:rPr/>
        <w:t>- Так вот… некоторые моменты меня несколько смутили.</w:t>
      </w:r>
    </w:p>
    <w:p>
      <w:pPr>
        <w:pStyle w:val="Normal"/>
        <w:jc w:val="both"/>
        <w:rPr/>
      </w:pPr>
      <w:r>
        <w:rPr/>
        <w:t xml:space="preserve"> </w:t>
      </w:r>
      <w:r>
        <w:rPr/>
        <w:t>- Какие именно?</w:t>
      </w:r>
    </w:p>
    <w:p>
      <w:pPr>
        <w:pStyle w:val="Normal"/>
        <w:jc w:val="both"/>
        <w:rPr/>
      </w:pPr>
      <w:r>
        <w:rPr/>
        <w:t xml:space="preserve"> </w:t>
      </w:r>
      <w:r>
        <w:rPr/>
        <w:t xml:space="preserve">- Во-первых, как были убиты Радица, Давора и Милана. Радицу и Давору застрелили сзади, причём Давору – с близкого расстояния. Я не думаю, что боец такого уровня, как Давора мог позволить врагу подкрасться  к себе так близко. Согласитесь, логичнее предположить, что покойная фата проявила столь фатальную для себя беспечность лишь потому, что была абсолютно уверена, что со спины ей никто не угрожает. Что кто-то надёжно прикрывает её тыл. Почему же этот кто-то так халатно отнёсся к выполнению своего боевого долга? </w:t>
      </w:r>
    </w:p>
    <w:p>
      <w:pPr>
        <w:pStyle w:val="Normal"/>
        <w:jc w:val="both"/>
        <w:rPr/>
      </w:pPr>
      <w:r>
        <w:rPr/>
        <w:t xml:space="preserve"> </w:t>
      </w:r>
      <w:r>
        <w:rPr/>
        <w:t xml:space="preserve">- Милану убили ударом ножа в сердце. Она прекрасно видела убийцу. </w:t>
      </w:r>
    </w:p>
    <w:p>
      <w:pPr>
        <w:pStyle w:val="Normal"/>
        <w:jc w:val="both"/>
        <w:rPr/>
      </w:pPr>
      <w:r>
        <w:rPr/>
        <w:t xml:space="preserve"> </w:t>
      </w:r>
      <w:r>
        <w:rPr/>
        <w:t>- А вас не смутило то, что в этот момент Милана была вооружена огнестрельным оружием? Как вы считаете, позволила бы воевода приблизиться к себе врагу? На расстояние удара ножом?</w:t>
      </w:r>
    </w:p>
    <w:p>
      <w:pPr>
        <w:pStyle w:val="Normal"/>
        <w:jc w:val="both"/>
        <w:rPr/>
      </w:pPr>
      <w:r>
        <w:rPr/>
        <w:t xml:space="preserve"> </w:t>
      </w:r>
      <w:r>
        <w:rPr/>
        <w:t>- Но мы же обе знаем, кто нанёс удар Милане, - улыбнулась я, - Ярина честно призналась, что увидев в ребусе Мечеслава, поверила ему, а не воеводе.</w:t>
      </w:r>
    </w:p>
    <w:p>
      <w:pPr>
        <w:pStyle w:val="Normal"/>
        <w:jc w:val="both"/>
        <w:rPr/>
      </w:pPr>
      <w:r>
        <w:rPr/>
        <w:t xml:space="preserve"> </w:t>
      </w:r>
      <w:r>
        <w:rPr/>
        <w:t>- Вы не понимаете, - покачала головой Воислава, - хорошо. Что рассказала Совету Ярина? Что она ничего не знала ни о заговоре, ни об убийстве Нежи, ни о том, что допрос Берислава проводился без санкции королевы. Что мы имеем в итоге. Три заговорщицы, которые прекрасно понимают, что в случае провала своей авантюры, они рискуют головами, берут на финальную разборку опытного бойца, который совершенно не в курсе их планов и наивно полагает, что честно выполняет свой долг. Воина, который, в итоге, легко позволил Мечеславу убедить себя повернуть оружие против своего командира. Но тогда почему они настолько доверяют ему, что поворачиваются в его присутствии спиной к врагу? Что позволяют ему приблизиться на дистанцию, удар с которой невозможно отразить? Они что  - дуры? Чуд или нав, возможно, ответил бы мне: «Какой Дом, такие и мятежницы», но вы то патриот…</w:t>
      </w:r>
    </w:p>
    <w:p>
      <w:pPr>
        <w:pStyle w:val="Normal"/>
        <w:jc w:val="both"/>
        <w:rPr/>
      </w:pPr>
      <w:r>
        <w:rPr/>
        <w:t xml:space="preserve"> </w:t>
      </w:r>
      <w:r>
        <w:rPr/>
        <w:t>- Скажу честно, ваши доводы кажутся мне не слишком убедительными.</w:t>
      </w:r>
    </w:p>
    <w:p>
      <w:pPr>
        <w:pStyle w:val="Normal"/>
        <w:jc w:val="both"/>
        <w:rPr/>
      </w:pPr>
      <w:r>
        <w:rPr/>
        <w:t xml:space="preserve"> </w:t>
      </w:r>
      <w:r>
        <w:rPr/>
        <w:t>- Согласна. Если бы это был единственный странный момент в истории барона и воеводы, я закрыла бы на него глаза. Но…</w:t>
      </w:r>
    </w:p>
    <w:p>
      <w:pPr>
        <w:pStyle w:val="Normal"/>
        <w:jc w:val="both"/>
        <w:rPr/>
      </w:pPr>
      <w:r>
        <w:rPr/>
        <w:t xml:space="preserve"> </w:t>
      </w:r>
      <w:r>
        <w:rPr/>
        <w:t>- Что же смутило вас ещё?</w:t>
      </w:r>
    </w:p>
    <w:p>
      <w:pPr>
        <w:pStyle w:val="Normal"/>
        <w:jc w:val="both"/>
        <w:rPr/>
      </w:pPr>
      <w:r>
        <w:rPr/>
        <w:t xml:space="preserve"> </w:t>
      </w:r>
      <w:r>
        <w:rPr/>
        <w:t xml:space="preserve">-  То, как был убит обер-воевода Внедраг. </w:t>
      </w:r>
    </w:p>
    <w:p>
      <w:pPr>
        <w:pStyle w:val="Normal"/>
        <w:jc w:val="both"/>
        <w:rPr/>
      </w:pPr>
      <w:r>
        <w:rPr/>
        <w:t xml:space="preserve"> </w:t>
      </w:r>
      <w:r>
        <w:rPr/>
        <w:t>- А с сектантом что не в порядке?</w:t>
      </w:r>
    </w:p>
    <w:p>
      <w:pPr>
        <w:pStyle w:val="Normal"/>
        <w:jc w:val="both"/>
        <w:rPr/>
      </w:pPr>
      <w:r>
        <w:rPr/>
        <w:t xml:space="preserve"> </w:t>
      </w:r>
      <w:r>
        <w:rPr/>
        <w:t xml:space="preserve">- Его, как и находившегося рядом с ним Горностая, застрелили в упор. И в отличие от Даворы, Внедраг видел, как убийца вскидывает автомат. Учтите, обер-воеводу  застрелили не големы. У всех у них был иной тип оружия. </w:t>
      </w:r>
    </w:p>
    <w:p>
      <w:pPr>
        <w:pStyle w:val="Normal"/>
        <w:jc w:val="both"/>
        <w:rPr/>
      </w:pPr>
      <w:r>
        <w:rPr/>
        <w:t xml:space="preserve"> </w:t>
      </w:r>
      <w:r>
        <w:rPr/>
        <w:t>- Подвела реакция.</w:t>
      </w:r>
    </w:p>
    <w:p>
      <w:pPr>
        <w:pStyle w:val="Normal"/>
        <w:jc w:val="both"/>
        <w:rPr/>
      </w:pPr>
      <w:r>
        <w:rPr/>
        <w:t xml:space="preserve"> </w:t>
      </w:r>
      <w:r>
        <w:rPr/>
        <w:t xml:space="preserve">- Не думаю. Перед этим группа Внедрага и чуд сражались с големами. Горностай и обер-воевода сумели выжить в схватке с опаснейшим противником. Так что с реакцией у них было всё в порядке. И не забывайте – чуд принадлежал к ложе Горностая. Они все – первоклассные стрелки. </w:t>
      </w:r>
    </w:p>
    <w:p>
      <w:pPr>
        <w:pStyle w:val="Normal"/>
        <w:jc w:val="both"/>
        <w:rPr/>
      </w:pPr>
      <w:r>
        <w:rPr/>
        <w:t xml:space="preserve"> </w:t>
      </w:r>
      <w:r>
        <w:rPr/>
        <w:t>- Я понимаю, к чему вы клоните. Сектанты тоже не ожидали, что кто-то вскинет автомат?</w:t>
      </w:r>
    </w:p>
    <w:p>
      <w:pPr>
        <w:pStyle w:val="Normal"/>
        <w:jc w:val="both"/>
        <w:rPr/>
      </w:pPr>
      <w:r>
        <w:rPr/>
        <w:t xml:space="preserve"> </w:t>
      </w:r>
      <w:r>
        <w:rPr/>
        <w:t>- А вам так не кажется?</w:t>
      </w:r>
    </w:p>
    <w:p>
      <w:pPr>
        <w:pStyle w:val="Normal"/>
        <w:jc w:val="both"/>
        <w:rPr/>
      </w:pPr>
      <w:r>
        <w:rPr/>
        <w:t xml:space="preserve"> </w:t>
      </w:r>
      <w:r>
        <w:rPr/>
        <w:t xml:space="preserve">- Это гипотеза и не более. Всё могло произойти так, как говорите вы, а могло совсем иначе, как утверждают барон и воевода. Я лично верю барону. И командиру. </w:t>
      </w:r>
    </w:p>
    <w:p>
      <w:pPr>
        <w:pStyle w:val="Normal"/>
        <w:jc w:val="both"/>
        <w:rPr/>
      </w:pPr>
      <w:r>
        <w:rPr/>
        <w:t xml:space="preserve"> </w:t>
      </w:r>
      <w:r>
        <w:rPr/>
        <w:t xml:space="preserve">- Имеете полное право. Признаюсь, даже после этого я, наверное, не стала бы терзаться сомнениями, а приняла за истину версию барона. Но было ещё одно обстоятельство.  </w:t>
      </w:r>
    </w:p>
    <w:p>
      <w:pPr>
        <w:pStyle w:val="Normal"/>
        <w:jc w:val="both"/>
        <w:rPr/>
      </w:pPr>
      <w:r>
        <w:rPr/>
        <w:t xml:space="preserve"> </w:t>
      </w:r>
      <w:r>
        <w:rPr/>
        <w:t xml:space="preserve">- Послушайте, перестаньте изображать из себя лейтенанта Коломбо. Выкладывайте все ваши сомнения сразу. И, пожалуйста, нельзя ли побыстрее. Нас уже заждались секунданты. </w:t>
      </w:r>
    </w:p>
    <w:p>
      <w:pPr>
        <w:pStyle w:val="Normal"/>
        <w:jc w:val="both"/>
        <w:rPr/>
      </w:pPr>
      <w:r>
        <w:rPr/>
        <w:t xml:space="preserve"> </w:t>
      </w:r>
      <w:r>
        <w:rPr/>
        <w:t>- Я постараюсь. Третьим обстоятельством, которое смутило меня, оказалось то, что фату Ярину не отправили в отставку. Согласитесь, разве не достоин иного воевода Секретного полка, которая позволила опасным заговорщикам использовать себя в их кровавой игре, не сумела обеспечить безопасность высшим иерархам нашего Дома, не смогла защитить королеву, и которая, в конечном итоге, поставила под удар всю Людь.  Отставка Ярины выглядела бы вполне закономерной. Но вместо этого её назначают воеводой Дружины. И первым, кто ратует за это, является барон Мечеслав, которому некомпетентность Ярины едва не стоила жизни.</w:t>
      </w:r>
    </w:p>
    <w:p>
      <w:pPr>
        <w:pStyle w:val="Normal"/>
        <w:jc w:val="both"/>
        <w:rPr/>
      </w:pPr>
      <w:r>
        <w:rPr/>
        <w:t xml:space="preserve"> </w:t>
      </w:r>
      <w:r>
        <w:rPr/>
        <w:t>- Не нам обсуждать решения королевы. У вас нет ничего кроме голых предположений. Ни веских улик, ни надёжных свидетелей.</w:t>
      </w:r>
    </w:p>
    <w:p>
      <w:pPr>
        <w:pStyle w:val="Normal"/>
        <w:jc w:val="both"/>
        <w:rPr/>
      </w:pPr>
      <w:r>
        <w:rPr/>
        <w:t xml:space="preserve"> </w:t>
      </w:r>
      <w:r>
        <w:rPr/>
        <w:t xml:space="preserve">- Насчёт свидетелей, - лукаво улыбнулась Воислава, - ведь в той бойне выжило ещё двое. Ещё раз встречаться с Маннергейм мне не очень хотелось, а вот с Артёмом Головиным – я не могла побороть искушения развеять мучавшие меня подозрения. Я всё-таки женщина – создание слабовольное и капризное. </w:t>
      </w:r>
    </w:p>
    <w:p>
      <w:pPr>
        <w:pStyle w:val="Normal"/>
        <w:jc w:val="both"/>
        <w:rPr/>
      </w:pPr>
      <w:r>
        <w:rPr/>
        <w:t xml:space="preserve"> </w:t>
      </w:r>
      <w:r>
        <w:rPr/>
        <w:t>- Головин носит метку Тёмного Двора.</w:t>
      </w:r>
    </w:p>
    <w:p>
      <w:pPr>
        <w:pStyle w:val="Normal"/>
        <w:jc w:val="both"/>
        <w:rPr/>
      </w:pPr>
      <w:r>
        <w:rPr/>
        <w:t xml:space="preserve">- Но я ведь не собиралась угрожать его жизни, - рассмеялась фата, - я всего лишь хотела развеять скуку, мирно побеседовав с бывалым коллегой по ремеслу. Конечно, риск был, но что за жизнь без приключений. И если Милана смогла развязать язык барону Зелёного Дома, то мне сам Спящий велел добиться откровенности от обычного чела. Вы ведь понимаете? Перекрашивание в брюнетку ( «давай покрасим холодильник в чёрный цвет» - пронеслись у меня в голове первые строки шутливой песни на мотив музыки Нины Рота), контактные линзы в глаза, «Поцелуй русалки», интимное свидание в уютном, уединённом месте. Я была на верху блаженства. </w:t>
      </w:r>
    </w:p>
    <w:p>
      <w:pPr>
        <w:pStyle w:val="Normal"/>
        <w:jc w:val="both"/>
        <w:rPr/>
      </w:pPr>
      <w:r>
        <w:rPr/>
        <w:t xml:space="preserve"> </w:t>
      </w:r>
      <w:r>
        <w:rPr/>
        <w:t xml:space="preserve">- И что вам поведал ваш коллега по ремеслу? - каким-то странно изменившимся голосом спросила я.  </w:t>
      </w:r>
    </w:p>
    <w:p>
      <w:pPr>
        <w:pStyle w:val="Normal"/>
        <w:jc w:val="both"/>
        <w:rPr/>
      </w:pPr>
      <w:r>
        <w:rPr/>
        <w:t xml:space="preserve">- Многое, - пожала плечами Воислава, - что он видел Ярину, которая спокойно смотрела на то, как барон стрелял в спину Даворе. Что, по словам Ортеги, Мечеслав застрелил Радицу, в тот самый момент, когда она собиралась сдаться. Что Ярина называла Мечеслава братом, и они весело обсуждали, кем лучше быть маленькой фате – воеводой или жрицей. Что комиссар убеждён, что Мечеслав был связан с последователями культа Галла и использовал сектантов для достижения своих целей. Помните смерть Внедрага и того Горностая? Вы спросите меня, почему Сантьяга не предал эти сведения огласке? Я отвечу вам. Он ждёт. Подходящего момента, чтобы использовать ситуацию с максимальной выгодой. Как он ждал в случае с Богданом ле Ста, как он ждал в случае со жрицей Мирославой. Нав умеет ждать. Я решила последовать его примеру. Головину я внушила, что всё это время он провёл в чебуречной «Ялта» в Пушкине, где напился в стельку и устроил отвратительный дебош, приставая к гражданкам, устраивая пляски на столе и избивая прибывший наряд полиции. Ясно, что чел предпочёл стыдливо умолчать о своих подвигах. Его показания записаны на несколько дисков. </w:t>
      </w:r>
    </w:p>
    <w:p>
      <w:pPr>
        <w:pStyle w:val="Normal"/>
        <w:jc w:val="both"/>
        <w:rPr/>
      </w:pPr>
      <w:r>
        <w:rPr/>
        <w:t xml:space="preserve"> </w:t>
      </w:r>
      <w:r>
        <w:rPr/>
        <w:t>- Один из которых вы отдали монахам Пустыни?</w:t>
      </w:r>
    </w:p>
    <w:p>
      <w:pPr>
        <w:pStyle w:val="Normal"/>
        <w:jc w:val="both"/>
        <w:rPr/>
      </w:pPr>
      <w:r>
        <w:rPr/>
        <w:t xml:space="preserve"> </w:t>
      </w:r>
      <w:r>
        <w:rPr/>
        <w:t>-  Совершенно верно.</w:t>
      </w:r>
    </w:p>
    <w:p>
      <w:pPr>
        <w:pStyle w:val="Normal"/>
        <w:jc w:val="both"/>
        <w:rPr/>
      </w:pPr>
      <w:r>
        <w:rPr/>
        <w:t xml:space="preserve"> </w:t>
      </w:r>
      <w:r>
        <w:rPr/>
        <w:t>- Позвольте предположить, - сказала я, внимательно рассматривая носки моих туфель, - в случае если с вами что-то произойдёт…</w:t>
      </w:r>
    </w:p>
    <w:p>
      <w:pPr>
        <w:pStyle w:val="Normal"/>
        <w:jc w:val="both"/>
        <w:rPr/>
      </w:pPr>
      <w:r>
        <w:rPr/>
        <w:t xml:space="preserve"> </w:t>
      </w:r>
      <w:r>
        <w:rPr/>
        <w:t xml:space="preserve">- Диск попадёт в руки моих соратниц по Колдовскому Клану Кузьминок. Как это не покажется парадоксальным на первый взгляд, но именно Мечеслав стоит за убийством жрицы Нежи. Пусть он и устранил её руками Миланы. Представляете реакцию девчонок? Помните историю об убежище? </w:t>
      </w:r>
    </w:p>
    <w:p>
      <w:pPr>
        <w:pStyle w:val="Normal"/>
        <w:jc w:val="both"/>
        <w:rPr/>
      </w:pPr>
      <w:r>
        <w:rPr/>
        <w:t xml:space="preserve"> </w:t>
      </w:r>
      <w:r>
        <w:rPr/>
        <w:t>- Представляю.</w:t>
      </w:r>
    </w:p>
    <w:p>
      <w:pPr>
        <w:pStyle w:val="Normal"/>
        <w:jc w:val="both"/>
        <w:rPr/>
      </w:pPr>
      <w:r>
        <w:rPr/>
        <w:t xml:space="preserve"> </w:t>
      </w:r>
      <w:r>
        <w:rPr/>
        <w:t>-  Как вы думаете, вспыхнет гражданская война? Мечеслав ведь только в официальной версии такой белый и пушистый, и безнаказанно позволяет закидывать себя невесть куда. В действительности, он будет драться до последнего. Его дружина пойдёт за ним. Всеслава и Снежана тоже. Дружина Дочерей Журавля  расколется на две группировки. Часть с Черноядой присоединится к мятежникам, часть останется верной Ярине и Всеславе. Ведь найдутся такие?</w:t>
      </w:r>
    </w:p>
    <w:p>
      <w:pPr>
        <w:pStyle w:val="Normal"/>
        <w:jc w:val="both"/>
        <w:rPr/>
      </w:pPr>
      <w:r>
        <w:rPr/>
        <w:t xml:space="preserve"> </w:t>
      </w:r>
      <w:r>
        <w:rPr/>
        <w:t>- То, что барон лично убивал сектантов, свидетельствует, что…</w:t>
      </w:r>
    </w:p>
    <w:p>
      <w:pPr>
        <w:pStyle w:val="Normal"/>
        <w:jc w:val="both"/>
        <w:rPr/>
      </w:pPr>
      <w:r>
        <w:rPr/>
        <w:t xml:space="preserve"> </w:t>
      </w:r>
      <w:r>
        <w:rPr/>
        <w:t>- Он не принял Скверну? Согласна. Значит, он свой, значит, дружинницы найдутся. Барон Люблина тоже встанет на его сторону. За мятежниками пойдут Кузьминки, Измайлово, Перово, Выхино. Марьино? Затрудняюсь сказать. В общем, будет весело. И, кстати, как вы считаете – ради спасения любимого Всеслава способна позвать на помощь навов или чудов? Де Гир точно колебаться не станет. Знаете, я вот о чём подумала. В плане барона было одно слабое место, и он не мог этого не учитывать. Ярина участвовала в перестрелке с сектантами. Барон был ранен Даворой в руку. А если бы Давора оказалась лучшим стрелком? Если бы эта пуля попала в грудь или голову? Если бы сектанты целились лучше? Вы меня понимаете?  Барон рисковал. Но я не могу поверить, что он не предусмотрел наихудшего варианта. Что он оставил совершенно без защиты королеву. Должен был быть кто-то ещё, третий, кто позаботился бы о Всеславе. И о ребёнке. Кто-то, кому барон доверял, кто, скажем, имел достаточный авторитет среди Дочерей Журавля, чтобы убедить их защитить королеву. Кто–то, чей муж, брат или, возможно, отец, сражался рядом с бароном и его дружинниками, и кто мог  заверить дружину Сокольников в том, что Мечеслав не принял скверну и не предал Великий Дом Людь.  Как вы считаете?</w:t>
      </w:r>
    </w:p>
    <w:p>
      <w:pPr>
        <w:pStyle w:val="Normal"/>
        <w:jc w:val="both"/>
        <w:rPr/>
      </w:pPr>
      <w:r>
        <w:rPr/>
        <w:t xml:space="preserve"> </w:t>
      </w:r>
      <w:r>
        <w:rPr/>
        <w:t xml:space="preserve">- Здравая мысль, - спокойно ответила я, посмотрев Воиславе в глаза, -  позвольте поинтересоваться -  инспектор Лестрейд -  не внебрачный сын вашего дедушки? О его успехах в раскрытии самых загадочных и громких преступлений неоднократно писала «Таймс».  </w:t>
      </w:r>
    </w:p>
    <w:p>
      <w:pPr>
        <w:pStyle w:val="Normal"/>
        <w:jc w:val="both"/>
        <w:rPr/>
      </w:pPr>
      <w:r>
        <w:rPr/>
        <w:t xml:space="preserve"> </w:t>
      </w:r>
      <w:r>
        <w:rPr/>
        <w:t>- Вы обвиняете моего любимого дедушку в супружеской неверности? Ищете лишний повод для нашей дуэли? Спящий, кстати о дуэли, - похлопала себя по лбу Воислава, - уже десять минут восьмого! С нашей стороны будет настоящим свинством задерживать Ратку и Чеславу. Это нам можно не особо торопиться, а у них ещё дел по горло. Ну что, вы готовы?</w:t>
      </w:r>
    </w:p>
    <w:p>
      <w:pPr>
        <w:pStyle w:val="Normal"/>
        <w:jc w:val="both"/>
        <w:rPr/>
      </w:pPr>
      <w:r>
        <w:rPr/>
      </w:r>
    </w:p>
    <w:p>
      <w:pPr>
        <w:pStyle w:val="Normal"/>
        <w:jc w:val="both"/>
        <w:rPr/>
      </w:pPr>
      <w:r>
        <w:rPr>
          <w:b/>
        </w:rPr>
        <w:t>-Нет! На это я пойти не могу! Я должна посоветоваться с шефом… с начальством!</w:t>
      </w:r>
      <w:r>
        <w:rPr/>
        <w:t xml:space="preserve"> </w:t>
      </w:r>
    </w:p>
    <w:p>
      <w:pPr>
        <w:pStyle w:val="Normal"/>
        <w:jc w:val="both"/>
        <w:rPr/>
      </w:pPr>
      <w:r>
        <w:rPr/>
        <w:t xml:space="preserve">- </w:t>
      </w:r>
      <w:r>
        <w:rPr>
          <w:b/>
        </w:rPr>
        <w:t>С Михал Иванычем?</w:t>
      </w:r>
    </w:p>
    <w:p>
      <w:pPr>
        <w:pStyle w:val="Normal"/>
        <w:jc w:val="both"/>
        <w:rPr/>
      </w:pPr>
      <w:r>
        <w:rPr>
          <w:b/>
        </w:rPr>
        <w:t xml:space="preserve">- Да, с Михал… Иванычем. </w:t>
      </w:r>
      <w:r>
        <w:rPr/>
        <w:t xml:space="preserve">  </w:t>
      </w:r>
    </w:p>
    <w:p>
      <w:pPr>
        <w:pStyle w:val="Normal"/>
        <w:jc w:val="both"/>
        <w:rPr/>
      </w:pPr>
      <w:r>
        <w:rPr/>
        <w:t xml:space="preserve"> </w:t>
      </w:r>
    </w:p>
    <w:p>
      <w:pPr>
        <w:pStyle w:val="Normal"/>
        <w:jc w:val="both"/>
        <w:rPr/>
      </w:pPr>
      <w:r>
        <w:rPr/>
        <w:t xml:space="preserve">Я впервые жалею о том, что прихожусь дочерью виконта домена Сокольники, а не уйбуя из Южного форта. Если вы потеряли всё, у вас остаётся честь. Если вы потеряли честь – у вас не останется ничего. </w:t>
      </w:r>
    </w:p>
    <w:p>
      <w:pPr>
        <w:pStyle w:val="Normal"/>
        <w:jc w:val="both"/>
        <w:rPr/>
      </w:pPr>
      <w:r>
        <w:rPr/>
      </w:r>
    </w:p>
    <w:p>
      <w:pPr>
        <w:pStyle w:val="Normal"/>
        <w:jc w:val="both"/>
        <w:rPr/>
      </w:pPr>
      <w:r>
        <w:rPr/>
        <w:t xml:space="preserve">- Разумеется. Давайте поспешим, а то и в самом деле неудобно. </w:t>
      </w:r>
    </w:p>
    <w:p>
      <w:pPr>
        <w:pStyle w:val="Normal"/>
        <w:jc w:val="both"/>
        <w:rPr/>
      </w:pPr>
      <w:r>
        <w:rPr/>
      </w:r>
    </w:p>
    <w:p>
      <w:pPr>
        <w:pStyle w:val="Normal"/>
        <w:jc w:val="both"/>
        <w:rPr/>
      </w:pPr>
      <w:r>
        <w:rPr/>
        <w:t>По сравнению с тем, что последует после обнародования показаний Головина, война с Китано покажется забавным недоразумением. Но и этой крови я обещала не допустить. Я всегда держала данное слово. Это даже хорошо, что исход поединка известен мне заранее. Так спокойнее. Очень надеюсь, что барон окажется прав, и якудза устроит любой исход нашей дуэли. Я очень на это надеюсь. Мне остаётся лишь немногое.</w:t>
      </w:r>
    </w:p>
    <w:p>
      <w:pPr>
        <w:pStyle w:val="Normal"/>
        <w:jc w:val="both"/>
        <w:rPr/>
      </w:pPr>
      <w:r>
        <w:rPr/>
        <w:t xml:space="preserve"> </w:t>
      </w:r>
      <w:r>
        <w:rPr/>
        <w:t>- Вы не дадите мне ещё несколько минут? Мне надо написать одну записку.</w:t>
      </w:r>
    </w:p>
    <w:p>
      <w:pPr>
        <w:pStyle w:val="Normal"/>
        <w:jc w:val="both"/>
        <w:rPr/>
      </w:pPr>
      <w:r>
        <w:rPr/>
        <w:t xml:space="preserve"> </w:t>
      </w:r>
      <w:r>
        <w:rPr/>
        <w:t xml:space="preserve">-  Хорошо, - в глазах моей противницы вспыхивают весёлые искры, - я подожду. </w:t>
      </w:r>
    </w:p>
    <w:p>
      <w:pPr>
        <w:pStyle w:val="Normal"/>
        <w:jc w:val="both"/>
        <w:rPr/>
      </w:pPr>
      <w:r>
        <w:rPr/>
        <w:t xml:space="preserve">Написать так, чтобы барон всё понял, но никто другой ничего не заподозрил. Трудно собраться с мыслями. Трудно бороться с малодушием. Мила, Мечеслав позаботится о тебе. Прости. </w:t>
      </w:r>
    </w:p>
    <w:p>
      <w:pPr>
        <w:pStyle w:val="Normal"/>
        <w:jc w:val="both"/>
        <w:rPr/>
      </w:pPr>
      <w:r>
        <w:rPr/>
        <w:t xml:space="preserve"> </w:t>
      </w:r>
      <w:r>
        <w:rPr/>
        <w:t xml:space="preserve">- Чеслава, если я проиграю бой, передайте это воеводе. </w:t>
      </w:r>
    </w:p>
    <w:p>
      <w:pPr>
        <w:pStyle w:val="Normal"/>
        <w:jc w:val="both"/>
        <w:rPr/>
      </w:pPr>
      <w:r>
        <w:rPr/>
        <w:t xml:space="preserve"> </w:t>
      </w:r>
      <w:r>
        <w:rPr/>
        <w:t xml:space="preserve">-  Надеюсь, мне не придётся выполнять вашу просьбу. Удачи вам. </w:t>
      </w:r>
    </w:p>
    <w:p>
      <w:pPr>
        <w:pStyle w:val="Normal"/>
        <w:jc w:val="both"/>
        <w:rPr/>
      </w:pPr>
      <w:r>
        <w:rPr/>
        <w:t xml:space="preserve">- Расстояние – десять шагов! - громко объявляет Ратислава, - займите ваши места. </w:t>
      </w:r>
    </w:p>
    <w:p>
      <w:pPr>
        <w:pStyle w:val="Normal"/>
        <w:jc w:val="both"/>
        <w:rPr/>
      </w:pPr>
      <w:r>
        <w:rPr/>
        <w:t>Всё как в старом добром вестерне. Хорошие парни в белых шляпах против плохих парней в чёрных. Сегодня зло получит по заслугам. Последние секунды.</w:t>
      </w:r>
    </w:p>
    <w:p>
      <w:pPr>
        <w:pStyle w:val="Normal"/>
        <w:jc w:val="both"/>
        <w:rPr/>
      </w:pPr>
      <w:r>
        <w:rPr/>
        <w:t xml:space="preserve">Я пускаю «Эльфийскую стрелу» так, чтобы она прошла всего в нескольких сантиметрах от головы Воиславы. Никто ничего не должен заподозрить. И тут же невыносимая боль обжигает моё плечо. «Эльфийская стрела» Воиславы пронзает его насквозь. С протяжным стоном, зажимая рану рукой, я опускаюсь на колени. Секундная потеря концентрации, и всё уже кончено. Я с ужасом чувствую, как созданный Воиславой «Навский аркан» в мгновение ока вытягивает из меня всю магическую энергию. Теперь я совершено беспомощна. Моя противница не спеша направляется ко мне. Она может себе это позволить. Она может даже позволить потратить часть энергии на создание заклинания «Великое безмолвие». Нас никто не услышит. И бой ещё продолжается. </w:t>
      </w:r>
    </w:p>
    <w:p>
      <w:pPr>
        <w:pStyle w:val="Normal"/>
        <w:jc w:val="both"/>
        <w:rPr/>
      </w:pPr>
      <w:r>
        <w:rPr/>
        <w:t xml:space="preserve"> </w:t>
      </w:r>
      <w:r>
        <w:rPr/>
        <w:t>- Вы, Леслава, бессовестная обманщица и лгунья, - открыто смеётся мне в лицо боевой лидер Колдовского Клана Кузьминок, приставляя указательный и средний пальцы правой руки к моему лбу, - говорите, честная дуэль? Таких вруний надо сурово наказывать.</w:t>
      </w:r>
    </w:p>
    <w:p>
      <w:pPr>
        <w:pStyle w:val="Normal"/>
        <w:jc w:val="both"/>
        <w:rPr/>
      </w:pPr>
      <w:r>
        <w:rPr/>
        <w:t xml:space="preserve">  </w:t>
      </w:r>
      <w:r>
        <w:rPr/>
        <w:t>- Наш поединок идёт до смерти, - с трудом произношу я.</w:t>
      </w:r>
    </w:p>
    <w:p>
      <w:pPr>
        <w:pStyle w:val="Normal"/>
        <w:jc w:val="both"/>
        <w:rPr/>
      </w:pPr>
      <w:r>
        <w:rPr/>
        <w:t xml:space="preserve"> </w:t>
      </w:r>
      <w:r>
        <w:rPr/>
        <w:t>- Следовательно, ваша жизнь принадлежит мне, не так ли? Смиритесь с тем, что теперь я распоряжаюсь ею. Что, Китано нужна кровь людов?</w:t>
      </w:r>
    </w:p>
    <w:p>
      <w:pPr>
        <w:pStyle w:val="Normal"/>
        <w:jc w:val="both"/>
        <w:rPr/>
      </w:pPr>
      <w:r>
        <w:rPr/>
        <w:t xml:space="preserve"> </w:t>
      </w:r>
      <w:r>
        <w:rPr/>
        <w:t>- Наша кровь больше не прольётся.</w:t>
      </w:r>
    </w:p>
    <w:p>
      <w:pPr>
        <w:pStyle w:val="Normal"/>
        <w:jc w:val="both"/>
        <w:rPr/>
      </w:pPr>
      <w:r>
        <w:rPr/>
        <w:t xml:space="preserve"> </w:t>
      </w:r>
      <w:r>
        <w:rPr/>
        <w:t xml:space="preserve">- Чтобы кто-то жил, кто-то должен умереть? Удобная философия, нечего сказать. </w:t>
      </w:r>
    </w:p>
    <w:p>
      <w:pPr>
        <w:pStyle w:val="Normal"/>
        <w:jc w:val="both"/>
        <w:rPr/>
      </w:pPr>
      <w:r>
        <w:rPr/>
        <w:t xml:space="preserve"> </w:t>
      </w:r>
      <w:r>
        <w:rPr/>
        <w:t>- Разве это не справедливо?</w:t>
      </w:r>
    </w:p>
    <w:p>
      <w:pPr>
        <w:pStyle w:val="Normal"/>
        <w:jc w:val="both"/>
        <w:rPr/>
      </w:pPr>
      <w:r>
        <w:rPr/>
        <w:t xml:space="preserve"> </w:t>
      </w:r>
      <w:r>
        <w:rPr/>
        <w:t>- У меня на этот счёт иное мнение. Я ведь имею право его высказать? Не у нас ли самый свободный Великий Дом в Тайном Городе?</w:t>
      </w:r>
    </w:p>
    <w:p>
      <w:pPr>
        <w:pStyle w:val="Normal"/>
        <w:jc w:val="both"/>
        <w:rPr/>
      </w:pPr>
      <w:r>
        <w:rPr/>
        <w:t xml:space="preserve">  </w:t>
      </w:r>
      <w:r>
        <w:rPr/>
        <w:t xml:space="preserve">- Издёвка вас не красит. Заканчивайте этот балаган. </w:t>
      </w:r>
    </w:p>
    <w:p>
      <w:pPr>
        <w:pStyle w:val="Normal"/>
        <w:jc w:val="both"/>
        <w:rPr/>
      </w:pPr>
      <w:r>
        <w:rPr/>
        <w:t xml:space="preserve"> </w:t>
      </w:r>
      <w:r>
        <w:rPr/>
        <w:t>- У меня вообще-то есть принцип, вернее два принципа. Первый – не убивать соплеменниц и детей, и второй – не встречаться с концами. Хотите, чтобы благодаря вам, у этих прохвостов появился шанс?</w:t>
      </w:r>
    </w:p>
    <w:p>
      <w:pPr>
        <w:pStyle w:val="Normal"/>
        <w:jc w:val="both"/>
        <w:rPr/>
      </w:pPr>
      <w:r>
        <w:rPr/>
        <w:t xml:space="preserve"> </w:t>
      </w:r>
      <w:r>
        <w:rPr/>
        <w:t>- Над безоружной и беззащитной… - хрипло дыша, начинаю я.</w:t>
      </w:r>
    </w:p>
    <w:p>
      <w:pPr>
        <w:pStyle w:val="Normal"/>
        <w:jc w:val="both"/>
        <w:rPr/>
      </w:pPr>
      <w:r>
        <w:rPr/>
        <w:t xml:space="preserve"> </w:t>
      </w:r>
      <w:r>
        <w:rPr/>
        <w:t xml:space="preserve">- Я задам вам один вопрос, фата Леслава,  - перебивает меня Леслава, - от ответа на него будет зависеть дальнейшая судьба вашей сестры. Вы хотите ответить на этот вопрос?  </w:t>
      </w:r>
    </w:p>
    <w:p>
      <w:pPr>
        <w:pStyle w:val="Normal"/>
        <w:jc w:val="both"/>
        <w:rPr/>
      </w:pPr>
      <w:r>
        <w:rPr/>
        <w:t xml:space="preserve">- Я могу, сначала,  задать вопрос вам? – спрашиваю я, - я ведь могу ошибиться. </w:t>
      </w:r>
    </w:p>
    <w:p>
      <w:pPr>
        <w:pStyle w:val="Normal"/>
        <w:jc w:val="both"/>
        <w:rPr/>
      </w:pPr>
      <w:r>
        <w:rPr/>
        <w:t xml:space="preserve"> </w:t>
      </w:r>
      <w:r>
        <w:rPr/>
        <w:t xml:space="preserve">-  Валяйте, - кивает фата. </w:t>
      </w:r>
    </w:p>
    <w:p>
      <w:pPr>
        <w:pStyle w:val="Normal"/>
        <w:jc w:val="both"/>
        <w:rPr/>
      </w:pPr>
      <w:r>
        <w:rPr/>
        <w:t xml:space="preserve"> </w:t>
      </w:r>
      <w:r>
        <w:rPr/>
        <w:t>- Почему?</w:t>
      </w:r>
    </w:p>
    <w:p>
      <w:pPr>
        <w:pStyle w:val="Normal"/>
        <w:jc w:val="both"/>
        <w:rPr/>
      </w:pPr>
      <w:r>
        <w:rPr/>
        <w:t xml:space="preserve"> </w:t>
      </w:r>
      <w:r>
        <w:rPr/>
        <w:t>- И всё? – уточняет Воислава.</w:t>
      </w:r>
    </w:p>
    <w:p>
      <w:pPr>
        <w:pStyle w:val="Normal"/>
        <w:jc w:val="both"/>
        <w:rPr/>
      </w:pPr>
      <w:r>
        <w:rPr/>
        <w:t xml:space="preserve"> </w:t>
      </w:r>
      <w:r>
        <w:rPr/>
        <w:t>- Всё.</w:t>
      </w:r>
    </w:p>
    <w:p>
      <w:pPr>
        <w:pStyle w:val="Normal"/>
        <w:jc w:val="both"/>
        <w:rPr/>
      </w:pPr>
      <w:r>
        <w:rPr/>
        <w:t xml:space="preserve"> </w:t>
      </w:r>
      <w:r>
        <w:rPr/>
        <w:t>-  Возможно, вам покажется сомнительным моё утверждение, что союз с убийцами магов не может быть прочным. Что, школа Китано специально создавалась для борьбы с Тайным Городом, а приверженность традициям всегда была отличительной чертой японцев. Вы ведь не смотрели в глаза шестнадцатилетней девчонки, которая решила, что жизнь её кончена и не имеет никакого смысла. Вы ведь не наблюдали в течение нескольких часов за девятилетним ребёнком, который понимает, что где-то там, за дверью умирает его старшая сестра. А впрочем, возможно, я  - не политик, и бандиты для меня – всего лишь бандиты, а не потенциальные союзники. Ладно, я ответила на ваш вопрос, как смогла. В конце концов, мы живём в свободном Доме, большего от меня вы требовать не в праве. Пришла моя очередь. Но сначала я сообщу вам кое-что. Перед нашей дружеской встречей, у меня состоялся телефонный разговор с тем бравым кэндоистом, что когда-то так славно отделал Гиперборейскую ведьму. Я любезно объяснила ему, что Ханада-сан погиб с мечом в руках, и что его смерть отнюдь нельзя назвать бесчестной. А потому все претензии школы Китано к Люди совершенно беспочвенны. И ещё я пообещала, что в случае, если школа Китано всё-таки попытается причинить вред Зелёному Дому, то мы всегда найдём ассиметричный ответ. Только моему клану хватит магической мощи, чтобы подчинить себе посредством «Заговора Слуа» всё полицейское управление Токио. И тогда клан Утомаро ожидает гибель от рук спецназа, в ходе многочисленных « активных сопротивлений при аресте» и «попыток к бегству». Кроме того, я заверила моего слушателя, что Забытая Пустынь ни в коем случае не станет рассматривать наши шаги, как попытку вмешательства в политику, а всего лишь, как вынужденную самооборону.</w:t>
      </w:r>
    </w:p>
    <w:p>
      <w:pPr>
        <w:pStyle w:val="Normal"/>
        <w:jc w:val="both"/>
        <w:rPr/>
      </w:pPr>
      <w:r>
        <w:rPr/>
        <w:t xml:space="preserve">  </w:t>
      </w:r>
      <w:r>
        <w:rPr/>
        <w:t>- Это из-за детей и наркотиков?</w:t>
      </w:r>
    </w:p>
    <w:p>
      <w:pPr>
        <w:pStyle w:val="Normal"/>
        <w:jc w:val="both"/>
        <w:rPr/>
      </w:pPr>
      <w:r>
        <w:rPr/>
        <w:t xml:space="preserve"> </w:t>
      </w:r>
      <w:r>
        <w:rPr/>
        <w:t xml:space="preserve">- Именно. Монахи – очень консервативный народ, а Пустынь – это настоящая цитадель махровой реакции и обскурантизма. И ещё я напомнила моему собеседнику, что Тайный Город соблюдает Договор, а вот один нелюдь за его пределами – нет. И что этот нелюдь в своих попытках изменить существующий порядок на планете, представляет серьёзную опасность всей человской расе. Мой собеседник меня понял.  </w:t>
      </w:r>
    </w:p>
    <w:p>
      <w:pPr>
        <w:pStyle w:val="Normal"/>
        <w:jc w:val="both"/>
        <w:rPr/>
      </w:pPr>
      <w:r>
        <w:rPr/>
        <w:t>Ну а теперь пришло время отвечать вам. Я думаю, барон и Ярина не раскрывали вам всех планов, но в том, что на финальной стадии их замысла они задействовали вас, я уверена на сто процентов. Это вы – тот третий.  Скажите, когда и почему вы решили присоединиться к ним? Только честно.</w:t>
      </w:r>
    </w:p>
    <w:p>
      <w:pPr>
        <w:pStyle w:val="Normal"/>
        <w:jc w:val="both"/>
        <w:rPr/>
      </w:pPr>
      <w:r>
        <w:rPr/>
        <w:t xml:space="preserve"> </w:t>
      </w:r>
      <w:r>
        <w:rPr/>
        <w:t xml:space="preserve">- Когда Ярина рассказала мне, что Радица ударила Верею ножом в спину, а Милана и Давора спокойно смотрели, как умирает их подруга. И барон – друг моей семьи. </w:t>
      </w:r>
    </w:p>
    <w:p>
      <w:pPr>
        <w:pStyle w:val="Normal"/>
        <w:jc w:val="both"/>
        <w:rPr/>
      </w:pPr>
      <w:r>
        <w:rPr/>
        <w:t xml:space="preserve"> </w:t>
      </w:r>
      <w:r>
        <w:rPr/>
        <w:t xml:space="preserve">- Я дарю вам жизнь, - отвела пальцы от моей головы Воислава, - может, вы и принесли жертву, но я не принимаю её. Возьмите, - протянула она «Дырку жизни», - так будет быстрее. До свидания. </w:t>
      </w:r>
    </w:p>
    <w:p>
      <w:pPr>
        <w:pStyle w:val="Normal"/>
        <w:jc w:val="both"/>
        <w:rPr/>
      </w:pPr>
      <w:r>
        <w:rPr/>
        <w:t xml:space="preserve"> </w:t>
      </w:r>
      <w:r>
        <w:rPr/>
        <w:t>- А как же Сантьяга? – спрашиваю я, - мы все на крючке у Тёмного Двора.</w:t>
      </w:r>
    </w:p>
    <w:p>
      <w:pPr>
        <w:pStyle w:val="Normal"/>
        <w:jc w:val="both"/>
        <w:rPr/>
      </w:pPr>
      <w:r>
        <w:rPr/>
        <w:t xml:space="preserve"> </w:t>
      </w:r>
      <w:r>
        <w:rPr/>
        <w:t xml:space="preserve">- Чуть не забыла, - усмехается в ответ Воислава, - выслушав рассказ Головина, я, не задумываясь, ляпнула: «Вот чтобы во время гиперборейского кризиса у барона так голова варила». И тут Остапа понесло. Я узнала много интересного о некоторых многоликих представителях человской расы. Поверьте мне на слово – ещё большой вопрос, кто у кого висит на крючке.   </w:t>
      </w:r>
    </w:p>
    <w:p>
      <w:pPr>
        <w:pStyle w:val="Normal"/>
        <w:jc w:val="both"/>
        <w:rPr/>
      </w:pPr>
      <w:r>
        <w:rPr/>
        <w:t>……………………………………………………………………………………………………</w:t>
      </w:r>
      <w:r>
        <w:rPr/>
        <w:t>...</w:t>
      </w:r>
    </w:p>
    <w:p>
      <w:pPr>
        <w:pStyle w:val="Normal"/>
        <w:jc w:val="both"/>
        <w:rPr/>
      </w:pPr>
      <w:r>
        <w:rPr/>
      </w:r>
    </w:p>
    <w:p>
      <w:pPr>
        <w:pStyle w:val="Normal"/>
        <w:jc w:val="both"/>
        <w:rPr/>
      </w:pPr>
      <w:r>
        <w:rPr/>
        <w:t xml:space="preserve"> </w:t>
      </w:r>
      <w:r>
        <w:rPr/>
        <w:t>- Ты обманула меня, – прижимается ко мне Зоремила, - как ты могла.</w:t>
      </w:r>
    </w:p>
    <w:p>
      <w:pPr>
        <w:pStyle w:val="Normal"/>
        <w:jc w:val="both"/>
        <w:rPr/>
      </w:pPr>
      <w:r>
        <w:rPr/>
        <w:t xml:space="preserve">У меня не хватает смелости посмотреть ей в глаза. Сил больше не осталось. И я постыдно прячусь под одеялом с головой. </w:t>
      </w:r>
    </w:p>
    <w:p>
      <w:pPr>
        <w:pStyle w:val="Normal"/>
        <w:jc w:val="both"/>
        <w:rPr/>
      </w:pPr>
      <w:r>
        <w:rPr/>
        <w:t xml:space="preserve"> </w:t>
      </w:r>
      <w:r>
        <w:rPr/>
        <w:t xml:space="preserve">- Всё в порядке! – раздаётся в палате бодрый голос барона Мечеслава. Как он вовремя! – только что говорил с братом Ляпсусом. Гипс снимут прямо сегодня. Без шума и пыли. </w:t>
      </w:r>
    </w:p>
    <w:p>
      <w:pPr>
        <w:pStyle w:val="Normal"/>
        <w:jc w:val="both"/>
        <w:rPr/>
      </w:pPr>
      <w:r>
        <w:rPr/>
        <w:t xml:space="preserve"> </w:t>
      </w:r>
      <w:r>
        <w:rPr/>
        <w:t>- А как же брат Ринус? – опускаю я одеяло.</w:t>
      </w:r>
    </w:p>
    <w:p>
      <w:pPr>
        <w:pStyle w:val="Normal"/>
        <w:jc w:val="both"/>
        <w:rPr/>
      </w:pPr>
      <w:r>
        <w:rPr/>
        <w:t xml:space="preserve">  </w:t>
      </w:r>
      <w:r>
        <w:rPr/>
        <w:t xml:space="preserve">- Лопух! – смеётся барон. </w:t>
      </w:r>
    </w:p>
    <w:p>
      <w:pPr>
        <w:pStyle w:val="Normal"/>
        <w:jc w:val="both"/>
        <w:rPr/>
      </w:pPr>
      <w:r>
        <w:rPr/>
        <w:t xml:space="preserve">- Как прошла беседа с якудза? – спрашиваю я после того, как Зоремила покидает мою палату. </w:t>
      </w:r>
    </w:p>
    <w:p>
      <w:pPr>
        <w:pStyle w:val="Normal"/>
        <w:jc w:val="both"/>
        <w:rPr/>
      </w:pPr>
      <w:r>
        <w:rPr/>
        <w:t xml:space="preserve"> </w:t>
      </w:r>
      <w:r>
        <w:rPr/>
        <w:t xml:space="preserve">- Успешно, - успокаивает меня Мечеслав, - признаюсь откровенно, редко когда мне доводилось произносить подобную по накалу речь. «Братья по разуму! – торжественно и печально начал я, - Увы, но наш народ оказался не готов принять ваших посланников. И всё же я верю, верю в то, что добро, любовь и милосердие неизбежно одержат вверх над страхом, злобой и тупой жестокостью. Настанет время, может через сто, может через двести лет, когда наши расы обязательно протянут друг другу руку дружбы и помощи. И тогда в истории наших отношений наступит совершенно новая эра. Эра встретившихся рук» </w:t>
      </w:r>
    </w:p>
    <w:p>
      <w:pPr>
        <w:pStyle w:val="Normal"/>
        <w:jc w:val="both"/>
        <w:rPr/>
      </w:pPr>
      <w:r>
        <w:rPr/>
        <w:t>В этот момент я ощущал себя Грифом Рифтом, Ярина представлялась мне Эвизой Танет, а суровый Тори – Гзер Бу Ямом.</w:t>
      </w:r>
    </w:p>
    <w:p>
      <w:pPr>
        <w:pStyle w:val="Normal"/>
        <w:jc w:val="both"/>
        <w:rPr/>
      </w:pPr>
      <w:r>
        <w:rPr/>
        <w:t xml:space="preserve"> </w:t>
      </w:r>
      <w:r>
        <w:rPr/>
        <w:t xml:space="preserve">- Надеюсь, я не превратилась в ваших фантазиях в Чеди Даан, - слабо улыбаюсь я, - она же рыжая. </w:t>
      </w:r>
    </w:p>
    <w:p>
      <w:pPr>
        <w:pStyle w:val="Normal"/>
        <w:jc w:val="both"/>
        <w:rPr/>
      </w:pPr>
      <w:r>
        <w:rPr/>
        <w:t xml:space="preserve">- Рад, что вы приходите в норму, - одобрительно кивает барон, - нас ещё ждут великие дела. Беседа с Китано – это так, разминка, скоро нас предстоят, действительно, интересные и сложные переговоры. Ладно, как поправитесь, мы сразу же с вами отправимся в Кузьминки. Ярина уже приготовила для меня целую книгу магических клятв, но без толковой помощницы, боюсь, я ничего в них не пойму. До встречи. </w:t>
      </w:r>
    </w:p>
    <w:p>
      <w:pPr>
        <w:pStyle w:val="Normal"/>
        <w:jc w:val="both"/>
        <w:rPr/>
      </w:pPr>
      <w:r>
        <w:rPr/>
        <w:t>Уф!  Как я надеюсь на то, что это приключение окажется моим последним испытанием… Мы – выпускницы школы Золотой Горы славимся мастерством в магии предсказаний. Но предвидение будущего – это палка о двух концах. Добавить к этим словам нечего. Вы понимаете меня?</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t xml:space="preserve">    </w:t>
      </w:r>
    </w:p>
    <w:p>
      <w:pPr>
        <w:pStyle w:val="Normal"/>
        <w:jc w:val="both"/>
        <w:rPr>
          <w:color w:val="0000FF"/>
        </w:rPr>
      </w:pPr>
      <w:r>
        <w:rPr>
          <w:color w:val="0000FF"/>
        </w:rPr>
      </w:r>
    </w:p>
    <w:p>
      <w:pPr>
        <w:pStyle w:val="Normal"/>
        <w:jc w:val="both"/>
        <w:rPr>
          <w:i/>
          <w:i/>
          <w:color w:val="0000FF"/>
        </w:rPr>
      </w:pPr>
      <w:r>
        <w:rPr>
          <w:color w:val="0000FF"/>
        </w:rPr>
        <w:t xml:space="preserve">          </w:t>
      </w:r>
      <w:r>
        <w:rPr>
          <w:i/>
          <w:color w:val="0000FF"/>
        </w:rPr>
        <w:t xml:space="preserve"> </w:t>
      </w:r>
    </w:p>
    <w:p>
      <w:pPr>
        <w:pStyle w:val="Normal"/>
        <w:jc w:val="both"/>
        <w:rPr>
          <w:color w:val="0000FF"/>
        </w:rPr>
      </w:pPr>
      <w:r>
        <w:rPr>
          <w:color w:val="0000FF"/>
        </w:rPr>
        <w:t xml:space="preserve">              </w:t>
      </w:r>
    </w:p>
    <w:p>
      <w:pPr>
        <w:pStyle w:val="Normal"/>
        <w:jc w:val="both"/>
        <w:rPr/>
      </w:pPr>
      <w:r>
        <w:rPr>
          <w:color w:val="0000FF"/>
        </w:rPr>
        <w:t xml:space="preserve">   </w:t>
      </w:r>
    </w:p>
    <w:p>
      <w:pPr>
        <w:pStyle w:val="Normal"/>
        <w:jc w:val="both"/>
        <w:rPr>
          <w:color w:val="0000FF"/>
        </w:rPr>
      </w:pPr>
      <w:r>
        <w:rPr>
          <w:color w:val="0000FF"/>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2:28:00Z</dcterms:created>
  <dc:creator/>
  <dc:description/>
  <dc:language>en-US</dc:language>
  <cp:lastModifiedBy>Lar_In</cp:lastModifiedBy>
  <dcterms:modified xsi:type="dcterms:W3CDTF">2010-12-09T18:48:00Z</dcterms:modified>
  <cp:revision>205</cp:revision>
  <dc:subject/>
  <dc:title>  </dc:title>
</cp:coreProperties>
</file>