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3: «Слово о...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: Михаил Осоки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чь, которой…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Михаил Осокин, чел</w:t>
      </w:r>
    </w:p>
    <w:p>
      <w:pPr>
        <w:pStyle w:val="Normal"/>
        <w:ind w:firstLine="540"/>
        <w:jc w:val="both"/>
        <w:rPr/>
      </w:pPr>
      <w:r>
        <w:rPr>
          <w:i/>
        </w:rPr>
        <w:t>Весна 1943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Мишка стоит на высокой трибуне. Леший знает, как его сюда занесло. Вообще, на миг задуматься: куда – сюда?  Мельком огляделся по сторонам. За спиной – длинная трибуна президиума: как на фото с партийных пленумов. По правую руку чинно расположились люди, чьи он лица привык видеть на первых полосах газет или на стенах – портретами. Даже Сам – тут: в общем ряду, но как бы выше всех, баюкает в руке неизменную трубку, внимательно смотрит – и от этого сердце оратора уходит в пятк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Ища, куда бы спрятаться от грозных очей, Мишка мельком бросает взгляд в другую сторону. По левую руку – некие странные персоны. Солдат не удивился бы, узнав среди них свергнутого в семнадцатом царя и царских вельмож (видел портреты у бабки). Но общего – только драгоценности и вычурные одеяния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уровый, мощный, рыжий с проседью старик в алом и золоте, в горностаевой мантии, с мечом и посохом совсем не похож на «Николашку». Зато младшему сержанту Рэму Чудову он запросто мог бы приходиться отцом или дедом. А трое других, чуть менее роскошно одетых рыжих мужчин – дядьями и братьями. Над огненными головами – алый стяг. Кажется, щит с гербом – неудобно рассматривать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Зелёный, будто весенняя листва, стяг. Под ним – женщина сказочной, невозможной красоты. Золото волос и многочисленных украшений, огромные зелёные глаза – ярче изумрудов в роскошной диадеме, зелёное платье облегает точёную грудь, оставляя открытыми плечи… Мишке пришлось сделать усилие, чтобы не уставиться на красавицу, свернув шею и разинув рот. Рядом с ней другие: скромнее, но не хуже. И могучие витязи: тоже, как один, светловолосые и зеленоглазые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Третий стяг: как пиратское знамя, как ночь, как сажа. Неподвижная, грозная фигура, с головой укутанная клубящейся тьмой и чёрной тканью плаща. Рядом – худощавый темноволосый мужчина в легкомысленно светлом, отлично пошитом костюме. «Ну вот как можно так вальяжно разваливаться в президиуме?» – мелькнуло у Мишки. Франт, отдалённо похожий на военкора Кандаурова, пронзительно посмотрел на солдатика: будто чёрные дула навёл. «Ничуть не лучше взгляда справа! Хоть вовсе по сторонам не глазей! Тем более, раз оказался на трибуне – надо же выступать, говорить…»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Мишка посмотрел вперёд: перед кем выступать-то? Огромный зал или площадь – границы теряются в зыбком туманном мерцании – заполнен народом: плотно, плечом к плечу. Лица, лица, лица: размытые бледные пятна… «Сколько же их тут! Что, кому, зачем говорить?» – несколько мгновений паники, и вдруг очень далеко, почти на границе видимости, Мишка высмотрел, различил, узнал в огромной толпе – родителей. Вон отец держит на плечах младшего сынишку, рядом с матерью – сестрёнки и Данька. Чуть поодаль – баба Шура, дед Шанин, дядя Веня, другая родня. «Живые и умершие: все вместе – живые…» Мишка скользнул взглядом дальше, различая теперь и однополчан, и школьных друзей, множество разных людей, с кем его сводила судьба. Все они – и мириады других, незнакомых – пристально смотрят на него: ждут, что он скажет. Кто-то сбоку подсунул стакан с водой, Мишка вцепился дрожащими от волнения руками в гранёное стекло, но пить не стал. Вздохнул, набрался решимости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Уважаемые товарищи и почтенные союзники! </w:t>
      </w:r>
      <w:r>
        <w:rPr>
          <w:i/>
        </w:rPr>
        <w:t xml:space="preserve">– «Откуда я это взял, про союзников? Не знаю!» – </w:t>
      </w:r>
      <w:r>
        <w:rPr/>
        <w:t>Я рабочий и солдат, а не оратор. Моё дело стоять за станком или стрелять, а не вещать с трибуны. Мне никогда не приходилось выступать при высоких персонах, в таком огромном собрании. Вряд ли я скажу что-то новое. Но пусть мой голос прозвучит в общем хоре голосов моего народа. Великого народа, который напрягает сейчас все силы в борьбе с врагом. Коварным, вероломным, жестоким врагом, имя которому – фашистская нечисть. Это не тот враг, которого можно было бы уважать, воевать по правилам, вступать в переговоры. Только гнать с нашей земли: обратно в его поганое логово. Гнать, бить и добивать там.</w:t>
      </w:r>
    </w:p>
    <w:p>
      <w:pPr>
        <w:pStyle w:val="Normal"/>
        <w:ind w:firstLine="540"/>
        <w:jc w:val="both"/>
        <w:rPr/>
      </w:pPr>
      <w:r>
        <w:rPr/>
        <w:t xml:space="preserve">Уверен, в этом мы все единодушны и единогласны. Потому, глядя вам в глаза, мои дорогие соотечественники, сородичи, родные, я не хочу пока говорить о врагах и ненависти. Хочу сказать о том, что даёт нам силы жить, что ведёт нас сейчас и поведёт дальше, когда мы закончим эту войну: о родной земле и любви к ней. Тут я тоже вряд ли добавлю что-то новое. Наша страна велика и обширна: жизни не хватит, чтобы исходить её всю из конца в конец, заглядывая в каждый город, в каждое село и деревню. За нами века истории: героических свершений предков, которые оставили нам такое богатое наследство. Нас миллионы: тех, кто живёт на этой земле, честно трудится, преумножая её достояние и красоту. Тех, кто её сейчас защищает, не жалея себя. </w:t>
      </w:r>
    </w:p>
    <w:p>
      <w:pPr>
        <w:pStyle w:val="Normal"/>
        <w:ind w:firstLine="540"/>
        <w:jc w:val="both"/>
        <w:rPr/>
      </w:pPr>
      <w:r>
        <w:rPr/>
        <w:t xml:space="preserve">Нам есть над чем трудиться и что защищать: всем вместе и каждому по отдельности. Земля, страна – общая, одна на всех, и в тоже время – для каждого своя. От первого до последнего вздоха мы идём по ней: каждый своим путём. Она созидаёт нас, мы творим её: этот круговорот вечен, пока существует мир. </w:t>
      </w:r>
    </w:p>
    <w:p>
      <w:pPr>
        <w:pStyle w:val="Normal"/>
        <w:ind w:firstLine="540"/>
        <w:jc w:val="both"/>
        <w:rPr/>
      </w:pPr>
      <w:r>
        <w:rPr/>
        <w:t xml:space="preserve">Мы разные. Наша любовь к родной земле – ревнива. Мы не всегда можем и хотим мирно уживаться между собой. Говорим: классовая борьба. Спорим жестоко, до крови: какой быть нашей Родине завтра. Тянемся в будущее, будто деревья к небу, стараемся захватить побольше света, подальше разбросать свои семена. Тесним не похожих на нас, но желающих для себя того же. Только всё равно мы едины – сплетёнными в земле корнями. Едины, и сами между собой разберёмся, как нам обустроить наш дом. А того, кто без приглашения суётся навязывать свой поганый «орднунг» – дружно, вместе погоним прочь… </w:t>
      </w:r>
    </w:p>
    <w:p>
      <w:pPr>
        <w:pStyle w:val="Normal"/>
        <w:ind w:firstLine="540"/>
        <w:jc w:val="both"/>
        <w:rPr/>
      </w:pPr>
      <w:r>
        <w:rPr/>
        <w:t xml:space="preserve">Я хотел бы рассказать вам – всем и каждому – как прекрасна наша земля. Но чтобы достойно воспеть её, нужен талант художника или поэта. Я хотел бы раскрыть и подарить вам её тайны, загадки и сокровища. Но для этого надо стать учёным. Я долго искал ответ на простой вопрос: за что мы её любим? Возможно, мыслитель придумал бы что-то мудрёное или нашёл в книгах. Мой ответ, простой ответ простого человека: ни за что. Это тепло в сердце – оно просто есть. Пока оно греет изнутри, враг может только убить кого-то из нас, но не может победить. </w:t>
      </w:r>
    </w:p>
    <w:p>
      <w:pPr>
        <w:pStyle w:val="Normal"/>
        <w:ind w:firstLine="540"/>
        <w:jc w:val="both"/>
        <w:rPr/>
      </w:pPr>
      <w:r>
        <w:rPr/>
        <w:t xml:space="preserve">И мы начинаем брать верх в этой войне, хотя путь к победе – страшный, трудный, через бои и смерть. Я вижу этот путь: через чужую землю, через Берлин – логово проклятого фашизма. Этот путь – наш путь домой. И мы пройдём его: пусть не все, но пройдём. </w:t>
      </w:r>
    </w:p>
    <w:p>
      <w:pPr>
        <w:pStyle w:val="Normal"/>
        <w:ind w:firstLine="540"/>
        <w:jc w:val="both"/>
        <w:rPr/>
      </w:pPr>
      <w:r>
        <w:rPr/>
        <w:t xml:space="preserve">Потом, когда мы победим врага, отберём и сломаем оружие, которое он посмел направить на нас – мы не станем уподобляться ему. Не станем глумиться над пленными,  женщинами, детьми, стариками. Мы накормим оставшихся в живых, дадим им возможность зализать раны, поможем найти себя в новой, мирной жизни. Чтобы быть дальше – соседями, как мы хотели до войны. </w:t>
      </w:r>
    </w:p>
    <w:p>
      <w:pPr>
        <w:pStyle w:val="Normal"/>
        <w:ind w:firstLine="540"/>
        <w:jc w:val="both"/>
        <w:rPr/>
      </w:pPr>
      <w:r>
        <w:rPr/>
        <w:t xml:space="preserve">Но бешеной своре с фюрером во главе, которая прёт на нас сейчас – ни пощады, ни снисхождения. Только ненависть! Только презрение! Только беспощадный бой – до полной победы. Нашей победы! </w:t>
      </w:r>
    </w:p>
    <w:p>
      <w:pPr>
        <w:pStyle w:val="Normal"/>
        <w:ind w:firstLine="540"/>
        <w:jc w:val="both"/>
        <w:rPr/>
      </w:pPr>
      <w:r>
        <w:rPr/>
        <w:t>Мужества, сил и удачи нам на этом пути! Нам – и всем, кто плечом к плечу вместе с нами воюет против проклятых фашистов.</w:t>
      </w:r>
    </w:p>
    <w:p>
      <w:pPr>
        <w:pStyle w:val="Normal"/>
        <w:ind w:firstLine="540"/>
        <w:jc w:val="both"/>
        <w:rPr/>
      </w:pPr>
      <w:r>
        <w:rPr/>
        <w:t xml:space="preserve">За Родину! </w:t>
      </w:r>
      <w:r>
        <w:rPr>
          <w:i/>
        </w:rPr>
        <w:t>– Мишка на всякий случай оглянулся через правое плечо, однако длинную трибуну за спиной стремительно заволокло мерцающей пеленой, –</w:t>
      </w:r>
      <w:r>
        <w:rPr/>
        <w:t xml:space="preserve"> За того, кто возглавляет нас сейчас, объединяет наши усилия, направляя нас в бой. За товарища Сталина! Ура!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Ответное «Ура!» прозвучало смутным эхом, и уже ни трибун, ни людей вокруг – одно смутное мерцание…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Эй, боец, хватит спать! С телеги свалишься! </w:t>
      </w:r>
    </w:p>
    <w:p>
      <w:pPr>
        <w:pStyle w:val="Normal"/>
        <w:ind w:firstLine="540"/>
        <w:jc w:val="both"/>
        <w:rPr/>
      </w:pPr>
      <w:r>
        <w:rPr>
          <w:i/>
        </w:rPr>
        <w:t>Мишка вздрогнул, открывая глаза. Скрипели колёса, фыркали кони, чавкали по распутице сапоги и копыта: отдохнувший в резерве полк вновь срочно выдвигался на передовую. Солдат с облегчением вздохнул: «Сон! Просто сон. Хорошо, не пришлось сегодня наяву речей говорить: на собрании. Не умею я этого и не люблю… А уж при Самом… Но при случае расскажу командиру: про рыжего короля, зелёную королеву и тёмного не пойми кого: посмеётся, небось…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1:46:00Z</dcterms:created>
  <dc:creator/>
  <dc:description/>
  <dc:language>en-US</dc:language>
  <cp:lastModifiedBy>Lar_In</cp:lastModifiedBy>
  <dcterms:modified xsi:type="dcterms:W3CDTF">2010-11-29T15:28:00Z</dcterms:modified>
  <cp:revision>3</cp:revision>
  <dc:subject/>
  <dc:title/>
</cp:coreProperties>
</file>