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rPr>
      </w:pPr>
      <w:r>
        <w:rPr>
          <w:rFonts w:cs="Times New Roman" w:ascii="Times New Roman" w:hAnsi="Times New Roman"/>
          <w:b/>
        </w:rPr>
        <w:t>Этап 1: «Момент Истины»</w:t>
      </w:r>
    </w:p>
    <w:p>
      <w:pPr>
        <w:pStyle w:val="Normal"/>
        <w:spacing w:lineRule="auto" w:line="240"/>
        <w:jc w:val="center"/>
        <w:rPr>
          <w:rFonts w:ascii="Times New Roman" w:hAnsi="Times New Roman" w:cs="Times New Roman"/>
          <w:b/>
          <w:b/>
        </w:rPr>
      </w:pPr>
      <w:r>
        <w:rPr>
          <w:rFonts w:cs="Times New Roman" w:ascii="Times New Roman" w:hAnsi="Times New Roman"/>
          <w:b/>
        </w:rPr>
        <w:t>Автор: Милолика</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йна финальную битву которой назовут «Лунной фантазией». Для некоторых она прошла на стенах Великого Дома Людь, для некоторых – в городе в бесконечных стычках с чудами и тварями Кадаф, а для некоторых здесь.</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Магическая школа Золотого Озера.</w:t>
      </w:r>
    </w:p>
    <w:p>
      <w:pPr>
        <w:pStyle w:val="Normal"/>
        <w:spacing w:lineRule="auto" w:line="240"/>
        <w:jc w:val="both"/>
        <w:rPr/>
      </w:pPr>
      <w:r>
        <w:rPr>
          <w:rFonts w:cs="Times New Roman" w:ascii="Times New Roman" w:hAnsi="Times New Roman"/>
          <w:sz w:val="24"/>
          <w:szCs w:val="24"/>
        </w:rPr>
        <w:t>Я вскочила с постели, когда со двора донесся шум. Подбежав к окну, я увидела оживший ночной кошмар. Тощие всадники, которые ворвались в школу.</w:t>
      </w:r>
    </w:p>
    <w:p>
      <w:pPr>
        <w:pStyle w:val="Normal"/>
        <w:spacing w:lineRule="auto" w:line="240"/>
        <w:jc w:val="both"/>
        <w:rPr/>
      </w:pPr>
      <w:r>
        <w:rPr>
          <w:rFonts w:cs="Times New Roman" w:ascii="Times New Roman" w:hAnsi="Times New Roman"/>
          <w:sz w:val="24"/>
          <w:szCs w:val="24"/>
        </w:rPr>
        <w:t>Но почему? Ведь существует… Нет, - оборвала я себя. – Теперь не существует ничего. Ни договоренностей, ни правил. Увидев перед собой реальный шанс уничтожить Людь, чуды забыли и про гордость, и про доблесть, и про свою хваленую че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натянула сапожки и бросилась к дверям. Загрохотала кулаком по стене, но это было лишним – все старшие девушки уже были на ног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ержите двери, - крикнула я на бегу. – Не пускайте их в д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голове билась одна единственная мысль «спасти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ика, они прорвались! – меня догоняет Стася. – Младших выводя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ы – это последний курс. Те, кто уже может оказать реальное сопротивление. Те, кто уже способен уби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се, - я развернулась и молча направилась к выходу. – Мы проигра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ика, - обескуражено шепчет в спину Ста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черашние ученицы, сегодняшние женщины смотрят на меня одинаково зелеными глазами. Все они ждут чего-то. Что я скажу идти в бой? Сражаться до конца? Победить?</w:t>
      </w:r>
    </w:p>
    <w:p>
      <w:pPr>
        <w:pStyle w:val="Normal"/>
        <w:spacing w:lineRule="auto" w:line="240"/>
        <w:jc w:val="both"/>
        <w:rPr/>
      </w:pPr>
      <w:r>
        <w:rPr>
          <w:rFonts w:cs="Times New Roman" w:ascii="Times New Roman" w:hAnsi="Times New Roman"/>
          <w:sz w:val="24"/>
          <w:szCs w:val="24"/>
        </w:rPr>
        <w:t>Глупо. Ведь чудес не быв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кройте двери, - я прокашлялась и приказала уже нормальным голосом. – Откройте двери, я вый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ика, - на меня смотрят десятки зеленых глаз. – Мы можем сража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ы не будем сражаться, когда у них дети, - я открыла тяжелые створки и вышла во д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ы сдае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ня схватили за руки и потащили к спортивному залу. В какой-то момент я подняла голову и увидела того, кто командовал ата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мори – иерарх Кадаф.</w:t>
      </w:r>
    </w:p>
    <w:p>
      <w:pPr>
        <w:pStyle w:val="Normal"/>
        <w:spacing w:lineRule="auto" w:line="240"/>
        <w:jc w:val="both"/>
        <w:rPr/>
      </w:pPr>
      <w:r>
        <w:rPr>
          <w:rFonts w:cs="Times New Roman" w:ascii="Times New Roman" w:hAnsi="Times New Roman"/>
          <w:sz w:val="24"/>
          <w:szCs w:val="24"/>
        </w:rPr>
        <w:t>«Чтоб ты сдох» - от всей души пожелала я. – «И чтоб перед смертью ты изрядно помучился, увидев, как гибнет твоя в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н заметил мой взгляд и улыбнулся. Я передернулась от омерзения и вошла в деревянные две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ладшие сидели на полу, размазывая по лицу сле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ойдитесь к детям, - приказала я. – Успокойте 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вушки беспрекословно подчинились и начали пробираться к самым младш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 бойтесь, - я прижала какую-то малышку к себе. – Все будет хорош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вочка всхлипнула и прижалась ко мне плотн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авайте я рассажу вам сказку. Давним давно, когда Людь правила миром жила была одна фея. Она была очень красивой и очень добр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ак ты? – малышка устроилась у меня на коленях и доверчиво смотрела зелеными глазищ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а, - кивнула я. – Как я. У нее были большие зеленые глаза и маленький красивый носик, - я щелкнула девочку по носу. – А еще у нее были красивые пухлые губы и золотые волосы ниже пояса. Одна злая колдунья очень завидовала этим волосам и очень-очень сильно хотела себе такие же. И вот она задум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говорила, говорила и еще раз говорила. Человские сказки в Тайном Городе были не в почете и сейчас я вспоминала их, пересказывая на наш лад. Дети постепенно успокаивались и пододвигались ближ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кой-то момент мне в руку впихнули записку. Я скосила гл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дно единственное слово. Учителя. И большой знак вопро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лнышко, - я подвинулась к вертевшей карандаш девочке. – Можно посмотреть?</w:t>
      </w:r>
    </w:p>
    <w:p>
      <w:pPr>
        <w:pStyle w:val="Normal"/>
        <w:spacing w:lineRule="auto" w:line="240"/>
        <w:jc w:val="both"/>
        <w:rPr/>
      </w:pPr>
      <w:r>
        <w:rPr>
          <w:rFonts w:cs="Times New Roman" w:ascii="Times New Roman" w:hAnsi="Times New Roman"/>
          <w:sz w:val="24"/>
          <w:szCs w:val="24"/>
        </w:rPr>
        <w:t>Крупно написав поверх вопроса слово ЖИВЫ, я так же незаметно отдала записку назад. Вот Стася незаметно для тощих всадников её раскрыла и улыбнулась мне. Я уверенно улыбнулась в от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 надо надеяться и верить, а у меня рука не отсох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пожалела, что в школе были дети. Если бы не они, мы бы сражались до конца и проклятые твари Кадаф дорого бы заплатили за свою выход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ни уходят! – удивленный голос Владлены разрезал установившуюся тиши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ролева выполнила условия Ордена, - тихо ответила 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ы сдал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сятки одинаково зеленых глаз смотрели на меня, ожидая ответа. В конце концов я староста и сейчас я должна что-то сказ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т, - я поднялась на ноги. – Мы не сдались! Но королева спасала детей! Она поступил так, как на её месте поступила бы каждая! Чудь зашла слишком далеко и они за это заплатят. Мы отомст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еленых глазах колдуний зажглись одинаковые искры – тяжелая, неприкрытая ненависть. С нами поступили подло и низко и пусть сейчас королева пошла на уступки, но мы этого не прост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идите здесь, я выйду на ули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ика, - ко мне подбежала фата Капитолина. – Де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 ними все в порядке, - я кивнула на двери спортзалы. – Младшие уже спят, старшие ждут в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Я знала, что мы в тебе не ошиблись, - негромко сказала фата. – Это ведь ты приказала им сда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а, - я немного помолчала. – Мы проигра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т, - фата стиснула кулаки. – Мы отомст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то я им уже сказала, - грустно ответила я. – Идемте, они ждут новостей.</w:t>
      </w:r>
    </w:p>
    <w:p>
      <w:pPr>
        <w:pStyle w:val="Normal"/>
        <w:spacing w:lineRule="auto" w:line="240"/>
        <w:jc w:val="both"/>
        <w:rPr/>
      </w:pPr>
      <w:r>
        <w:rPr>
          <w:rFonts w:cs="Times New Roman" w:ascii="Times New Roman" w:hAnsi="Times New Roman"/>
          <w:sz w:val="24"/>
          <w:szCs w:val="24"/>
        </w:rPr>
        <w:t>Женщина на миг прижала меня к себе и зашагала к раскрытым дверям из которых уже выглядывали старшекурсницы. Я мимоходом отметила, что они растянулись вдоль прохода, весьма прозрачно намекая, что войти в эти двери смогут только люды. Главное наша сокровище внутри и если будет нужно эти девушки, не задумываясь, умрут за н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ика, - мама присела на мою кровать. – Мне звонила фата Капитолина. Она сказала, что мы воспитали достойную доч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Я поступила правильно? – ответ на этот вопрос я уже слышала от разных людов, но именно ответ матери я готова была принять как истину. Ответ женщины, которую я привыкла считать идеалом. Женщины, которая всю войну стояла на стенах Зеленого Дома. – Я поступила правильно, приказав им сда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а, - в глазах матери мелькнула грусть. – Чуды поступили … это даже не подлость Лика. Они продали душу и им еще предстоит за это ответить. Ты поступила правильно. Этим решением ты спасла жизни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ы могли продержа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ни бы начали убивать детей, - мама покачала головой. – Чуды бы не начали, а твари Кадаф пошли бы на это без промедления. Ты поступила правильно доч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пасибо, - я прижала колени к груди и бездумно посмотрела на стену. – Неприятно чувствовать себя обуз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се мы были детьми, за которыми надо было присматривать. Ты вырастишь и посмотришь на это по-другому. Только ради детей и стоит жить. Вот возьми. Это теб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посмотрела на старую потрепанную книгу и под взглядом матери открыла первую страни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пустя полтора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илолика! Ну, пойдем! - в который раз повторила подруга, все еще надеясь вытащить меня из дом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непреклонно качнула головой и попыталась закрыть дверь. Увы, фея была начеку и успела в последнюю секунду сунуть носок ботинка в щель между дверью и кося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ика! – девушка не собиралась сдаваться и продолжала вещать из-за полуприкрытой двери. – Мы подр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некотором роде, - вынуждена была согласиться я, все еще пытаясь закрыть звуконепроницаемую деревянную прегра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огда сделай это ради меня!</w:t>
      </w:r>
    </w:p>
    <w:p>
      <w:pPr>
        <w:pStyle w:val="Normal"/>
        <w:spacing w:lineRule="auto" w:line="240"/>
        <w:jc w:val="both"/>
        <w:rPr/>
      </w:pPr>
      <w:r>
        <w:rPr>
          <w:rFonts w:cs="Times New Roman" w:ascii="Times New Roman" w:hAnsi="Times New Roman"/>
          <w:sz w:val="24"/>
          <w:szCs w:val="24"/>
        </w:rPr>
        <w:t>- Стася, - дверь я открыла, но прислонилась плечом к косяку, не давая белокурой фее зайти в квартиру. – Я не встречаюсь с чудами, как ты прекрасно знаешь и как я тебе сообщила по телефону всего полчаса назад. Какое слово из фразы «я не встречаюсь с чудами» осталось тебе непонят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а фраза, - девушка сдула со щеки вьющийся локон и требовательно посмотрела на меня. – Лика, тебе двадцать, а ты ведешь себя как эта старая перечница - Любовь Станиславовна. Ну, нельзя же так! Тебе срочно нужно развеяться, пообщаться с друзь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 чудами? – желчно спросила я. – Вот уж действительно стоящие друз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бе с ними не детей рожать, а развлека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не против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ика, - подруга картинно закатила глаза. – Пожалуйста, пойдем со мной. Я же пообещала, что приведу подругу, чтобы его брат не скуч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т, - качнула головой 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Я приглашу в гости Свята.</w:t>
      </w:r>
    </w:p>
    <w:p>
      <w:pPr>
        <w:pStyle w:val="Normal"/>
        <w:spacing w:lineRule="auto" w:line="240"/>
        <w:jc w:val="both"/>
        <w:rPr/>
      </w:pPr>
      <w:r>
        <w:rPr>
          <w:rFonts w:cs="Times New Roman" w:ascii="Times New Roman" w:hAnsi="Times New Roman"/>
          <w:sz w:val="24"/>
          <w:szCs w:val="24"/>
        </w:rPr>
        <w:t>Это был удар ниже пояса и Стася это прекрасно осознав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сто посиди возле него, поговори о магии и выпей несколько коктейлей, - девушка заискивающе улыбнулась. – 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 если он ко мне полезет, я запущу в него эльфийской стрелой, - предупредила я, начиная потихоньку сдавать пози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 полезет, - вдохновлено продолжила Стася, оттесняя меня вглубь квартиры. – Он очень серьезный рыцарь-узурпатор и ему не до девуш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н кто? – я резко развернулась и уперла руки в бока. – Я не собираюсь «общаться» с узурпат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Лика, - молитвенно протянула подруга, заглядывая мне за спину. – Я же не прошу тебя с ним спать! Просто посиди рядом и сделай вид, что относишься к нему чуть лучше, чем к земляному черв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ы сама напросилась, но чует мое сердце, что к концу ночи мы с ним подере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 Стася меня не слышала, она уже вдохновлено рылась в моем шкафу, выбирая юбку покороч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устя десять минут меня осмотрели со всех сторон и вынесли вердикт:</w:t>
      </w:r>
    </w:p>
    <w:p>
      <w:pPr>
        <w:pStyle w:val="Normal"/>
        <w:spacing w:lineRule="auto" w:line="240"/>
        <w:jc w:val="both"/>
        <w:rPr/>
      </w:pPr>
      <w:r>
        <w:rPr>
          <w:rFonts w:cs="Times New Roman" w:ascii="Times New Roman" w:hAnsi="Times New Roman"/>
          <w:sz w:val="24"/>
          <w:szCs w:val="24"/>
        </w:rPr>
        <w:t>- Сойдет, в конце концом ты же не собираешься его соблазнять. И волосы подбери, чтобы не закрывали лицо. Ой, а это что? – подруга повертела в руках старую книгу. – Дневник Любоми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А это не твое дело! – я выхватила книгу и спрятала в стол. – Пойдем.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1789 год. Пятнадцатое ноябр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егодня пошел первый снег. С неба падают крупные хлопья, ложатся на землю и срывают обгорелые стены. Вчера был бой. Чуды подошли к стенам и почти прорвались внутрь.</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Я не знаю как, но мы все еще держимся. Ведьмы держаться, а мы их прикрываем. Вера погиб барон Мирополк. Он стоял на стенах, когда атаковали драконы. Тогда многие погибли. Вспыхнул пожар, но чудам пришлось уйти. Они так и не заставили Зеленый Дом полыхать. И надеюсь, что никогда не заставят.</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ечером было больно смотреть на родные стены, которые обгорели в огне. Снег их укрыл, и дворец выглядит почти празднично. Помню, в детстве я всегда ждал снега, хотел, чтобы он укрыл деревянные стены, придавая им волшебный вид. Сегодня мечты кажутся далекими и нереальными. Дожить бы до утра. Или продержаться еще один день.</w:t>
      </w:r>
    </w:p>
    <w:p>
      <w:pPr>
        <w:pStyle w:val="Normal"/>
        <w:spacing w:lineRule="auto" w:line="240"/>
        <w:jc w:val="both"/>
        <w:rPr/>
      </w:pPr>
      <w:r>
        <w:rPr>
          <w:rFonts w:cs="Times New Roman" w:ascii="Times New Roman" w:hAnsi="Times New Roman"/>
          <w:i/>
          <w:sz w:val="24"/>
          <w:szCs w:val="24"/>
        </w:rPr>
        <w:t>Такое чувство, что эта война не кончится никогда. Все устали, почти не осталось сил, но мы пытаемся держаться. Дружинники шутят, королева пытается что-то делать, а колдуньи приходят ночью. Сегодняшней приходила Светлана, рыдала у меня на плече до утра, говорила, что у нее не осталось сил. Я как мог, утешал.</w:t>
      </w:r>
    </w:p>
    <w:p>
      <w:pPr>
        <w:pStyle w:val="Normal"/>
        <w:spacing w:lineRule="auto" w:line="240"/>
        <w:jc w:val="both"/>
        <w:rPr/>
      </w:pPr>
      <w:r>
        <w:rPr>
          <w:rFonts w:cs="Times New Roman" w:ascii="Times New Roman" w:hAnsi="Times New Roman"/>
          <w:i/>
          <w:sz w:val="24"/>
          <w:szCs w:val="24"/>
        </w:rPr>
        <w:t xml:space="preserve">Если… Нет! </w:t>
      </w:r>
      <w:r>
        <w:rPr>
          <w:rFonts w:cs="Times New Roman" w:ascii="Times New Roman" w:hAnsi="Times New Roman"/>
          <w:b/>
          <w:i/>
          <w:sz w:val="24"/>
          <w:szCs w:val="24"/>
          <w:u w:val="single"/>
        </w:rPr>
        <w:t>Когда</w:t>
      </w:r>
      <w:r>
        <w:rPr>
          <w:rFonts w:cs="Times New Roman" w:ascii="Times New Roman" w:hAnsi="Times New Roman"/>
          <w:i/>
          <w:sz w:val="24"/>
          <w:szCs w:val="24"/>
        </w:rPr>
        <w:t xml:space="preserve"> это кончится, я сделаю ей предложение. Мы построим дом. Обязательно возле леса, чтобы детям было где играть. Я вырежу им колыбели, а она будет сидеть возле камина и вышивать свои салфетки. Они у нее удивительно красивы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на подарила мне одну, сказала, что на счастье. Не знаю, может маленький лоскуток действительно поможет пережить еще одну битву. Я буду надеяться.</w:t>
      </w:r>
    </w:p>
    <w:p>
      <w:pPr>
        <w:pStyle w:val="Normal"/>
        <w:spacing w:lineRule="auto" w:line="240"/>
        <w:jc w:val="both"/>
        <w:rPr/>
      </w:pPr>
      <w:r>
        <w:rPr>
          <w:rFonts w:cs="Times New Roman" w:ascii="Times New Roman" w:hAnsi="Times New Roman"/>
          <w:i/>
          <w:sz w:val="24"/>
          <w:szCs w:val="24"/>
        </w:rPr>
        <w:t>Она вышивает вечерами, а я пишу дневник. Верополк что-то вырезает из дерева, а Добромир пишет стихи. Мы все пытаемся делать вид, что все хорошо, но каждому ясно, что если в ближайшие несколько дней что-то не изменится - мы проиграем.</w:t>
      </w:r>
    </w:p>
    <w:p>
      <w:pPr>
        <w:pStyle w:val="Normal"/>
        <w:spacing w:lineRule="auto" w:line="240"/>
        <w:jc w:val="both"/>
        <w:rPr/>
      </w:pPr>
      <w:r>
        <w:rPr>
          <w:rFonts w:cs="Times New Roman" w:ascii="Times New Roman" w:hAnsi="Times New Roman"/>
          <w:i/>
          <w:sz w:val="24"/>
          <w:szCs w:val="24"/>
        </w:rPr>
        <w:t>1789 год. Семнадцатое ноябр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егодня королева сказала, что осталось недолго. Нам осталось продержаться несколько дней и война закончится. Колдуньи добились успеха и вскоре у нас будет новое оружие. Хорошо бы.</w:t>
      </w:r>
    </w:p>
    <w:p>
      <w:pPr>
        <w:pStyle w:val="Normal"/>
        <w:spacing w:lineRule="auto" w:line="240"/>
        <w:jc w:val="both"/>
        <w:rPr/>
      </w:pPr>
      <w:r>
        <w:rPr>
          <w:rFonts w:cs="Times New Roman" w:ascii="Times New Roman" w:hAnsi="Times New Roman"/>
          <w:i/>
          <w:sz w:val="24"/>
          <w:szCs w:val="24"/>
        </w:rPr>
        <w:t>Днем чудам удалось прорвать оборону и почти взять стену, но мы их отбросили. Я едва не сошел с ума, когда искал Светлану среди раненых. Хвала Спящему, она в порядке. Оказалось, что в то время когда я искал её во дворце, она искала меня в казармах.</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Жрицы лечат раненных, но их слишком много. Королева приказала отправить тяжелораненых в обитель. Я провожал Верополка. Его ранили, когда чуды лезли на стену, но мне удалось вытащить его из этого… как там челы говорят? Пекла? Если это место где все время страшно, больно и безнадежно, то это оно и есть.</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оневоле закрадываются мысли, что это выше наших сил. Воевода дочерей журавля погибла неделю назад, а новая еще сущее дитя. Но хорошо, что хоть такая есть. Сейчас на стенах все кто может держать оружие. Иногда мне хочется схватить какого-то лезущего вперед юнца и собственноручно отпороть, чтоб знал цену своей жизн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егодня прибыл посланник от чудов. Они уже трижды предложили сдаться, но добились только того, что мы обозлились пуще прежнего.</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Королева приняла его в тронном зале и предложила им отвести войска, пока не случилось непоправимого. Под «непоправимым» она имела ввиду разгром чудов. Меня распирает гордость за свою семью, за дружину, которая сражается несмотря ни на что, за королеву, которая величественна даже посреди войны и за Светлану, которая стоит на стене среди воинов и колдуни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на у меня самая красивая, а наши дочери будут еще красивее. У нас их будет…</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1789 год. Восемнадцатое ноябр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ни атаковали неожиданно. Куда только делась их хваленая честь? Мы проигрываем, но этого я воинам не говорю. Я, как и все бароны, веду их в бой и говорю пышные слова, в которых нету смысла. Мы держимся из последних сил, но они иссякают.</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Меня ранили в левую руку. Не слишком страшно, но Светлана рыдала всю ночь, когда думала, что я сплю. Мы оба прекрасно понимаем, что это приговор. Завтра я вновь буду под стенами, а шит в раненой руке не удержишь.</w:t>
      </w:r>
    </w:p>
    <w:p>
      <w:pPr>
        <w:pStyle w:val="Normal"/>
        <w:spacing w:lineRule="auto" w:line="240"/>
        <w:jc w:val="both"/>
        <w:rPr/>
      </w:pPr>
      <w:r>
        <w:rPr>
          <w:rFonts w:cs="Times New Roman" w:ascii="Times New Roman" w:hAnsi="Times New Roman"/>
          <w:i/>
          <w:sz w:val="24"/>
          <w:szCs w:val="24"/>
        </w:rPr>
        <w:t>Королева предлагала остаться внутри пока рана не затянется, но я отказался. Если нам суждено погибнуть – я погибну с оружием в руках. Когда мой дом разрушают, я буду сражаться до последнего.</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Лишь бы Светлана выжила. В этот час я как никогда хорошо понимаю челов. Когда ты веришь в богов или бога, то жить становится легче. Перекладываешь часть своего груза на них. Веришь, что за чертой смерти ты вновь сможешь встретить любимую.</w:t>
      </w:r>
    </w:p>
    <w:p>
      <w:pPr>
        <w:pStyle w:val="Normal"/>
        <w:spacing w:lineRule="auto" w:line="240"/>
        <w:jc w:val="both"/>
        <w:rPr/>
      </w:pPr>
      <w:r>
        <w:rPr>
          <w:rFonts w:cs="Times New Roman" w:ascii="Times New Roman" w:hAnsi="Times New Roman"/>
          <w:i/>
          <w:sz w:val="24"/>
          <w:szCs w:val="24"/>
        </w:rPr>
        <w:t>А еще они дарят надежду. Помню, как одна человская старуха нагадала мне внучку, которая сделает невозможное. Теперь мне хочется верить, что эта внучка у меня будет.</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Рука почти не болит, Светлана хорошо лечит. Только писать неудобно, дневник двигается по столу. Разве что локтем придерживать, но тогда приходит бо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щерица традиционно сверкала, традиционно ослепляла и так же традиционно гудела. Свет, музыка, танцующие пары, свет, танцующие пары, музыка и снова танцующие пары, залитые све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т они! – Стася Дернула меня к лестнице на второй этаж. – Анту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у и зачем я согласилась?» – растерянно подумала я, заметив возле новой любви Стаси высокого мужчи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же далеко не мальчик, тем более раз он уже добился звания рыцаря-узурпатора. Он вежливо поклонился Стасе и перевел взгляд на меня. Я неохотно протянула ру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илол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альдемар, - он аккуратно принял мою руку и внезапно её поцеловал. – Можно просто В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ика, - вынуждена была предложить я.</w:t>
      </w:r>
    </w:p>
    <w:p>
      <w:pPr>
        <w:pStyle w:val="Normal"/>
        <w:spacing w:lineRule="auto" w:line="240"/>
        <w:jc w:val="both"/>
        <w:rPr/>
      </w:pPr>
      <w:r>
        <w:rPr>
          <w:rFonts w:cs="Times New Roman" w:ascii="Times New Roman" w:hAnsi="Times New Roman"/>
          <w:sz w:val="24"/>
          <w:szCs w:val="24"/>
        </w:rPr>
        <w:t xml:space="preserve">Как ни странно, но вечер прошел без драки. Вальдемар больше интересовался новостями и едой, чем моей писанной красой. После нескольких коктейлей мы даже потанцева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чиной моего почти дружеского отношения стала информация о том, что он Горностай. Сторонников Франца я ненавидела чуть меньше, относясь к ним как к почти достойным противни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т, ты посмотри! - Стася дернула меня за рук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пасибо, - с издевкой ответила я, разглядывая залитую вином блузку. – Без тебя я бы ни за что не заметила Птиция и уж точно и за что на свете не облила бы себя вином. Как мне тебя отблагодарить?</w:t>
      </w:r>
    </w:p>
    <w:p>
      <w:pPr>
        <w:pStyle w:val="Normal"/>
        <w:spacing w:lineRule="auto" w:line="240"/>
        <w:jc w:val="both"/>
        <w:rPr/>
      </w:pPr>
      <w:r>
        <w:rPr>
          <w:rFonts w:cs="Times New Roman" w:ascii="Times New Roman" w:hAnsi="Times New Roman"/>
          <w:sz w:val="24"/>
          <w:szCs w:val="24"/>
        </w:rPr>
        <w:t>- Не дуйся, - подруга толкнула меня локтем в бок. – Иди лучше потанцу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у уж нет, - я демонстративно выбралась из-за стола. – Лучше я поеду домой, пока плачевное состояние моего костюма не заметил кто-то ещ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авай я тебя подвезу, - Вальдемар тоже встал. – Антуан, прекрасная Станислава, до сви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гу, - невнятно отозвалась парочка, уже занятая поцелу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то молодость, - задумчиво пробормотал чуд, накидывая мне на плечи пиджак. – Когда-то и я был так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 как давно это было? – подколола 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ворить ему гадости мне не хотелось, так что я старалась держать себя в ру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у-у-у, - он сделал вид, что задумался. – Лет двадцать наза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Я фыркну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ика, простите за нескромный вопр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Я была в школе Золотого Озера, - не дожидаясь продолжения, ответила 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то редкий момент, когда мне стыдно за свой Великий Дом.</w:t>
      </w:r>
    </w:p>
    <w:p>
      <w:pPr>
        <w:pStyle w:val="Normal"/>
        <w:spacing w:lineRule="auto" w:line="240"/>
        <w:jc w:val="both"/>
        <w:rPr/>
      </w:pPr>
      <w:r>
        <w:rPr>
          <w:rFonts w:cs="Times New Roman" w:ascii="Times New Roman" w:hAnsi="Times New Roman"/>
          <w:sz w:val="24"/>
          <w:szCs w:val="24"/>
        </w:rPr>
        <w:t>- А мне наоборот, есть чем горди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туа предупреждал, что вы… очень негативно относитесь к чуд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чему к чудам? – удивилась я. – Просто я хорошо отношусь к людам, а на остальных мне пле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нятная позиция. Вы считаете, что уважения достойны только лю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у почему? Я уважаю хванов, навов… даже местами масанов. А чудов, уж простите, я не люблю всей душой, в существование которой столь слепо верят че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нужден признать, что у вас есть для этого причина, - он открыл передо мной дверцу автомобиля. – Как это не неприятно лично м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1789 год. Двадцать пятое ноябр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Я стоял на стенах Зеленого Дома и впервые за эту войну во мне жила надежд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Моряны. Фата Мара сделала невозможное – она спасла Людь.</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Война уже е кажется безнадежной, мы тесним чудов и почти вернули себе захваченные ими территории. Не буду врать, говоря, что не испытываю ужаса, глядя на наших новых воинов. Но за то, что они делают я простил бы им и не такой внешний вид.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ветлана согласилась стать моей женой. И сказала, что ждет ребенка. Услышав это я с огромным трудом подавил желание её убить. Как она могла рисковать нашим ребенком?</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Но это уже не имеет значения. Война скоро закончится, а мы будем жить дальш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47:00Z</dcterms:created>
  <dc:creator/>
  <dc:description/>
  <dc:language>en-US</dc:language>
  <cp:lastModifiedBy>Lar_In</cp:lastModifiedBy>
  <dcterms:modified xsi:type="dcterms:W3CDTF">2010-11-01T16:36:00Z</dcterms:modified>
  <cp:revision>4</cp:revision>
  <dc:subject/>
  <dc:title/>
</cp:coreProperties>
</file>