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тап 2: «Сразить врага слов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 Милол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идите напротив мен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ал с вином небрежно верт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лыбаетесь сладко и ед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я сарказмом так мет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кулы сводит у ме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 свет на новой пряж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ребцы удалые в упряж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ся по кручине спо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: «Что есть нам опора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нужные тонут в круж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пор свернул на новую дорог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вернуть к знакомому поро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горох об стен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етите в нетлен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же ступили на доро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овсем не устали от глупого спо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го давно уж заканчивать по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право! Какая иро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 и люда - какая гармо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ру в бутылке искать оп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чиналось, как глупая перепал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ило по нам как тяжелая пал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пройдены все аргумен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тся слова, как лен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громче звучит перебра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ыдаю над вашей риторик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кусываю изумительной логи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этот слог! Экспресс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ая прогресс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х слов, что текут ре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прашиваете, что такое добле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интересует слово «чест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ы же чуд! Монсир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вы навеки мой куми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давайте лучше е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 наших с вами взгляд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вучащих в ушах набат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говорим по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а запиваем вин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зий громкий к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закончим вконец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 к нам уже спешит кон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едный боится маг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поминают двух враг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нцуют последний тан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 себе, а вы в свой зам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да плащ ваш не пром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зжайте уж дом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ьте там соб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кроет двери зам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этот спор – игра свеч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й блеск стали и меч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хоть повеселила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душе уж поселило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мное эхо ваших реч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йдем в могилу, как памя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в с собою как данн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веты минувшей вой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й погибли м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а нам досталась в пам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шлых, седых ве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льдистых, холодных вет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 нам загляну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с обману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ьями прошлых ве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глупая, глупая сказ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ова смахнули с пес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й рук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й вой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писалась наша сказ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спиной стоит верн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только наша чест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 понять друг друг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вернули с последнего круг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, не чокаясь, выпить за вер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сто друг другу чуж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сто с вами друг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е родилась не исти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йте мне в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просто чуж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те рыжий рыца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удьте, что вы цар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зий и обм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ке тума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ает мыслей га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одеянного не исправ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е друг друга ослав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пать сме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помнить гре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уже не исправ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17:00Z</dcterms:created>
  <dc:creator/>
  <dc:description/>
  <dc:language>en-US</dc:language>
  <cp:lastModifiedBy>Lar_In</cp:lastModifiedBy>
  <dcterms:modified xsi:type="dcterms:W3CDTF">2010-11-19T16:43:00Z</dcterms:modified>
  <cp:revision>4</cp:revision>
  <dc:subject/>
  <dc:title/>
</cp:coreProperties>
</file>