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: «Момент Исти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Радми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дмира Станиславовн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? – я обернулась к молоденькой ф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с ждут в лаборатории, - девушка понизила голос. – А  Добромир просил передать, что вечером он зайдет за в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- я подавила улыбку. – Я сейчас подой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и царил хаос и, что вдвойне удивительно, виной тому был чел. Он лежал на кушетке, а вокруг носились фаты и жрицы. Я быстро пробежалась по ним взглядом и удивленно цокнула языком – лечением занимались лучшие колдуньи Зеленого Д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мира, ты можешь разобраться с эти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 этим? – я брезгливо указала пальцем на груду металлолома, показывая, какого я мнения о чувстве юмора высказавшейся фаты. – Сделать что-то с </w:t>
      </w:r>
      <w:r>
        <w:rPr>
          <w:rFonts w:cs="Times New Roman" w:ascii="Times New Roman" w:hAnsi="Times New Roman"/>
          <w:i/>
          <w:sz w:val="24"/>
          <w:szCs w:val="24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 можно только при помощи резака. Разрезать этот хлам на части и сдать че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ймись этим, - раздался голос короле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икажите, Ваше Величество, - склонила я голову, но мысленно по родословной Всеславы се же прош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ночь я провела за столом, пытаясь выцарапать у несговорчивого метала хоть какую-то информацию. К утру я уже знала, что это бесполезно – груда покореженного метала не годилась ни для чего. Даже для так опрометчиво высказанного мной предположения о сдаче её че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я упорно пыталась, не обращая внимания на боль в затылке и ломоту в виск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- Добромир обнял меня со спины и прижал к себе. – Колду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- я откинула голову ему на плечо и погладила его по щеке, пытаясь нежностью искупить сорвавшееся свидание. – К сожалению здесь даже колдовство бессильно. Это безнаде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и скажи, - предложил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казанное «а потом приходи ко мне» повисло в воздух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нужен золотой корень! – вырвалось у меня. – Я долж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сама сказала, что это безнаде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но всегда есть возможность ч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поминай мне об этом слове, - Добромир сжал меня в объятиях. – Я его не перенош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война? – я прижалась к своему мужчине, пытаясь прогнать страшные ви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колебался, но все же ответи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о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йся, это не первая во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она не стала после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что-то чувствуешь? – мгновенно насторожился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о мне тревожно. Всеслава зашла слишком дале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аш шанс ст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хочу никаких шансов! – взорвалась я. – Я хочу приходить домой к детям. К нашим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у нас будут, но сейчас мы нужны Зеленому Дому, - твердо ответил Добромир. – Мы долж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отчаянная атака, последний бой в этой войне – расплата за помощь Нави. Во дворе сложили тех, кто из нее не вернулся. Тех, кто своими жизнями купили нам будущ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жит на зеленой траве перед дворцом, до последнего сжимая в руке рукоятку секиры. На груди страшная рана, лицо обезображено, но не узнать его невозможно. В животе разрастается огненный комок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нулась, хватая ртом возду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мира? – неясный силуэт Любомира вырисовывался в двер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 порядке, - я села на постели. – Это просто с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хуже чем сон, – тихо произнес мальчик. - Это пам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 сю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 охотно присел возле меня, - позволив мне зарыться лицом в его волосы. Такие же, как у старшего бр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в поряд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я дотянулась до стакана с водой и сделала несколько жадных гло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 отомстить, - подал голос Любомир. – Я хочу увидеть смерть Чуди. Всей. Без оста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ышко, - я погладила его по волосах. – Я тоже хочу отомстить, но сейчас не лучшее врем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оит так прозрачно намекать на мою полную несостоятельность как противника, - огрызнулся он. – Я прекрасно знаю, что с мечом в руках я представляю угрозу только для союзников и самого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пый, - вздохнула я. – Отомстить можно и инач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? – требовательно спросил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на своем месте, - я по матерински положила руку ему на голову. – Со временем ты все пойм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год до эт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мира, - Всеслава прошлась по кабинету, рассеянно вертя в руке чернильную ручку. – Что говорят эрлийц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корее всего, я больше не смогу иметь детей, - безучастно отозвалась я. – Это все, что вы хотели узн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мира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могу идти? – спросила я, вста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!! – взъярилась королева. – Сядь на мес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лушно опустилась на оббитое зеленым шелком сид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было три десятилетия назад, - Всеслава отвернулась к окну. – Даже не война, а так… локальная стычка с чудами. Несколько погибших, взаимные извинения и примир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ите Ваше Величество, - хрипло произнесла я. – Я не думала, ч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не повезло, - прервала меня Всеслава. – Мой мужчина вернулся. Завтра все может измен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ст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мира, ты патриот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пый вопрос, - вздохнула я. – Мы все патри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вас такими воспитали, но сейчас меня интересует не это. Ты патриотка? Не потому, что тебе говорили об этом, не потому, что ты люда и не потому, что ты фата. Ты патриотка? Видишь ли ты в Зеленом Доме что-то особое, что-то ради чего можно умереть? Что-то ради чего умер Добромир? Если это так – нам есть ради чего жить дальше, если не – мы обреч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я закрыла лицо руками, не сдержав слез. – Вы моя семья. Все что у меня е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огда мы должны быть сильными ради других, - Всеслава провела тонкими пальцами по стеклу. – У него ведь есть младший бра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адцать, - я закусила губу, опасаясь, что сейчас услышу отказ. – Ваше Величество, можно я сама позабочусь о н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мира, - Любомир осторожно обнял меня за плечи. – Все хорош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патрио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 – мальчишка вскочил и топнул ногой. – Я умру за Лю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аздо лучше победить за неё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Я… не во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мир, - я взяла его за руку и усадила рядом с собой. – Один чел сказал, что войны выигрывают задолго до начала первой бит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такое возможн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чего я хотела? Ему всего шестнадц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ничего страшного в том, что ты не воин. Ты патриот и ты хочешь привести Людь к победе. А победы бывают раз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ется, я понял, - неуверенно отозвался он. – Я должен делать то, что получается у меня лучше вс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лыбну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он ведь бывает разным. Иногда мы искренне верим в то, что мы патриоты ссмого рождения. Иногда - видя что-то. А иногда – сознательно выбираем путь просто потому, что Людь это наш дом. Не лучше и не хуже други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н наш и этого не изме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49:00Z</dcterms:created>
  <dc:creator/>
  <dc:description/>
  <dc:language>en-US</dc:language>
  <cp:lastModifiedBy>Lar_In</cp:lastModifiedBy>
  <dcterms:modified xsi:type="dcterms:W3CDTF">2010-11-01T16:40:00Z</dcterms:modified>
  <cp:revision>5</cp:revision>
  <dc:subject/>
  <dc:title/>
</cp:coreProperties>
</file>