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HTM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п 2: «Сразить врага сло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Радмира</w:t>
      </w:r>
    </w:p>
    <w:p>
      <w:pPr>
        <w:pStyle w:val="Style17"/>
        <w:jc w:val="center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"К чему приводят случайные встречи"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Сквозь своих видений призму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Меня чуд учит патриотизму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Это ведь даже не смешно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Скорее - это страшно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зглянуть сквозь эту призму!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Что же вам сказать в ответ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Чем удивить весь белый свет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Быть может рассказать: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Как темна иллюзии печать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Как неважен мне ответ?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ы продолжайте мило разоряться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А я буду лишь в ответ смеяться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ад банальностью речей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ад игрой в огне свечей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А вы уже не можете сдержаться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ы все громче кричите о чести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ы все чаще говорите о мести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ы стискиваете кулаки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ы желаете уж драки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А я подливаю каплю лести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Я пыталась что-то вам доказать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Я пыталась вам что-то сказать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о бросила глупую идею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Держите лучше орхидею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замен очередной попытки доказать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замен потраченного времени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Для облегчения бремени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Держите вот цветок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едь красен как рок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Песок истраченного времени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Пройдут бесчисленно века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Сотрутся все следы с песка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Умрем и мы, мой друг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о так же будет круг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Из патриотов, виться у виска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Смешны слова о патриотах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Для тех, кто был на тех воротах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Кто умирал кляня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Безразличие огня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А вы, мой чуд, о патриотах!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ам видно в вашу голову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Ударило без видимого повода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Игристое вино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едь как кино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Оно всем вскружит голову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о наш окончен разговор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очь подкралась к нам как вор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ам меня не переубедить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Остается лишь убить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о я плету свой заговор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ы смеялись над моей бедой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И над безжалостной судьбой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о она придет и к вам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Отсыплет важности словам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Содрав с них лишний слой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Прощайте мой доблестный Густав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Я к себе возвращаюсь устав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От бессмысленной скуки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От ужасающей муки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 попытке узнать, кто же прав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Я устала слушать, что не умна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А в бутылке все не видно дна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Правда – это уж третья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Право, какая статья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За вождения машины до дна?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у, давайте выпьем еще и виски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Голову сдавили как тиски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Бесконечные бокалы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Что? Это пиалы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у, пусть так, подливайте и виски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ы меня подвезете домой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Быть может мне лучше самой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Спящий с вами, водитель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Заводите двигатель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езите уж даму домой!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ы кусаете красные губы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Бросьте! Вы вовсе не были грубы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Поверните лучше руль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Будто уклоняетесь от пуль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Ой, нет! Там мелькают трубы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Ах, бросьте! Просто машина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Что? Спустила задняя шина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И что до самого утра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ам сидеть здесь у костра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Так давайте еще раз до дна!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е стоит, не стоит кричать в голос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И тем более рвать рыжий волос, 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Что? Мобильный разрядился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А ведь мой дома забылся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от теперь можете кричать в голос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А я же вас предупреждала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Что лучше я б сама уезжала.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Но вы же, как герой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И вот, теперь ваш «Ой»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И ждете вы скандала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Да я уж все, что хотела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ам давно сказать успела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Разве что покричать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Или может помолчать?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Давайте до дна, наливайте вина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Смотрите, занимается рассвет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Он был таким все сотни лет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Что мы друг с другом воевали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Что мы друг друга убивали,</w:t>
      </w:r>
    </w:p>
    <w:p>
      <w:pPr>
        <w:pStyle w:val="Style17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Он будет таким еще сотни лет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200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еременный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0:00Z</dcterms:created>
  <dc:creator/>
  <dc:description/>
  <dc:language>en-US</dc:language>
  <cp:lastModifiedBy>Lar_In</cp:lastModifiedBy>
  <dcterms:modified xsi:type="dcterms:W3CDTF">2010-11-19T16:43:00Z</dcterms:modified>
  <cp:revision>6</cp:revision>
  <dc:subject/>
  <dc:title/>
</cp:coreProperties>
</file>