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Этап 4: «Последнее испытание»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Автор: Ричард Мерверинт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- Главное сейчас – взять водонапорную башню: там пулеметчики – и будку обходчика. Там еще один пулеметчик и, главное, детонатор от мин на рельсах. Я займусь башней. По моей команде поднимитесь наверх. Мишка… Подойдешь ко мне после, объясню твою задачу. Третье отделение – ваша казарма. Забросать гранатами с максимально близкого расстояния. Часовых нейтрализует пятое отделение. Первое и четвертое – станция. Задача ясна? Расходимся! И помните, второго шанса у нас не будет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од подошвами перекатывается комочками земля, когда я срываюсь вниз, в окоп. Прячусь от взрывной волны – очередной снаряд. Мимо меня, пригибаясь, пробегает пара солдат – несут запасные патроны пулеметчику. Оглядываюсь, чтобы понять, можно ли снова попытаться взять так необходимый сейчас пятачок леса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Передовая. Уже четвертый день без отдыха, с небольшими передышками на четверть часа. Бойцы валятся с ног от усталости, но и врагу не лучше. Война на выживание, на стойкость. Кто окажется сильнее, упорнее – тот и пройдет по чужим костям вперед. Два дня назад пуля снайпера поймала Кондратьича. Тот даже не понял ничего – застыл, проглотив не начатую фразу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егодня утром взрывом накрыло Слизня. Политрук орал, зажимая руками разорванный живот, пока воздух не дошел до легких. Потом умирал молча. Из моего отделения пока все ребята живы. Но только пок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прочем, главное – выиграть бой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Один только нав со своей «Лейкой», как ни в чём не бывало, крутится вокруг: ловит в объектив кадры. Он строит какие-то арканы – для фотографий и тщательно следит за обстановкой. Я и сам на пределе – выложился наполовину, потому что в мои планы не входит погибнуть от шальной пули или снаряда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- Там Игоря Саныча ранили! – ко мне подлетает Осокин. В глазах какая-то горечь и удивление, словно он до сих пор не привык, что это война, передовая: что здесь ранят и убивают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Киваю, бегу в сторону, указанную бойцом, и за поворотом, на пустых ящиках из-под провианта вижу лежащего комвзвода. Рядом суетится медик, но по его взгляду, по дерганному ритму движений и просто по эмоциям вижу – рана у Саныча смертельная. Сканирую почти машинально, сразу определяю повреждения. Все-таки не даром отец когда-то заставлял изучить хотя бы основы врачевания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Увы, я не эрлиец, я даже не отец – он бы вытащил чела. А мне остается только стоять рядом и смотреть на бесполезные действия Дениса, который от усталости уже едва держится на ногах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Рэм! – Саныч приоткрыл глаза и увидел меня рядом. – Послушай, сержант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ышать командиру взвода очень трудно, при каждом слове в горле слышится хрип и булькань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Слушаю. – сажусь на корточки. Чел непослушными пальцами ловит меня за воротник, подтягивает ближе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Рэм, пообещай мне, - он делает паузу, а я уже готов за него продолжить фразу: «Отомстить!», - Пообещай, что сделаешь всё, чтобы ребята из нашего взвода живы остались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Я замираю. Я готов пообещать челу войну, месть, выигрыш в бою, но уберечь от смерти почти сорок челов? На передовой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- Пообещай, Рэм. Я давно за тобой наблюдаю, если не ты, то кто еще? Обещай! – я чувствую, как с каждым вздохом из него уходит жизнь. В конце концов, даже на передовой я могу сделать многое, выложиться и уберечь как можно больше челов из взвода Саныча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- Обещаю, – говорю спокойно и твердо. Потому что это не просто слова, а почти клятва. А чуды никогда не нарушают обещаний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Вот и хорошо, - он улыбается и смотрит сквозь меня, - Принимай командование взводом, сержант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- Я… - но он меня больше не слышит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стаю, испытывая странные чувства. Мне хочется оказаться где-нибудь далеко отсюда. Чтобы не видеть этой войны. Но это слабость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нова грохот совсем рядом и приходится пригнуться от летящей земли. Бой еще не окончен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- Егор, к тому окну – быстро! Кинёв, Шарапыгин – занять позиции. Шевелитесь, шевелитесь! Или хотите сдохнуть здесь? Осокин, какого черта ты до сих пор возишься с винтовкой? Подай сюда, они близко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Передышка на двадцать минут. Это для того чтобы наскоро перехватить хлеба с мутной похлебкой, да выпить горячего крепкого чаю. И снова в бой. Сидеть у землянки не очень удобно – под деревянным чурбаком мокрая земля и от неё явственно тянет холодом. Ко мне стремительно приближается особист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- Мне доложили, что перед смертью комвзвода Илитруков Игорь Александрович с тобой говорил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Киваю, продолжая пить чай. Надо бы отдать честь, поприветствовать старшего по званию, но мне сейчас не до того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Хамишь, младший сержант, - кривится чел, а затем садится рядом со мной на второй деревянный чурбак. Достает папиросу, затягивается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Ну, что ж, до конца операции ты взводный. Рад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Нет, - стараюсь не отгонять от себя назойливый, отвратительный дым, - Я думаю, что Саныч уже не очень понимал, что говорит. Какой из меня командир взвода? Я младший сержант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Ты хорошо себя показал в последние дни. Взводом пока покомандуешь. А кого еще ставить? Из командиров отделений сейчас только трое живы. Рядовых в комвзвода никто не произведет. Да еще и разведотряд себе заберешь, у них там меньше половины осталось. Ну а после, как затишье будет, разберемся достоин ты или нет. Вопросы есть, сержант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Никак нет. – отставляю в сторону металлическую кружку, поднимаюсь. – Разрешите идти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Иди, солдат. Обрадуй бойцов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Доложите обстановку, Першов!</w:t>
      </w:r>
    </w:p>
    <w:p>
      <w:pPr>
        <w:pStyle w:val="Normal"/>
        <w:ind w:firstLine="540"/>
        <w:jc w:val="both"/>
        <w:rPr/>
      </w:pPr>
      <w:r>
        <w:rPr/>
        <w:t>- Казарма взята, будку обходчика охраняет пятое отделение. Потери: при атаке на казарму погибли четверо, сейчас ведется бой за станцию.</w:t>
      </w:r>
    </w:p>
    <w:p>
      <w:pPr>
        <w:pStyle w:val="Normal"/>
        <w:ind w:firstLine="540"/>
        <w:jc w:val="both"/>
        <w:rPr/>
      </w:pPr>
      <w:r>
        <w:rPr/>
        <w:t>- Кинёв и Шарапыгин – продолжайте выполнять поставленную задачу. Не позволяйте врагу приблизиться к станции. Осокин – за мной. Мы в основное здание. Максимов – прикрой нас сверху. Першов, есть данные о подходе основных войск?</w:t>
      </w:r>
    </w:p>
    <w:p>
      <w:pPr>
        <w:pStyle w:val="Normal"/>
        <w:ind w:firstLine="540"/>
        <w:jc w:val="both"/>
        <w:rPr/>
      </w:pPr>
      <w:r>
        <w:rPr/>
        <w:t>- Да, подойдут в течении двух часов.</w:t>
      </w:r>
    </w:p>
    <w:p>
      <w:pPr>
        <w:pStyle w:val="Normal"/>
        <w:ind w:firstLine="540"/>
        <w:jc w:val="both"/>
        <w:rPr/>
      </w:pPr>
      <w:r>
        <w:rPr/>
        <w:t>- Ясно. Долго… Подержимся! Осокин, пойд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>Почти тихая ночь и ранний подъем. В землянку на мгновение заглядывает боец и, видя, что я проснулся, бодро докладывает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Командир взвода! Вас вызывают в штаб дивизии. Срочно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оминаю Спящего и собираюсь. До штаба дивизии добраться не так-то просто. Долго и неудобно, поэтому только через час я на месте.</w:t>
      </w:r>
    </w:p>
    <w:p>
      <w:pPr>
        <w:pStyle w:val="Normal"/>
        <w:ind w:firstLine="540"/>
        <w:jc w:val="both"/>
        <w:rPr/>
      </w:pPr>
      <w:r>
        <w:rPr>
          <w:i/>
        </w:rPr>
        <w:t>…</w:t>
      </w:r>
      <w:r>
        <w:rPr>
          <w:i/>
        </w:rPr>
        <w:t>Обратно выдвигаюсь спустя пару часов. В мыслях полный раздрай и муторно от сложившейся ситуации. Пока мне не ясно, что делать, но на рассусоливания времени практически нет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 </w:t>
      </w:r>
      <w:r>
        <w:rPr>
          <w:i/>
        </w:rPr>
        <w:t xml:space="preserve">Там, где рвутся снаряды и свистят пули я, наконец, могу на несколько минут расслабиться и тщательно обдумать то, что услышал в крепко сбитом домике лесничего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«Вам надлежит незаметно проникнуть в тыл врага, захватить опорную станцию железной дороги и продержаться до подхода основных сил. Разведка доложила, что станция заминирована, а это означает, что если немец сумеет взорвать стрелки, то мы лишимся железнодорожного сообщения во всем районе. Берите свой взвод, Рэм и выдвигайтесь в ночь. Подготовиться успеете?..»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одготовиться – успеем. Только всю обратную дорогу я смотрел вероятности. Видимо, в ударе был, потому что до этого такой силы предсказательских способностей я за собой не замечал. Мой взвод сумеет выполнить задание. Сумеет взять эту чертову станцию, не дать взорвать пути и дождаться подхода подкреплени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Только от взвода останутся пятеро челов, не считая меня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Это война, Ричард. Обычная такая война, где выполнение задания сопровождается гибелью исполнителей. Не тебе удивляться, чуд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Только я могу сделать так, что мой взвод останется жив почти в полном составе. Это будет означать проигранный бой и отступление. Но ведь я могу так сделать. А я обещал, что сделаю, все, что в моих силах, чтобы ребята выжил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Чертов выбор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- Сашка, гранату!.. Ложись!</w:t>
      </w:r>
    </w:p>
    <w:p>
      <w:pPr>
        <w:pStyle w:val="Normal"/>
        <w:ind w:firstLine="540"/>
        <w:jc w:val="both"/>
        <w:rPr/>
      </w:pPr>
      <w:r>
        <w:rPr/>
        <w:t xml:space="preserve">- Там засели твари, десяток их. Не выкуришь. Мы пытались – двери заперты, окна маленькие, как раз чтобы отстреливаться. </w:t>
      </w:r>
    </w:p>
    <w:p>
      <w:pPr>
        <w:pStyle w:val="Normal"/>
        <w:ind w:firstLine="540"/>
        <w:jc w:val="both"/>
        <w:rPr/>
      </w:pPr>
      <w:r>
        <w:rPr/>
        <w:t>- Какие у нас потери?</w:t>
      </w:r>
    </w:p>
    <w:p>
      <w:pPr>
        <w:pStyle w:val="Normal"/>
        <w:ind w:firstLine="540"/>
        <w:jc w:val="both"/>
        <w:rPr/>
      </w:pPr>
      <w:r>
        <w:rPr/>
        <w:t>- Из леса немцам на подмогу подтянулся отряд. Из пятого отделения никого не осталось. Будку обходчика наши держат. Им с башни пулеметами помогают. Здесь ты видишь, кто остался.</w:t>
      </w:r>
    </w:p>
    <w:p>
      <w:pPr>
        <w:pStyle w:val="Normal"/>
        <w:ind w:firstLine="540"/>
        <w:jc w:val="both"/>
        <w:rPr>
          <w:i/>
          <w:i/>
        </w:rPr>
      </w:pPr>
      <w:r>
        <w:rPr/>
        <w:t>- Шестеро, не густо… Занять позиции у окон. «Фрица» близко не подпускать, помогите ребятам в будке. А я займусь теми, что забаррикадировались. Выполнять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В лесу хорошо. Можно ударить толстый ствол дерева и тем самым выместить злость на нем. Приближение Ромиги чувствую за сотню метров. Нав приближается, но его шагов не слышно, что меня не удивляет. Идет один и, я совершенно точно знаю, ко мне. Говорить с ним нет никакого желани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пустя минуту встречаю внимательный взгляд нава и понимаю, что не получится сейчас сдержаться. Ситуация, возникшая совсем недавно, давит на меня своей тяжестью, не позволяет расслабиться… И я уже принял все решения, но лишний раз убедиться в том, что я действительно сделал правильный выбор…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Пожалуй, не смотря на ту историю с артефактами, нав по крайней мере свой. Тайногородец. Маг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И он меня поймет.</w:t>
      </w:r>
    </w:p>
    <w:p>
      <w:pPr>
        <w:pStyle w:val="Normal"/>
        <w:ind w:firstLine="540"/>
        <w:jc w:val="both"/>
        <w:rPr/>
      </w:pPr>
      <w:r>
        <w:rPr>
          <w:i/>
        </w:rPr>
        <w:t>- Утром я был на совещании, – на этой поляне кроме нас никого: я специально просканировал пространство. – Мне и моему взводу поручили пробраться на узловую станцию и занять её. И там дождаться основных войск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Звучит занятно, - Ромига усмехается. – Но ты на взводе. Почему?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- Из меня так себе предсказатель, – молчу, - Но я тщательно смотрел вероятности. Бой мы выиграем. Станцию удержим. Но почти все полягут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- Почти все? Ты тоже собираешься там же полечь?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Морщусь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- Нет. Я выживу… Да и у меня есть долг перед Орденом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Тогда не понимаю, что тебя беспокоит, Ричард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- Я обещание дал. Два дня назад я пообещал комвзвода, что вытащу ребят. Не позволю им погибнуть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А такое возможно на войне? Ну прикроешь ты их пару раз щитом или под мороком спрячешь. Аркан какой-нибудь припомнишь для живучести, а толку? Не этот бой – так следующий. Ты им не няньк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- Не нянька. Только я пообещал, что сделаю все, что в моих силах, чтобы они живыми вернулись. В бою… На фронте я могу делать все, что в моих силах. На этом задании – нет. В одиночку станцию тоже не возьму. Однако идти туда – это означает, что я не делаю, что могу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Чуд… - Ромига встал, прошелся по хрустнувшим ветками бурелома, привалился к черному стволу дерева. - Честь превыше всего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Тебе это не знакомо, нав? – против воли введусь на провокацию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Нет, не знакомо, – темный пожимает плечами, снова пускается в путь по поляне. Теперь ни одна ветка не выдает его присутствия. Нав становится просто тенью. – Я так понимаю, что и отказываться от этого задания ты не намерен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Я молчу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Да, я мог бы отказаться. Мог бы что-то попробовать изменить. Однако, я смотрел вероятности. Истратил почти четверть запасов на это. </w:t>
      </w:r>
    </w:p>
    <w:p>
      <w:pPr>
        <w:pStyle w:val="Normal"/>
        <w:ind w:firstLine="540"/>
        <w:jc w:val="both"/>
        <w:rPr/>
      </w:pPr>
      <w:r>
        <w:rPr>
          <w:i/>
        </w:rPr>
        <w:t>- Никто, кроме нашего взвода не удержит станцию до прибытия основных войск. Везде варианты. Падут за четверть часа, за час, за два… И тогда немцы взорвут рельсы. Сам понимаешь, что это значит… Спящий… Я могу сделать так, чтобы они выжили. Но сделать так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Теперь молчал нав. Судя по тому, как разыгралась вокруг меня энергия – он тоже пытался увидеть будуще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Что для тебя важнее чуд: честь или эта земля?</w:t>
      </w:r>
    </w:p>
    <w:p>
      <w:pPr>
        <w:pStyle w:val="Normal"/>
        <w:ind w:firstLine="540"/>
        <w:jc w:val="both"/>
        <w:rPr/>
      </w:pPr>
      <w:r>
        <w:rPr>
          <w:i/>
        </w:rPr>
        <w:t>- Эта земля, – я знал, что моя усмешка выглядит как оскал, - И я все-таки дурак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Но об этом обещании знаешь только ты и он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- И ты, Ромига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Я не в счет, - хмыкнул Ромига. – Я сделаю тебе одолжение и никому не скажу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- Мне достаточно того, что об этом обещании знаю я. И я сознательно отказываюсь его выполнять, – вдалеке стрекочут пулеметы. Прекрасно чувствую, что времени до выхода остается все меньше. И нав задал правильный вопрос, что мне важнее: честь или эта земля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Ты точно это решил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Не хочу отвечать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- Мне пора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- Удачи, Ричард, – голос Ромиги как-то подозрительно серьезен. Я не оборачиваюсь – иду по едва заметной тропинке. Когда-то, когда не было войны, её протоптали местные жители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Челы считают, что у нас нет души. Но выражение «на душе погано» мне сейчас подходит как нельзя больше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Я сделал свой выбор, я готов принести в жертву свою честь, но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Стоит ли оно того?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- Тише, тише. Вот так. – обрывок какой-то тряпки с успехом заменяет бинт. Мишка Осокин морщится от боли, но терпит. Парню прострелило плечо, но в пылу боя он этого не заметил. А сейчас привалился к стене и почти потерял сознание. </w:t>
      </w:r>
    </w:p>
    <w:p>
      <w:pPr>
        <w:pStyle w:val="Normal"/>
        <w:ind w:firstLine="540"/>
        <w:jc w:val="both"/>
        <w:rPr/>
      </w:pPr>
      <w:r>
        <w:rPr/>
        <w:t>Сканирую его – энергии на минимуме – пытался себя лечить, неосознанно. Только поэтому до сих пор на ногах. Завязываю узел, перетянув рану, сажаю бойца на пол. В соседней комнате слышу дыхание – тяжелое. Солдаты тоже ранены, но бдительно смотрят в лес. В паре сотен метров чувствую челов – долгожданная подмога. Продержались. Осталось пятеро – как я и предполагал.</w:t>
      </w:r>
    </w:p>
    <w:p>
      <w:pPr>
        <w:pStyle w:val="Normal"/>
        <w:ind w:firstLine="540"/>
        <w:jc w:val="both"/>
        <w:rPr/>
      </w:pPr>
      <w:r>
        <w:rPr/>
        <w:t>Осокин что-то бормочет. Прислушиваюсь и в первое мгновение даже не могу сообразить – о чем это он? Какой донос? На кого?</w:t>
      </w:r>
    </w:p>
    <w:p>
      <w:pPr>
        <w:pStyle w:val="Normal"/>
        <w:ind w:firstLine="540"/>
        <w:jc w:val="both"/>
        <w:rPr/>
      </w:pPr>
      <w:r>
        <w:rPr/>
        <w:t xml:space="preserve">А потом становится весело. </w:t>
      </w:r>
    </w:p>
    <w:p>
      <w:pPr>
        <w:pStyle w:val="Normal"/>
        <w:ind w:firstLine="540"/>
        <w:jc w:val="both"/>
        <w:rPr/>
      </w:pPr>
      <w:r>
        <w:rPr/>
        <w:t>Заглядываю в испуганные, замутненные кровопотерей глаза чела и улыбаюсь:</w:t>
      </w:r>
    </w:p>
    <w:p>
      <w:pPr>
        <w:pStyle w:val="Normal"/>
        <w:ind w:firstLine="540"/>
        <w:jc w:val="both"/>
        <w:rPr/>
      </w:pPr>
      <w:r>
        <w:rPr/>
        <w:t>- Чудов Рэм Викторович сегодня погиб в бою, при захвате узловой станции. Так что, боец, твои новости вряд ли кому-то пригодятся.</w:t>
      </w:r>
    </w:p>
    <w:p>
      <w:pPr>
        <w:pStyle w:val="Normal"/>
        <w:ind w:firstLine="540"/>
        <w:jc w:val="both"/>
        <w:rPr/>
      </w:pPr>
      <w:r>
        <w:rPr/>
        <w:t>- Ричард, ты уйдешь?</w:t>
      </w:r>
    </w:p>
    <w:p>
      <w:pPr>
        <w:pStyle w:val="Normal"/>
        <w:ind w:firstLine="540"/>
        <w:jc w:val="both"/>
        <w:rPr/>
      </w:pPr>
      <w:r>
        <w:rPr/>
        <w:t xml:space="preserve">Хороший вопрос. Сейчас, пожалуй, самый правильный. </w:t>
      </w:r>
    </w:p>
    <w:p>
      <w:pPr>
        <w:pStyle w:val="Normal"/>
        <w:ind w:firstLine="540"/>
        <w:jc w:val="both"/>
        <w:rPr/>
      </w:pPr>
      <w:r>
        <w:rPr/>
        <w:t>- Да. Я и так задержался дольше, чем следовало. Слишком полюбил эту землю, чтобы позволить её захватить этим тварям. Для этой земли я сделал все, что мог.</w:t>
      </w:r>
    </w:p>
    <w:p>
      <w:pPr>
        <w:pStyle w:val="Normal"/>
        <w:autoSpaceDE w:val="false"/>
        <w:ind w:left="30" w:right="30" w:firstLine="510"/>
        <w:jc w:val="both"/>
        <w:rPr/>
      </w:pPr>
      <w:r>
        <w:rPr/>
        <w:t xml:space="preserve">- </w:t>
      </w:r>
      <w:r>
        <w:rPr>
          <w:lang w:val="en-US"/>
        </w:rPr>
        <w:t xml:space="preserve">Хотел бы я знать, </w:t>
      </w:r>
      <w:r>
        <w:rPr/>
        <w:t>г</w:t>
      </w:r>
      <w:r>
        <w:rPr>
          <w:lang w:val="en-US"/>
        </w:rPr>
        <w:t xml:space="preserve">де твоя </w:t>
      </w:r>
      <w:r>
        <w:rPr/>
        <w:t xml:space="preserve">земля, </w:t>
      </w:r>
      <w:r>
        <w:rPr>
          <w:lang w:val="en-US"/>
        </w:rPr>
        <w:t>Родина и кому ты служишь на самом деле</w:t>
      </w:r>
      <w:r>
        <w:rPr/>
        <w:t xml:space="preserve">. </w:t>
      </w:r>
      <w:r>
        <w:rPr>
          <w:lang w:val="en-US"/>
        </w:rPr>
        <w:t xml:space="preserve">Политрук тебя в немецкие шпионы записал. Я думал, ты англичанин. </w:t>
      </w:r>
      <w:r>
        <w:rPr/>
        <w:t>Н</w:t>
      </w:r>
      <w:r>
        <w:rPr>
          <w:lang w:val="en-US"/>
        </w:rPr>
        <w:t>о нет ведь?</w:t>
      </w:r>
      <w:r>
        <w:rPr/>
        <w:t xml:space="preserve"> </w:t>
      </w:r>
    </w:p>
    <w:p>
      <w:pPr>
        <w:pStyle w:val="Normal"/>
        <w:autoSpaceDE w:val="false"/>
        <w:ind w:left="30" w:right="30" w:firstLine="510"/>
        <w:jc w:val="both"/>
        <w:rPr/>
      </w:pPr>
      <w:r>
        <w:rPr/>
        <w:t>- Нет, я не англичанин… Я вообще не из вашей братии. А кому я служу на самом деле – узнаешь. Если выживешь на этой войне, обязательно узнаешь.</w:t>
      </w:r>
    </w:p>
    <w:p>
      <w:pPr>
        <w:pStyle w:val="Normal"/>
        <w:autoSpaceDE w:val="false"/>
        <w:ind w:left="30" w:right="30" w:firstLine="510"/>
        <w:jc w:val="both"/>
        <w:rPr/>
      </w:pPr>
      <w:r>
        <w:rPr/>
        <w:t>Парень – маг. И я думаю, у него есть все шансы появиться в Тайном Городе. Еще раз сканирую пространство. Мне действительно пора.</w:t>
      </w:r>
    </w:p>
    <w:p>
      <w:pPr>
        <w:pStyle w:val="Normal"/>
        <w:autoSpaceDE w:val="false"/>
        <w:ind w:left="30" w:right="30" w:firstLine="510"/>
        <w:jc w:val="both"/>
        <w:rPr/>
      </w:pPr>
      <w:r>
        <w:rPr/>
        <w:t>Спускаюсь на первый этаж и в пустой комнате быстро, наспех создаю устойчивый мираж. Продержится дней пять, за это время точно успеют похоронить. На копию меня – разорванную гранатой – уходит вся оставшаяся энергия. Поэтому мне приходится достать «дырку жизни» и активировать.</w:t>
      </w:r>
    </w:p>
    <w:p>
      <w:pPr>
        <w:pStyle w:val="Normal"/>
        <w:autoSpaceDE w:val="false"/>
        <w:ind w:left="30" w:right="30" w:firstLine="510"/>
        <w:jc w:val="both"/>
        <w:rPr/>
      </w:pPr>
      <w:r>
        <w:rPr/>
        <w:t>В последний раз оглядываюсь: я купил для этой земли победу ценой своей чести…</w:t>
      </w:r>
    </w:p>
    <w:p>
      <w:pPr>
        <w:pStyle w:val="Normal"/>
        <w:autoSpaceDE w:val="false"/>
        <w:ind w:left="30" w:right="30" w:firstLine="510"/>
        <w:jc w:val="both"/>
        <w:rPr/>
      </w:pPr>
      <w:r>
        <w:rPr/>
        <w:t>И шагаю в черный вихрь портала.</w:t>
      </w:r>
    </w:p>
    <w:p>
      <w:pPr>
        <w:pStyle w:val="Normal"/>
        <w:autoSpaceDE w:val="false"/>
        <w:ind w:left="30" w:right="30" w:firstLine="510"/>
        <w:jc w:val="both"/>
        <w:rPr/>
      </w:pPr>
      <w:r>
        <w:rPr/>
      </w:r>
    </w:p>
    <w:p>
      <w:pPr>
        <w:pStyle w:val="Normal"/>
        <w:autoSpaceDE w:val="false"/>
        <w:ind w:left="30" w:right="30" w:firstLine="51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11:00Z</dcterms:created>
  <dc:creator/>
  <dc:description/>
  <dc:language>en-US</dc:language>
  <cp:lastModifiedBy>Lar_In</cp:lastModifiedBy>
  <dcterms:modified xsi:type="dcterms:W3CDTF">2010-12-09T18:50:00Z</dcterms:modified>
  <cp:revision>3</cp:revision>
  <dc:subject/>
  <dc:title/>
</cp:coreProperties>
</file>