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Этап 1: «Момент Истины»</w:t>
      </w:r>
    </w:p>
    <w:p>
      <w:pPr>
        <w:pStyle w:val="Style16"/>
        <w:jc w:val="center"/>
        <w:rPr/>
      </w:pPr>
      <w:r>
        <w:rPr>
          <w:rFonts w:cs="Times New Roman" w:ascii="Times New Roman" w:hAnsi="Times New Roman"/>
          <w:b/>
          <w:sz w:val="24"/>
          <w:szCs w:val="24"/>
        </w:rPr>
        <w:t>Автор: Сергей Маркин</w:t>
      </w:r>
    </w:p>
    <w:p>
      <w:pPr>
        <w:pStyle w:val="Normal"/>
        <w:jc w:val="center"/>
        <w:rPr>
          <w:b/>
          <w:b/>
          <w:sz w:val="26"/>
          <w:szCs w:val="26"/>
        </w:rPr>
      </w:pPr>
      <w:r>
        <w:rPr>
          <w:b/>
          <w:sz w:val="26"/>
          <w:szCs w:val="26"/>
        </w:rPr>
        <w:t>Один за всех</w:t>
      </w:r>
    </w:p>
    <w:p>
      <w:pPr>
        <w:pStyle w:val="Normal"/>
        <w:jc w:val="center"/>
        <w:rPr>
          <w:b/>
          <w:b/>
          <w:sz w:val="26"/>
          <w:szCs w:val="26"/>
        </w:rPr>
      </w:pPr>
      <w:r>
        <w:rPr>
          <w:b/>
          <w:sz w:val="26"/>
          <w:szCs w:val="26"/>
        </w:rPr>
      </w:r>
    </w:p>
    <w:p>
      <w:pPr>
        <w:pStyle w:val="Normal"/>
        <w:jc w:val="center"/>
        <w:rPr/>
      </w:pPr>
      <w:r>
        <w:rPr/>
        <w:t>1.</w:t>
      </w:r>
    </w:p>
    <w:p>
      <w:pPr>
        <w:pStyle w:val="Normal"/>
        <w:jc w:val="both"/>
        <w:rPr/>
      </w:pPr>
      <w:r>
        <w:rPr/>
        <w:t>- Эй, Серый, куда втопил, погоди! – продираясь черед битком набитый коридор института, студенты едва не калечили друг друга, отдавливая ноги и наминая локтями чужие бока. Проход был узкий, а народу много. – Куда рванул, все равно столовка не работает, давай лучше до палатки сгоняем. – Товарищ поправил на плече широкий ремень сумки, - Деньги есть?</w:t>
      </w:r>
    </w:p>
    <w:p>
      <w:pPr>
        <w:pStyle w:val="Normal"/>
        <w:jc w:val="both"/>
        <w:rPr/>
      </w:pPr>
      <w:r>
        <w:rPr/>
        <w:t>- Есть.</w:t>
      </w:r>
    </w:p>
    <w:p>
      <w:pPr>
        <w:pStyle w:val="Normal"/>
        <w:jc w:val="both"/>
        <w:rPr/>
      </w:pPr>
      <w:r>
        <w:rPr/>
        <w:t>Выйдя из корпуса, оба ощутили, что мир куда шире, нежели только что казался. Народу было полно и на лужайке у лестницы, и у ворот, но очередь, выстроившаяся у ближайшей палатки с напитками и снедью, выделялась особенно.</w:t>
      </w:r>
    </w:p>
    <w:p>
      <w:pPr>
        <w:pStyle w:val="Normal"/>
        <w:jc w:val="both"/>
        <w:rPr/>
      </w:pPr>
      <w:r>
        <w:rPr/>
        <w:t>- Не повезло. – Сергей сел прямо на ступени и вытянул ноги, - Простоим до половины пары, а я на лекцию опоздать не хочу.</w:t>
      </w:r>
    </w:p>
    <w:p>
      <w:pPr>
        <w:pStyle w:val="Normal"/>
        <w:jc w:val="both"/>
        <w:rPr/>
      </w:pPr>
      <w:r>
        <w:rPr/>
        <w:t xml:space="preserve">- Ботан, - шутливо ответил Мишка, садясь рядом, - Далась тебе эта учеба, неужели вправду вздумал историком стать? С такой профессией много денег не заработаешь. </w:t>
      </w:r>
    </w:p>
    <w:p>
      <w:pPr>
        <w:pStyle w:val="Normal"/>
        <w:jc w:val="both"/>
        <w:rPr/>
      </w:pPr>
      <w:r>
        <w:rPr/>
        <w:t>Из сумки приятеля появились два сникерса, словно прозорливый Мишка заранее знал, что к палатке им не пробиться и смотался туда еще до занятий.</w:t>
      </w:r>
    </w:p>
    <w:p>
      <w:pPr>
        <w:pStyle w:val="Normal"/>
        <w:jc w:val="both"/>
        <w:rPr/>
      </w:pPr>
      <w:r>
        <w:rPr/>
        <w:t>- А я не для денег учусь, ну потом во сяком случае. Хотя, если бы стипендию еще повысили, я б не отказался. – Серега принял один батончик и, рывком содрав с него обертку, едва не проглотил целиком.</w:t>
      </w:r>
    </w:p>
    <w:p>
      <w:pPr>
        <w:pStyle w:val="Normal"/>
        <w:jc w:val="both"/>
        <w:rPr/>
      </w:pPr>
      <w:r>
        <w:rPr/>
        <w:t>- Куда выше, ты итак впереди планеты всей! Я ж говорю – ботан.</w:t>
      </w:r>
    </w:p>
    <w:p>
      <w:pPr>
        <w:pStyle w:val="Normal"/>
        <w:jc w:val="both"/>
        <w:rPr/>
      </w:pPr>
      <w:r>
        <w:rPr/>
        <w:t>Дальше жевали молча, народ бегал по ступенькам, едва не перепрыгивая через их головы, но это было обычное состояние между лекциями. Толпы студентов выходили кто за едой, кто покурить, а кто, только разлепив глаза, являлся на занятия, давясь зевками.  Как раз когда сникерсы исчезли в вечноголодных утробах, мимо стальной ограды проехала черная АУДИ, остановившись почти в воротах. Задняя дверца чуть приоткрылась, выпуская на сухой апрельский асфальт худенькую женскую фигуру.</w:t>
      </w:r>
    </w:p>
    <w:p>
      <w:pPr>
        <w:pStyle w:val="Normal"/>
        <w:jc w:val="both"/>
        <w:rPr/>
      </w:pPr>
      <w:r>
        <w:rPr/>
        <w:t>- О, глянь, явилась королевна, - Мишка ухмыльнулся, наблюдая за девушкой, - Как ее не вышибли до сих пор?</w:t>
      </w:r>
    </w:p>
    <w:p>
      <w:pPr>
        <w:pStyle w:val="Normal"/>
        <w:jc w:val="both"/>
        <w:rPr/>
      </w:pPr>
      <w:r>
        <w:rPr/>
        <w:t>- Платников не вышибают, их штрафуют, - Сергей, так же не отводил глаз, наблюдая, как опоздавшая студентка, грациозно вышагивает по дорожке на высоких шпильках дорогих туфель, - У нее родители получают побольше министров, скажи спасибо, что она вообще иногда на занятиях показывается.</w:t>
      </w:r>
    </w:p>
    <w:p>
      <w:pPr>
        <w:pStyle w:val="Normal"/>
        <w:jc w:val="both"/>
        <w:rPr/>
      </w:pPr>
      <w:r>
        <w:rPr/>
        <w:t>- Ха, спасибо. Это не я втюрился, - Мишка толкнул товарища в бок локтем, - Так что кто тут и должен в благодарностях рассыпаться…</w:t>
      </w:r>
    </w:p>
    <w:p>
      <w:pPr>
        <w:pStyle w:val="Normal"/>
        <w:jc w:val="both"/>
        <w:rPr/>
      </w:pPr>
      <w:r>
        <w:rPr/>
        <w:t>- Ну тебя! – Сергей глянул на старенький Полет, свисавший на браслете с запястья левой руки, - Черт, опаздываем!</w:t>
      </w:r>
    </w:p>
    <w:p>
      <w:pPr>
        <w:pStyle w:val="Normal"/>
        <w:jc w:val="both"/>
        <w:rPr/>
      </w:pPr>
      <w:r>
        <w:rPr/>
      </w:r>
    </w:p>
    <w:p>
      <w:pPr>
        <w:pStyle w:val="Normal"/>
        <w:jc w:val="both"/>
        <w:rPr/>
      </w:pPr>
      <w:r>
        <w:rPr/>
        <w:t>- Велана! Мы думали, тебя снова не будет! – очередь у палатки расступилась, и девушки заговорили, - Только что из Италии? И как там?</w:t>
      </w:r>
    </w:p>
    <w:p>
      <w:pPr>
        <w:pStyle w:val="Normal"/>
        <w:jc w:val="both"/>
        <w:rPr/>
      </w:pPr>
      <w:r>
        <w:rPr/>
        <w:t xml:space="preserve">- Как обычно, - ответила обладательница дорогих туфель, поправив свою новую сумочку, которую, конечно, не только заметили, но и рассмотрели, что бы обсуждать ближайшие дня два, - А вы что в очереди стоите? </w:t>
      </w:r>
    </w:p>
    <w:p>
      <w:pPr>
        <w:pStyle w:val="Normal"/>
        <w:jc w:val="both"/>
        <w:rPr/>
      </w:pPr>
      <w:r>
        <w:rPr/>
        <w:t>- Столовая закрыта, - пожаловались сокурсницы. – Кто умный был, еще утром купил, а мы вот теперь застрянем на полчаса. Мишка, жмот, все шоколадки смёл, где он только на них деньги берет.</w:t>
      </w:r>
    </w:p>
    <w:p>
      <w:pPr>
        <w:pStyle w:val="Normal"/>
        <w:jc w:val="both"/>
        <w:rPr/>
      </w:pPr>
      <w:r>
        <w:rPr/>
        <w:t xml:space="preserve">- Дворецкий? – Веляна едва сдержала смешок, пронырливый живчик Мишка был объектом насмешек и тычков ровно до тех пор, пока не связался с рослым и широкоплечим Сергеем Маркиным, освободившим товарища от хихиканий и тумаков. – Вот уж не знаю, откуда у него деньги, может снова в наперстки выиграл? </w:t>
      </w:r>
    </w:p>
    <w:p>
      <w:pPr>
        <w:pStyle w:val="Normal"/>
        <w:jc w:val="both"/>
        <w:rPr/>
      </w:pPr>
      <w:r>
        <w:rPr/>
        <w:t>- Жулик, - обиделись девушки, - Дружка своего накормил, а с девчонками  не делится никогда. Вон они, на лекции потопали.</w:t>
      </w:r>
    </w:p>
    <w:p>
      <w:pPr>
        <w:pStyle w:val="Normal"/>
        <w:jc w:val="both"/>
        <w:rPr/>
      </w:pPr>
      <w:r>
        <w:rPr/>
        <w:t xml:space="preserve">Велана вытянула шею и увидела, как широкая спина Сергея и чернявая макушка Мишки скрылись за дверями института. </w:t>
      </w:r>
    </w:p>
    <w:p>
      <w:pPr>
        <w:pStyle w:val="Normal"/>
        <w:jc w:val="both"/>
        <w:rPr/>
      </w:pPr>
      <w:r>
        <w:rPr/>
        <w:t xml:space="preserve">- Вы бы чаще с ними здоровались, может, и вам бы на конфеты перепадало. </w:t>
      </w:r>
    </w:p>
    <w:p>
      <w:pPr>
        <w:pStyle w:val="Normal"/>
        <w:jc w:val="both"/>
        <w:rPr/>
      </w:pPr>
      <w:r>
        <w:rPr/>
        <w:t>Улыбнувшись фирменной улыбкой, Велана зашагала к зданию, оставив компанию дуться и скрипеть зубами. Естественно, что ни с кем из очереди, дружбы она не водила, а поболтать остановилась просто из вежливости. Снизошла. Впрочем, очередь тоже знала, что богатенькая дочка не собирается приглашать их в ресторан или одолжить пару сотен на обед в кафе. Едва Велана отошла, как улыбки померкли, уступив место вполне будничным мыслям.</w:t>
      </w:r>
    </w:p>
    <w:p>
      <w:pPr>
        <w:pStyle w:val="Normal"/>
        <w:jc w:val="both"/>
        <w:rPr/>
      </w:pPr>
      <w:r>
        <w:rPr/>
      </w:r>
    </w:p>
    <w:p>
      <w:pPr>
        <w:pStyle w:val="Normal"/>
        <w:jc w:val="both"/>
        <w:rPr/>
      </w:pPr>
      <w:r>
        <w:rPr/>
        <w:t xml:space="preserve">Лекция протекала как обычно, вещающий с кафедры лектор то и дело жестикулировал или поворачивался к доске, увешанной ветхими картами, студенты клевали носом, на автомате водя ручками по бумаге, почти вся аудитория дремала. Вся, кроме первых парт, где и сидели оба приятеля. Однако, если Сергею такое место было удобно, то Мишка ерзал, как на иголках, так и норовя то сползти вниз, то проскользнуть в проход, да и пересесть подальше. Голова его явно была занята не учебой. Впрочем, друг не обращал внимания, он уже привык, что вечером его тетрадь заберут, что бы переписать все тщательно законспектированные разглагольствования Льва Леонидовича. Сникерс, бродивший в желудке, притупил голод, глюкоза постучалась в мозг, и надо было пользоваться моментом. </w:t>
      </w:r>
    </w:p>
    <w:p>
      <w:pPr>
        <w:pStyle w:val="Normal"/>
        <w:jc w:val="both"/>
        <w:rPr/>
      </w:pPr>
      <w:r>
        <w:rPr/>
        <w:t>Сергей очень серьезно относился к учебе и не только от большого интереса или ботанских наклонностей. Повышенная стипендия, которую давали хорошистам и отличникам составляла едва ли не треть их с дедом семейного бюджета, так что каждый рубль не был лишним. Семьи как таковой у Маркина не было, все знали, что воспитывался он в детдоме, хотя имел живого родственника с отдельной квартирой. Только вот старик, коему было за девяносто, сам нуждался в уходе, опеке и средствах, поэтому внука увидел, лишь когда того выпустили из интерната с корочкой о среднем общем образовании. Историю эту Сергей предпочитал скрывать, словно стыдясь того, что столько времени он и дед жили отдельно, хотя умом понимал, что сделать ничего было нельзя.</w:t>
      </w:r>
    </w:p>
    <w:p>
      <w:pPr>
        <w:pStyle w:val="Normal"/>
        <w:jc w:val="both"/>
        <w:rPr/>
      </w:pPr>
      <w:r>
        <w:rPr/>
        <w:t>- Спасибо, что вчера отмазал от этих дубомозглых, - просипел товарищ, низко пригнувшись к парте и делая вид, что записывает, - Они бы из меня каждый процент по отдельности выбивали.</w:t>
      </w:r>
    </w:p>
    <w:p>
      <w:pPr>
        <w:pStyle w:val="Normal"/>
        <w:jc w:val="both"/>
        <w:rPr/>
      </w:pPr>
      <w:r>
        <w:rPr/>
        <w:t>- Так ты им вправду денег должен был? – шикнул Сергей, - Заканчивай со своими суперидеями, если не перестанешь вешать людям лапшу на уши, я тебя больше выручать не стану.</w:t>
      </w:r>
    </w:p>
    <w:p>
      <w:pPr>
        <w:pStyle w:val="Normal"/>
        <w:jc w:val="both"/>
        <w:rPr/>
      </w:pPr>
      <w:r>
        <w:rPr/>
        <w:t>- Да что я, я ничего! Ну немного не рассчитал по срокам, а так отдал бы все… Объявись они на недельки три попозже… - Мишка шмыгнул носом и выдал какое-то длинное неразборчивое ругательство.</w:t>
      </w:r>
    </w:p>
    <w:p>
      <w:pPr>
        <w:pStyle w:val="Normal"/>
        <w:jc w:val="both"/>
        <w:rPr/>
      </w:pPr>
      <w:r>
        <w:rPr/>
        <w:t xml:space="preserve">Когда отец с матерью погибли, Сергею Маркину было три года, но уже тогда старик прочно сидел в инвалидном кресле. Бывший фронтовик переносил это стоически, не схватил он сердечный удар даже узнав о смерти сына и невестки. А вот бабушка не пережила. Так и остались дед колясочник, да трехлетний Сережка вдвоем в старой тесной двушке на окраине города. Конечно, его у деда забрали, определили, куда велено, воспитывали, учили… Когда Сергей вернулся в свою двушку, то денег у обоих почти не было, поэтому пришлось либо идти учиться, либо искать работу, а поскольку без образования зарплата и степендия почти равнялись друг другу, парень выбрал науки. Да и в армию его не забирали пока, иначе дед снова останется один, а он снова вернется в прошлое. Отношения между воспитанниками в интернате и между военнослужащими по призыву не слишком-то различаются. Посему Маркин усердно скреб пером, грыз гранит науки, обогащаясь знаниями, проявлял искренний интерес к истории, чем радовал не только преподавателей, но и старика, любящего поведать внуку о боевых подвигах от первого лица. </w:t>
      </w:r>
    </w:p>
    <w:p>
      <w:pPr>
        <w:pStyle w:val="Normal"/>
        <w:jc w:val="both"/>
        <w:rPr/>
      </w:pPr>
      <w:r>
        <w:rPr/>
        <w:t>- Серый! – снова послышался шепот у левого уха, - Да очнись ты, чего, в транс что ли впал? - Мишка толкал его в бок, - Ты тут на столе купон не видел?</w:t>
      </w:r>
    </w:p>
    <w:p>
      <w:pPr>
        <w:pStyle w:val="Normal"/>
        <w:jc w:val="both"/>
        <w:rPr/>
      </w:pPr>
      <w:r>
        <w:rPr/>
        <w:t>Судя по бардаку на парте, друг что-то потерял.</w:t>
      </w:r>
    </w:p>
    <w:p>
      <w:pPr>
        <w:pStyle w:val="Normal"/>
        <w:jc w:val="both"/>
        <w:rPr/>
      </w:pPr>
      <w:r>
        <w:rPr/>
        <w:t xml:space="preserve">- Ничего я не видел, какой купон? </w:t>
      </w:r>
    </w:p>
    <w:p>
      <w:pPr>
        <w:pStyle w:val="Normal"/>
        <w:jc w:val="both"/>
        <w:rPr/>
      </w:pPr>
      <w:r>
        <w:rPr/>
        <w:t>- Да красный такой! Вот беда. Вчера только стянул со стойки в одном ресторане. Мне за него бесплатный обед должны. Вот растяпа, такую вещь прошляпил!</w:t>
      </w:r>
    </w:p>
    <w:p>
      <w:pPr>
        <w:pStyle w:val="Normal"/>
        <w:jc w:val="both"/>
        <w:rPr/>
      </w:pPr>
      <w:r>
        <w:rPr/>
        <w:t>Меньше в росте на целую голову и уже в плечах, черноволосый и синеглазый Михаил Дворецкий, составлял с Сергеем очень разительный контраст, так что их обоих всегда выгодно замечали. Что Мишке и было надо. Юркий и верткий, подвижный, никогда не сидящий на месте, разговорчивый до болтливости и чутко-тактичный от природы, он повсюду совал свой нос и постоянно что-то вынюхивал. Непрекращающийся поток идей о том, как бы раздобыть деньжат, попасть на какое-нибудь выгодное мероприятие (где будет ну хотя бы шведский стол), свести знакомство с популярной в нужных кругах особой, изливался Мишкиной из головы ежедневно. Сергею, понятное дело, это интересовало постольку поскольку, а вот товарищ таскал его с собой неотрывно, то ли ради компании, то ли с иными целями. Сергей не протестовал, в итоге, ему нередко перепадал  халявный ужин. Который, кажется, только что уплыл прямо из-под носа. Мишка шарил руками по парте, шелестя растрепанными лекциями.</w:t>
      </w:r>
    </w:p>
    <w:p>
      <w:pPr>
        <w:pStyle w:val="Normal"/>
        <w:jc w:val="both"/>
        <w:rPr/>
      </w:pPr>
      <w:r>
        <w:rPr/>
        <w:t>- Дворецкий!!! – голос Льва Леонидовича прокатился над недавно спящей массой, так что теперь все таращились на Мишку, - Может поведаете нам, от чего при упоминании Святой Инквизиции, у вас так разыгрался аппетит?!</w:t>
      </w:r>
    </w:p>
    <w:p>
      <w:pPr>
        <w:pStyle w:val="Normal"/>
        <w:jc w:val="both"/>
        <w:rPr/>
      </w:pPr>
      <w:r>
        <w:rPr/>
        <w:t>- Э… - протянул Мишка, садясь прямо, - Жареным запахло?..</w:t>
      </w:r>
    </w:p>
    <w:p>
      <w:pPr>
        <w:pStyle w:val="Normal"/>
        <w:jc w:val="both"/>
        <w:rPr/>
      </w:pPr>
      <w:r>
        <w:rPr/>
        <w:t xml:space="preserve">Аудитория содрогнулась от хохота. </w:t>
      </w:r>
    </w:p>
    <w:p>
      <w:pPr>
        <w:pStyle w:val="Normal"/>
        <w:jc w:val="both"/>
        <w:rPr/>
      </w:pPr>
      <w:r>
        <w:rPr/>
      </w:r>
    </w:p>
    <w:p>
      <w:pPr>
        <w:pStyle w:val="Normal"/>
        <w:jc w:val="both"/>
        <w:rPr/>
      </w:pPr>
      <w:r>
        <w:rPr/>
        <w:t>Домой Сергей добрался как обычно на троллейбусе, студенческий проездной так же экономил средства, поэтому билет он держал не в кармане, а подальше от воров. Такса в столичном транспорте всегда была на порядок выше уровня сервиса. Подходя к старой кирпичной пятиэтажке среди тихих двориков, Сергей ускорил шаг, акустика была отличная и брань он расслышал еще за метров двести от подъезда. Снова кричали дед и их сосед по площадке. Дернув дверь, юноша взлетел на третий этаж в несколько прыжков.</w:t>
      </w:r>
    </w:p>
    <w:p>
      <w:pPr>
        <w:pStyle w:val="Normal"/>
        <w:jc w:val="both"/>
        <w:rPr/>
      </w:pPr>
      <w:r>
        <w:rPr/>
        <w:t>- Старый мразматик! Сколько раз повторять, не суйся со своей коляской под нашу дверь! – орал на весь дом мужчина в трениках и тельняшке, - Застрянешь у перил, а нам потом службу спасения снова вызывать, что бы из квартиры выйти?</w:t>
      </w:r>
    </w:p>
    <w:p>
      <w:pPr>
        <w:pStyle w:val="Normal"/>
        <w:jc w:val="both"/>
        <w:rPr/>
      </w:pPr>
      <w:r>
        <w:rPr/>
        <w:t>- Замолчи, подъезд общий! Где хочу, там и буду стоять! – старик уцепился одной рукой в поручень перил, а другой в колесо своего кресла, пытаясь развернуться на месте, - Отрастил живот, как баба беременная, лучше бы хлам разобрали, места стало бы больше.</w:t>
      </w:r>
    </w:p>
    <w:p>
      <w:pPr>
        <w:pStyle w:val="Normal"/>
        <w:jc w:val="both"/>
        <w:rPr/>
      </w:pPr>
      <w:r>
        <w:rPr/>
        <w:t>В углу стояла старая детская коляска, в которой, словно в корзине, были сложены соседские вещи: сломанный радиоприемник, санки, из-под дырявого таза торчал ободранный веник, на решетке между колес покоился потертый чемодан.</w:t>
      </w:r>
    </w:p>
    <w:p>
      <w:pPr>
        <w:pStyle w:val="Normal"/>
        <w:jc w:val="both"/>
        <w:rPr/>
      </w:pPr>
      <w:r>
        <w:rPr/>
        <w:t xml:space="preserve">- Слыш, ты, я тебе дверь не подпираю, что бы ты там издох, сто раз уже убеждался, что не пролезешь ты по лестнице на своем тарантасе! </w:t>
      </w:r>
    </w:p>
    <w:p>
      <w:pPr>
        <w:pStyle w:val="Normal"/>
        <w:jc w:val="both"/>
        <w:rPr/>
      </w:pPr>
      <w:r>
        <w:rPr/>
        <w:t>- Заткнись! Я еще до твоего рождения водить научился, я четыре раза в танке горел, и не тебе меня учить, как и куда поворачивать!</w:t>
      </w:r>
    </w:p>
    <w:p>
      <w:pPr>
        <w:pStyle w:val="Normal"/>
        <w:jc w:val="both"/>
        <w:rPr/>
      </w:pPr>
      <w:r>
        <w:rPr/>
        <w:t>Дед дергался на месте, коляска снова зацепилась за перила, и старик рисковал съехать по ступеням, убившись насмерть. В это самое время появился Сергей. Не глядя на бардового от злости соседа, он схватил руками передние колеса  и едва не внес ветерана в квартиру. Силищи у парня было на троих.</w:t>
      </w:r>
    </w:p>
    <w:p>
      <w:pPr>
        <w:pStyle w:val="Normal"/>
        <w:jc w:val="both"/>
        <w:rPr/>
      </w:pPr>
      <w:r>
        <w:rPr/>
        <w:t>- Приглядывайте за ним получше, не ровен час – полетит вниз.</w:t>
      </w:r>
    </w:p>
    <w:p>
      <w:pPr>
        <w:pStyle w:val="Normal"/>
        <w:jc w:val="both"/>
        <w:rPr/>
      </w:pPr>
      <w:r>
        <w:rPr/>
        <w:t>Сосед исчез за косяком квартиры, а Сергей вошел и захлопнул дверь,  вынув из скважины ключ, который забыл спрятать. Приходилось это делать ради безопасности, как не было противно. Тем временем старик, толкаясь за стены коридора, ретировался в свою комнату. Парень снял куртку, красовки, кинул сумку на диван в прихожей и догнал деда.</w:t>
      </w:r>
    </w:p>
    <w:p>
      <w:pPr>
        <w:pStyle w:val="Normal"/>
        <w:jc w:val="both"/>
        <w:rPr/>
      </w:pPr>
      <w:r>
        <w:rPr/>
        <w:t>- Говорил же, не связывайся с ними, однажды этот боров просто пихнет тебя сзади, а милиции скажет, что ты сам не удержался. – Старик насупился и молчал, сидя лицом к окну, балкона в квартире не было и возможности глотнуть свежего воздуха тоже. – Мы столько раз об этом говорили, погоди немного, накопим тебе на новую коляску, тогда и спустишься.</w:t>
      </w:r>
    </w:p>
    <w:p>
      <w:pPr>
        <w:pStyle w:val="Normal"/>
        <w:jc w:val="both"/>
        <w:rPr/>
      </w:pPr>
      <w:r>
        <w:rPr/>
        <w:t xml:space="preserve">- Накопим, как же, - проскрипел тот едва слышно. – У тебя в кошельке вошь издохла, а моих едва хватает, что бы портки не спадали. </w:t>
      </w:r>
    </w:p>
    <w:p>
      <w:pPr>
        <w:pStyle w:val="Normal"/>
        <w:jc w:val="both"/>
        <w:rPr/>
      </w:pPr>
      <w:r>
        <w:rPr/>
        <w:t>Проехав к серванту с пожелтевшими стеклами, дед достал из ящичка  увесистую коробочку, Сергей знал, что в ней, поэтому вскочил с кресла, где сидел, и шагнул к двери.</w:t>
      </w:r>
    </w:p>
    <w:p>
      <w:pPr>
        <w:pStyle w:val="Normal"/>
        <w:jc w:val="both"/>
        <w:rPr/>
      </w:pPr>
      <w:r>
        <w:rPr/>
        <w:t>- Нет!</w:t>
      </w:r>
    </w:p>
    <w:p>
      <w:pPr>
        <w:pStyle w:val="Normal"/>
        <w:jc w:val="both"/>
        <w:rPr/>
      </w:pPr>
      <w:r>
        <w:rPr/>
        <w:t xml:space="preserve">- Продай! – настаивал старик, - Хотя бы самые дешевые, ну! Сколько там за них просят? Мне их цеплять уже без толку, раз даже до улицы не добраться, все одно, что в штанах сидеть, что голым. А ты в чем ходить скоро будешь? </w:t>
      </w:r>
    </w:p>
    <w:p>
      <w:pPr>
        <w:pStyle w:val="Normal"/>
        <w:jc w:val="both"/>
        <w:rPr/>
      </w:pPr>
      <w:r>
        <w:rPr/>
        <w:t>- Я сказал нет! У нас будут деньги, это точно, надо только немного потерпеть. И с этим гадом тоже больше не спорь.</w:t>
      </w:r>
    </w:p>
    <w:p>
      <w:pPr>
        <w:pStyle w:val="Normal"/>
        <w:jc w:val="both"/>
        <w:rPr/>
      </w:pPr>
      <w:r>
        <w:rPr/>
        <w:t xml:space="preserve">Парень вышел и закрылся в своей комнате. Продать стариковские ордена, все равно что продать самого деда вместе с его жизнью. Они не голодали, и долгов у них не было, хотя и проходилось ужиматься до минимума, нужно было всего лишь время. Заварив чаю и разложив книги на полки, которые висели по всей стене, Сергей постарался позабыть об очередной встрече с соседом. Этого мужика он если не ненавидел, то глубоко презирал, ибо вместо того, что бы помочь ему спустить инвалида до первого этажа, устроив тому редкую прогулку хотя бы раз в месяц, он орал на беззащитного старика, пугая милицией, психушкой и домом престарелых. Маркин злобно улыбнулся. Ну, последнему никак не бывать, если кого отсюда и увезут на носилках, то только не деда… </w:t>
      </w:r>
    </w:p>
    <w:p>
      <w:pPr>
        <w:pStyle w:val="Normal"/>
        <w:jc w:val="both"/>
        <w:rPr/>
      </w:pPr>
      <w:r>
        <w:rPr/>
        <w:t>Спустя полчаса, когда нервы успокоились, внук постучал в крашенную дверцу и глянул внутрь. Кажется, измученный борьбой с собственным транспортом и перебранкой, старик задремал, и он не стал его беспокоить, вернувшись к себе.</w:t>
      </w:r>
    </w:p>
    <w:p>
      <w:pPr>
        <w:pStyle w:val="Normal"/>
        <w:jc w:val="both"/>
        <w:rPr/>
      </w:pPr>
      <w:r>
        <w:rPr/>
        <w:t xml:space="preserve">Комната, заставленная мебелью, для Сергея была маловата. Уродился он, что называется, русским богатырем, а ютиться приходилось на девяти квадратных метрах, где любой взмах руки сносил либо книгу с полки, либо кружку со стола, либо влетал в стену. Сила тоже имелась, да и ум был, только вот со средствами пока не везло. Но это только пока. Метр девяносто в росте, серые глаза, доставшиеся от матери, густая копна светлых волос, обстриженная по плечи, которую едва удавалось стянуть в короткий хвостик на затылке. Он всерьез задумывался о карьере военного, особенно после ярких и эмоциональных рассказов предка о боевых буднях, которые в итоге и усадили его в коляску. Драться парень умел, да и с оружием бы научился ладить быстро, только вот нельзя было бросать старика одного даже на год. Да и, испытывая гордость за отцов, очень он пристрастился к истории, в итоге, сия страсть и довела его до выбора института. Ну а там, понятное дело, не только последний век изучали. Жутко злило Сергея отношение к деду соседа, да и не только его, и не только к его деду, обидно становилось до темноты в глазах, когда совершенный подвиг, добытая кровью слава или просто великое деяние в итоге отправлялись в забытье, обрастали сомнениями или вовсе опровергались. Вся гордость поколений в результате оборачивалась стыдом, совершенно несправедливым и незаслуженным. Наблюдал он это воочию не раз, читал переизданные учебники, не имеющие ничего общего с предыдущей редакцией, слышал, как по глупости или специально любую правду коверкают до неузнаваемости. И зачастую замазывают самое яркое и самое хорошее, способное вселить надежду и уверенность в простого человека. В такого, как его дед. </w:t>
      </w:r>
    </w:p>
    <w:p>
      <w:pPr>
        <w:pStyle w:val="Normal"/>
        <w:jc w:val="both"/>
        <w:rPr/>
      </w:pPr>
      <w:r>
        <w:rPr/>
        <w:t xml:space="preserve">Василий Прокопьевич был для Маркина не просто родственником, а воплощением настоящего русского человека. В детстве, наслушавшись рассказов о войне, он восхищался им, как героем, как воином, не устрашившимся опасности и смерти. Повзрослев и узнав, как обошлись с военнопленными и инвалидами после победы, Сергей зауважал деда просто как стойкого человека, не отрекшегося от Родины, несмотря на такое предательство. А поняв, что таких, как он были тысячи, прошедших и огонь, и воду, порадовался, что родился именно в этой стране, в стране, где в человеке были не только кровь и плоть, но еще и дух. Русский дух. Сам Маркин считал себя патриотом, но не государства, а народа, вот и старался он во всем соответствовать образу былинного богатыря да собственного деда, из которого дух этот не выбил ни фашист, ни советская власть, ни отечественная бюрократия. Сергею пришлось довольно побегать по кабинетам, собирая бесчисленные справки, что бы  старику назначили положенные государственные копейки, сам дед, даже будучи на ногах, не стал бы никуда ходить. Гордость бы не позволила. </w:t>
      </w:r>
    </w:p>
    <w:p>
      <w:pPr>
        <w:pStyle w:val="Normal"/>
        <w:jc w:val="both"/>
        <w:rPr/>
      </w:pPr>
      <w:r>
        <w:rPr/>
        <w:t xml:space="preserve">Парень запер дверь и задвинул на окне толстую штору, подошел к письменному столу и включил тусклую лампу в сорок свечей. Было уже достаточно поздно, что бы приступить к занятиям. Не тем, что задавали лектора, а иным занятиям, именно тем, что должны были помочь выпутаться из этой безденежной пропасти. </w:t>
      </w:r>
    </w:p>
    <w:p>
      <w:pPr>
        <w:pStyle w:val="Normal"/>
        <w:jc w:val="both"/>
        <w:rPr/>
      </w:pPr>
      <w:r>
        <w:rPr/>
      </w:r>
    </w:p>
    <w:p>
      <w:pPr>
        <w:pStyle w:val="Normal"/>
        <w:jc w:val="center"/>
        <w:rPr/>
      </w:pPr>
      <w:r>
        <w:rPr/>
        <w:t>2.</w:t>
      </w:r>
    </w:p>
    <w:p>
      <w:pPr>
        <w:pStyle w:val="Normal"/>
        <w:jc w:val="both"/>
        <w:rPr/>
      </w:pPr>
      <w:r>
        <w:rPr/>
        <w:t xml:space="preserve">Частный дом за городом, что в нем такого? Многие живут в частных домах. В охраняемых поселках. Ничего особенного. Когда хозяева особняка уезжали на несколько дней, а такое бывало часто, то дом вовсе не пустовал, а гудел как венский орган. Шумные вечеринки, где число приглашенных варьировалось от двух до двадцати, должны были перебудить всю округу и поставить на уши все, что в радиусе лиги эти уши имело. Но вот странное дело – никто никогда не слышал, что бы из этого дома донесся хоть звук. Свет, вспышки, выезжающие из ворот автомобили  и ни единого скрипа или хлопка. Лишь когда машина оказывалась на общей асфальтированной дороге между рядами коттеджей, до соседей долетал гул мотора. </w:t>
      </w:r>
    </w:p>
    <w:p>
      <w:pPr>
        <w:pStyle w:val="Normal"/>
        <w:jc w:val="both"/>
        <w:rPr/>
      </w:pPr>
      <w:r>
        <w:rPr/>
        <w:t>Сегодня хозяева отсутствовали, но в гости к молодой девушке явился лишь один приглашенный. Прикатив на черном джипе, тюнингованном изображениями всяческих птиц, он оставил транспорт недалеко от ворот и дошел до двери пешком. Стучать не пришлось, дверь сама распахнулась. Девушка кинулась на шею к гостю.</w:t>
      </w:r>
    </w:p>
    <w:p>
      <w:pPr>
        <w:pStyle w:val="Normal"/>
        <w:jc w:val="both"/>
        <w:rPr/>
      </w:pPr>
      <w:r>
        <w:rPr/>
        <w:t>- Борислав! Я уж сомневалась, не пошутил ли ты, когда сказал, что можешь не приехать! – на Велане было длинное бирюзовое платье до пола, распущенные волосы светлыми волнами ложились по спине, скрывая весьма глубокий вырез. – Неужели ты теперь так занят?</w:t>
      </w:r>
    </w:p>
    <w:p>
      <w:pPr>
        <w:pStyle w:val="Normal"/>
        <w:jc w:val="both"/>
        <w:rPr/>
      </w:pPr>
      <w:r>
        <w:rPr/>
        <w:t>- Теперь – да. – Борислав, едва успел пригнуть голову, что бы не дать лбом в косяк, ростом он был два метра с лишним. Аккуратно обняв подругу, он приподнял ее над полом, как хрупкую фарфоровую вазу, и поцеловал. – Меня приняли в баронскую дружину, с завтрашнего дня начинается служба, через месяц присяга. Тренировки и все прочее. Так что видеться станем нечасто.</w:t>
      </w:r>
    </w:p>
    <w:p>
      <w:pPr>
        <w:pStyle w:val="Normal"/>
        <w:jc w:val="both"/>
        <w:rPr/>
      </w:pPr>
      <w:r>
        <w:rPr/>
        <w:t xml:space="preserve">- Уже? – Велана высвободилась из объятий и захлопнула входную дверь, из которой сквозило апрельской прохладой, - Ты говорил, не раньше лета. </w:t>
      </w:r>
    </w:p>
    <w:p>
      <w:pPr>
        <w:pStyle w:val="Normal"/>
        <w:jc w:val="both"/>
        <w:rPr/>
      </w:pPr>
      <w:r>
        <w:rPr/>
        <w:t>- Ну, так вышло, меня посчитали годным и взяли без обычной волокиты, ты не рада?</w:t>
      </w:r>
    </w:p>
    <w:p>
      <w:pPr>
        <w:pStyle w:val="Normal"/>
        <w:jc w:val="both"/>
        <w:rPr/>
      </w:pPr>
      <w:r>
        <w:rPr/>
        <w:t>Оба прошли в гостиную и сели на большой диван, полукругом обходивший стекляный столик. Борислав потянулся, разглядывая полочку бара с бутылками, девушка же, забравшись с ногами, глядела на его лицо.</w:t>
      </w:r>
    </w:p>
    <w:p>
      <w:pPr>
        <w:pStyle w:val="Normal"/>
        <w:jc w:val="both"/>
        <w:rPr/>
      </w:pPr>
      <w:r>
        <w:rPr/>
        <w:t>- Куда твои подевались? Надолго? – наконец спросил он, что бы разрядить обстановку, Велана тут же перебралась к нему на колени.</w:t>
      </w:r>
    </w:p>
    <w:p>
      <w:pPr>
        <w:pStyle w:val="Normal"/>
        <w:jc w:val="both"/>
        <w:rPr/>
      </w:pPr>
      <w:r>
        <w:rPr/>
        <w:t>- Да сам должен знать, укатили на очередной прием к твоему начальству. Не только ты общаешься с властьимущими, - обвив руками его шею, девушка уткнулась носом в широкий лоб. – Ты еще не говорил со своими родителями о помолвке?</w:t>
      </w:r>
    </w:p>
    <w:p>
      <w:pPr>
        <w:pStyle w:val="Normal"/>
        <w:jc w:val="both"/>
        <w:rPr/>
      </w:pPr>
      <w:r>
        <w:rPr/>
        <w:t>Смотря друг другу глаза в глаза – одни ярко-зеленые, почти светящиеся изнутри, а другие темно-болотные, словно застланные тенью, они просидели с минуту.</w:t>
      </w:r>
    </w:p>
    <w:p>
      <w:pPr>
        <w:pStyle w:val="Normal"/>
        <w:jc w:val="both"/>
        <w:rPr/>
      </w:pPr>
      <w:r>
        <w:rPr/>
        <w:t>-Мать, да и отец тоже, считают, что надо повременить…</w:t>
      </w:r>
    </w:p>
    <w:p>
      <w:pPr>
        <w:pStyle w:val="Normal"/>
        <w:jc w:val="both"/>
        <w:rPr/>
      </w:pPr>
      <w:r>
        <w:rPr/>
        <w:t>- Что? Зачем? – Велана едва не потеряла равновесие, но ее вовремя удержали за талию. Почему повременить? Они против?</w:t>
      </w:r>
    </w:p>
    <w:p>
      <w:pPr>
        <w:pStyle w:val="Normal"/>
        <w:jc w:val="both"/>
        <w:rPr/>
      </w:pPr>
      <w:r>
        <w:rPr/>
        <w:t xml:space="preserve">- Нет, нет, вовсе нет. Просто будет лучше, если об этом объявят после того, как я буду официально зачислен в дружину, получится такой двойной праздник. Ну, заодно, я лучше запомню дату. </w:t>
      </w:r>
    </w:p>
    <w:p>
      <w:pPr>
        <w:pStyle w:val="Normal"/>
        <w:jc w:val="both"/>
        <w:rPr/>
      </w:pPr>
      <w:r>
        <w:rPr/>
        <w:t>- У-у… Жда-ать… Я не хочу ждать. Я уже всем растрезвонила, что почти невеста, а ты говоришь ждать. Люды подумают, что меня бросил жених.</w:t>
      </w:r>
    </w:p>
    <w:p>
      <w:pPr>
        <w:pStyle w:val="Normal"/>
        <w:jc w:val="both"/>
        <w:rPr/>
      </w:pPr>
      <w:r>
        <w:rPr/>
        <w:t>- Чушь! Что за бред?! – снова одарив возлюбленную поцелуем, Борислав встал и подошел к бару с напитками, - Наши родители в курсе и никто не против, ты уже закончила школу Озера, я почти на службе, что может быть лучше? Надо всего месяц повременить.</w:t>
      </w:r>
    </w:p>
    <w:p>
      <w:pPr>
        <w:pStyle w:val="Normal"/>
        <w:jc w:val="both"/>
        <w:rPr/>
      </w:pPr>
      <w:r>
        <w:rPr/>
        <w:t>О, эта школа! Услышав о ней, Велана едва не скривила кислую мину. Да, она ее закончила. Куда раньше, чем некоторые. Если бы ее способности были хоть на кроху выше, она бы могла стать фатой, но в приемной комиссии решили иначе. Фея, всего лишь фея. А ведь Борислав долго колебался между ней и еще кое-кем. Девушка прикусила губку, уж не решил ли он, что для дружинника лучшей женой станет не какая-то заурядная фея, а более сильная колдунья? Вся в сомнениях, она так и сидела, пока молодой человек угощался.</w:t>
      </w:r>
    </w:p>
    <w:p>
      <w:pPr>
        <w:pStyle w:val="Normal"/>
        <w:jc w:val="both"/>
        <w:rPr/>
      </w:pPr>
      <w:r>
        <w:rPr/>
        <w:t>- Ты что задумалась? У тебя будет время подготовиться, для девушек ведь это более хлопотно и волнительно? – он отпил из бокала. – К тому же, если мы все лучше спланируем, то мама, возможно, сможет присутствовать на церемонии.</w:t>
      </w:r>
    </w:p>
    <w:p>
      <w:pPr>
        <w:pStyle w:val="Normal"/>
        <w:jc w:val="both"/>
        <w:rPr/>
      </w:pPr>
      <w:r>
        <w:rPr/>
        <w:t>- Это было бы прекрасно, - ответила Велана со вздохом. - У нее столько забот и совсем нет свободного времени, впрочем, мои родители тоже всегда чем-то заняты, - она обвела рукой пустую комнату.</w:t>
      </w:r>
    </w:p>
    <w:p>
      <w:pPr>
        <w:pStyle w:val="Normal"/>
        <w:jc w:val="both"/>
        <w:rPr/>
      </w:pPr>
      <w:r>
        <w:rPr/>
        <w:t>- Это нам мешает? Я думаю даже наоборот…</w:t>
      </w:r>
    </w:p>
    <w:p>
      <w:pPr>
        <w:pStyle w:val="Normal"/>
        <w:jc w:val="both"/>
        <w:rPr/>
      </w:pPr>
      <w:r>
        <w:rPr/>
        <w:t>Бокал остался стоять на столике, пока девушка и ее жених заканчивали беседу в комнате наверху. На этот раз обошлось без вспышек, молний и светомузыки, так что визит гостя остался совсем незамеченным. Впрочем, за домом никто и не следил.</w:t>
      </w:r>
    </w:p>
    <w:p>
      <w:pPr>
        <w:pStyle w:val="Normal"/>
        <w:jc w:val="both"/>
        <w:rPr/>
      </w:pPr>
      <w:r>
        <w:rPr/>
      </w:r>
    </w:p>
    <w:p>
      <w:pPr>
        <w:pStyle w:val="Normal"/>
        <w:jc w:val="both"/>
        <w:rPr/>
      </w:pPr>
      <w:r>
        <w:rPr/>
        <w:t xml:space="preserve">Через час он уже был весь мокрый от пота. Лило по лицу со лба, по шее, спине, казалось, что он перетаскал вагон кирпичей, голова пульсировала и была готова лопнуть, залив кровью всю комнату. Устал. Чудовищно устал, а результата – всего ничего. Пустой спичечный коробок молчаливо лежал под светом лампы, обычный коробок обычных спичек. Хотя, сейчас спичек в нем не было, а что будет, когда он наполнится? А когда вместо коробка будет тяжелая железная коляска с живым человеком? Нет, надо продолжать, все же успехи были. Год ушел на то, что бы понять, что как делать, на то, что бы научиться восстанавливать силы. Если бы можно было после каждого «упражнения» пойти на кухню и съесть хороший кусок мяса с гарниром, запить пивом или натуральным кофе? Но у него были лишь макароны и чай. Изо дня в день. Ну, еще меню институтской столовой, которую сегодня закрыли… «Упражнения», надо сосредоточиться на них. </w:t>
      </w:r>
    </w:p>
    <w:p>
      <w:pPr>
        <w:pStyle w:val="Normal"/>
        <w:jc w:val="both"/>
        <w:rPr/>
      </w:pPr>
      <w:r>
        <w:rPr/>
        <w:t>Сергей сделал глубокий вдох, расслабился, сидя на стуле с прямой спинкой, опустил руки вдоль тела. Сидя всегда получалось лучше. Выдох… Вдох… Тепло сконцентрировалось в районе пупа, стало сжиматься, нагреваясь, как спираль кипятильника, приходилось следить, что бы руки и ноги не окоченели, когда в животе едва ли не полыхает огонь. Открыв глаза, юноша уставился на картонную коробочку сверху вниз, не меняя позы, глядел пристально, но бесстрастно, пока тепло не потекло тончайшей струйкой к мозгу, как течет ртуть в градуснике. Коробок уверенно оторвался от стола и  повис напротив его глаз. Он не шатался и не норовил упасть, как год назад, не вращался и не качался, как полгода назад. Еще вдох… Коробочка выдвинулась и теперь перед Сергеем парило уже два предмета. А потом одна из бумажек разложилась, словно ее расклеили пальцами, распрямилась, став плоской, за ней и вторая. Зависнув так на мгновение, обе снова собрались в трехмерные предметы, соединились, и коробок опустился на стол. Все, на сегодня довольно. Координация освоена. Он разбирал и собирал шариковые ручки, коробки, пазлы, пробовал с кубиком-рубика, но тот оказался просто тяжеловат. Теперь надо переходить только к тренировке веса, ибо чем больше вес, тем больше уходит сил. А силы надо беречь, Мишка так и не нашел свой драгоценный купон, так что обедать придется в палатке у ворот. Встав, парень пошатнулся, ухватившись за стул, помотал головой и отдернул штору – была глухая ночь. Это хорошо, что район спальный, а напротив окна пышная береза, подобные «упражнения» выставлять на показ нельзя. Как и говорить о них. Даже самым близким друзьям, даже деду…</w:t>
      </w:r>
    </w:p>
    <w:p>
      <w:pPr>
        <w:pStyle w:val="Normal"/>
        <w:jc w:val="both"/>
        <w:rPr/>
      </w:pPr>
      <w:r>
        <w:rPr/>
      </w:r>
    </w:p>
    <w:p>
      <w:pPr>
        <w:pStyle w:val="Normal"/>
        <w:jc w:val="both"/>
        <w:rPr/>
      </w:pPr>
      <w:r>
        <w:rPr/>
        <w:t>- Ты чего-то нездорово выглядишь, - Мишка уже стоял в конце очереди у пресловутой палатки и рылся в кармане на предмет наличных, - Иди что ль посиди на лавке, пока я тут капитал оберну. На тебя брать?</w:t>
      </w:r>
    </w:p>
    <w:p>
      <w:pPr>
        <w:pStyle w:val="Normal"/>
        <w:jc w:val="both"/>
        <w:rPr/>
      </w:pPr>
      <w:r>
        <w:rPr/>
        <w:t>- Да. Колу, шоколадку и что-нибудь посытнее, чипсы не подходят.</w:t>
      </w:r>
    </w:p>
    <w:p>
      <w:pPr>
        <w:pStyle w:val="Normal"/>
        <w:jc w:val="both"/>
        <w:rPr/>
      </w:pPr>
      <w:r>
        <w:rPr/>
        <w:t>- Ладно. Я, между прочим, тоже всю ночь не спал, твои каракули перекатывал! – крикнул друг уже в след, когда Сергей отошел от очереди. – Небось вместо того, что бы с девчонками гулять, своих гуннов считал. Ф-ф!</w:t>
      </w:r>
    </w:p>
    <w:p>
      <w:pPr>
        <w:pStyle w:val="Normal"/>
        <w:jc w:val="both"/>
        <w:rPr/>
      </w:pPr>
      <w:r>
        <w:rPr/>
        <w:t xml:space="preserve">Оказавшись в стороне, Сергей пригладил волосы, найти сутра резинку, что бы их как обычно затянуть, не получилось, а он проспал! Вечерние «упражнения» так его измотали, что он позабыл про будильник и глаза открыл тогда, когда обеспокоенный дед забарабанил в дверь. Спасибо старику, иначе влепили бы прогул, и прощай прибавка к стипендии. Садиться не стал, вот еще. Самочувствие было отличное, разве что и вправду сбледнул маленько, позавтракать тоже не успел. Впереди была дорога, позади здание родного Альма-матер, слева шел небольшой парк, народу было как и вчера – море. Очередь у палатки росла, пришлось отойти подальше. Мишка, собрав маленькую аудиторию, что-то рассовывал по рукам, не то визитки, не то лотерейные билеты. И почему он пошел на исторфак вместо юридического или экономического? Одному Богу известно. </w:t>
      </w:r>
    </w:p>
    <w:p>
      <w:pPr>
        <w:pStyle w:val="Normal"/>
        <w:jc w:val="both"/>
        <w:rPr/>
      </w:pPr>
      <w:r>
        <w:rPr/>
        <w:t xml:space="preserve">Оперся спиной о фонарный столб. Скоро лето и ночи станут короткими, это значит что «упражнения» придется перенести на более поздний срок или найти новые шторы – более плотные. Сколько еще надо времени, что бы натренировать способности? Что-то подсказывало, что самое трудное позади, теперь надо лишь наращивать мощь, качать мышцы, если можно говорить так о телекинезе. Мозг не мускулы, но и ему нужны постоянные тренировки. </w:t>
      </w:r>
    </w:p>
    <w:p>
      <w:pPr>
        <w:pStyle w:val="Normal"/>
        <w:jc w:val="both"/>
        <w:rPr/>
      </w:pPr>
      <w:r>
        <w:rPr/>
        <w:t>- Стоять в этой очереди? Ну уж нет, пойдем в кафе, там перекусим, опоздать я не боюсь.</w:t>
      </w:r>
    </w:p>
    <w:p>
      <w:pPr>
        <w:pStyle w:val="Normal"/>
        <w:jc w:val="both"/>
        <w:rPr/>
      </w:pPr>
      <w:r>
        <w:rPr/>
        <w:t xml:space="preserve">- Сколько штрафов ты уже заплатила? </w:t>
      </w:r>
    </w:p>
    <w:p>
      <w:pPr>
        <w:pStyle w:val="Normal"/>
        <w:jc w:val="both"/>
        <w:rPr/>
      </w:pPr>
      <w:r>
        <w:rPr/>
        <w:t>- Не знаю, квитки приходят не мне, а нашей экономке, - девушка хихикнула, - Должно быть, за этот семестр их уже штук пятьдесят есть.</w:t>
      </w:r>
    </w:p>
    <w:p>
      <w:pPr>
        <w:pStyle w:val="Normal"/>
        <w:jc w:val="both"/>
        <w:rPr/>
      </w:pPr>
      <w:r>
        <w:rPr/>
        <w:t>- Сколько?! Да ты должна была вылететь после десятого.</w:t>
      </w:r>
    </w:p>
    <w:p>
      <w:pPr>
        <w:pStyle w:val="Normal"/>
        <w:jc w:val="both"/>
        <w:rPr/>
      </w:pPr>
      <w:r>
        <w:rPr/>
        <w:t xml:space="preserve">- Как видишь, я еще здесь. </w:t>
      </w:r>
    </w:p>
    <w:p>
      <w:pPr>
        <w:pStyle w:val="Normal"/>
        <w:jc w:val="both"/>
        <w:rPr/>
      </w:pPr>
      <w:r>
        <w:rPr/>
        <w:t xml:space="preserve">Мимо прошла толпа – горел зеленый. Народ спешил на работу, на учебу, в парк, в метро. Задумавшись, парень глядел словно сквозь, стоя у столба он мешал проходящим. </w:t>
      </w:r>
    </w:p>
    <w:p>
      <w:pPr>
        <w:pStyle w:val="Normal"/>
        <w:jc w:val="both"/>
        <w:rPr/>
      </w:pPr>
      <w:r>
        <w:rPr/>
        <w:t xml:space="preserve">Каждый день становился похожим на вчерашний: подъем, учеба, занятия в темной комнате, сон, снова подъем… Только бы дед опять не попытался выкатить свой трон на улицу. Нет, ключ он спрятать не забыл, уж как торопился, но это не забыл. Две фигуры задержались у бордюра – каблук туфли застрял в решетке. Бывает. </w:t>
      </w:r>
    </w:p>
    <w:p>
      <w:pPr>
        <w:pStyle w:val="Normal"/>
        <w:jc w:val="both"/>
        <w:rPr/>
      </w:pPr>
      <w:r>
        <w:rPr/>
        <w:t>- Быстрее, - торопила подруга, - зеленый мигает.</w:t>
      </w:r>
    </w:p>
    <w:p>
      <w:pPr>
        <w:pStyle w:val="Normal"/>
        <w:jc w:val="both"/>
        <w:rPr/>
      </w:pPr>
      <w:r>
        <w:rPr/>
        <w:t xml:space="preserve">- Не хочу сломать каблук, эта пара мне обошлась в десятку, - Велана нагнулась, вынимая шпильку из прорехи а решетке, - Итальянские, купила всего неделю назад. Все, побежали. </w:t>
      </w:r>
    </w:p>
    <w:p>
      <w:pPr>
        <w:pStyle w:val="Normal"/>
        <w:jc w:val="both"/>
        <w:rPr/>
      </w:pPr>
      <w:r>
        <w:rPr/>
        <w:t xml:space="preserve">Зажегся красный, машины тронулись в одну сторону, в другую. Огромный Камаз натужно заревел, пропуская опоздавших и, выпустив из трубы столб черной копоти, медленно тронулся с места. </w:t>
      </w:r>
    </w:p>
    <w:p>
      <w:pPr>
        <w:pStyle w:val="Normal"/>
        <w:jc w:val="both"/>
        <w:rPr/>
      </w:pPr>
      <w:r>
        <w:rPr/>
        <w:t>Можно будет устроиться на работу в милицию или спецслужбы, они уж применение найдут. Или в шпионы податься. А можно, на худой конец, в фокусники, как Гудини или Копперфилд. А что, им тоже деньги платят, и немалые… Сергей Маркин – чародей из Московии. Звучит?</w:t>
      </w:r>
    </w:p>
    <w:p>
      <w:pPr>
        <w:pStyle w:val="Normal"/>
        <w:jc w:val="both"/>
        <w:rPr/>
      </w:pPr>
      <w:r>
        <w:rPr/>
        <w:t xml:space="preserve">Звук автомобильного гудка и рев тормозов вывели Сергея из ступора. Сфокусировав взгляд, он увидел почти заполненную машинами зебру, посередине которой стояли две молодые блондинки и глядели куда-то, что было за огромным грузовиком. Юноша сразу понял, что это еще одна машина, несущаяся прямо на них. </w:t>
      </w:r>
    </w:p>
    <w:p>
      <w:pPr>
        <w:pStyle w:val="Normal"/>
        <w:jc w:val="both"/>
        <w:rPr/>
      </w:pPr>
      <w:r>
        <w:rPr/>
        <w:t>Все словно замерло, он сам не понял, как случилось то, что случилось дальше. Упершись спиной в столб, Сергей выкинул руки вперед, словно толкал девушек на другую сторону улицы, где тоже стояла толпа с перекошенными от ужаса лицами. В животе зажарило, ноги онемели от холода. Пучок огня, взвившись от пупка вверх, распался надвое в районе груди и ринулся к ладоням, откуда полыхнул, подобно струе душа. Волна прокатилась по полупустой зебре и смела обоих с дороги, как хлебные крошки, с визгом и в туче пыли, обе блондинки рухнули на толпу свидетелей, многие из которых тоже попадали назад, словно придавленные. Возникла возня и неразбериха, а красная Хонда, не останавливаясь, умчалась по пустой дороге подальше и прочь. Люди на той стороне вопили, сбегались, махали руками, поднимая упавших. Маркин не сразу узнал знакомый голос, прозвучавший почти над ухом.</w:t>
      </w:r>
    </w:p>
    <w:p>
      <w:pPr>
        <w:pStyle w:val="Normal"/>
        <w:jc w:val="both"/>
        <w:rPr/>
      </w:pPr>
      <w:r>
        <w:rPr/>
        <w:t>- Ты это… Как ты это сделал?</w:t>
      </w:r>
    </w:p>
    <w:p>
      <w:pPr>
        <w:pStyle w:val="Normal"/>
        <w:jc w:val="both"/>
        <w:rPr/>
      </w:pPr>
      <w:r>
        <w:rPr/>
        <w:t>Сергей повернулся. Рядом стоял Мишка с охапкой шоколадок и бутылок в едва сходящихся руках. Пялясь то на дорогу, то на товарища, он было открыл рот, что бы сказать что-то еще, но тут же его закрыл.  С другой стороны через поток машин на них глядели люди, среди которых оба узнали Велану и ее подругу.</w:t>
      </w:r>
    </w:p>
    <w:p>
      <w:pPr>
        <w:pStyle w:val="Normal"/>
        <w:jc w:val="both"/>
        <w:rPr/>
      </w:pPr>
      <w:r>
        <w:rPr/>
        <w:t>- Это не я. – выдавил горе-чародей из Московии.</w:t>
      </w:r>
    </w:p>
    <w:p>
      <w:pPr>
        <w:pStyle w:val="Normal"/>
        <w:jc w:val="both"/>
        <w:rPr/>
      </w:pPr>
      <w:r>
        <w:rPr/>
      </w:r>
    </w:p>
    <w:p>
      <w:pPr>
        <w:pStyle w:val="Normal"/>
        <w:jc w:val="both"/>
        <w:rPr/>
      </w:pPr>
      <w:r>
        <w:rPr/>
        <w:t xml:space="preserve">Лекции протекали в обычном режиме, сосед, обыкновенно, не слушал профессоров, а был занят чем-то более насущным, но на него внимания не обращали. Возвращенная тетрадь лежала на парте, распахнув свежую страницу. </w:t>
      </w:r>
    </w:p>
    <w:p>
      <w:pPr>
        <w:pStyle w:val="Normal"/>
        <w:jc w:val="both"/>
        <w:rPr/>
      </w:pPr>
      <w:r>
        <w:rPr/>
        <w:t>- В четыреста восьмидесятом году Западная Римская Империя официально прекратила свое существование, - раздавалось из-за кафедры, - но это не значит, что условия жизни резко поменялись…</w:t>
      </w:r>
    </w:p>
    <w:p>
      <w:pPr>
        <w:pStyle w:val="Normal"/>
        <w:jc w:val="both"/>
        <w:rPr/>
      </w:pPr>
      <w:r>
        <w:rPr/>
        <w:t>Но Сергею было не до Римской Империи. Что же он сделал такого, чего не делал до этого? Почему все вышло так… так удачно? Стоял себе, не готовился, и вдруг – раз! И получилось так ловко и быстро. Перед глазами всплыла утренняя сцена, дорога, лицо Веланы. Что говорить, богатенькая дочка была красавицей, если бы не та социальная пропасть, которую она так старательно демонстрировала, то за ней бы бегало пол института. Ему было не до личной жизни, хотя порой так хотелось подойти к этой девушке и заговорить, рассчитывая преодолеть эту пропасть с помощью левитации, на которую, уверен, он был способен. И все же, что было не так? Вместо темноты – свет, вместо стула – фонарный столб… ну конечно! У него был упор! Вот дурак!</w:t>
      </w:r>
    </w:p>
    <w:p>
      <w:pPr>
        <w:pStyle w:val="Normal"/>
        <w:jc w:val="both"/>
        <w:rPr/>
      </w:pPr>
      <w:r>
        <w:rPr/>
        <w:t>- Баран. – буркнул Сергей себе под нос.</w:t>
      </w:r>
    </w:p>
    <w:p>
      <w:pPr>
        <w:pStyle w:val="Normal"/>
        <w:jc w:val="both"/>
        <w:rPr/>
      </w:pPr>
      <w:r>
        <w:rPr/>
        <w:t xml:space="preserve">- Ты только заметил? – ответил Мишка, шарясь в своих карманах. – У нас вся группа давно в курсе, что Леонидыч не в себе. </w:t>
      </w:r>
    </w:p>
    <w:p>
      <w:pPr>
        <w:pStyle w:val="Normal"/>
        <w:jc w:val="both"/>
        <w:rPr/>
      </w:pPr>
      <w:r>
        <w:rPr/>
        <w:t>- Да я не про него.</w:t>
      </w:r>
    </w:p>
    <w:p>
      <w:pPr>
        <w:pStyle w:val="Normal"/>
        <w:jc w:val="both"/>
        <w:rPr/>
      </w:pPr>
      <w:r>
        <w:rPr/>
        <w:t>- А про кого? Ты не заболел случаем? - Мишка протянул руку, что бы пощупать лоб приятеля, но тот отдернулся. – Если ты про то, что утром было, то забудь, кинься ты ее спасать, самого бы под асфальт закатало, так что легче было бы замазать, чем отодрать.</w:t>
      </w:r>
    </w:p>
    <w:p>
      <w:pPr>
        <w:pStyle w:val="Normal"/>
        <w:jc w:val="both"/>
        <w:rPr/>
      </w:pPr>
      <w:r>
        <w:rPr/>
        <w:t>- Отодрать следует вас, молодой человек, - рявкнул преподаватель, - Сколько можно своей пустой болтовней мешать остальным заниматься? Выйдите вон либо сидите молча!</w:t>
      </w:r>
    </w:p>
    <w:p>
      <w:pPr>
        <w:pStyle w:val="Normal"/>
        <w:jc w:val="both"/>
        <w:rPr/>
      </w:pPr>
      <w:r>
        <w:rPr/>
        <w:t>- Я нем, как Царь-колокол! – пискнул Мишка.</w:t>
      </w:r>
    </w:p>
    <w:p>
      <w:pPr>
        <w:pStyle w:val="Normal"/>
        <w:jc w:val="both"/>
        <w:rPr/>
      </w:pPr>
      <w:r>
        <w:rPr/>
        <w:t xml:space="preserve">- И с такой же прорехой в голове, где ветер гудит. </w:t>
      </w:r>
    </w:p>
    <w:p>
      <w:pPr>
        <w:pStyle w:val="Normal"/>
        <w:jc w:val="both"/>
        <w:rPr/>
      </w:pPr>
      <w:r>
        <w:rPr/>
        <w:t>Сзади послышались сдавленные смешки, а Лев Леонидович поправил очки и перевернул страницу большой лекторской тетради, переходя к следующему абзацу. Занятия продолжались.</w:t>
      </w:r>
    </w:p>
    <w:p>
      <w:pPr>
        <w:pStyle w:val="Normal"/>
        <w:jc w:val="both"/>
        <w:rPr/>
      </w:pPr>
      <w:r>
        <w:rPr/>
      </w:r>
    </w:p>
    <w:p>
      <w:pPr>
        <w:pStyle w:val="Normal"/>
        <w:jc w:val="both"/>
        <w:rPr/>
      </w:pPr>
      <w:r>
        <w:rPr/>
        <w:t>- Ну хватит уже, неужели и вправду так больно? – Велана и Яромила сидели в кафе по другую сторону от института, подруга постоянно тера лодыжку, которая малость распухла после неудачного приземления в толпу. Кому-то из случайных свидетелей, послуживших матрасом, повезло меньше, но ее беспокоила только своя нога.</w:t>
      </w:r>
    </w:p>
    <w:p>
      <w:pPr>
        <w:pStyle w:val="Normal"/>
        <w:jc w:val="both"/>
        <w:rPr/>
      </w:pPr>
      <w:r>
        <w:rPr/>
        <w:t>- Как это случилось, понять не могу, у меня до сих пор голова кружится! Мы едва на тот свет не отправились!</w:t>
      </w:r>
    </w:p>
    <w:p>
      <w:pPr>
        <w:pStyle w:val="Normal"/>
        <w:jc w:val="both"/>
        <w:rPr/>
      </w:pPr>
      <w:r>
        <w:rPr/>
        <w:t>- Человские штуки не всегда бывают безопасными. – Велана глянула на ногу товарки, - Да перестань ты, дома найдешь какую-нибудь эрлийскую растирку, выпрямись и поговори со мной.</w:t>
      </w:r>
    </w:p>
    <w:p>
      <w:pPr>
        <w:pStyle w:val="Normal"/>
        <w:jc w:val="both"/>
        <w:rPr/>
      </w:pPr>
      <w:r>
        <w:rPr/>
        <w:t xml:space="preserve"> </w:t>
      </w:r>
      <w:r>
        <w:rPr/>
        <w:t>- О чем, например? – Яромила, что была чуть ниже Веланы, тоже имела светлые волосы, но стригла их едва ли не по подбородок, так что шея всегда оставалась открытой, крупные сережки с зелеными под цвет глаз камнями, свисали почти до плеч. – Борислав вчера приходил? Вы говорили о помолвке?</w:t>
      </w:r>
    </w:p>
    <w:p>
      <w:pPr>
        <w:pStyle w:val="Normal"/>
        <w:jc w:val="both"/>
        <w:rPr/>
      </w:pPr>
      <w:r>
        <w:rPr/>
        <w:t>- Да. – Велана отвернулась, глянув куда-то в сторону, - Он решил не торопиться.</w:t>
      </w:r>
    </w:p>
    <w:p>
      <w:pPr>
        <w:pStyle w:val="Normal"/>
        <w:jc w:val="both"/>
        <w:rPr/>
      </w:pPr>
      <w:r>
        <w:rPr/>
        <w:t>- Как? Он не говорил с родителями? Или его мать против? – забыв про ноющую ногу, Яромила подалась вперед, - Если мамаша упрется, то помолвке конец.</w:t>
      </w:r>
    </w:p>
    <w:p>
      <w:pPr>
        <w:pStyle w:val="Normal"/>
        <w:jc w:val="both"/>
        <w:rPr/>
      </w:pPr>
      <w:r>
        <w:rPr/>
        <w:t xml:space="preserve">- Да не в ней дело… Я думаю. Да, мать Борислава – одна из жриц, но родители вроде не против. Он сам медлит, говорит, что сначала надо устроиться в дружину, присягу принять и все такое прочее, а потом уже я. Такое ощущение, - проговорила девушка обиженно, - что я для него всего лишь приятное дополнение к карьере. </w:t>
      </w:r>
    </w:p>
    <w:p>
      <w:pPr>
        <w:pStyle w:val="Normal"/>
        <w:jc w:val="both"/>
        <w:rPr/>
      </w:pPr>
      <w:r>
        <w:rPr/>
        <w:t>- Если так, он бы сейчас катался к Миславе. – подруга поняла, что хватила лишку, - Перестань, вы с ним идеальная пара, просто он тоже нервничает. Ну сама посуди, мужики перед свадьбами трясутся еще больше, просто этого не показывают. Вот он и завел разговор о дружине, оно ему привычнее. – Яромила снова потянулась к ноге, - Если думаешь, что он слегка охладел, то подогрей страсти, ты же это прекрасно умеешь.</w:t>
      </w:r>
    </w:p>
    <w:p>
      <w:pPr>
        <w:pStyle w:val="Normal"/>
        <w:jc w:val="both"/>
        <w:rPr/>
      </w:pPr>
      <w:r>
        <w:rPr/>
        <w:t>- Со страстью у него все в порядке, - Велана чуть зарделась, - Я просто думаю, что если он сам не уверен, любит ли? За себя я могу сказать точно – Борислава я ни с кем делить не собираюсь, либо выйду замуж на него, либо уеду из города.</w:t>
      </w:r>
    </w:p>
    <w:p>
      <w:pPr>
        <w:pStyle w:val="Normal"/>
        <w:jc w:val="both"/>
        <w:rPr/>
      </w:pPr>
      <w:r>
        <w:rPr/>
        <w:t>- Куда? – удивилась подруга, - Все женщины обязаны выйти замуж и родить, ты забыла?</w:t>
      </w:r>
    </w:p>
    <w:p>
      <w:pPr>
        <w:pStyle w:val="Normal"/>
        <w:jc w:val="both"/>
        <w:rPr/>
      </w:pPr>
      <w:r>
        <w:rPr/>
        <w:t xml:space="preserve">- Стану Белой Дамой. </w:t>
      </w:r>
    </w:p>
    <w:p>
      <w:pPr>
        <w:pStyle w:val="Normal"/>
        <w:jc w:val="both"/>
        <w:rPr/>
      </w:pPr>
      <w:r>
        <w:rPr/>
        <w:t xml:space="preserve">- С ума сошла. </w:t>
      </w:r>
    </w:p>
    <w:p>
      <w:pPr>
        <w:pStyle w:val="Normal"/>
        <w:jc w:val="both"/>
        <w:rPr/>
      </w:pPr>
      <w:r>
        <w:rPr/>
        <w:t>- Сошла. От любви. Давай, придумай, как склонить его к уверенности! Яромила, ты такая искусница по части строить любовные интрижки.. Ну?! – Велана с мольбой глянула в лицо соседке по столику.</w:t>
      </w:r>
    </w:p>
    <w:p>
      <w:pPr>
        <w:pStyle w:val="Normal"/>
        <w:jc w:val="both"/>
        <w:rPr/>
      </w:pPr>
      <w:r>
        <w:rPr/>
        <w:t>- Ладно, ладно, придумаем… - девушка уткнулась взглядом в недопитый кофе. – Нужно просто его подтолкнуть, заставить чуток приревновать. Совсем немного.</w:t>
      </w:r>
    </w:p>
    <w:p>
      <w:pPr>
        <w:pStyle w:val="Normal"/>
        <w:jc w:val="both"/>
        <w:rPr/>
      </w:pPr>
      <w:r>
        <w:rPr/>
        <w:t>- Шутишь? Если я заведу отношения с кем-то, то Борислав тут же вызовет его на дуэль или расторгнет помолвку. Да и к кому ревновать, после нашего знакомства, я больше ни о ком думать не могу.</w:t>
      </w:r>
    </w:p>
    <w:p>
      <w:pPr>
        <w:pStyle w:val="Normal"/>
        <w:jc w:val="both"/>
        <w:rPr/>
      </w:pPr>
      <w:r>
        <w:rPr/>
        <w:t>- Почему сразу дуэль? Я же сказала – всего чуть-чуть. Достаточно только намека. – Яромила улыбнулась, - Как на счет какого-нибудь чела? Через дорогу полно желающих пригласить тебя куда угодно за свой счет.</w:t>
      </w:r>
    </w:p>
    <w:p>
      <w:pPr>
        <w:pStyle w:val="Normal"/>
        <w:jc w:val="both"/>
        <w:rPr/>
      </w:pPr>
      <w:r>
        <w:rPr/>
        <w:t xml:space="preserve">- Фи! Ну у тебя и мысли! У челов такие варварские вкусы, я и часа не протяну, даже для такого дела. </w:t>
      </w:r>
    </w:p>
    <w:p>
      <w:pPr>
        <w:pStyle w:val="Normal"/>
        <w:jc w:val="both"/>
        <w:rPr/>
      </w:pPr>
      <w:r>
        <w:rPr/>
        <w:t>- Жаль, вариант что надо, Борислав не будет всерьез ревновать к челу. Хотя бы тот высокий парень, что пялился на нас через дорогу, как его там? Сергей, кажется? У него, случаем, людов в роду не было? – Яромила как-то странно улыбнулась уголком рта.</w:t>
      </w:r>
    </w:p>
    <w:p>
      <w:pPr>
        <w:pStyle w:val="Normal"/>
        <w:jc w:val="both"/>
        <w:rPr/>
      </w:pPr>
      <w:r>
        <w:rPr/>
        <w:t>- Да у него денег ни гроша. – равнодушно ответила подруга, рассматривая улицу через большое витринное окно, - Но он вроде ботан ботаном, у него и девушки-то нет. Все со своим дружком Мишкой таскается, с этим  жуликом недобитым.</w:t>
      </w:r>
    </w:p>
    <w:p>
      <w:pPr>
        <w:pStyle w:val="Normal"/>
        <w:jc w:val="both"/>
        <w:rPr/>
      </w:pPr>
      <w:r>
        <w:rPr/>
        <w:t>- А они случаем…</w:t>
      </w:r>
    </w:p>
    <w:p>
      <w:pPr>
        <w:pStyle w:val="Normal"/>
        <w:jc w:val="both"/>
        <w:rPr/>
      </w:pPr>
      <w:r>
        <w:rPr/>
        <w:t>- Ну тебя! – Велана запустила через стол скомканной салфеткой, и обе рассмеялись.</w:t>
      </w:r>
    </w:p>
    <w:p>
      <w:pPr>
        <w:pStyle w:val="Normal"/>
        <w:jc w:val="both"/>
        <w:rPr/>
      </w:pPr>
      <w:r>
        <w:rPr/>
        <w:t xml:space="preserve">- А что? – продолжала Яромила, - Идеальный вариант, между прочим. Нету денег, так пригласи к себе, он ведь пешком ходит. </w:t>
      </w:r>
    </w:p>
    <w:p>
      <w:pPr>
        <w:pStyle w:val="Normal"/>
        <w:jc w:val="both"/>
        <w:rPr/>
      </w:pPr>
      <w:r>
        <w:rPr/>
        <w:t>- Естественно, откуда у него машина. – Велана не понимала хода мысли подруги, к чему та клонит. Сама она не привыкла так изворачиваться и хитрить. – Борислав приедет сегодня в десять. Обещал, по крайней мере.</w:t>
      </w:r>
    </w:p>
    <w:p>
      <w:pPr>
        <w:pStyle w:val="Normal"/>
        <w:jc w:val="both"/>
        <w:rPr/>
      </w:pPr>
      <w:r>
        <w:rPr/>
        <w:t xml:space="preserve">- Так пусть этот Сергей уйдет без пятнадцати или на полчаса раньше, он же до электрички пойдет через поселок, наверняка они с Бориславом встретятся. Твой сомневающийся жених поймет, что к невесте ходят гости и приревнует, а поскольку репутация любовника этому челу не светит, то крови не будет. </w:t>
      </w:r>
    </w:p>
    <w:p>
      <w:pPr>
        <w:pStyle w:val="Normal"/>
        <w:jc w:val="both"/>
        <w:rPr/>
      </w:pPr>
      <w:r>
        <w:rPr/>
        <w:t>- Ну не лекции же он ко мне читать пойдет. – Велана раздумывала.</w:t>
      </w:r>
    </w:p>
    <w:p>
      <w:pPr>
        <w:pStyle w:val="Normal"/>
        <w:jc w:val="both"/>
        <w:rPr/>
      </w:pPr>
      <w:r>
        <w:rPr/>
        <w:t>- Это уже твоя забота, чем его заманить, главное – выставить за порог вовремя, ну с этим ты справишься. – подруга хихикнула, - Ну, как план?</w:t>
      </w:r>
    </w:p>
    <w:p>
      <w:pPr>
        <w:pStyle w:val="Normal"/>
        <w:jc w:val="both"/>
        <w:rPr/>
      </w:pPr>
      <w:r>
        <w:rPr/>
        <w:t>- Идет. – ответила та с тяжким вздохом, - Тряхнем стариной, все же замужней фее не пристало водиться со всякими студентами, оторвемся на последок…</w:t>
      </w:r>
    </w:p>
    <w:p>
      <w:pPr>
        <w:pStyle w:val="Normal"/>
        <w:jc w:val="both"/>
        <w:rPr/>
      </w:pPr>
      <w:r>
        <w:rPr/>
        <w:t xml:space="preserve">- Отрываться будешь ты, а мне потом расскажешь. – Яромила подмигнула и достала кошелек, что бы расплатиться, - Если все пройдет, как задумано, то твой благоверный объявит помолвку завтра же. </w:t>
      </w:r>
    </w:p>
    <w:p>
      <w:pPr>
        <w:pStyle w:val="Normal"/>
        <w:jc w:val="both"/>
        <w:rPr/>
      </w:pPr>
      <w:r>
        <w:rPr/>
        <w:t xml:space="preserve">- Если нет, я напою этого ботаника приворотным зельем, так что побегаешь ты от него по всему городу. </w:t>
      </w:r>
    </w:p>
    <w:p>
      <w:pPr>
        <w:pStyle w:val="Normal"/>
        <w:jc w:val="both"/>
        <w:rPr/>
      </w:pPr>
      <w:r>
        <w:rPr/>
        <w:t xml:space="preserve">Беседа закончилась звонким смехом, подруги, поддерживая одна другую, вышли на улицу и отправились на занятия. Почему две люды вздумали тратить время на человские науки, никому в голову прийти не могло, может просто от скуки, а может причуды фей, только что закончивших школу? В любом случае, ни та, ни другая, к данному образованию особого уважения и пристрастия не питали. </w:t>
      </w:r>
    </w:p>
    <w:p>
      <w:pPr>
        <w:pStyle w:val="Normal"/>
        <w:jc w:val="both"/>
        <w:rPr/>
      </w:pPr>
      <w:r>
        <w:rPr/>
      </w:r>
    </w:p>
    <w:p>
      <w:pPr>
        <w:pStyle w:val="Normal"/>
        <w:jc w:val="both"/>
        <w:rPr/>
      </w:pPr>
      <w:r>
        <w:rPr/>
        <w:t>- А-а!! Нашел!! – раздался вопль за спиной и затем последовал сильный шлепок по лопатке, - Во репомозглый, сам сунул во внутренний карман, а потом искал, - Мишка бережно гладил красную бумажку, размером с денежную купюру, - Не просрочена, еще два дня есть. Ты ж моя хорошая… Моя пре-елесть… - Товарищ понюхал купон, как дорогую сигару.</w:t>
      </w:r>
    </w:p>
    <w:p>
      <w:pPr>
        <w:pStyle w:val="Normal"/>
        <w:jc w:val="both"/>
        <w:rPr/>
      </w:pPr>
      <w:r>
        <w:rPr/>
        <w:t xml:space="preserve">- Смотри не съешь, - сухо ответил Сергей. </w:t>
      </w:r>
    </w:p>
    <w:p>
      <w:pPr>
        <w:pStyle w:val="Normal"/>
        <w:jc w:val="both"/>
        <w:rPr/>
      </w:pPr>
      <w:r>
        <w:rPr/>
        <w:t>- Ха! У нас сегодня праздник! – Мишка развел руки в стороны, словно обнимал небеса, - Мы идем хавать в ресторан! Как цари!</w:t>
      </w:r>
    </w:p>
    <w:p>
      <w:pPr>
        <w:pStyle w:val="Normal"/>
        <w:jc w:val="both"/>
        <w:rPr/>
      </w:pPr>
      <w:r>
        <w:rPr/>
        <w:t xml:space="preserve">- Цари ели в собственный палатах, а в рестораны ходят те, кто готовить не умеет. </w:t>
      </w:r>
    </w:p>
    <w:p>
      <w:pPr>
        <w:pStyle w:val="Normal"/>
        <w:jc w:val="both"/>
        <w:rPr/>
      </w:pPr>
      <w:r>
        <w:rPr/>
        <w:t xml:space="preserve">- Ты чего-то какой-то чудной сегодня. Вот как сутра был не в себе, так и сейчас. – Убрав драгоценную бумажку обратно, Мишка обогнал широко шагавшего друга, - Ты эт что, так из-за нее перенервничал? </w:t>
      </w:r>
    </w:p>
    <w:p>
      <w:pPr>
        <w:pStyle w:val="Normal"/>
        <w:jc w:val="both"/>
        <w:rPr/>
      </w:pPr>
      <w:r>
        <w:rPr/>
        <w:t>- Да не в этом дело. А может, и в этом. Я домой тороплюсь, прости, надо уже за курсач браться, ты бы тоже о нем подумал, - Сергей ткнул Мишку пальцем в грудь, - а то перекатанный курсовик – прямая полоса на вылет.</w:t>
      </w:r>
    </w:p>
    <w:p>
      <w:pPr>
        <w:pStyle w:val="Normal"/>
        <w:jc w:val="both"/>
        <w:rPr/>
      </w:pPr>
      <w:r>
        <w:rPr/>
        <w:t xml:space="preserve">Вообще, Маркину нетерпелось опробовать свое открытие. Пусть еще был день, но такой прорыв! Ах, как же ему не хватало учителя, был бы хоть кто-то сведущий в данном деле, что бы поделиться опытом и знаниями! А так все приходится делать вслепую, тратя уйму драгоценного времени. </w:t>
      </w:r>
    </w:p>
    <w:p>
      <w:pPr>
        <w:pStyle w:val="Normal"/>
        <w:jc w:val="both"/>
        <w:rPr/>
      </w:pPr>
      <w:r>
        <w:rPr/>
        <w:t>- Извините, что прерываю, - послышался голос из-за широкой спины Сергея, - Можно на минуточку.</w:t>
      </w:r>
    </w:p>
    <w:p>
      <w:pPr>
        <w:pStyle w:val="Normal"/>
        <w:jc w:val="both"/>
        <w:rPr/>
      </w:pPr>
      <w:r>
        <w:rPr/>
        <w:t>Оба обернулись и онемели. На тротуаре в синей юбке до колен и белой блузке, в тех самых туфлях на шпильке, стояла королевна. Собственной персоной. И не просто стояла, а обращалась к ним. Сначала парни подумали, что случайно загородили этой особе проход, но Велана пешком не ходила, а тут… В общем, шок прошел довольно быстро.</w:t>
      </w:r>
    </w:p>
    <w:p>
      <w:pPr>
        <w:pStyle w:val="Normal"/>
        <w:jc w:val="both"/>
        <w:rPr/>
      </w:pPr>
      <w:r>
        <w:rPr/>
        <w:t>- А… Вам кого? – выдавил Мишка, машинально прикладывая руку к сердцу, где во внутреннем кармане джинсовки лежал артефакт сытости.</w:t>
      </w:r>
    </w:p>
    <w:p>
      <w:pPr>
        <w:pStyle w:val="Normal"/>
        <w:jc w:val="both"/>
        <w:rPr/>
      </w:pPr>
      <w:r>
        <w:rPr/>
        <w:t>Велана указала пальцем на Сергея.</w:t>
      </w:r>
    </w:p>
    <w:p>
      <w:pPr>
        <w:pStyle w:val="Normal"/>
        <w:jc w:val="both"/>
        <w:rPr/>
      </w:pPr>
      <w:r>
        <w:rPr/>
        <w:t>- Ну, я пошел… Курсач писать. – ответил Мишка, лыбясь во всю мину, благо, девушка из-за спины Маркина этого не заметила, - В ресторан тогда пойдем завтра.</w:t>
      </w:r>
    </w:p>
    <w:p>
      <w:pPr>
        <w:pStyle w:val="Normal"/>
        <w:jc w:val="both"/>
        <w:rPr/>
      </w:pPr>
      <w:r>
        <w:rPr/>
        <w:t>Мишка как испарился, пришлось отойти с дороги, что бы пропустить толпу студентов, шедших с занятий. Оба оказались на лавочке, возникла пауза, первой которую нарушила девушка.</w:t>
      </w:r>
    </w:p>
    <w:p>
      <w:pPr>
        <w:pStyle w:val="Normal"/>
        <w:jc w:val="both"/>
        <w:rPr/>
      </w:pPr>
      <w:r>
        <w:rPr/>
        <w:t>- Твой друг водит тебя по ресторанам? – она наморщила носик.</w:t>
      </w:r>
    </w:p>
    <w:p>
      <w:pPr>
        <w:pStyle w:val="Normal"/>
        <w:jc w:val="both"/>
        <w:rPr/>
      </w:pPr>
      <w:r>
        <w:rPr/>
        <w:t>- Иногда, - Сергей мял ремень своей брезентовой сумки, больше похожей на чехол для противогаза, - Когда ему самому везет раздобыть приглашение. Институтская столовая сейчас закрыта, так что надо пользоваться моментом.</w:t>
      </w:r>
    </w:p>
    <w:p>
      <w:pPr>
        <w:pStyle w:val="Normal"/>
        <w:jc w:val="both"/>
        <w:rPr/>
      </w:pPr>
      <w:r>
        <w:rPr/>
        <w:t xml:space="preserve">- Оу, ну да, эта очередь у палатки… - Велана огляделась, словно боясь продолжить разговор при свидетелях. – И все-таки, что там случилось. Утром на дороге. Яромила здорво подвернула ногу. </w:t>
      </w:r>
    </w:p>
    <w:p>
      <w:pPr>
        <w:pStyle w:val="Normal"/>
        <w:jc w:val="both"/>
        <w:rPr/>
      </w:pPr>
      <w:r>
        <w:rPr/>
        <w:t>- Я не знаю, я тут ни при чем. Но вам обоим повезло, все могло быть куда хуже… Ты, надеюсь, в порядке? – он повернулся и глянул на Велану, которая была ненамного его ниже.</w:t>
      </w:r>
    </w:p>
    <w:p>
      <w:pPr>
        <w:pStyle w:val="Normal"/>
        <w:jc w:val="both"/>
        <w:rPr/>
      </w:pPr>
      <w:r>
        <w:rPr/>
        <w:t xml:space="preserve">- Мы уже на ты? – девушка улыбнулась, а Сергей едва не провалился сквозь лавку. </w:t>
      </w:r>
    </w:p>
    <w:p>
      <w:pPr>
        <w:pStyle w:val="Normal"/>
        <w:jc w:val="both"/>
        <w:rPr/>
      </w:pPr>
      <w:r>
        <w:rPr/>
        <w:t>Вот так денек, подумал Маркин, то бледнея, то приходя в себя. Неужели сегодня именно тот день, когда удается все, сначала это озарение, а теперь она сидит рядом и разговаривает с ним, как с приятелем. Да Велана даже учителей не всегда удостаивала своего внимания. Впрочем, чем черт не шутит, если судьба дает шанс, надо им пользоваться! Эх, жаль Мишка утащил купон, вот бы пригласить девушку на ужин. Друг бы тогда остался с пустым пузом, но он бы понял, он же друг. Маркин перевел дух и набрался смелости.</w:t>
      </w:r>
    </w:p>
    <w:p>
      <w:pPr>
        <w:pStyle w:val="Normal"/>
        <w:jc w:val="both"/>
        <w:rPr/>
      </w:pPr>
      <w:r>
        <w:rPr/>
        <w:t xml:space="preserve">- Хорошо бы сейчас пойти куда-нибудь перекусить, но ты ведь спешишь? Тебя всегда сразу после занятий забирали. – парень надеялся, что девушка не потащит его в ресторан, а ограничится пиццерией или кафе, иначе все его деньги до конца месяца уплывут за пару часов. Тогда с пустым животом останется не только он, но и старик, а выбирая между Веланой и дедом, Сергей, конечно же, выбрал бы деда. </w:t>
      </w:r>
    </w:p>
    <w:p>
      <w:pPr>
        <w:pStyle w:val="Normal"/>
        <w:jc w:val="both"/>
        <w:rPr/>
      </w:pPr>
      <w:r>
        <w:rPr/>
        <w:t>- Нет. Отец обычно заезжал, но сейчас их нет в городе, так что я сама вожу. Слушай, - она театрально помялась, - Я почему-то чувствую себя обязанной, сама не знаю почему. Глупо, конечно. Раз уж  сама напросилась, то приглашаю на обед к себе домой…</w:t>
      </w:r>
    </w:p>
    <w:p>
      <w:pPr>
        <w:pStyle w:val="Normal"/>
        <w:jc w:val="both"/>
        <w:rPr/>
      </w:pPr>
      <w:r>
        <w:rPr/>
        <w:t>Вот оно! В голове у Маркина словно вспыхнул маяк. Удача так и перла на него, словно  горная лавина, и упустить он ее не мог ни за что. Понятно, что не факт обеда так окрылил молодого человека. Столько времени он выжимал себя до сухой корки этими «упражнениями», что не мог даже думать о свиданиях, все, на что хватало восстановленных сил – учеба да снова продолжение «упражнений». А тут все сразу и на блюдечке. Воистину, день икс настал. Маркин даже не колебался. Велана тоже сразу встала и повела Сергея на стоянку за институтом, где стоял ее личный автомобиль. Рыбка клюнула даже без наживки.</w:t>
      </w:r>
    </w:p>
    <w:p>
      <w:pPr>
        <w:pStyle w:val="Normal"/>
        <w:jc w:val="both"/>
        <w:rPr/>
      </w:pPr>
      <w:r>
        <w:rPr/>
      </w:r>
    </w:p>
    <w:p>
      <w:pPr>
        <w:pStyle w:val="Normal"/>
        <w:jc w:val="center"/>
        <w:rPr/>
      </w:pPr>
      <w:r>
        <w:rPr/>
        <w:t>3.</w:t>
      </w:r>
    </w:p>
    <w:p>
      <w:pPr>
        <w:pStyle w:val="Normal"/>
        <w:jc w:val="both"/>
        <w:rPr/>
      </w:pPr>
      <w:r>
        <w:rPr/>
        <w:t>Проводив внука на учебу, дед вернулся в свою комнату, которая была в полтора раза больше комнаты Сергея. Ему со своим креслом требовалось место, что бы развернуться, зато не приходилось тратиться на стулья. Перелазить с кровати на сиденье он пока мог сам, так что тревожить парня для этой процедуры не приходилось, вот и сегодня он едва успел разбудить его вовремя. Просидев с час в раздумьях у окна, старик выкатился в коридор, приоткрыл дверцу и глянул в маленькую клетушку, заставленную полками. Чем уж занимался Сергей по ночам, понять было невозможно, но то, что ложился он почти засветло – дед знал. Ничто не могло выдать тайного увлечения, а оно было, причем уже довольно давно и захватывало парня целиком. Старик протиснулся, протолкнув кресло между спинкой кровати и письменным столом, все было убрано и лежало на местах, бардак в такой тесноте мог просто создать непроходимую пробку. Пригнувшись, Василий Прокопьевич оглядел стол, на котором лежал пустой коробок, и начал потихоньку отодвигать ящик за ящиком.</w:t>
      </w:r>
    </w:p>
    <w:p>
      <w:pPr>
        <w:pStyle w:val="Normal"/>
        <w:jc w:val="both"/>
        <w:rPr/>
      </w:pPr>
      <w:r>
        <w:rPr/>
        <w:t xml:space="preserve">Сколько раз ветеран пытался вызнать расспросами и нечаянными визитами, чем промышляет внук – так ничего и не вызнал, Серега таился и таился очень тщательно. На душе у Василия Прокопьевича было неспокойно, уж не подался ли внук в криминал? Не торгует ли чем запрещенным? Не связался ли в дурной компанией? Проследить за ним вне дома он не мог, а дома Сергей вел себя осторожно. Денег у них не было по-прежнему, иначе бы парень тут же купил и новое кресло, и еды стал приносить больше, уж это дед наверняка знал, единственный близкий родственник, он не отходил от него ни на шаг. Старика до боли трогала такая забота, он не раз наблюдал и слышал, как  люди бросают своих родственников, вполне дееспособных и самостоятельных, отказываются от них и рвут все отношения. Хотелось помочь, но как? Продать военные регалии внук отказывался, а больше у деда ничего и не было. В столе не обнаружилось ровным счетом ничего, Василий Прокопьевич нахмурился и подкатил к окну, отдергивая тяжелую штору. Чего боится Серега, почему закрывает окно: третий этаж, дерево, палисадник без дороги внизу – никто итак ничего не видит.  Странно, очень странно. Захотелось закурить. </w:t>
      </w:r>
    </w:p>
    <w:p>
      <w:pPr>
        <w:pStyle w:val="Normal"/>
        <w:jc w:val="both"/>
        <w:rPr/>
      </w:pPr>
      <w:r>
        <w:rPr/>
        <w:t>До возвращения парня он курил Беломор, но потом пришлось оставить привычку – средств на сигареты не было. Не баловался Василий Прокопьевич и спиртным – доктора настрого запрещали, говорили – одна рюмка и все, сердце никуда не годилось. А что, может… Нет-нет. Помереть – самое легкое, а вот как действительно не оказаться обузой, вот это надо придумать. С большим трудом удалось развернуть кресло и выехать в коридор, входная дверь была заперта. Ключ спрятан. Старик тихо выругался и хлопнул рукой по коленке. Ах, как хотелось проехаться по Москве, поглядеть, какой она стала. Сколько он не был там, по ту сторону кирпичных стен? Год, два, пять? Пока он жил один, к нему ходила патронажная сестра а соседка сама была стара, как черепаха Тортилла. Но бабка померла, и в ее хоромы подселился племянник с женой и ребенком.</w:t>
      </w:r>
    </w:p>
    <w:p>
      <w:pPr>
        <w:pStyle w:val="Normal"/>
        <w:jc w:val="both"/>
        <w:rPr/>
      </w:pPr>
      <w:r>
        <w:rPr/>
        <w:t xml:space="preserve">- Жирный боров, - проворчал Василий Прокопьевич. – Хапуга бессовестный. Таких раньше даже до Лубянки не довозили, по пути стреляли. </w:t>
      </w:r>
    </w:p>
    <w:p>
      <w:pPr>
        <w:pStyle w:val="Normal"/>
        <w:jc w:val="both"/>
        <w:rPr/>
      </w:pPr>
      <w:r>
        <w:rPr/>
        <w:t xml:space="preserve">Дед дал кулаком в дверь. Ох выбраться бы ему, но проклятая коляска всякий раз застревала у ступеней между углом и перилами, кто только строил этот дом? Уж спуститься бы он смог, держался бы за перила да стену, ступени узкие, так что на бок не завалится, а одолеть несколько пролетов можно было за пару часов. Подниматься, конечно, сложнее – лифтов в доме не было, но неужто на улице не найдется добрых людей, неужели остались только толстопузые барыги? </w:t>
      </w:r>
    </w:p>
    <w:p>
      <w:pPr>
        <w:pStyle w:val="Normal"/>
        <w:jc w:val="both"/>
        <w:rPr/>
      </w:pPr>
      <w:r>
        <w:rPr/>
        <w:t>Тяжко вздохнув, он взялся за колеса и рванул со злости назад. Коридор в три метра – вот вся его прогулка. Теснее только в гробу. Уж сколько раз он вспоминал войну, эту атмосферу и ощущения, когда сидишь в бронированной машине, несущейся по бездорожью со скоростью в тридцать километров в час. Кругом все грохочет, клацает, бряцает, лязгает, так что глохнешь за месяц. Внутри жарко, душно, словно в печи, темнота, теснота, детали раскалены, воздуха нет. Поначалу теряешь сознание, но потом привыкаешь, словно спекаясь с машиной, да и товарищи становятся будто деталями механизма. Поза неудобная, спину и ноги не разогнуть, мотает во все стороны, а ты только и смотришь в узкую щелочку в толстенной броне, где мир прыгает от неба до земли. Вот взрыв слева – грохот… Комья земли полетели, дым, воронка. Справа то же самое. Маневрируешь. Машина не конь, в сторону не отскочит, гусеницы вязнут в сырой глине. Рядом уже заряжают орудие, сейчас будет залп. Толчок, вылетела пустая гильза от снаряда, запахло паленым. Света едва хватает, но все делается машинально, в таком пространстве каждую гайку знаешь на ощупь, вот снова тряхануло. Жарко... Пот заливает глаза, лицо такое же черное, как и тьма внутри, звон отлетевшей гильзы уже едва различается. А в оконце уже все перемешалось, земля летит вверх, где-то полыхает, гарь пожирает синеву облаков, лишь глаза жадно рыщут в поисках рваного черного креста на зеленом фоне. Вот он, гаденыш… На, получай! Встряска, грохот, вражеский танк раздулся багровым шаром. Что, сожрал?  Нациское племя… Знай наших!</w:t>
      </w:r>
    </w:p>
    <w:p>
      <w:pPr>
        <w:pStyle w:val="Normal"/>
        <w:jc w:val="both"/>
        <w:rPr/>
      </w:pPr>
      <w:r>
        <w:rPr/>
        <w:t xml:space="preserve"> </w:t>
      </w:r>
      <w:r>
        <w:rPr/>
        <w:t>Жарко, очень жарко. Вдыхать больно, воздух обжигает, кашель рвется наружу, мешая приглядеться получше. Вдруг трясут за плечо.</w:t>
      </w:r>
    </w:p>
    <w:p>
      <w:pPr>
        <w:pStyle w:val="Normal"/>
        <w:jc w:val="both"/>
        <w:rPr/>
      </w:pPr>
      <w:r>
        <w:rPr/>
        <w:t xml:space="preserve">- Горим! Вася, горим!!! </w:t>
      </w:r>
    </w:p>
    <w:p>
      <w:pPr>
        <w:pStyle w:val="Normal"/>
        <w:jc w:val="both"/>
        <w:rPr/>
      </w:pPr>
      <w:r>
        <w:rPr/>
        <w:t xml:space="preserve">Сверху из открытого люка ослепительным потоком ливанул свет, но прохладнее не стало. Ноги занемели, двигаться тяжело. </w:t>
      </w:r>
    </w:p>
    <w:p>
      <w:pPr>
        <w:pStyle w:val="Normal"/>
        <w:jc w:val="both"/>
        <w:rPr/>
      </w:pPr>
      <w:r>
        <w:rPr/>
        <w:t>- Давай, все наверх, покинуть машину!</w:t>
      </w:r>
    </w:p>
    <w:p>
      <w:pPr>
        <w:pStyle w:val="Normal"/>
        <w:jc w:val="both"/>
        <w:rPr/>
      </w:pPr>
      <w:r>
        <w:rPr/>
        <w:t>Свет из белого стал багрово-оранжевым, голодный язык просунулся внутрь и закапал, словно горючая слюна с клыков дракона. Цепляясь за раскаленные поручни, тянешься вверх, копоть забила нос и глаза, ничего не видно…</w:t>
      </w:r>
    </w:p>
    <w:p>
      <w:pPr>
        <w:pStyle w:val="Normal"/>
        <w:jc w:val="both"/>
        <w:rPr/>
      </w:pPr>
      <w:r>
        <w:rPr/>
        <w:t>- Вася… Васька!..</w:t>
      </w:r>
    </w:p>
    <w:p>
      <w:pPr>
        <w:pStyle w:val="Normal"/>
        <w:jc w:val="both"/>
        <w:rPr/>
      </w:pPr>
      <w:r>
        <w:rPr/>
        <w:t xml:space="preserve">Дед встрепенулся, похлопал глазами. Уснул? Да, так и есть, привиделось. Фу ты. Потерев слипшиеся глаза морщинистой ладонью, отогнал наваждение. Он так и сидел в прихожей у запертой двери. Сколько он так провел, должно быть, Серега скоро вернется, а он тут торчит, чего поди родного внука в дом не пустит, придется тогда им самим дверь с петель снимать. Взявшись за край тумбочки, Василий Прокопьевич оттолкнулся посильнее и выкатился в коридорчик, едва уловив ухом тихий звон. Старик нагнулся и глянул – на полу у ковра лежал ключ. Так вот куда Сережка его упрятал! Припер между тумбой и стеной, а он, пень старый, по ящикам глядел. Нет, все же бошковитый парень у него. </w:t>
      </w:r>
    </w:p>
    <w:p>
      <w:pPr>
        <w:pStyle w:val="Normal"/>
        <w:jc w:val="both"/>
        <w:rPr/>
      </w:pPr>
      <w:r>
        <w:rPr/>
        <w:t xml:space="preserve">Подняв находку, старик не мешкая вставил ее в проем замка. </w:t>
      </w:r>
    </w:p>
    <w:p>
      <w:pPr>
        <w:pStyle w:val="Normal"/>
        <w:jc w:val="both"/>
        <w:rPr/>
      </w:pPr>
      <w:r>
        <w:rPr/>
      </w:r>
    </w:p>
    <w:p>
      <w:pPr>
        <w:pStyle w:val="Normal"/>
        <w:jc w:val="both"/>
        <w:rPr/>
      </w:pPr>
      <w:r>
        <w:rPr/>
        <w:t xml:space="preserve">Сказочный замок соответствовал самым смелым ожиданиям как внутри, так и снаружи. Велана не стала тянуть время, как хорошая хозяйка показала дом, потом провела на кухню и приготовила легкий обед, если не сказать – ужин. Но Сергей пребывал в таком состоянии, что даже о голоде забыл, хотя от угощения не отказался. Темы института и погоды быстро сошли на нет, как и человской истории, которую Велана едва смогла поддержать, дальше начались расспросы про личную жизнь, но тут ни тот, ни другая откровенничать не спешили. </w:t>
      </w:r>
    </w:p>
    <w:p>
      <w:pPr>
        <w:pStyle w:val="Normal"/>
        <w:jc w:val="both"/>
        <w:rPr/>
      </w:pPr>
      <w:r>
        <w:rPr/>
        <w:t xml:space="preserve">- Хочешь еще? – вежливо поинтересовалась девушка. Потянуть время, вот что было нужно. Серега, хоть и был на вид посимпатичнее некоторых, но все же жутко скучный. Потому что чел и потому что любила она другого. Велана мельком глянула на часы – половина девятого. </w:t>
      </w:r>
    </w:p>
    <w:p>
      <w:pPr>
        <w:pStyle w:val="Normal"/>
        <w:jc w:val="both"/>
        <w:rPr/>
      </w:pPr>
      <w:r>
        <w:rPr/>
        <w:t>- Боюсь оставить тебя без продуктов, итак уже нажевал на целую стипендию. Спасибо за угощение.</w:t>
      </w:r>
    </w:p>
    <w:p>
      <w:pPr>
        <w:pStyle w:val="Normal"/>
        <w:jc w:val="both"/>
        <w:rPr/>
      </w:pPr>
      <w:r>
        <w:rPr/>
        <w:t>Парень мялся. Нет, с одной стороны ужин он заслужил, но не рассказывать же об этом ей…Хотя так и подмывало порисоваться, второго шанса могло и не быть. Но они знакомы всего ничего, как может отреагировать человек на заявление, что перед ним сидит экстрасенс и весьма неслабый? Сергей пока молчал, а время шло. Спустя пару минут оба перебрались в гостиную, помимо еды в доме оказалось и спиртное, которое так же было пущено в ход. Привычки пить Сергей не имел, поэтому решил не налегать, а то рисковал уснуть прямо на большом полукруглом диване. Велана сидела рядом и потягивала мартини.</w:t>
      </w:r>
    </w:p>
    <w:p>
      <w:pPr>
        <w:pStyle w:val="Normal"/>
        <w:jc w:val="both"/>
        <w:rPr/>
      </w:pPr>
      <w:r>
        <w:rPr/>
        <w:t>- Кстати, тут Яромила интересовалась, этот твой приятель, Мишка, вы все время вдвоем ходите. У него девушка есть?</w:t>
      </w:r>
    </w:p>
    <w:p>
      <w:pPr>
        <w:pStyle w:val="Normal"/>
        <w:jc w:val="both"/>
        <w:rPr/>
      </w:pPr>
      <w:r>
        <w:rPr/>
        <w:t xml:space="preserve">- У Мишки? – Серега пожал плечами, - Если и есть, то я с ней не знаком, он слишком погружен в свои грандиозные планы по созданию финансовой империи из фантиков от жвачек. А… У тебя есть кто-нибудь? </w:t>
      </w:r>
    </w:p>
    <w:p>
      <w:pPr>
        <w:pStyle w:val="Normal"/>
        <w:jc w:val="both"/>
        <w:rPr/>
      </w:pPr>
      <w:r>
        <w:rPr/>
        <w:t xml:space="preserve">- М… – девушка поджала ноги, дневное сидение за партами в позе фараона надоедало хуже трескотни лектора. - Возможно, а что? </w:t>
      </w:r>
    </w:p>
    <w:p>
      <w:pPr>
        <w:pStyle w:val="Normal"/>
        <w:jc w:val="both"/>
        <w:rPr/>
      </w:pPr>
      <w:r>
        <w:rPr/>
        <w:t>- Да так, надо же было поинтересоваться. В институте про тебя чего только не говорят, понятное дело – басни. Я, похоже первый, кто напросился в гости. – Сергей отпил, огненная вода приятно обожгла горло.</w:t>
      </w:r>
    </w:p>
    <w:p>
      <w:pPr>
        <w:pStyle w:val="Normal"/>
        <w:jc w:val="both"/>
        <w:rPr/>
      </w:pPr>
      <w:r>
        <w:rPr/>
        <w:t xml:space="preserve">- Ты не напросился, я сама предложила, помнишь? Про вас с приятелем тоже байки рассказывают, так что мы квиты, - она улыбнулась. Все шло как по маслу. – И все же, что же случилось утром, ты стоял сзади, может видел чего-то или кого-то… </w:t>
      </w:r>
    </w:p>
    <w:p>
      <w:pPr>
        <w:pStyle w:val="Normal"/>
        <w:jc w:val="both"/>
        <w:rPr/>
      </w:pPr>
      <w:r>
        <w:rPr/>
        <w:t>Вопрос всплыл сам собой, все же обе подруги склонялись к мнению, что без чар тут не обошлось, однако, по сравнению с буднями людов это была такая мелочь. А вот коли этот увалень-исторолюб заметил нечто, что замечать было не надо… В общем, просто хотелось убедиться. А Сергей в это время уже основательно раздумывал над тем, что день икс стремительно подходит к концу, и все никак не мог набраться решимости. Опрокинув спиртное в рот и с трудом протолкнув жаркий ком, он вернул бокал на столик.</w:t>
      </w:r>
    </w:p>
    <w:p>
      <w:pPr>
        <w:pStyle w:val="Normal"/>
        <w:jc w:val="both"/>
        <w:rPr/>
      </w:pPr>
      <w:r>
        <w:rPr/>
        <w:t>- А если там и вправду был кое-кто, кое-что сделавший, то что?..</w:t>
      </w:r>
    </w:p>
    <w:p>
      <w:pPr>
        <w:pStyle w:val="Normal"/>
        <w:jc w:val="both"/>
        <w:rPr/>
      </w:pPr>
      <w:r>
        <w:rPr/>
        <w:t>О-о, а вот это уже было интересно, Велана опустила полупустой бокал, так и не донеся его до губ. Режим секретности дал мелкую трещину?</w:t>
      </w:r>
    </w:p>
    <w:p>
      <w:pPr>
        <w:pStyle w:val="Normal"/>
        <w:jc w:val="both"/>
        <w:rPr/>
      </w:pPr>
      <w:r>
        <w:rPr/>
        <w:t>- И кто же?</w:t>
      </w:r>
    </w:p>
    <w:p>
      <w:pPr>
        <w:pStyle w:val="Normal"/>
        <w:jc w:val="both"/>
        <w:rPr/>
      </w:pPr>
      <w:r>
        <w:rPr/>
        <w:t>Возникла недолгая пауза.</w:t>
      </w:r>
    </w:p>
    <w:p>
      <w:pPr>
        <w:pStyle w:val="Normal"/>
        <w:jc w:val="both"/>
        <w:rPr/>
      </w:pPr>
      <w:r>
        <w:rPr/>
        <w:t xml:space="preserve">- Я. </w:t>
      </w:r>
    </w:p>
    <w:p>
      <w:pPr>
        <w:pStyle w:val="Normal"/>
        <w:jc w:val="both"/>
        <w:rPr/>
      </w:pPr>
      <w:r>
        <w:rPr/>
        <w:t>Похоже, пить не стоило – пронеслось в голове юноши, когда по телу разлилось приятное тепло, а комната слегка затуманилась. Обняв недоумевающую хозяйку за талию, он притянул ее ближе и поцеловал именно в тот момент, когда в дверном проеме незапертой гостиной возникла высокая тень.</w:t>
      </w:r>
    </w:p>
    <w:p>
      <w:pPr>
        <w:pStyle w:val="Normal"/>
        <w:jc w:val="both"/>
        <w:rPr/>
      </w:pPr>
      <w:r>
        <w:rPr/>
      </w:r>
    </w:p>
    <w:p>
      <w:pPr>
        <w:pStyle w:val="Normal"/>
        <w:jc w:val="both"/>
        <w:rPr/>
      </w:pPr>
      <w:r>
        <w:rPr/>
        <w:t xml:space="preserve">Мотор ревел, ветер врывался в салон, колыхая шуршащую обертку шикарного букета нежно-розовых лилий, что лежал на переднем сиденье. Велана почему-то не любила розы. Рядом с букетом, придавливая его весом широкого кожаного ремня, лежал большой кинжал в красивых ножнах. Выжег на коже почти повторял рисунок на капоте автомобиля – танцующие журавли составляли настоящий орнамент по всему ремешку. За открытым окном мелькали огни домов, автострады, подсветки ночных улиц, апрель месяц – смеркаться начинало в восемь вечера. А он сэкономил почти час, вырвавшись пораньше. Прошлая беседа с невестой получилась несколько холодной, так что в этот раз он не будет докучать ей разговорами о тренировках и военной славе, это все равно, если бы Велана начала втолковывать ему суть магических арканов. Борислав повернул руль и съехал с дороги, направляясь в закрытый поселок, попутно глянув в зеркало на свое отражение. Да, за такую партию можно было и посоперничать, но он сам сделал выбор, предупредив заранее свару между подругами по классу. Он хорошо знал, что такое Жрица Зеленого Дома, поэтому, еще будучи мальчиком, зарекся связываться с сильными ведьмами. К тому же, Велана нравилась ему больше.  Прокатив по устланной галькой дороге, джип остановился у развилки, катить до самого забора он не стал, пусть будет сюрприз, девушка ждала его не раньше половины десятого. Ключ, выданный хозяйкой, должен был избавить его от сигнализации и ловушек, да и цветы не успеют истратить аромат. Выйдя на прохладный воздух, Борислав повесил кинжал на пояс, взял букет, запер автомобиль, и зашагал в гору к особняку, стоявшему в стороне от остальных жителей поселка. Ну как есть – ведьмин дом. </w:t>
      </w:r>
    </w:p>
    <w:p>
      <w:pPr>
        <w:pStyle w:val="Normal"/>
        <w:jc w:val="both"/>
        <w:rPr/>
      </w:pPr>
      <w:r>
        <w:rPr/>
      </w:r>
    </w:p>
    <w:p>
      <w:pPr>
        <w:pStyle w:val="Normal"/>
        <w:jc w:val="both"/>
        <w:rPr/>
      </w:pPr>
      <w:r>
        <w:rPr/>
        <w:t>Блаженное мгновение не успело истаять, как чья-то медвежья хватка уцепилась ему за шиворот и выволокла с дивана прямо через спинку, далее последовал сильный удар в челюсть, так что Сергей даже не понял, кто и за что его так приложил. Отлетев на полтора метра, он приземлился в кресло и перевернулся вместе с ним. Девушка закричала.</w:t>
      </w:r>
    </w:p>
    <w:p>
      <w:pPr>
        <w:pStyle w:val="Normal"/>
        <w:jc w:val="both"/>
        <w:rPr/>
      </w:pPr>
      <w:r>
        <w:rPr/>
        <w:t>- Аха! Тут уже есть приглашенные, не тесновато ли? - взревел оскорбленный жених. – Ничего, сейчас мы освободим местечко.</w:t>
      </w:r>
    </w:p>
    <w:p>
      <w:pPr>
        <w:pStyle w:val="Normal"/>
        <w:jc w:val="both"/>
        <w:rPr/>
      </w:pPr>
      <w:r>
        <w:rPr/>
        <w:t>Откинув букет в сторону, Борислав шагнул к приходившему в себя Сергею, бледная, как мел, Велана вскочила и кинулась ему на шею, повиснув на руках.</w:t>
      </w:r>
    </w:p>
    <w:p>
      <w:pPr>
        <w:pStyle w:val="Normal"/>
        <w:jc w:val="both"/>
        <w:rPr/>
      </w:pPr>
      <w:r>
        <w:rPr/>
        <w:t>- Нет, стой, я все объясню! Ты ничего не понял!</w:t>
      </w:r>
    </w:p>
    <w:p>
      <w:pPr>
        <w:pStyle w:val="Normal"/>
        <w:jc w:val="both"/>
        <w:rPr/>
      </w:pPr>
      <w:r>
        <w:rPr/>
        <w:t xml:space="preserve">- Я все понял! - Девушка, отодранная от шеи, как когтистая кошка от свитера, была опрокинута на диван, а мешавшее проходу кресло просто пинком отправили в полет в другой угол комнаты.  – Чел! Какой-то сопливый чел греет зад на моем месте, да еще и мою невесту лапает! </w:t>
      </w:r>
    </w:p>
    <w:p>
      <w:pPr>
        <w:pStyle w:val="Normal"/>
        <w:jc w:val="both"/>
        <w:rPr/>
      </w:pPr>
      <w:r>
        <w:rPr/>
        <w:t xml:space="preserve">Сергей, едва придя в себя, увернулся от очередной хватки и перекатился через второе кресло. Челюсть страшно ныла, если бы не хмель, он бы наверняка принялся выплевывать выбитые зубы, но по счастью, те были пока при нем. Пока. Выросший ниоткуда бугай, ростом под потолок и с кулаками, напоминавшими боксерские перчатки, сделал очередной шаг. Краем глаза парень заметил оцепеневшую от ужаса Велану, видимо, она была не в меньшем удивлении. </w:t>
      </w:r>
    </w:p>
    <w:p>
      <w:pPr>
        <w:pStyle w:val="Normal"/>
        <w:jc w:val="both"/>
        <w:rPr/>
      </w:pPr>
      <w:r>
        <w:rPr/>
        <w:t>-  Остановись, ты убьешь его! – долетело до слуха, когда шкаф вновь попытался схватить Сергея, только уже за горло. Реакция у того была просто чумовая, то ли бугай был профессиональным военным, то ли у студента от выпитого обмякли конечности. Как бы там ни было, положение оказалось незавидным, день икс кончился вовсе не так, как ожидалось. Совсем не так!</w:t>
      </w:r>
    </w:p>
    <w:p>
      <w:pPr>
        <w:pStyle w:val="Normal"/>
        <w:jc w:val="both"/>
        <w:rPr/>
      </w:pPr>
      <w:r>
        <w:rPr/>
        <w:t>Девушка похолодела от ужаса, что она натворила! Нет, размазать по полу чела – это одно, а вот сорвать собственную свадьбу – это совсем другое. Что там вякнул этот парень перед тем, как полезть целоваться, Велана уже не помнила, не до того сейчас было, сейчас рослый Сергей казался сухой тростиной, которую вот-вот переломают натрое. Борислав, ухватив гостя за ворот рубахи, прижал к стене, на которой от потолка до пола был натянут красивый гобелен, отстирать такой от крови без магии будет непросто. Стиснув кулачки, она вскочила с дивана и снова кинулась жениху на плечо, едва допрыгнув.</w:t>
      </w:r>
    </w:p>
    <w:p>
      <w:pPr>
        <w:pStyle w:val="Normal"/>
        <w:jc w:val="both"/>
        <w:rPr/>
      </w:pPr>
      <w:r>
        <w:rPr/>
        <w:t>- Если ты не прекратишь, я заморожу вас обоих, - прошептала она на ухо разъяренному Бориславу, - пожалуйста…</w:t>
      </w:r>
    </w:p>
    <w:p>
      <w:pPr>
        <w:pStyle w:val="Normal"/>
        <w:jc w:val="both"/>
        <w:rPr/>
      </w:pPr>
      <w:r>
        <w:rPr/>
        <w:t xml:space="preserve">Борислав ничего не ответил, просто откинул ее обратно, благо, диван был помассивнее кресел и на полу стоял твердо. Велана плюхнулась на мягкую подушку, обтянутую белой кожей и всхлипнула. </w:t>
      </w:r>
    </w:p>
    <w:p>
      <w:pPr>
        <w:pStyle w:val="Normal"/>
        <w:jc w:val="both"/>
        <w:rPr/>
      </w:pPr>
      <w:r>
        <w:rPr/>
        <w:t>И тут снова что-то сработало не так, как обычно. Как и утром сила всколыхнулась слишком быстро и слишком сильно, что бы сдержать ее разумом, отлившее от ног и головы тепло сжалось в животе, едва не пропалив дыру в позвоночнике. Сергей стоял примятый к ткани спиной, а шкаф, учинивший разгром, готовился открутить ему голову голыми руками, даже одной рукой, ибо вторая так крепко держала его за ворот, что едва не придушила. В глазах на миг потемнело, а потом жар брызнул вверх, выйдя через правую руку, вскинутую вверх. Хватка на шее мгновенно пропала, Сергей сделал глубокий вдох и осел на колени под треск, грохот и новый визг хозяйки.</w:t>
      </w:r>
    </w:p>
    <w:p>
      <w:pPr>
        <w:pStyle w:val="Normal"/>
        <w:jc w:val="both"/>
        <w:rPr/>
      </w:pPr>
      <w:r>
        <w:rPr/>
      </w:r>
    </w:p>
    <w:p>
      <w:pPr>
        <w:pStyle w:val="Normal"/>
        <w:jc w:val="both"/>
        <w:rPr/>
      </w:pPr>
      <w:r>
        <w:rPr/>
        <w:t>-Чертова телега, - бранился вполголоса Василий Прокопьевич, - Застряла-таки, окаянная, что бы тебя!</w:t>
      </w:r>
    </w:p>
    <w:p>
      <w:pPr>
        <w:pStyle w:val="Normal"/>
        <w:jc w:val="both"/>
        <w:rPr/>
      </w:pPr>
      <w:r>
        <w:rPr/>
        <w:t>Метал гулко стучал по чугунному поручню, коляска прочно засела, так что старику не хватало сил даже вернуться обратно, не говоря про спуск до низу, и чего он дернулся под вечер, хотел же до завтра потерпеть. Где внук прячет ключ, он теперь знал, дождался бы утра. Ан нет. Поворчав еще, и окончательно изнемогая от усталости, дед оперся локтем о подлокотник и подпер седую голову -  придется ждать. Соседа дома не было, свалил то ли на дачу, то ли работу, наконец, нашел, так что закатывать скандал было некому. Вот сейчас вернется Сережка, ну поворчит немного, куда без того… Да и ключ перепрячет.</w:t>
      </w:r>
    </w:p>
    <w:p>
      <w:pPr>
        <w:pStyle w:val="Normal"/>
        <w:jc w:val="both"/>
        <w:rPr/>
      </w:pPr>
      <w:r>
        <w:rPr/>
        <w:t xml:space="preserve">- Осел, надо же так в лужу было сесть, - буркнул старик. </w:t>
      </w:r>
    </w:p>
    <w:p>
      <w:pPr>
        <w:pStyle w:val="Normal"/>
        <w:jc w:val="both"/>
        <w:rPr/>
      </w:pPr>
      <w:r>
        <w:rPr/>
        <w:t>Смеркалось. В подъезде зажгли свет, но выше третьего этажа никто пока не шел, и ждать выручки было неоткуда, из распахнутой двери квартиры сифонило, так что ничего не чующие ноги наверняка заледенели. Старик поежился, сменил позу и продолжал ждать. Шли минуты, часы. Около семи вечера позади щелкнул замок, и дверь ударилась о коляску. Неужели сосед дома? Дед вжался.</w:t>
      </w:r>
    </w:p>
    <w:p>
      <w:pPr>
        <w:pStyle w:val="Normal"/>
        <w:jc w:val="both"/>
        <w:rPr/>
      </w:pPr>
      <w:r>
        <w:rPr/>
        <w:t xml:space="preserve">- Что такое? – женский голос раскатился по лестнице, и дверь снова стукнула по коляске. – Что, неужели снова? Да когда ж это кончится?! </w:t>
      </w:r>
    </w:p>
    <w:p>
      <w:pPr>
        <w:pStyle w:val="Normal"/>
        <w:jc w:val="both"/>
        <w:rPr/>
      </w:pPr>
      <w:r>
        <w:rPr/>
        <w:t>- Никогда! – ответил старик, поняв, что щель слишком узкая, что бы кто-то смог через нее просочиться на площадку, жена толстяка была на порядок уже, но не на столько же. – Уж и погулять нельзя!</w:t>
      </w:r>
    </w:p>
    <w:p>
      <w:pPr>
        <w:pStyle w:val="Normal"/>
        <w:jc w:val="both"/>
        <w:rPr/>
      </w:pPr>
      <w:r>
        <w:rPr/>
        <w:t>- Василий Прокопьевич, - едва не слезно завыла женщина, - Вы  с вашими прогулками нас всех довели до ручки! Мне мусор надо вынести, в магазин сходить! Позовите Сергея!</w:t>
      </w:r>
    </w:p>
    <w:p>
      <w:pPr>
        <w:pStyle w:val="Normal"/>
        <w:jc w:val="both"/>
        <w:rPr/>
      </w:pPr>
      <w:r>
        <w:rPr/>
        <w:t>- Его нет, - спокойно объяснил фронтовик, так и подпирая голову, - Задерживается что-то.</w:t>
      </w:r>
    </w:p>
    <w:p>
      <w:pPr>
        <w:pStyle w:val="Normal"/>
        <w:jc w:val="both"/>
        <w:rPr/>
      </w:pPr>
      <w:r>
        <w:rPr/>
        <w:t>- Как нет? – в голосе промелькнули панические нотки, - Мне что, торчать тут с мусором до ночи?</w:t>
      </w:r>
    </w:p>
    <w:p>
      <w:pPr>
        <w:pStyle w:val="Normal"/>
        <w:jc w:val="both"/>
        <w:rPr/>
      </w:pPr>
      <w:r>
        <w:rPr/>
        <w:t>- Поторчите, не помрете. Мусор не мороженое, не растает.</w:t>
      </w:r>
    </w:p>
    <w:p>
      <w:pPr>
        <w:pStyle w:val="Normal"/>
        <w:jc w:val="both"/>
        <w:rPr/>
      </w:pPr>
      <w:r>
        <w:rPr/>
        <w:t>- Все! Мне это надоело! Я звоню в скорую, пусть вас заберут вместе с этой проклятой каталкой, люди до дома добраться не могут.</w:t>
      </w:r>
    </w:p>
    <w:p>
      <w:pPr>
        <w:pStyle w:val="Normal"/>
        <w:jc w:val="both"/>
        <w:rPr/>
      </w:pPr>
      <w:r>
        <w:rPr/>
        <w:t>- Ты то дома как раз, - отвечал осмелевший дед, поняв, что огреть по макушке его тоже не смогут, - Иди суп вари.</w:t>
      </w:r>
    </w:p>
    <w:p>
      <w:pPr>
        <w:pStyle w:val="Normal"/>
        <w:jc w:val="both"/>
        <w:rPr/>
      </w:pPr>
      <w:r>
        <w:rPr/>
        <w:t>- Ма! – из квартиры заверещал соседский сын, - Я сок хочу!</w:t>
      </w:r>
    </w:p>
    <w:p>
      <w:pPr>
        <w:pStyle w:val="Normal"/>
        <w:jc w:val="both"/>
        <w:rPr/>
      </w:pPr>
      <w:r>
        <w:rPr/>
        <w:t>- Никакого сока! Этот свихнувшийся склеротик нас снова  запер! Где телефон, сейчас Федор вернется, спустит до улицы этого хрыча.</w:t>
      </w:r>
    </w:p>
    <w:p>
      <w:pPr>
        <w:pStyle w:val="Normal"/>
        <w:jc w:val="both"/>
        <w:rPr/>
      </w:pPr>
      <w:r>
        <w:rPr/>
      </w:r>
    </w:p>
    <w:p>
      <w:pPr>
        <w:pStyle w:val="Normal"/>
        <w:jc w:val="both"/>
        <w:rPr/>
      </w:pPr>
      <w:r>
        <w:rPr/>
        <w:t xml:space="preserve">До города удалось добраться только к полуночи, электричка опоздала, а от вокзала пришлось тащиться с пересадками, на метро тратиться – дорогое удовольствие. Голова звенела, челюсть ныла, словно по ней саданули шпалой. Ну и размах у этого костолома, наверняка синяк будет на пол-лица. Шея тоже болела, но дышать ничего не мешало. Идя от остановки до дома, парень вспоминал события и приходил к заключению, что он сам все испортил. Ушел бы пораньше, ведь приглашение было только пообедать, так ведь нет… На любовь потянуло. Что он теперь испытывал к Велане? Да ничего. Дамочка была куда дальше от их с Мишкой  круга общения, настолько далека, что с ней даже не о чем было поболтать. Да и ухажер у нее имелся. </w:t>
      </w:r>
    </w:p>
    <w:p>
      <w:pPr>
        <w:pStyle w:val="Normal"/>
        <w:jc w:val="both"/>
        <w:rPr/>
      </w:pPr>
      <w:r>
        <w:rPr/>
        <w:t>- Сидел бы курсач строчил, лопух. – процедил он сквозь зубы.</w:t>
      </w:r>
    </w:p>
    <w:p>
      <w:pPr>
        <w:pStyle w:val="Normal"/>
        <w:jc w:val="both"/>
        <w:rPr/>
      </w:pPr>
      <w:r>
        <w:rPr/>
        <w:t xml:space="preserve">А еще он выдался с потрохами, что будет, когда оба придут в себя и поймут, что он едва не вынес вместе с мужиком оконную раму? Тому, должно быть, тоже досталось неслабо. Ну, зуб за зуб. </w:t>
      </w:r>
    </w:p>
    <w:p>
      <w:pPr>
        <w:pStyle w:val="Normal"/>
        <w:jc w:val="both"/>
        <w:rPr/>
      </w:pPr>
      <w:r>
        <w:rPr/>
        <w:t>Сергея бил мандраж, из-за одной девчонки он едва перечеркнул все будущее, сперва на улице при всей толпе, потом у нее дома. Времена инквизиции прошли, но он-то знал, что в подвалах на Лубянке к таким как он всегда был интерес, старик неоднократно намекал, что сие место трудно поддается переменам. А ему пока было рановато предъявлять себя в качестве ценного объекта, если только в целях экспериментов.  Помотав головой, так что волосы растрепались и встали дыбом, Маркин постарался сочинить правдоподобное оправдание, когда начнутся расспросы. Только вот получалось плохо – он сам признался Велане. Черт!</w:t>
      </w:r>
    </w:p>
    <w:p>
      <w:pPr>
        <w:pStyle w:val="Normal"/>
        <w:jc w:val="both"/>
        <w:rPr/>
      </w:pPr>
      <w:r>
        <w:rPr/>
        <w:t>Уже подходя  к дому в свете уличных фонарей, Маркин услышал знакомые голоса. Не может быть, неужели снова. В такое время? Он же спрятал ключи… Прибавив шагу, он доплелся до подъезда и окончательно убедился, что кричат сосед и дедушка. И еще какая-то женщина. Сил почти не было, но ступеньки пришлось преодолевать бегом, судя по воплям, старика либо пытали, либо вытряхивали из сиденья.</w:t>
      </w:r>
    </w:p>
    <w:p>
      <w:pPr>
        <w:pStyle w:val="Normal"/>
        <w:jc w:val="both"/>
        <w:rPr/>
      </w:pPr>
      <w:r>
        <w:rPr/>
      </w:r>
    </w:p>
    <w:p>
      <w:pPr>
        <w:pStyle w:val="Normal"/>
        <w:jc w:val="both"/>
        <w:rPr/>
      </w:pPr>
      <w:r>
        <w:rPr/>
        <w:t xml:space="preserve">А перед квартирой уже собрался настоящий консилиум. Старика и вправду выселяли из коляски, ибо та, его же стараниями, встала крепко меж перил и обшарпанного угла. Седок, естественно, бурно протестовал и сопротивлялся как мог. Сосед, одетый не в тельняшку и раздутые треники, а в костюм, торчал впереди, явно не в состоянии перепрыгнуть через деда и оказаться у двери, крики жены доносились из квартиры. Воняло мусором, из распахнутой двушки здорво дуло. </w:t>
      </w:r>
    </w:p>
    <w:p>
      <w:pPr>
        <w:pStyle w:val="Normal"/>
        <w:jc w:val="both"/>
        <w:rPr/>
      </w:pPr>
      <w:r>
        <w:rPr/>
        <w:t>- Если сам не пойдешь, я тебя вытряхну, - орал сосед, пытаясь приподнять Василия Прокопьевича и протолкнуть назад. – Два часа не могу домой попасть, где это видано!</w:t>
      </w:r>
    </w:p>
    <w:p>
      <w:pPr>
        <w:pStyle w:val="Normal"/>
        <w:jc w:val="both"/>
        <w:rPr/>
      </w:pPr>
      <w:r>
        <w:rPr/>
        <w:t>- Прочь руки, фашистская гнида! – хрипел старик, вырываясь, - Меня в этом кресле хоронить будут!</w:t>
      </w:r>
    </w:p>
    <w:p>
      <w:pPr>
        <w:pStyle w:val="Normal"/>
        <w:jc w:val="both"/>
        <w:rPr/>
      </w:pPr>
      <w:r>
        <w:rPr/>
        <w:t>- Федя, да отодвинь его хотя бы! Мы тут сейчас задохнемся!</w:t>
      </w:r>
    </w:p>
    <w:p>
      <w:pPr>
        <w:pStyle w:val="Normal"/>
        <w:jc w:val="both"/>
        <w:rPr/>
      </w:pPr>
      <w:r>
        <w:rPr/>
        <w:t xml:space="preserve">Сергей добежал до этажа и подхватил коляску исподнизу, рванул, так что от угла отлетел кусок асбестовой штукатурки, и закатил в дверь. </w:t>
      </w:r>
    </w:p>
    <w:p>
      <w:pPr>
        <w:pStyle w:val="Normal"/>
        <w:jc w:val="both"/>
        <w:rPr/>
      </w:pPr>
      <w:r>
        <w:rPr/>
        <w:t xml:space="preserve">- А! – завопила соседка, - Явился! </w:t>
      </w:r>
    </w:p>
    <w:p>
      <w:pPr>
        <w:pStyle w:val="Normal"/>
        <w:jc w:val="both"/>
        <w:rPr/>
      </w:pPr>
      <w:r>
        <w:rPr/>
        <w:t>- Пацан, я тебя предупреждал. Это была последняя капля! – Федор, приложив растопыренную ладонь к груди,  было хотел еще что-то добавить, но глянул на разливающийся по лицу Маркина синяк и притих. – Та-ак… Уже погуляли…</w:t>
      </w:r>
    </w:p>
    <w:p>
      <w:pPr>
        <w:pStyle w:val="Normal"/>
        <w:jc w:val="both"/>
        <w:rPr/>
      </w:pPr>
      <w:r>
        <w:rPr/>
        <w:t>- Не ваше дело, - сухо ответил Сергей и попытался последовать за дедом, но сосед ухватил его за рукав и выволок обратно.</w:t>
      </w:r>
    </w:p>
    <w:p>
      <w:pPr>
        <w:pStyle w:val="Normal"/>
        <w:jc w:val="both"/>
        <w:rPr/>
      </w:pPr>
      <w:r>
        <w:rPr/>
        <w:t>- Не мое? Не мое, говоришь? Я тут живу, это мой дом, а твой  старик совсем выжил из ума. Если уж ты сам с ним не справляешься, то сдай, куда следует!</w:t>
      </w:r>
    </w:p>
    <w:p>
      <w:pPr>
        <w:pStyle w:val="Normal"/>
        <w:jc w:val="both"/>
        <w:rPr/>
      </w:pPr>
      <w:r>
        <w:rPr/>
        <w:t>Из двери показался Василий Прокопьевич, видимо, еще не все слова гнева были выплеснуты на головы тиранов.</w:t>
      </w:r>
    </w:p>
    <w:p>
      <w:pPr>
        <w:pStyle w:val="Normal"/>
        <w:jc w:val="both"/>
        <w:rPr/>
      </w:pPr>
      <w:r>
        <w:rPr/>
        <w:t xml:space="preserve">- Да ты на рожу его глянь! – тявкнула соседка, собирая веником рассыпанный мусор, - Набрался наверняка с дружками, а потом еще и по шее получил! </w:t>
      </w:r>
    </w:p>
    <w:p>
      <w:pPr>
        <w:pStyle w:val="Normal"/>
        <w:jc w:val="both"/>
        <w:rPr/>
      </w:pPr>
      <w:r>
        <w:rPr/>
        <w:t>- Сама ты овца, не смей на моего внука пасть разевать! – Взревел выкатываясь старик, но Сергей вовремя упер ногу, не дав тому наехать на противника, - Жидовская морда, Сталина на вас нет!</w:t>
      </w:r>
    </w:p>
    <w:p>
      <w:pPr>
        <w:pStyle w:val="Normal"/>
        <w:jc w:val="both"/>
        <w:rPr/>
      </w:pPr>
      <w:r>
        <w:rPr/>
        <w:t>Ведро снова упало на бок, обдав людей волной ароматов, женщина замерла на месте.</w:t>
      </w:r>
    </w:p>
    <w:p>
      <w:pPr>
        <w:pStyle w:val="Normal"/>
        <w:jc w:val="both"/>
        <w:rPr/>
      </w:pPr>
      <w:r>
        <w:rPr/>
        <w:t>- Ты как мою жену назвал? – рассвирепевший Федор, отодвинув парня в сторону, раздувался на глазах, - Коммунистский обрубок…</w:t>
      </w:r>
    </w:p>
    <w:p>
      <w:pPr>
        <w:pStyle w:val="Normal"/>
        <w:jc w:val="both"/>
        <w:rPr/>
      </w:pPr>
      <w:r>
        <w:rPr/>
        <w:t xml:space="preserve">- Хватит! – Маркин заорал так, что в горле перехватило, - Довольно! </w:t>
      </w:r>
    </w:p>
    <w:p>
      <w:pPr>
        <w:pStyle w:val="Normal"/>
        <w:jc w:val="both"/>
        <w:rPr/>
      </w:pPr>
      <w:r>
        <w:rPr/>
        <w:t>С силой пнув коляску, он затолкал деда обратно в квартиру, так что его худые руки прошелестели по обоям коридора, после чего повернулся к соседу.</w:t>
      </w:r>
    </w:p>
    <w:p>
      <w:pPr>
        <w:pStyle w:val="Normal"/>
        <w:jc w:val="both"/>
        <w:rPr/>
      </w:pPr>
      <w:r>
        <w:rPr/>
        <w:t>- Еще слово и я тебя прибью.</w:t>
      </w:r>
    </w:p>
    <w:p>
      <w:pPr>
        <w:pStyle w:val="Normal"/>
        <w:jc w:val="both"/>
        <w:rPr/>
      </w:pPr>
      <w:r>
        <w:rPr/>
        <w:t>- Чего? Кто? Ты? – Федор закатал правый рукав, - Достали вы меня, и ты, и старикан твой. Зоя! Звони в…</w:t>
      </w:r>
    </w:p>
    <w:p>
      <w:pPr>
        <w:pStyle w:val="Normal"/>
        <w:jc w:val="both"/>
        <w:rPr/>
      </w:pPr>
      <w:r>
        <w:rPr/>
        <w:t>Договорить он не успел, потому что Маркин поднял руку, сжал кулак и резко опустил ее. Не на соседа, а просто, словно сорвал штору с рейки. Тем не менее, эффект получился ожидаемый. Застонав, мужчина опустился на колени и схватился за загривок, голова была цела, но хребет едва не треснул. И главное, жена прекрасно видела, что мужа никто не касался.</w:t>
      </w:r>
    </w:p>
    <w:p>
      <w:pPr>
        <w:pStyle w:val="Normal"/>
        <w:jc w:val="both"/>
        <w:rPr/>
      </w:pPr>
      <w:r>
        <w:rPr/>
        <w:t xml:space="preserve">- Федя?.. Федя, тебе плохо? – тот промычал нечто нераздельное, стараясь не выронить глаза на кафельный пол подъезда,  - Что же делать, скорая! Я вызову скорую! </w:t>
      </w:r>
    </w:p>
    <w:p>
      <w:pPr>
        <w:pStyle w:val="Normal"/>
        <w:jc w:val="both"/>
        <w:rPr/>
      </w:pPr>
      <w:r>
        <w:rPr/>
        <w:t xml:space="preserve">Сосед, едва ли не на четвереньках, уполз в квартиру, Сергей захлопнул за ним дверь. Понял ли мужик, что произошло, его сейчас не интересовало, впервые в жизни парень настолько разозлился, что был готов убить. И не просто так, а с помощью своего дара, который хотел использовать исключительно не в насильственных целях. Вот тебе и приехали. День икс завершился на самой «веселой» ноте. </w:t>
      </w:r>
    </w:p>
    <w:p>
      <w:pPr>
        <w:pStyle w:val="Normal"/>
        <w:jc w:val="both"/>
        <w:rPr/>
      </w:pPr>
      <w:r>
        <w:rPr/>
      </w:r>
    </w:p>
    <w:p>
      <w:pPr>
        <w:pStyle w:val="Normal"/>
        <w:jc w:val="both"/>
        <w:rPr/>
      </w:pPr>
      <w:r>
        <w:rPr/>
        <w:t xml:space="preserve">- Милый, ты цел? Ты живой? – пробравшись через завал из мебели, Велана села у раскинувшегося навзничь Бореслава, тот был оглушен и не отзывался, девушка пощупала пульс и положила руку ему на лоб, что-то прошептав. – Очнись, давай же, приди в себя. </w:t>
      </w:r>
    </w:p>
    <w:p>
      <w:pPr>
        <w:pStyle w:val="Normal"/>
        <w:jc w:val="both"/>
        <w:rPr/>
      </w:pPr>
      <w:r>
        <w:rPr/>
        <w:t>Бореслав наморщился, застонал, открыл глаза и, попытавшись сесть, сразу схватился за ребра. Ощущение было такое, словно его лягнул мамонт. Разгром ограничился столиком, баром с бутылками да разбитым оконным стеклом, которое он едва не высадил. Рама устояла.</w:t>
      </w:r>
    </w:p>
    <w:p>
      <w:pPr>
        <w:pStyle w:val="Normal"/>
        <w:jc w:val="both"/>
        <w:rPr/>
      </w:pPr>
      <w:r>
        <w:rPr/>
        <w:t>- Что произошло, где этот щенок? – люд встал на ноги, ища глазами Сергея.</w:t>
      </w:r>
    </w:p>
    <w:p>
      <w:pPr>
        <w:pStyle w:val="Normal"/>
        <w:jc w:val="both"/>
        <w:rPr/>
      </w:pPr>
      <w:r>
        <w:rPr/>
        <w:t>- Ушел.  – Велана ощупала лицо жениха, - Он мог тебя покалечить, не надо было звать его сюда…</w:t>
      </w:r>
    </w:p>
    <w:p>
      <w:pPr>
        <w:pStyle w:val="Normal"/>
        <w:jc w:val="both"/>
        <w:rPr/>
      </w:pPr>
      <w:r>
        <w:rPr/>
        <w:t>- Покалечить? – гаркнул Бореслав, держась за ребра, - Он маг? Этот чел? Ты что, решила сменить вкусы?</w:t>
      </w:r>
    </w:p>
    <w:p>
      <w:pPr>
        <w:pStyle w:val="Normal"/>
        <w:jc w:val="both"/>
        <w:rPr/>
      </w:pPr>
      <w:r>
        <w:rPr/>
        <w:t>- Нет, нет, ну что ты, - девушка едва не разревелась. – Да, он маг, оказался им. Я и сама не была уверена, выяснить хотела, вот и пригласила поговорить, ну а он целоваться полез… Мы знакомы всего день.</w:t>
      </w:r>
    </w:p>
    <w:p>
      <w:pPr>
        <w:pStyle w:val="Normal"/>
        <w:jc w:val="both"/>
        <w:rPr/>
      </w:pPr>
      <w:r>
        <w:rPr/>
        <w:t xml:space="preserve"> </w:t>
      </w:r>
      <w:r>
        <w:rPr/>
        <w:t>- Ах уже так, всего день и приглашаешь в дом? Со мной, кажется, ты тянула дольше. – добравшись до дивана, жених сел и попытался вдохнуть во все легкие, но кости заломило. – Где он живет?</w:t>
      </w:r>
    </w:p>
    <w:p>
      <w:pPr>
        <w:pStyle w:val="Normal"/>
        <w:jc w:val="both"/>
        <w:rPr/>
      </w:pPr>
      <w:r>
        <w:rPr/>
        <w:t>- Понятия не имею, я же сказала, что знаю его всего день. – отыскав целую бутылку, Велана наполнила бокал и протянула Бориславу, сев рядом, - Про город он не в курсе, я уверена. Дилетант-самоучка, представляешь, каких он может дров наломать?</w:t>
      </w:r>
    </w:p>
    <w:p>
      <w:pPr>
        <w:pStyle w:val="Normal"/>
        <w:jc w:val="both"/>
        <w:rPr/>
      </w:pPr>
      <w:r>
        <w:rPr/>
        <w:t>Попытка обнять любимого закончилась новым стоном, девушка отпрянула.</w:t>
      </w:r>
    </w:p>
    <w:p>
      <w:pPr>
        <w:pStyle w:val="Normal"/>
        <w:jc w:val="both"/>
        <w:rPr/>
      </w:pPr>
      <w:r>
        <w:rPr/>
        <w:t xml:space="preserve">- Да он уже наломал! А я ему все кости перетру, если увижу. Нашел, куда лапы тянуть.  </w:t>
      </w:r>
    </w:p>
    <w:p>
      <w:pPr>
        <w:pStyle w:val="Normal"/>
        <w:jc w:val="both"/>
        <w:rPr/>
      </w:pPr>
      <w:r>
        <w:rPr/>
        <w:t xml:space="preserve">Обняв Велану свободной от бокала рукой, Борислав внимательно на нее поглядел, та была готова разреветься на месте. Девушку он знал достаточно, юлить и лукавить в отличие от многих представительниц семейства, она умела неважно. </w:t>
      </w:r>
    </w:p>
    <w:p>
      <w:pPr>
        <w:pStyle w:val="Normal"/>
        <w:jc w:val="both"/>
        <w:rPr/>
      </w:pPr>
      <w:r>
        <w:rPr/>
        <w:t>- Ты не злишься? – спросила фея, проведя пальцем по плечу возлюбленного.</w:t>
      </w:r>
    </w:p>
    <w:p>
      <w:pPr>
        <w:pStyle w:val="Normal"/>
        <w:jc w:val="both"/>
        <w:rPr/>
      </w:pPr>
      <w:r>
        <w:rPr/>
        <w:t xml:space="preserve">- На тебя? Нет. А на него – да! Увижу – убью! </w:t>
      </w:r>
    </w:p>
    <w:p>
      <w:pPr>
        <w:pStyle w:val="Normal"/>
        <w:jc w:val="both"/>
        <w:rPr/>
      </w:pPr>
      <w:r>
        <w:rPr/>
        <w:t>- Да ты ревнуешь? В самом деле? – зеленый огонек блеснул в глазах, - К челу?</w:t>
      </w:r>
    </w:p>
    <w:p>
      <w:pPr>
        <w:pStyle w:val="Normal"/>
        <w:jc w:val="both"/>
        <w:rPr/>
      </w:pPr>
      <w:r>
        <w:rPr/>
        <w:t xml:space="preserve">- А что, нельзя? Мы все же помолвлены. Да и не каждому челу удается проверить крепость моих ребер. – Борислав допил и кинул бокал в груду обломков. Стекло тихо звякнуло,  разбившись вдребезги. – Надо объявить, что мы поженимся, а то всякая шваль будет на чужую невесту слюни пускать. </w:t>
      </w:r>
    </w:p>
    <w:p>
      <w:pPr>
        <w:pStyle w:val="Normal"/>
        <w:jc w:val="both"/>
        <w:rPr/>
      </w:pPr>
      <w:r>
        <w:rPr/>
        <w:t xml:space="preserve">Девушка взвизгнула и обняла его за шею, не обращая внимания на причиняемые неудобства. План таки сработал! Но и ей теперь расхлебывать предостаточно, придется узнать, где этот Сергей живет, и объяснить ему, кто он и куда он попал со своими фокусами. </w:t>
      </w:r>
    </w:p>
    <w:p>
      <w:pPr>
        <w:pStyle w:val="Normal"/>
        <w:jc w:val="both"/>
        <w:rPr/>
      </w:pPr>
      <w:r>
        <w:rPr/>
      </w:r>
    </w:p>
    <w:p>
      <w:pPr>
        <w:pStyle w:val="Normal"/>
        <w:jc w:val="center"/>
        <w:rPr/>
      </w:pPr>
      <w:r>
        <w:rPr/>
        <w:t>4.</w:t>
      </w:r>
    </w:p>
    <w:p>
      <w:pPr>
        <w:pStyle w:val="Normal"/>
        <w:jc w:val="both"/>
        <w:rPr/>
      </w:pPr>
      <w:r>
        <w:rPr/>
        <w:t>- Маркин!!! Я тебя поздравляю! – завопил Мишка, едва завидев друга на тропинке.</w:t>
      </w:r>
    </w:p>
    <w:p>
      <w:pPr>
        <w:pStyle w:val="Normal"/>
        <w:jc w:val="both"/>
        <w:rPr/>
      </w:pPr>
      <w:r>
        <w:rPr/>
        <w:t>- С чем? – выглядел Сергей отвратительно, был бы в доме кусок сырого мяса, он бы проспал на нем до утра, но приложить к опухшему лицу было нечего.</w:t>
      </w:r>
    </w:p>
    <w:p>
      <w:pPr>
        <w:pStyle w:val="Normal"/>
        <w:jc w:val="both"/>
        <w:rPr/>
      </w:pPr>
      <w:r>
        <w:rPr/>
        <w:t>- Ого, ну ты даешь… - Мишка аж присел, рассматривая повреждения снизу вверх, - Это она тебя так? Чем? Ломом? Ты что, юбку с нее содрать пытался?</w:t>
      </w:r>
    </w:p>
    <w:p>
      <w:pPr>
        <w:pStyle w:val="Normal"/>
        <w:jc w:val="both"/>
        <w:rPr/>
      </w:pPr>
      <w:r>
        <w:rPr/>
        <w:t xml:space="preserve">- Отвали, что за бред, какая юбка? – парень сделал вид, что вообще вчера ни с кем никуда не уезжал. </w:t>
      </w:r>
    </w:p>
    <w:p>
      <w:pPr>
        <w:pStyle w:val="Normal"/>
        <w:jc w:val="both"/>
        <w:rPr/>
      </w:pPr>
      <w:r>
        <w:rPr/>
        <w:t>- Ла-адно, - протянул товарищ, засовывая руки в карманы, - Не хочешь, не рассказывай, а я вот молчать не могу.  – оглядевшись по сторонам, он подпрыгнул, - Серый! Мы богачи! Я вчера сделал свое самое удачное вложение! Двенадцать штук на двоих!</w:t>
      </w:r>
    </w:p>
    <w:p>
      <w:pPr>
        <w:pStyle w:val="Normal"/>
        <w:jc w:val="both"/>
        <w:rPr/>
      </w:pPr>
      <w:r>
        <w:rPr/>
        <w:t>Мишка хотел по-привычке хлопнуть друга рукой, но не стал, мало ли на нем еще синяков.</w:t>
      </w:r>
    </w:p>
    <w:p>
      <w:pPr>
        <w:pStyle w:val="Normal"/>
        <w:jc w:val="both"/>
        <w:rPr/>
      </w:pPr>
      <w:r>
        <w:rPr/>
        <w:t>- Ты о чем, я не понимаю. Какие вложения, говори по человечески. – в голове звенело и Маркин сел на газонную ограду.</w:t>
      </w:r>
    </w:p>
    <w:p>
      <w:pPr>
        <w:pStyle w:val="Normal"/>
        <w:jc w:val="both"/>
        <w:rPr/>
      </w:pPr>
      <w:r>
        <w:rPr/>
        <w:t>- Да чего тут не понять, ты купон помнишь? Ну, тот, из ресторана. Так вот, я его вчера выгодно толкнул одному олигарху.</w:t>
      </w:r>
    </w:p>
    <w:p>
      <w:pPr>
        <w:pStyle w:val="Normal"/>
        <w:jc w:val="both"/>
        <w:rPr/>
      </w:pPr>
      <w:r>
        <w:rPr/>
        <w:t>- Кому?</w:t>
      </w:r>
    </w:p>
    <w:p>
      <w:pPr>
        <w:pStyle w:val="Normal"/>
        <w:jc w:val="both"/>
        <w:rPr/>
      </w:pPr>
      <w:r>
        <w:rPr/>
        <w:t xml:space="preserve">- Да у него с подружкой прямо на улице размолвка получилось, нужно было срочно реабилитироваться, а тут как раз я с купоном. Так я и процент взял, и за срочность тож накинул, так что прибыль двести сорок процентов вышла. Мы бы вдвоем на пять штук нахавать смогли, а он двенадцать отдал. Представляешь? </w:t>
      </w:r>
    </w:p>
    <w:p>
      <w:pPr>
        <w:pStyle w:val="Normal"/>
        <w:jc w:val="both"/>
        <w:rPr/>
      </w:pPr>
      <w:r>
        <w:rPr/>
        <w:t>- Нет, - друг не торопился вникать в подробности.</w:t>
      </w:r>
    </w:p>
    <w:p>
      <w:pPr>
        <w:pStyle w:val="Normal"/>
        <w:jc w:val="both"/>
        <w:rPr/>
      </w:pPr>
      <w:r>
        <w:rPr/>
        <w:t>- Ну какой ты непонятливый. В ресторане любая салфетка втрое дороже стоит, так что эти пять штук ровно на два пива с картошкой, а в том же Макдаке или Шоколаднице на двенадцать сколько можно жевать? То-то! Так что береги аппетит, после мозговтирательства пойдем отмечать мой профессиональный рост. Ну, и твое свидание.</w:t>
      </w:r>
    </w:p>
    <w:p>
      <w:pPr>
        <w:pStyle w:val="Normal"/>
        <w:jc w:val="both"/>
        <w:rPr/>
      </w:pPr>
      <w:r>
        <w:rPr/>
        <w:t>- Не было никакого свидания, у нее уже есть кавалер.</w:t>
      </w:r>
    </w:p>
    <w:p>
      <w:pPr>
        <w:pStyle w:val="Normal"/>
        <w:jc w:val="both"/>
        <w:rPr/>
      </w:pPr>
      <w:r>
        <w:rPr/>
        <w:t>- Ясн, ясн… - Мишка высунул руки из карманов и помахал ими, - Боксер что ли?</w:t>
      </w:r>
    </w:p>
    <w:p>
      <w:pPr>
        <w:pStyle w:val="Normal"/>
        <w:jc w:val="both"/>
        <w:rPr/>
      </w:pPr>
      <w:r>
        <w:rPr/>
        <w:t xml:space="preserve">- Типа того. На грушу похож. </w:t>
      </w:r>
    </w:p>
    <w:p>
      <w:pPr>
        <w:pStyle w:val="Normal"/>
        <w:jc w:val="both"/>
        <w:rPr/>
      </w:pPr>
      <w:r>
        <w:rPr/>
        <w:t>- Ты теперь тоже, - Мишка прыснул со смеху, но под взглядом товарища притих. – Между прочим, я о нашем обеде уже тоже позаботился, почему я думаю за нас двоих, у тебя же тоже мозги есть?</w:t>
      </w:r>
    </w:p>
    <w:p>
      <w:pPr>
        <w:pStyle w:val="Normal"/>
        <w:jc w:val="both"/>
        <w:rPr/>
      </w:pPr>
      <w:r>
        <w:rPr/>
        <w:t xml:space="preserve">- Были бы, не ходил б с мятой мордой, - зло ответил Сергей. – Не обращай внимания, денек вчера не удался. </w:t>
      </w:r>
    </w:p>
    <w:p>
      <w:pPr>
        <w:pStyle w:val="Normal"/>
        <w:jc w:val="both"/>
        <w:rPr/>
      </w:pPr>
      <w:r>
        <w:rPr/>
        <w:t xml:space="preserve">Ходить по институту было сложновато, народ косился, перешептывался, так как доселе поколотить Маркина пока еще никому не удавалось, некоторым было до изжоги любопытно, у кого хватило сил. Сергей по характеру вспыльчивостью не отличался; заступаясь за товарища, сам первым не лез. Неужели Дворецкий подсобил? Но не это беспокоило мага-самоучку, пусть шепчутся сколько угодно, лишь бы не столкнуться с Ней. Если дружок Веланы отправился на больничную койку или у обоих возникли вопросы, вот тогда начнутся настоящие неприятности. </w:t>
      </w:r>
    </w:p>
    <w:p>
      <w:pPr>
        <w:pStyle w:val="Normal"/>
        <w:jc w:val="both"/>
        <w:rPr/>
      </w:pPr>
      <w:r>
        <w:rPr/>
        <w:t xml:space="preserve">Всю ночь он не спал, да как тут уснуть? Насилу угомонив деда, Сергей снова заперся в комнате, тренировок с него было достаточно, так что он просто думал – думал, как быть дальше. Упав на кровать и уставившись в потолок, Маркин чертыхнулся, он представлял себя героем, благодетелем, спасителем, а получился какой-то маньяк. Ну, если кавалера Веланы он приложил в качестве самозащиты, то уж сосед получил просто под настроение, справиться с растолстевшим Федором можно было и с помощью кулаков. Закрыв глаза, юноша воскресил события всего дня. Стало жутковато, ибо он понял, что вполне может стать изгоем, коли не научится контролировать себя, такие вспышки злости могут обойтись весьма дорого. Подумалось заняться йогой, а вот ходить в церковь расхотелось уже очень давно, христиане колдовство не жаловали, а он самый что не наесть колдун. Или маг… Один черт. Совета и поддержки взять было неоткуда, Сергей даже деду боялся сказать, сознание человека, выросшего под крылом партии, подобного просто не примет. Много ли на свете таких как он? Мессинг, Ванга, Нострадамус – в их способностях никто не сомневался, но принесло ли им это счастье? Уж точно нет. Перевернувшись на бок и ощупав лицо, парень пришел к выводу, что все не так плохо в физическом плане. </w:t>
      </w:r>
    </w:p>
    <w:p>
      <w:pPr>
        <w:pStyle w:val="Normal"/>
        <w:jc w:val="both"/>
        <w:rPr/>
      </w:pPr>
      <w:r>
        <w:rPr/>
        <w:t xml:space="preserve">В лет десять, когда старику разрешили брать внука на выходные из интерната, он явно ощутил разницу между пребыванием дома и в приюте. Дома немощный и больной дед отдавал ему столько любви и внимания, сколько он не получал и за год в казенном учреждении; там каждый день приходилось доказывать, что ты не хуже других, ожидая потасовки или внезапной причуды воспитателя, имеющего над тобой полную власть. Василий Прокопьевич возвращал его в тот мир, где были живы родители, не давал забыть, что не все вещи общие и одинаковые, что есть нечто личное и дорогое тебе одному, что у каждого человека есть не только имя, но и свои родители, давшее ему это имя, своя родословная и своя история. А значит и судьбу свою творить каждый должен сам, не предоставляя это право ни воспитателям, ни государству, ни товарищам. Многие из знакомых по приюту не знали даже, кто у них мать и отец, где они явились на свет, другие наоборот – хорошо это знали, но говорить не любили. Да, есть вещи, которыми сложно гордиться, но забыть их нельзя. В его положении, когда с прошлым и с самим собой его связывал лишь один живой дед, Сергею было непонятно, как люди отказываются от таких бесценных ниточек. Да что там люди, историю целых народов переписывают, лишь бы она выглядела «красиво»… Как там в стихотворении? «И выдумывают себе сгоряча папу академика, маму – врача…» Впрочем, лежа в темноте на кровати, чародей думал не столько об этом, сколько о том, как все объяснить Велане. Если, конечно, она сама спросит, а не натравит на него ОМОН или милицию. Ну, или жениха. Впрочем, при последнем варианте ничуть не легче. </w:t>
      </w:r>
    </w:p>
    <w:p>
      <w:pPr>
        <w:pStyle w:val="Normal"/>
        <w:jc w:val="both"/>
        <w:rPr/>
      </w:pPr>
      <w:r>
        <w:rPr/>
        <w:t>Уснул он уже на рассвете, а как встал – проведал старика. Тот еще злился, но обещал за дверь не выкатываться и никому ее не открывать, даже если к нему будут стучать социальные работники или лично Иосиф Виссарионович. От соседа после вчерашнего можно было ожидать всего, если он разогнется, конечно. Как сильно Маркин его приложил, он и сам не знал.</w:t>
      </w:r>
    </w:p>
    <w:p>
      <w:pPr>
        <w:pStyle w:val="Normal"/>
        <w:jc w:val="both"/>
        <w:rPr/>
      </w:pPr>
      <w:r>
        <w:rPr/>
        <w:t>- Ты там выбирай, - шипел Дворецкий, делая вид, что пишет, - Можем в Ростикс зайти, можем в Макдак. Кстати, если деньги так нужны – могу одолжить, пользуйся моментом.</w:t>
      </w:r>
    </w:p>
    <w:p>
      <w:pPr>
        <w:pStyle w:val="Normal"/>
        <w:jc w:val="both"/>
        <w:rPr/>
      </w:pPr>
      <w:r>
        <w:rPr/>
        <w:t>- Да пока не надо. – Маркин погрыз ручку, - А ты рано сегодня пришел, раз успел в палатку всю очередь отстоять?</w:t>
      </w:r>
    </w:p>
    <w:p>
      <w:pPr>
        <w:pStyle w:val="Normal"/>
        <w:jc w:val="both"/>
        <w:rPr/>
      </w:pPr>
      <w:r>
        <w:rPr/>
        <w:t>- Да, а что?</w:t>
      </w:r>
    </w:p>
    <w:p>
      <w:pPr>
        <w:pStyle w:val="Normal"/>
        <w:jc w:val="both"/>
        <w:rPr/>
      </w:pPr>
      <w:r>
        <w:rPr/>
        <w:t>Оба говорили не поднимая головы, Лев Леонидович, прохаживаясь вдоль первого ряда, нагонял страх, карая списывальщиков. Имея синий офисный штампик «КОПИЯ», он сразмаху лупил им на работы подозреваемых. Дождавшись, пока суровый лектор поднимется по ступеням к более высоким рядам, Сергей повернул голову.</w:t>
      </w:r>
    </w:p>
    <w:p>
      <w:pPr>
        <w:pStyle w:val="Normal"/>
        <w:jc w:val="both"/>
        <w:rPr/>
      </w:pPr>
      <w:r>
        <w:rPr/>
        <w:t xml:space="preserve">- Велану не видал? </w:t>
      </w:r>
    </w:p>
    <w:p>
      <w:pPr>
        <w:pStyle w:val="Normal"/>
        <w:jc w:val="both"/>
        <w:rPr/>
      </w:pPr>
      <w:r>
        <w:rPr/>
        <w:t>- А? – Мишка вылупился, - Да она опаздывает либо не приходит совсем, с чего ей в раннюю рань прилетать? Тебя что ль искать?  - товарища мучил интерес, - Ты что, влип?</w:t>
      </w:r>
    </w:p>
    <w:p>
      <w:pPr>
        <w:pStyle w:val="Normal"/>
        <w:jc w:val="both"/>
        <w:rPr/>
      </w:pPr>
      <w:r>
        <w:rPr/>
        <w:t>- Да, но это не то, что ты думаешь… Маркин поставил жирную точку в конце предложения и отодвинул лист, закончив работу.</w:t>
      </w:r>
    </w:p>
    <w:p>
      <w:pPr>
        <w:pStyle w:val="Normal"/>
        <w:jc w:val="both"/>
        <w:rPr/>
      </w:pPr>
      <w:r>
        <w:rPr/>
        <w:t>-  У меня в голове миллион вариантов, ты уверен? – Мишка домучал работу, тоже отложив лист на край стола, - Что бы там ни было, можешь на меня рассчитывать.</w:t>
      </w:r>
    </w:p>
    <w:p>
      <w:pPr>
        <w:pStyle w:val="Normal"/>
        <w:jc w:val="both"/>
        <w:rPr/>
      </w:pPr>
      <w:r>
        <w:rPr/>
        <w:t xml:space="preserve">- Да сам улажу, не напрягайся. </w:t>
      </w:r>
    </w:p>
    <w:p>
      <w:pPr>
        <w:pStyle w:val="Normal"/>
        <w:jc w:val="both"/>
        <w:rPr/>
      </w:pPr>
      <w:r>
        <w:rPr/>
      </w:r>
    </w:p>
    <w:p>
      <w:pPr>
        <w:pStyle w:val="Normal"/>
        <w:jc w:val="both"/>
        <w:rPr/>
      </w:pPr>
      <w:r>
        <w:rPr/>
        <w:t xml:space="preserve">Встреча произошла уже почти у дома, фея просто поджидала Сергея за поворотом и проследила, следуя на машине за троллейбусом, в который тот сел. От дороги пришлось идти пешком, дом стоял во дворах, а что бы избежать неприятностей, девушка первой опробовала свой талант на парне. Когда тот оказался на тропинке в палисаднике, то почувствовал, что в спину врезался тугой ком, который расплылся и опутал его от ног до макушки. Не в силах пошевелиться, он рухнул плашмя носом в землю. </w:t>
      </w:r>
    </w:p>
    <w:p>
      <w:pPr>
        <w:pStyle w:val="Normal"/>
        <w:jc w:val="both"/>
        <w:rPr/>
      </w:pPr>
      <w:r>
        <w:rPr/>
        <w:t>- Только без глупостей, - знакомый голос возник из тишины аллеи, - Если будешь рыпаться, то одним синяком не отделаешься, - тело перевернули на спину, Сергей в этот момент напоминал сам себе сухую мумию, - Есть серьезный разговор, который может происходить тут, а может в другом месте, в более удобной обстановке. Выбирай.</w:t>
      </w:r>
    </w:p>
    <w:p>
      <w:pPr>
        <w:pStyle w:val="Normal"/>
        <w:jc w:val="both"/>
        <w:rPr/>
      </w:pPr>
      <w:r>
        <w:rPr/>
        <w:t>Велана склонилась над ним и улыбалась своей королевской улыбочкой, предназначенной для тех, кто был «не ровня».</w:t>
      </w:r>
    </w:p>
    <w:p>
      <w:pPr>
        <w:pStyle w:val="Normal"/>
        <w:jc w:val="both"/>
        <w:rPr/>
      </w:pPr>
      <w:r>
        <w:rPr/>
        <w:t>- Это ты сделала? – с одной стороны Маркин был шокирован, а с другой рад. Смутная надежда найти подобных себе начинала сбываться.</w:t>
      </w:r>
    </w:p>
    <w:p>
      <w:pPr>
        <w:pStyle w:val="Normal"/>
        <w:jc w:val="both"/>
        <w:rPr/>
      </w:pPr>
      <w:r>
        <w:rPr/>
        <w:t>- Я. Так что, будешь валяться бревном? – девушка потыкала окоченевшего Сергея носком туфли.</w:t>
      </w:r>
    </w:p>
    <w:p>
      <w:pPr>
        <w:pStyle w:val="Normal"/>
        <w:jc w:val="both"/>
        <w:rPr/>
      </w:pPr>
      <w:r>
        <w:rPr/>
        <w:t>- Нет. Я и сам хотел поговорить.</w:t>
      </w:r>
    </w:p>
    <w:p>
      <w:pPr>
        <w:pStyle w:val="Normal"/>
        <w:jc w:val="both"/>
        <w:rPr/>
      </w:pPr>
      <w:r>
        <w:rPr/>
        <w:t>Велана отступила на шаг, шепнула что-то и сделала легкий жест, от которого онемение спало, словно ватное одеяло. Маркин тут же оказался на ногах, проверяя, не отнялось ли у него чего, но Велана погрозила ему пальцем.</w:t>
      </w:r>
    </w:p>
    <w:p>
      <w:pPr>
        <w:pStyle w:val="Normal"/>
        <w:jc w:val="both"/>
        <w:rPr/>
      </w:pPr>
      <w:r>
        <w:rPr/>
        <w:t xml:space="preserve">- Я живу рядом, если не против, то приглашаю… Правда, условия весьма скромные. </w:t>
      </w:r>
    </w:p>
    <w:p>
      <w:pPr>
        <w:pStyle w:val="Normal"/>
        <w:jc w:val="both"/>
        <w:rPr/>
      </w:pPr>
      <w:r>
        <w:rPr/>
        <w:t xml:space="preserve">- Идет. Но не вздумай колдовать, тебе же боком выйдет. </w:t>
      </w:r>
    </w:p>
    <w:p>
      <w:pPr>
        <w:pStyle w:val="Normal"/>
        <w:jc w:val="both"/>
        <w:rPr/>
      </w:pPr>
      <w:r>
        <w:rPr/>
        <w:t>- Колдовать… - равнодушно произнес Сергей, - Так все же это магия.</w:t>
      </w:r>
    </w:p>
    <w:p>
      <w:pPr>
        <w:pStyle w:val="Normal"/>
        <w:jc w:val="both"/>
        <w:rPr/>
      </w:pPr>
      <w:r>
        <w:rPr/>
        <w:t>- Скорее жалкое ее подобие. – снова улыбочка, - Хочешь знать больше, тогда не стой, мое время - весьма ценная вещь.</w:t>
      </w:r>
    </w:p>
    <w:p>
      <w:pPr>
        <w:pStyle w:val="Normal"/>
        <w:jc w:val="both"/>
        <w:rPr/>
      </w:pPr>
      <w:r>
        <w:rPr/>
      </w:r>
    </w:p>
    <w:p>
      <w:pPr>
        <w:pStyle w:val="Normal"/>
        <w:jc w:val="both"/>
        <w:rPr/>
      </w:pPr>
      <w:r>
        <w:rPr/>
        <w:t>Разговор состоялся на кухне, увидев в гостях у внука такую подругу, дед, явно довольный, оставил их наедине и мешать не пытался, хотя никакой романтикой и близко не веяло. Едва сдерживая впечатления от увиденного жилища Маркина, Велана позволила себе лишь чашку чая, к которой так и не прикоснулась. Сначала Сергей рассказал, как нашел у себя способности и как потратил целый год на разбирание ручек, сидевшая напротив фея насилу сдержала смех. По ее оценке, маг из студента оказался так себе, но полное отсутствие руководства и наставлений делало из него почти ноль. Едва тяжкая исповедь была окончена, пришлось ей пуститься в повествование. Речь была заранее подготовлена и сводилась лишь к констатации факта существования Тайного города. Что бы не сидеть на тесной кухне до зари, Велана просто протянула Сергею визитную карточку Школы Озера.</w:t>
      </w:r>
    </w:p>
    <w:p>
      <w:pPr>
        <w:pStyle w:val="Normal"/>
        <w:jc w:val="both"/>
        <w:rPr/>
      </w:pPr>
      <w:r>
        <w:rPr/>
        <w:t>- Там учат магии? – парень с благоговением взирал на лаковый кусочек.</w:t>
      </w:r>
    </w:p>
    <w:p>
      <w:pPr>
        <w:pStyle w:val="Normal"/>
        <w:jc w:val="both"/>
        <w:rPr/>
      </w:pPr>
      <w:r>
        <w:rPr/>
        <w:t>- Учат. Даже таких, как ты. – что это значит, девушка не пояснила, сам догадается, - Не фантазируй, что станешь как супермен, челам это не доступно, но хотя бы перестанешь переворачивать мебель и падать в обморок после своих коробков. И вот еще возьми, мне они не требуются, а тебе пригодятся, ведь денег у тебя пока нет, так что считай – подарок.</w:t>
      </w:r>
    </w:p>
    <w:p>
      <w:pPr>
        <w:pStyle w:val="Normal"/>
        <w:jc w:val="both"/>
        <w:rPr/>
      </w:pPr>
      <w:r>
        <w:rPr/>
        <w:t xml:space="preserve">На стол легла будто каменная штучка – брусочек с какими-то рунами и маленьким зеленым камешком, вправленным в углубление. Камень светился. </w:t>
      </w:r>
    </w:p>
    <w:p>
      <w:pPr>
        <w:pStyle w:val="Normal"/>
        <w:jc w:val="both"/>
        <w:rPr/>
      </w:pPr>
      <w:r>
        <w:rPr/>
        <w:t>- Что это? – Сергей замер.</w:t>
      </w:r>
    </w:p>
    <w:p>
      <w:pPr>
        <w:pStyle w:val="Normal"/>
        <w:jc w:val="both"/>
        <w:rPr/>
      </w:pPr>
      <w:r>
        <w:rPr/>
        <w:t xml:space="preserve">- Батарейка. Не трать на всякую глупость, энергия Колодца Дождей стоит не дешево, а  другие тебе не подойдут. </w:t>
      </w:r>
    </w:p>
    <w:p>
      <w:pPr>
        <w:pStyle w:val="Normal"/>
        <w:jc w:val="both"/>
        <w:rPr/>
      </w:pPr>
      <w:r>
        <w:rPr/>
        <w:t xml:space="preserve">- Вы ее продаете? Продаете возможность колдовать? Как хлеб или колбасу? – Маркин, подняв взгляд с камня на девушку, не мог поверить ушам. </w:t>
      </w:r>
    </w:p>
    <w:p>
      <w:pPr>
        <w:pStyle w:val="Normal"/>
        <w:jc w:val="both"/>
        <w:rPr/>
      </w:pPr>
      <w:r>
        <w:rPr/>
        <w:t xml:space="preserve">- Как вы продаете электричество, что в этом такого? Что бы пользоваться магическим электричеством, нужно иметь способности, у тебя они есть, так что вперед. </w:t>
      </w:r>
    </w:p>
    <w:p>
      <w:pPr>
        <w:pStyle w:val="Normal"/>
        <w:jc w:val="both"/>
        <w:rPr/>
      </w:pPr>
      <w:r>
        <w:rPr/>
        <w:t>- Я думал, что магия и деньги соседствуют только у всяких шарлатанов или цыган, а оказалось, что и настоящие волшебники делают из нее товар. И много… Много народу в городе покупает такие батарейки?</w:t>
      </w:r>
    </w:p>
    <w:p>
      <w:pPr>
        <w:pStyle w:val="Normal"/>
        <w:jc w:val="both"/>
        <w:rPr/>
      </w:pPr>
      <w:r>
        <w:rPr/>
        <w:t>- Прилично, доход стабильный. – Велана поправила браслет, - А со всякими сказками попрощайся, жизнь не такая, как о ней рассказывают в детстве, в школе тебе объяснят подробности. Все довольно буднично и логично, есть правила, так что привыкай.</w:t>
      </w:r>
    </w:p>
    <w:p>
      <w:pPr>
        <w:pStyle w:val="Normal"/>
        <w:jc w:val="both"/>
        <w:rPr/>
      </w:pPr>
      <w:r>
        <w:rPr/>
        <w:t xml:space="preserve">- И что же, получается, что бы мне реализовать свои способности, нужно платить деньги Зеленому Дому? </w:t>
      </w:r>
    </w:p>
    <w:p>
      <w:pPr>
        <w:pStyle w:val="Normal"/>
        <w:jc w:val="both"/>
        <w:rPr/>
      </w:pPr>
      <w:r>
        <w:rPr/>
        <w:t xml:space="preserve">- А ты как хотел? – удивилась девушка, - Нахаляву энергию использовать? </w:t>
      </w:r>
    </w:p>
    <w:p>
      <w:pPr>
        <w:pStyle w:val="Normal"/>
        <w:jc w:val="both"/>
        <w:rPr/>
      </w:pPr>
      <w:r>
        <w:rPr/>
        <w:t xml:space="preserve">- А если я не хочу использовать вот это, - он поднял со стола камень, - Если хочу своими силами. До этого же получалось. </w:t>
      </w:r>
    </w:p>
    <w:p>
      <w:pPr>
        <w:pStyle w:val="Normal"/>
        <w:jc w:val="both"/>
        <w:rPr/>
      </w:pPr>
      <w:r>
        <w:rPr/>
        <w:t xml:space="preserve">- Ерунда, резервы твоего организма быстро исчерпаются, в двадцать лет станешь как твой старик. Даже качественный морок требует затрат больше, чем ты использовал вчера, а в Городе действует сила настолько мощная, что ты со своим талантом даже и магом то называться не смеешь. </w:t>
      </w:r>
    </w:p>
    <w:p>
      <w:pPr>
        <w:pStyle w:val="Normal"/>
        <w:jc w:val="both"/>
        <w:rPr/>
      </w:pPr>
      <w:r>
        <w:rPr/>
        <w:t>Сергей отвернулся и скрипнул зубами. Он ожидал, что окружающие могут его испугаться, начать сторониться, а выходит, что бояться должны именно люди?  Не его, как оказалось, владеющего весьма ничтожными способностями, а их, этих нелюдей. И что за обидное прозвище приклеилось к его роду? Челы… Звучит как-то ополовинено, будто голову сняли.</w:t>
      </w:r>
    </w:p>
    <w:p>
      <w:pPr>
        <w:pStyle w:val="Normal"/>
        <w:jc w:val="both"/>
        <w:rPr/>
      </w:pPr>
      <w:r>
        <w:rPr/>
        <w:t>- Не верю, что все люди идут к вам на поклон. Неужели у меня не может быть и своих источников, откуда брать эти самые силы? Свой Колодец Дождей. Мир большой, когда-нибудь найдется такой… артефакт.</w:t>
      </w:r>
    </w:p>
    <w:p>
      <w:pPr>
        <w:pStyle w:val="Normal"/>
        <w:jc w:val="both"/>
        <w:rPr/>
      </w:pPr>
      <w:r>
        <w:rPr/>
        <w:t xml:space="preserve">Велана едва не рассмеялась, вот романтик. Или просто гордость не позволяет признать, что чел в Тайном Городе всего лишь наемник, служка, мальчик на подхвате. Однако, на ум пришли и иные мысли: о гиперборейцах, Черной книге и Источнике. Да, Источник был… когда-то. </w:t>
      </w:r>
    </w:p>
    <w:p>
      <w:pPr>
        <w:pStyle w:val="Normal"/>
        <w:jc w:val="both"/>
        <w:rPr/>
      </w:pPr>
      <w:r>
        <w:rPr/>
        <w:t>- Ищи, может и найдешь. А пока советую экономить и нос не задирать. По нему могут больно щелкнуть. – Девушка встала, собираясь уходить.</w:t>
      </w:r>
    </w:p>
    <w:p>
      <w:pPr>
        <w:pStyle w:val="Normal"/>
        <w:jc w:val="both"/>
        <w:rPr/>
      </w:pPr>
      <w:r>
        <w:rPr/>
        <w:t>- Мне? Возможно. – Маркин вернул батарейку на стол и отодвинул от себя подальше, - Но что будет, если человечество узнает о вас и вашем Тайном Городе? К чему такая секретность, если так легко щелкать нам по носу?</w:t>
      </w:r>
    </w:p>
    <w:p>
      <w:pPr>
        <w:pStyle w:val="Normal"/>
        <w:jc w:val="both"/>
        <w:rPr/>
      </w:pPr>
      <w:r>
        <w:rPr/>
        <w:t xml:space="preserve">- Потому что вас больше, - Велана повернулась, уже держась за ручку кухонной двери, - Пока. Если придется защищаться, то прольется много крови, ты это хотел услышать? Маги сильнее, хоть их и меньше, а бессмысленная бойня никому не нужна. </w:t>
      </w:r>
    </w:p>
    <w:p>
      <w:pPr>
        <w:pStyle w:val="Normal"/>
        <w:jc w:val="both"/>
        <w:rPr/>
      </w:pPr>
      <w:r>
        <w:rPr/>
        <w:t>Открыв дверь, Велана шагнула в темную прихожую.</w:t>
      </w:r>
    </w:p>
    <w:p>
      <w:pPr>
        <w:pStyle w:val="Normal"/>
        <w:jc w:val="both"/>
        <w:rPr/>
      </w:pPr>
      <w:r>
        <w:rPr/>
        <w:t>- Ерунда…</w:t>
      </w:r>
    </w:p>
    <w:p>
      <w:pPr>
        <w:pStyle w:val="Normal"/>
        <w:jc w:val="both"/>
        <w:rPr/>
      </w:pPr>
      <w:r>
        <w:rPr/>
        <w:t>Фея повернулась.</w:t>
      </w:r>
    </w:p>
    <w:p>
      <w:pPr>
        <w:pStyle w:val="Normal"/>
        <w:jc w:val="both"/>
        <w:rPr/>
      </w:pPr>
      <w:r>
        <w:rPr/>
        <w:t>- Что?</w:t>
      </w:r>
    </w:p>
    <w:p>
      <w:pPr>
        <w:pStyle w:val="Normal"/>
        <w:jc w:val="both"/>
        <w:rPr/>
      </w:pPr>
      <w:r>
        <w:rPr/>
        <w:t xml:space="preserve">- Чушь, вот что. – Сергей отвернулся, смотря в темное окно. </w:t>
      </w:r>
    </w:p>
    <w:p>
      <w:pPr>
        <w:pStyle w:val="Normal"/>
        <w:jc w:val="both"/>
        <w:rPr/>
      </w:pPr>
      <w:r>
        <w:rPr/>
        <w:t>- Чушь? Ты думаешь, Великие Дома бояться челов?.. – девушка едва не зашипела от такого оскорбления и вернулась в кухню, прикрыв дверь. – Да вы и года не продержитесь, если все маги объединятся.</w:t>
      </w:r>
    </w:p>
    <w:p>
      <w:pPr>
        <w:pStyle w:val="Normal"/>
        <w:jc w:val="both"/>
        <w:rPr/>
      </w:pPr>
      <w:r>
        <w:rPr/>
        <w:t xml:space="preserve">- Ну да, конечно. Почему же тогда мы еще живем? – Сергей повернулся и выдавил улыбку.  – Я достаточно учил историю, что бы понять причины некоторых событий, мотивы, которые двигали королями и политиками. Если бы у вас была возможность избавиться от людей, вы бы ею воспользовались, а сейчас, как ты сама сказала, нас больше, так что случилось? </w:t>
      </w:r>
    </w:p>
    <w:p>
      <w:pPr>
        <w:pStyle w:val="Normal"/>
        <w:jc w:val="both"/>
        <w:rPr/>
      </w:pPr>
      <w:r>
        <w:rPr/>
        <w:t xml:space="preserve">Велана не знала что ответить, она просто онемела от такой наглости. </w:t>
      </w:r>
    </w:p>
    <w:p>
      <w:pPr>
        <w:pStyle w:val="Normal"/>
        <w:jc w:val="both"/>
        <w:rPr/>
      </w:pPr>
      <w:r>
        <w:rPr/>
        <w:t>- Либо все не так просто, как ты говоришь, либо мы вас тоже можем щелкнуть… если объединимся. Хотя, при чем тут это? Может наше соседство просто выгодно друг другу? Уж не знаю, какая польза людям от магии, но вы… Погляди на себя.</w:t>
      </w:r>
    </w:p>
    <w:p>
      <w:pPr>
        <w:pStyle w:val="Normal"/>
        <w:jc w:val="both"/>
        <w:rPr/>
      </w:pPr>
      <w:r>
        <w:rPr/>
        <w:t>Фея решила, что если Маркин не заткнется, она швырнет в него «Эльфийской стрелой», как он мог ставить людей на одну ступень с древними? Он, кто только что узнал о Тайном Городе. Пока девушка силилась сделать вдох, Сергей указал на ее сумочку.</w:t>
      </w:r>
    </w:p>
    <w:p>
      <w:pPr>
        <w:pStyle w:val="Normal"/>
        <w:jc w:val="both"/>
        <w:rPr/>
      </w:pPr>
      <w:r>
        <w:rPr/>
        <w:t xml:space="preserve">- Что там у тебя? Мобильный? Ключи от автомобиля? А может и навигатор? А как на счет электричества? Удобнее свечей или костра, правда? Канализация, бытовая техника. – он рассуждал, -  Хотя, это ведь тоже не халявное… Выходит коммерция всех уровняла… Жаль Миха не знает,  он бы порадовался. </w:t>
      </w:r>
    </w:p>
    <w:p>
      <w:pPr>
        <w:pStyle w:val="Normal"/>
        <w:jc w:val="both"/>
        <w:rPr/>
      </w:pPr>
      <w:r>
        <w:rPr/>
        <w:t>- Вся хваленная технология не спасет вас от конца, если Великие Дома решат объявить челам войну. Дело хлопотное, но разрешимое. – выплюнула Велана.</w:t>
      </w:r>
    </w:p>
    <w:p>
      <w:pPr>
        <w:pStyle w:val="Normal"/>
        <w:jc w:val="both"/>
        <w:rPr/>
      </w:pPr>
      <w:r>
        <w:rPr/>
        <w:t>- Если решите избавиться от нас, то вернетесь в средние века. – Маркин потыкал пальцем в стол рядом с камнем, - Только это вряд ли, к хорошему быстро привыкаешь, а оставить горстку рабов для обслуживания электростанций и ремонтов сервера не выйдет, шатат получится слишком большой. Нет, все не так просто, и ваше, так называемое, превосходство ограничивается только магией… Пока…</w:t>
      </w:r>
    </w:p>
    <w:p>
      <w:pPr>
        <w:pStyle w:val="Normal"/>
        <w:jc w:val="both"/>
        <w:rPr/>
      </w:pPr>
      <w:r>
        <w:rPr/>
        <w:t>Девушка побледнела от злости, еще секунда и с губ бы сорвалось проклятье, но тут ее легонько толкнули в спину, прервав на полуслове.</w:t>
      </w:r>
    </w:p>
    <w:p>
      <w:pPr>
        <w:pStyle w:val="Normal"/>
        <w:jc w:val="both"/>
        <w:rPr/>
      </w:pPr>
      <w:r>
        <w:rPr/>
        <w:t xml:space="preserve">- У вас тут все ладно? – проскрипел старик, - Чайком не поделитесь, что-то пересохло в горле, да и таблетку запить надо, а? </w:t>
      </w:r>
    </w:p>
    <w:p>
      <w:pPr>
        <w:pStyle w:val="Normal"/>
        <w:jc w:val="both"/>
        <w:rPr/>
      </w:pPr>
      <w:r>
        <w:rPr/>
        <w:t xml:space="preserve">Велана стояла не шевелясь, едва не сыпля искрами, а Маркин, выйдя из-за стола, протянул деду чашку остывшего чая. Довольный старик исчез в темном проеме, и дверь тихо закрылась, снова оставив молодых наедине. </w:t>
      </w:r>
    </w:p>
    <w:p>
      <w:pPr>
        <w:pStyle w:val="Normal"/>
        <w:jc w:val="both"/>
        <w:rPr/>
      </w:pPr>
      <w:r>
        <w:rPr/>
        <w:t>- Ты не злись, я тебя обидеть не хотел, - мягко проговорил Сергей, ставя чайник на огонь газовой плиты, - Если батарейки стоят денег и мне они будут нужны, я заплачу, не в том вопрос.</w:t>
      </w:r>
    </w:p>
    <w:p>
      <w:pPr>
        <w:pStyle w:val="Normal"/>
        <w:jc w:val="both"/>
        <w:rPr/>
      </w:pPr>
      <w:r>
        <w:rPr/>
        <w:t>- Тогда в чем? Не нравится быть вторым? – фея все еще была бела от гнева, но убивать передумала.</w:t>
      </w:r>
    </w:p>
    <w:p>
      <w:pPr>
        <w:pStyle w:val="Normal"/>
        <w:jc w:val="both"/>
        <w:rPr/>
      </w:pPr>
      <w:r>
        <w:rPr/>
        <w:t>- Что в этом плохого? В чем-то второй, в чем-то последний, а в чем-то первый. Мы не  худшие и лучшие, мы просто разные.</w:t>
      </w:r>
    </w:p>
    <w:p>
      <w:pPr>
        <w:pStyle w:val="Normal"/>
        <w:jc w:val="both"/>
        <w:rPr/>
      </w:pPr>
      <w:r>
        <w:rPr/>
        <w:t>- Оправдания. Ты просто пытаешься выставить своих в лучшем свете. – девушка скривила брезгливую мину, -  Патриот нашелся.</w:t>
      </w:r>
    </w:p>
    <w:p>
      <w:pPr>
        <w:pStyle w:val="Normal"/>
        <w:jc w:val="both"/>
        <w:rPr/>
      </w:pPr>
      <w:r>
        <w:rPr/>
        <w:t>- Да, нашелся. – Маркин обернулся, опираясь на край стола, - Раньше я думал, что горжусь своим дедом, как самым умным и добрым дедом, который мог у меня быть,  и я им гордился. Потом я испытал гордость за свой народ, победивший в страшной войне, а теперь я горжусь всеми людьми, что могут обойтись и без чародейства. Да, я - патриот челов, если тебе так хочется.</w:t>
      </w:r>
    </w:p>
    <w:p>
      <w:pPr>
        <w:pStyle w:val="Normal"/>
        <w:jc w:val="both"/>
        <w:rPr/>
      </w:pPr>
      <w:r>
        <w:rPr/>
        <w:t>- Вы разобщены и неорганизованны. Можешь гордиться один за всех своих соплеменников сколько угодно,  но придет час, и вы тоже окажитесь в Тайном городе, кто-то новый сдвинет вас с вершины горы, вечно на ней не усидеть. – Не став дожидаться новой реплики, Велана вылетела из квартиры, захлопнув входную дверь с такой силой, что едва не оторвала ручку. Сергей так и стоял, глядя на оставленную ею батарейку, пока закипевший чайник не загудел на всю кухню.</w:t>
      </w:r>
    </w:p>
    <w:p>
      <w:pPr>
        <w:pStyle w:val="Normal"/>
        <w:jc w:val="both"/>
        <w:rPr/>
      </w:pPr>
      <w:r>
        <w:rPr/>
        <w:t xml:space="preserve">- Один за всех? - тихо произнес Маркин, улыбаясь и выключая газ.  – Пусть так, но  сейчас все же мы на вершине горы… </w:t>
      </w:r>
    </w:p>
    <w:p>
      <w:pPr>
        <w:pStyle w:val="Normal"/>
        <w:jc w:val="both"/>
        <w:rPr/>
      </w:pPr>
      <w:r>
        <w:rPr/>
      </w:r>
    </w:p>
    <w:p>
      <w:pPr>
        <w:pStyle w:val="Normal"/>
        <w:jc w:val="both"/>
        <w:rPr/>
      </w:pPr>
      <w:r>
        <w:rPr/>
        <w:t>- Сереженька, а ты уверен, что получится? – одетый во внуков пуховик, валенки и ушанку, старик боязливо косился на ступеньки впереди, - Мы ж  столько раз пытались, не пройдет.</w:t>
      </w:r>
    </w:p>
    <w:p>
      <w:pPr>
        <w:pStyle w:val="Normal"/>
        <w:jc w:val="both"/>
        <w:rPr/>
      </w:pPr>
      <w:r>
        <w:rPr/>
        <w:t>- Мы не так пытались, теперь пройдет, у меня есть план, - парень крепко держал ручки коляски, направляя ее в лестничный пролет. – Ты главное тихо сиди, я сам справлюсь.</w:t>
      </w:r>
    </w:p>
    <w:p>
      <w:pPr>
        <w:pStyle w:val="Normal"/>
        <w:jc w:val="both"/>
        <w:rPr/>
      </w:pPr>
      <w:r>
        <w:rPr/>
        <w:t>- Ну, если план есть, то давай. – дед на всякий случай посильнее вцепился в подлокотники, приладив на коленках закрытый зонтик, и зажмурился.</w:t>
      </w:r>
    </w:p>
    <w:p>
      <w:pPr>
        <w:pStyle w:val="Normal"/>
        <w:jc w:val="both"/>
        <w:rPr/>
      </w:pPr>
      <w:r>
        <w:rPr/>
        <w:t>Сергей достал батарейку, зеленый огонек ярко светился в  подъездном полумраке. Ну, теперь точно получится.</w:t>
      </w:r>
    </w:p>
    <w:p>
      <w:pPr>
        <w:pStyle w:val="Normal"/>
        <w:jc w:val="both"/>
        <w:rPr/>
      </w:pPr>
      <w:r>
        <w:rPr/>
        <w:t>Надломив верхушку, словно вскрывая подпиленную медицинскую ампулу, парень опустил камень в карман, встал ровно, вдохнул, уперся обеими ногами попрочнее в пол, а потом поднял коляску со стариком на метр, перенес через мешающие перила, опустил почти до ступеней и прокатил до ближайшего пролета. Даже руки не задрожали.</w:t>
      </w:r>
    </w:p>
    <w:p>
      <w:pPr>
        <w:pStyle w:val="Normal"/>
        <w:jc w:val="both"/>
        <w:rPr/>
      </w:pPr>
      <w:r>
        <w:rPr/>
        <w:t xml:space="preserve">- Сережа! – заорал старик, открыв глаза, - Получилось, получилось!! </w:t>
      </w:r>
    </w:p>
    <w:p>
      <w:pPr>
        <w:pStyle w:val="Normal"/>
        <w:jc w:val="both"/>
        <w:rPr/>
      </w:pPr>
      <w:r>
        <w:rPr/>
        <w:t xml:space="preserve">- Да, мы едем гулять. </w:t>
      </w:r>
    </w:p>
    <w:p>
      <w:pPr>
        <w:pStyle w:val="Normal"/>
        <w:jc w:val="both"/>
        <w:rPr/>
      </w:pPr>
      <w:r>
        <w:rPr/>
        <w:t>От подъезда до дороги старик ехал неторопливо, озираясь на каждом метре, лицо его сияло таким счастьем, будто он был готов кинуться целовать каждого прохожего. Покинув родные дворы, дед испытал немало впечатлений, не узнав города, все кругом стало чужим, таким непохожим на Москву его юности. Не было алых знамен, портретов с серьезными лицами, речевок, расклеяных на афишах, стало больше мусора, а уж машины, напоминающие космические корабли, старик бросил считать еще при выезде со двора. Толкающий коляску внук выглядел не менее счастливым, прокатив Василия Прокопьевича вдоль трассы, он свернул во дворы новостроек, туда, где раньше город кончался, и начиналась деревня. Дед не успевал указывать зонтом, словно указкой, места, где пасся скот, стояли сараи или текла речка, ныне замурованная под землю в бетонную трубу. День пролетел незаметно. Уже когда стемнело, Сергей на ноющих ногах свернул в парк, тянущийся до самого его института.</w:t>
      </w:r>
    </w:p>
    <w:p>
      <w:pPr>
        <w:pStyle w:val="Normal"/>
        <w:jc w:val="both"/>
        <w:rPr/>
      </w:pPr>
      <w:r>
        <w:rPr/>
        <w:t>- Вот счастье-то! – рыдал старик. – Думал, помру, так вперед ногами вынесут, а тут сами спустились! Сережа, как подниматься-то будем, ты ж поди вымотался весь, толкая этот катафалк проклятый.</w:t>
      </w:r>
    </w:p>
    <w:p>
      <w:pPr>
        <w:pStyle w:val="Normal"/>
        <w:jc w:val="both"/>
        <w:rPr/>
      </w:pPr>
      <w:r>
        <w:rPr/>
        <w:t xml:space="preserve">- Дед, глупости говоришь. – внук сел на лавку и вытащил камень. Огонек все еще горел, значит потратил он мало. Это хорошо, потому как подъем осилить будет сложнее. </w:t>
      </w:r>
    </w:p>
    <w:p>
      <w:pPr>
        <w:pStyle w:val="Normal"/>
        <w:jc w:val="both"/>
        <w:rPr/>
      </w:pPr>
      <w:r>
        <w:rPr/>
        <w:t>- Тогда давай еще проедем, один кружочек вокруг озера, а? С ветерком? Ну, пожалуйста! Уж не знаю, доживу ли до следующего раза, совсем стал дряхлый. – помяв зонт в руке, Василий Прокопьевич потыкал им в Маркина, - Ты с горочки, тут под уклон идет, всего разок, с ветерком?</w:t>
      </w:r>
    </w:p>
    <w:p>
      <w:pPr>
        <w:pStyle w:val="Normal"/>
        <w:jc w:val="both"/>
        <w:rPr/>
      </w:pPr>
      <w:r>
        <w:rPr/>
        <w:t>- С ветерком? – парень снова глянул на батарейку, - Ну что ж, только держись крепче, а то сдует.</w:t>
      </w:r>
    </w:p>
    <w:p>
      <w:pPr>
        <w:pStyle w:val="Normal"/>
        <w:jc w:val="both"/>
        <w:rPr/>
      </w:pPr>
      <w:r>
        <w:rPr/>
        <w:t>Встав и обойдя коляску, парень снова надавил на камень, сдвинув крышку еще немного, потом сделал пару шагов, пробежался, набирая скорость, оттолкнулся посильнее, и вскочил на заднюю подножку, вытянувшись за спиной деда, как лакей на барской карете. Коляска понеслась по асфальтовой дорожке, ловко поворачивая и объезжая урны, ударивший в лицо старику поток ветра, едва не снес с головы шапку, так что он сам сорвал ее и водрузил на штырь зонта, подняв вверх, словно знамя. Прохожих не было, стояла темень, где-то в отдалении лаяли собаки, в озере, где днем плавали утки, отражались огни многочисленных окон близстоящих домов. Мутная вода с бульканьем ударялась о бетонный парапет, а под бешено вращающимися колесами шелестела прошлогодняя листва. Домчавшись до лестницы, ведущей от набережной к аллее, коляска, не сбавляя скорости, выскочила с верхней ступеньки и, пропарив над покосившимися плитами, мягко приземлилась на сырую землю, даже не скрипнув. Стволы лип и кленов мелькали по обеим сторонам, впотьмах было не разобрать, сколько их пронеслось мимо, размахивая шапкой, дед представлял, что мчится на тачанке по голому непаханому полю, а в руке у него не зонт, а самая настоящая казацкая шашка. Именно та шашка, коей его батя еще при первой мировой срубал вражьи головы. Василий Прокопьевич что-то восторженно кричал, но от ветра Сергей ничего не слышал, он просто управлял и подталкивал, да старался не влететь смаху на пень или в решетку. Резко завернув у забора и едва не заваливались на бок, коляска пронеслась еще метров двести, пока не подкатила к парковым воротам, где фонари ярко освещали  лавочки и работающую палатку. Вот он, конец путешествия, парень опустил руку в карман. Огонек еще горел, но начал потихоньку мигать. Все, на сегодня волшебство надо поберечь, вряд ли Федор согласится помогать тащить деда наверх. Сосед так и не показался с того времени.</w:t>
      </w:r>
    </w:p>
    <w:p>
      <w:pPr>
        <w:pStyle w:val="Normal"/>
        <w:jc w:val="both"/>
        <w:rPr/>
      </w:pPr>
      <w:r>
        <w:rPr/>
        <w:t>- Ну дед, как прогулка? – парень слегка запыхался, скорее не от усталости, а от ветра.</w:t>
      </w:r>
    </w:p>
    <w:p>
      <w:pPr>
        <w:pStyle w:val="Normal"/>
        <w:jc w:val="both"/>
        <w:rPr/>
      </w:pPr>
      <w:r>
        <w:rPr/>
        <w:t>- Чудо, чудо! – Василий Прокопьевич сорвал с зонта шапку и шлепнул ее себе на седую макушку.</w:t>
      </w:r>
    </w:p>
    <w:p>
      <w:pPr>
        <w:pStyle w:val="Normal"/>
        <w:jc w:val="both"/>
        <w:rPr/>
      </w:pPr>
      <w:r>
        <w:rPr/>
        <w:t xml:space="preserve">- Еще чего хочешь? Пока не вернулись? </w:t>
      </w:r>
    </w:p>
    <w:p>
      <w:pPr>
        <w:pStyle w:val="Normal"/>
        <w:jc w:val="both"/>
        <w:rPr/>
      </w:pPr>
      <w:r>
        <w:rPr/>
        <w:t>- Курить… Ох, как курить охота, Сереженька! Беломорчику бы! – деда аж затрясло.</w:t>
      </w:r>
    </w:p>
    <w:p>
      <w:pPr>
        <w:pStyle w:val="Normal"/>
        <w:jc w:val="both"/>
        <w:rPr/>
      </w:pPr>
      <w:r>
        <w:rPr/>
        <w:t>- Беломора нет, его уже лет десять не делают, - внук обернулся к палатке, - Погоди, пойду спрошу, может чего похожее есть.</w:t>
      </w:r>
    </w:p>
    <w:p>
      <w:pPr>
        <w:pStyle w:val="Normal"/>
        <w:jc w:val="both"/>
        <w:rPr/>
      </w:pPr>
      <w:r>
        <w:rPr/>
        <w:t>Киоскерша выдала Маркину пачку сигарет, он впервые покупал это зелье, но для деда тридцатки было не жалко, не известно, сколько раз еще удастся вытащить его на воздух через эти треклятые подъездные ступеньки. Батарейки хватит вернуть коляску наверх, но расширить проход она не сможет, для этого надо будет снести полдома.</w:t>
      </w:r>
    </w:p>
    <w:p>
      <w:pPr>
        <w:pStyle w:val="Normal"/>
        <w:jc w:val="both"/>
        <w:rPr/>
      </w:pPr>
      <w:r>
        <w:rPr/>
        <w:t>- И все же от магии польза есть, - тихо прошептал Маркин себе под нос, пока старик пускал дым, да кашлял с отвычки. – Придется пойти в эту школу, поглядеть, чем дурят нашего брата.</w:t>
      </w:r>
    </w:p>
    <w:p>
      <w:pPr>
        <w:pStyle w:val="Normal"/>
        <w:jc w:val="both"/>
        <w:rPr/>
      </w:pPr>
      <w:r>
        <w:rPr/>
      </w:r>
    </w:p>
    <w:p>
      <w:pPr>
        <w:pStyle w:val="Normal"/>
        <w:jc w:val="both"/>
        <w:rPr/>
      </w:pPr>
      <w:r>
        <w:rPr/>
        <w:t xml:space="preserve">Через месяц старик умер. Простудился, когда сидел в подъезде, подпирая дверь соседской квартиры. А может, когда с непривычки летал по апрельскому парку без шапки. Соседи, пришедшие посочувствовать Сергею, который в этот раз осиротел по-настоящему, обещали помогать как могут, даже предложили пристроить освободившееся после старика кресло. Внук не стал возражать, так как вместе с ним с площадки исчезла и старая детская коляска, места действительно стало больше. Прибежавший Мишка, выложил перед товарищем пачку новых, неизвестно где и как добытых, полтысячных бумажек – на погребение, но в собесе все сделали за государственный счет. Документы у Василия Прокопьевича были в порядке. А спустя еще день, Маркин вернулся на занятия, обнаружив в своей тетради все пропущенные лекции, записанные впопыхах страшно корявым подчерком. </w:t>
      </w:r>
    </w:p>
    <w:p>
      <w:pPr>
        <w:pStyle w:val="Normal"/>
        <w:jc w:val="both"/>
        <w:rPr/>
      </w:pPr>
      <w:r>
        <w:rPr/>
        <w:t>Велана иногда заезжала послушать сплетни и отдать в деканат оплаченную квитанцию, все только и трещали о ее помолвке, на Сергея же она внимания не обращала, делая вид, что они не знакомы. Но Маркин  все же изловчился вернуть ей пустую батарейку - просто подкинул на перемене в карман висящей в раздевалке куртки. Жизнь постепенно налаживалась, к стипендии добавилась небольшая казенная пенсия, открыли столовую, так что Сергей теперь не только ел по-человечески, но и угощал товарища в дни коммерческих неудач.</w:t>
      </w:r>
    </w:p>
    <w:p>
      <w:pPr>
        <w:pStyle w:val="Normal"/>
        <w:jc w:val="both"/>
        <w:rPr/>
      </w:pPr>
      <w:r>
        <w:rPr/>
        <w:t>- У тебя теперь времени свободного полно, не думаешь работу искать? – Дворецкий, намотав на вилку полметра лапши, пытался затолкать ее в рот, - У меня тут есть местечко одно на примете…</w:t>
      </w:r>
    </w:p>
    <w:p>
      <w:pPr>
        <w:pStyle w:val="Normal"/>
        <w:jc w:val="both"/>
        <w:rPr/>
      </w:pPr>
      <w:r>
        <w:rPr/>
        <w:t>- Нет, я решил потратить его на учебу. – Сергей уже успел побывать по адресу с глянцевой карточки.</w:t>
      </w:r>
    </w:p>
    <w:p>
      <w:pPr>
        <w:pStyle w:val="Normal"/>
        <w:jc w:val="both"/>
        <w:rPr/>
      </w:pPr>
      <w:r>
        <w:rPr/>
        <w:t xml:space="preserve">- Куда больше? В академики метишь? Уж не откопал ли ты чего грандиозного в истории? Неизвестная цивилизация? Шокирующий подлог? – Мишка прищурился, - А, может, нашел следы внеземного присутствия? Признавайся. Со мной не надо ничего не скрывать, я на любой новости тебе могу карьеру сделать, денег добыть. Конечно, вся прибыль поровну, я с партнерами всегда честен, ну как? </w:t>
      </w:r>
    </w:p>
    <w:p>
      <w:pPr>
        <w:pStyle w:val="Normal"/>
        <w:jc w:val="both"/>
        <w:rPr/>
      </w:pPr>
      <w:r>
        <w:rPr/>
        <w:t>- Слушай, у тебя в роду, случаем, шасов не было? – Маркин потыкал вилкой в полупустую тарелку.</w:t>
      </w:r>
    </w:p>
    <w:p>
      <w:pPr>
        <w:pStyle w:val="Normal"/>
        <w:jc w:val="both"/>
        <w:rPr/>
      </w:pPr>
      <w:r>
        <w:rPr/>
        <w:t>- Чего? – Мишка едва лапшой не подавился.</w:t>
      </w:r>
    </w:p>
    <w:p>
      <w:pPr>
        <w:pStyle w:val="Normal"/>
        <w:jc w:val="both"/>
        <w:rPr/>
      </w:pPr>
      <w:r>
        <w:rPr/>
        <w:t>- Ладно, проехали. Я второе образование получать буду, пристроился в одно заведение во вторую смену, так что времени как раз у меня нет. Вот сейчас досидим у Леонидыча, так надо на другой конец города лететь, что бы не опоздать.</w:t>
      </w:r>
    </w:p>
    <w:p>
      <w:pPr>
        <w:pStyle w:val="Normal"/>
        <w:jc w:val="both"/>
        <w:rPr/>
      </w:pPr>
      <w:r>
        <w:rPr/>
        <w:t>- Ну ты монстр! Мозг не лопнет на два фронта работать?</w:t>
      </w:r>
    </w:p>
    <w:p>
      <w:pPr>
        <w:pStyle w:val="Normal"/>
        <w:jc w:val="both"/>
        <w:rPr/>
      </w:pPr>
      <w:r>
        <w:rPr/>
        <w:t xml:space="preserve">- Надеюсь, что нет. Хотя, знаешь, я тебе его завещаю. Если что – продай там по своему усмотрению, может, кому пригодится. </w:t>
      </w:r>
    </w:p>
    <w:p>
      <w:pPr>
        <w:pStyle w:val="Normal"/>
        <w:jc w:val="both"/>
        <w:rPr/>
      </w:pPr>
      <w:r>
        <w:rPr/>
        <w:t xml:space="preserve">Встав из-за стола, Сергей подхватил охапку тетрадей, учебник и вышел по направлению к аудиториям. Дожевывающий Мишка обдумывал предложение, пока лапша не закончилась, бросать тарелку пока та не опустеет, он не мог. Затянув узел на рюкзаке-мешке, он встал, залпом влил в себя чай и выбежал из столовой, остановившись только на забитой битком лестнице. Шагая вверх по ступеням и разглядывая рубашку впередиидущего, Дворецкий хмурил брови и пожимал плечами, едва достигнув нужного этажа, он вырвался из давки, встав у закрытой двери аудитории. </w:t>
      </w:r>
    </w:p>
    <w:p>
      <w:pPr>
        <w:pStyle w:val="Normal"/>
        <w:jc w:val="both"/>
        <w:rPr/>
      </w:pPr>
      <w:r>
        <w:rPr/>
        <w:t xml:space="preserve">- И кто это Серому про шасов болтнул? – Мишка пожал плечами, - Теперь придется перерасчитать заново все риски… </w:t>
      </w:r>
    </w:p>
    <w:p>
      <w:pPr>
        <w:pStyle w:val="Normal"/>
        <w:jc w:val="both"/>
        <w:rPr/>
      </w:pPr>
      <w:r>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36:00Z</dcterms:created>
  <dc:creator/>
  <dc:description/>
  <dc:language>en-US</dc:language>
  <cp:lastModifiedBy>Lar_In</cp:lastModifiedBy>
  <dcterms:modified xsi:type="dcterms:W3CDTF">2010-11-08T17:17:00Z</dcterms:modified>
  <cp:revision>84</cp:revision>
  <dc:subject/>
  <dc:title/>
</cp:coreProperties>
</file>