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4"/>
          <w:szCs w:val="24"/>
        </w:rPr>
        <w:t>Этап 3: «Слово о...»</w:t>
      </w:r>
    </w:p>
    <w:p>
      <w:pPr>
        <w:pStyle w:val="Normal"/>
        <w:jc w:val="center"/>
        <w:rPr>
          <w:b/>
          <w:b/>
        </w:rPr>
      </w:pPr>
      <w:r>
        <w:rPr>
          <w:b/>
        </w:rPr>
        <w:t>Автор: Сергей Маркин</w:t>
      </w:r>
    </w:p>
    <w:p>
      <w:pPr>
        <w:pStyle w:val="Normal"/>
        <w:jc w:val="center"/>
        <w:rPr>
          <w:b/>
          <w:b/>
        </w:rPr>
      </w:pPr>
      <w:r>
        <w:rPr>
          <w:b/>
        </w:rPr>
      </w:r>
    </w:p>
    <w:p>
      <w:pPr>
        <w:pStyle w:val="Normal"/>
        <w:jc w:val="center"/>
        <w:rPr/>
      </w:pPr>
      <w:r>
        <w:rPr>
          <w:b/>
        </w:rPr>
        <w:t>«Слово о человечестве»</w:t>
      </w:r>
    </w:p>
    <w:p>
      <w:pPr>
        <w:pStyle w:val="Normal"/>
        <w:jc w:val="center"/>
        <w:rPr>
          <w:b/>
          <w:b/>
        </w:rPr>
      </w:pPr>
      <w:r>
        <w:rPr>
          <w:b/>
        </w:rPr>
      </w:r>
    </w:p>
    <w:p>
      <w:pPr>
        <w:pStyle w:val="Normal"/>
        <w:jc w:val="center"/>
        <w:rPr>
          <w:b/>
          <w:b/>
        </w:rPr>
      </w:pPr>
      <w:r>
        <w:rPr>
          <w:b/>
        </w:rPr>
      </w:r>
    </w:p>
    <w:p>
      <w:pPr>
        <w:pStyle w:val="Normal"/>
        <w:ind w:firstLine="360"/>
        <w:jc w:val="both"/>
        <w:rPr/>
      </w:pPr>
      <w:r>
        <w:rPr/>
        <w:t>От имени своих братьев по крови, здесь и сейчас, я приветствую всех, кто не равнодушен к нашему общему будущему. Да, да, именно нашему общему будущему. Если у кого-то есть возражения, то, забыв на минуту о взаимных обидах и гордыне, прошу взглянуть на род людской спокойным и беспристрастным взглядом.</w:t>
      </w:r>
    </w:p>
    <w:p>
      <w:pPr>
        <w:pStyle w:val="Normal"/>
        <w:ind w:firstLine="360"/>
        <w:jc w:val="both"/>
        <w:rPr/>
      </w:pPr>
      <w:r>
        <w:rPr/>
        <w:t xml:space="preserve">Что есть чел в Тайном городе, спрашиваете вы. Неудачник? В каждой бочке затычка? Маргинал, не знающий, куда приткнуться и чем заняться, что бы его тот час не потеснили конкуренты?  Наемник, выполняющий самую грязную и опасную работу, рискующий за деньги собственной шкурой? Да, отчасти это так, но лишь отчасти. Тайный город появился куда раньше человеческой расы, так что вся ее история лежит перед ним, как на ладони: великие взлеты и сокрушительные поражения, вожди и народы, идеологии и религии; разложенные в хронологическом порядке, они так и точат любопытный разум, заставляя вчитаться повнимательнее. Привычка вытирать ноги о слабых и побежденных, смотреть сверху вниз, морщась от презрения,  весьма древняя, однако, нет такой привычки, которую, при желании, нельзя было бы изжить. Правда, ведь? Копни раз, копни другой – и уже есть над чем призадуматься. И теперь тот же самый вопрос «что есть чел в Тайном городе?» вызывает совсем другие мысли. </w:t>
      </w:r>
    </w:p>
    <w:p>
      <w:pPr>
        <w:pStyle w:val="Normal"/>
        <w:ind w:firstLine="360"/>
        <w:jc w:val="both"/>
        <w:rPr/>
      </w:pPr>
      <w:r>
        <w:rPr/>
        <w:t xml:space="preserve">С годами все  гуще обрастает сомнениями главное убеждение обитателей Тайного города – если не маг, то путь наверх заказан;  у краеугольного магического камня, тысячелетиями служившего мерилом всего и вся, появилась альтернатива. Что говорите? Нет? А как же технология, а как же геомантия? А как же искусство японской школы, показавшее, что на поле битвы маг терпит поражение от не мага? Да чего далеко ходить, вот они рядом – моряны, лишенные чар и вполне способные вздуть парочку нарушителей периметра. Только не спрашивайте, какая связь между людьми и морянами, это всем известно. </w:t>
      </w:r>
    </w:p>
    <w:p>
      <w:pPr>
        <w:pStyle w:val="Normal"/>
        <w:ind w:firstLine="360"/>
        <w:jc w:val="both"/>
        <w:rPr/>
      </w:pPr>
      <w:r>
        <w:rPr/>
        <w:t>Но не будем лукавить, говоря, что наши предки выбрали иные пути развития исключительно следуя своим чудным наклонностям. Мера была вынужденная, спасительная. И как видите, эта самая мера не дала нам скатиться до уровня рабского стада или вассальной семьи. Смогли бы иные представители Великих Домов принять такое решение, изменить стратегию и преуспеть? Сложно рассуждать, да и незачем, имеем то, что имеем.</w:t>
      </w:r>
    </w:p>
    <w:p>
      <w:pPr>
        <w:pStyle w:val="Normal"/>
        <w:ind w:firstLine="360"/>
        <w:jc w:val="both"/>
        <w:rPr/>
      </w:pPr>
      <w:r>
        <w:rPr/>
        <w:t>Самые нескладные, по мнению нелюдей, дети Спящего, и впрямь, зачастую, ведут себя как дети, проявляя беспечную наивность, граничащую с глупостью, безумную щедрость или самоубийственную доверчивость. Однако, люди – единственные, кто не утратил любопытства и желания все пощупать и расковырять, лизнуть и понюхать, выпотрошить и перемешать только ради того, что бы узнать, а как оно устроено. Тяга к исследованию мира, к познанию не только фактов, но и причин, механизмов той же самой магии, дает не только стимул к жизни, но и стимул к самосовершенствованию. Зачастую исследователем движет именно интерес, а не жажда славы, перспектива превосходства над кем-то или материальная выгода. Развитие кибернетики или опыты над собственными генами смогли осуществиться только в человеческом обществе. Наряду с этим, присутствие множества людей не только отвлекает Тайный город от междоусобных дрязг, обеспечивая постоянную внешнюю угрозу разоблачения, но и помогает ему выжить как таковому. С помощью тесно сплетенной финансовой системы, или же передовых технологий, а так же просто страхуя своим присутствием от целенаправленного удара. И каждый человек, узнав о Тайном городе, задумается: что будет лучше - собрать неопровержимые доказательства и нарушить режим секретности или обогатиться новыми знаниями и умениями, попытаться понять этот неизвестный скрытый мирок? Если рассудок сильнее страха, то верх возьмет любопытство.</w:t>
      </w:r>
    </w:p>
    <w:p>
      <w:pPr>
        <w:pStyle w:val="Normal"/>
        <w:ind w:firstLine="360"/>
        <w:jc w:val="both"/>
        <w:rPr/>
      </w:pPr>
      <w:r>
        <w:rPr/>
        <w:t>Человечество нынче удерживает численное господство на планете, однако, многие представители древних рас уверены, что мы переживаем закат своей гегемонии, и недалек тот час, когда кто-то более шустрый и нахальный найдет очередную плетку, коей можно будет загнать остатки людей в и без того перенаселенное убежище. Но Тайный город не резиновый.  Альтернативы? Конечно! Уничтожение, рабство, ассимиляция или… колонизация новых миров. То, чего так не желают иные, мы воспримем более спокойно и объективно. Марс, Венера, спутники Юпитера. Поднапряжем мозги, изобретем очередной Ноев ковчег, переждем, оправимся, заселим новые планеты, а потом, если тоска по Родине замучает – вернемся и глянем, нет ли свободного пятачка? Человечество на данный момент не имеет источника, приковавшего его корабельным якорем к матушке-Земле, чего нам терять? Как там у Желязны: «почем у вас магия? Пятачок за пучок?» Другое дело Великие Дома…</w:t>
      </w:r>
    </w:p>
    <w:p>
      <w:pPr>
        <w:pStyle w:val="Normal"/>
        <w:ind w:firstLine="360"/>
        <w:jc w:val="both"/>
        <w:rPr/>
      </w:pPr>
      <w:r>
        <w:rPr/>
        <w:t>Однако, существует мнение, что люди не доживут до смены власти, перерезав друг друга и переломав все, что сами же понастроили, дескать, любят они упиваться братской кровию, як дикие звери. Только вот я  эту версию, уж простите, не поддержу. И вовсе не из принципа, а из опыта и знаний той же самой истории. Шансов извести человечество было предостаточно как у врагов, так и у самого человечества, как бы ни были свирепы войны, в какой бы ужас не повергало примененное оружие, как бы ни была сильна неприязнь между соседями или фанатиками, всегда было что-то, заставляющее людей остановиться. Не всех и не сразу, но способных совершить последний шаг, после которого уже  не смеешь называться человеком, все же, на порядок меньше. Что же это за чудесная система самосохранения? Генетический барьер?</w:t>
      </w:r>
      <w:r>
        <w:rPr>
          <w:rStyle w:val="FootnoteCharacters"/>
          <w:rStyle w:val="FootnoteAnchor"/>
        </w:rPr>
        <w:footnoteReference w:customMarkFollows="1" w:id="2"/>
        <w:t>*</w:t>
      </w:r>
      <w:r>
        <w:rPr/>
        <w:t xml:space="preserve"> Страх Божий за нарушенные заповеди? Стыд, за совершенные безумства? А, может, все сразу? Это называется – совесть, совесть и человечность. Есть ли у других рас слово, обозначающее нечто подобное? Мы, живущие без внутреннего единства, научились терпимости и взаимоуважению, окажись на месте гиперборейцев чуды или навы, оставили бы они в живых учениц школы Зеленого Дома? Мы разобщены и пасемся без единого пастыря,  поэтому мерилом, по которому человек относит себя к людям, является не закон какой-то страны, не устав какого-либо общества, не мнение раввина или священника и не отражение в зеркале, а совесть и человечность. Именно это отличает настоящего патриота своей крови от существа с генетическим статусом «чел».  </w:t>
      </w:r>
    </w:p>
    <w:p>
      <w:pPr>
        <w:pStyle w:val="Normal"/>
        <w:ind w:firstLine="360"/>
        <w:jc w:val="both"/>
        <w:rPr/>
      </w:pPr>
      <w:r>
        <w:rPr/>
        <w:t>В заключение, хочу привести такой пример: был у предков один обычай, когда житель деревни, беря на себя грехи всех соседей и родичей, с позором и битьем палками изгонялся из поселения. Человек шел на это не за награду, а по своей воле, сознавая, что станет изгоем, проклятым Богом, однако, тем самым, он обеспечит другим место на небесах. Позже, из гуманных соображений, человека заменили животным - козлом отпущения. А есть ли среди людей, живущих в Тайном городе, желающие отдуваться за чужие грехи и получать палкой по хребту за чужое место в раю? Не вижу желающих. Так давайте же, не будем козлами отпущения, не будем наступать на чужие грабли и плясать под чужие дудки. У нас есть своя миссия и свой путь, а так же понимание, что Великий Дом это не семейство, столпившееся у источника с разнокалиберными черпаками в руках, а Великие Представители Дома, объединенные совестью и гордостью за деяния своих предков и собратьев.</w:t>
      </w:r>
    </w:p>
    <w:p>
      <w:pPr>
        <w:pStyle w:val="Normal"/>
        <w:ind w:firstLine="360"/>
        <w:jc w:val="both"/>
        <w:rPr/>
      </w:pPr>
      <w:r>
        <w:rPr/>
      </w:r>
    </w:p>
    <w:sectPr>
      <w:footnotePr>
        <w:numFmt w:val="decimal"/>
      </w:footnote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оказано, что в состоянии гипноза человек никогда не нарушает основных заповедей.</w:t>
      </w:r>
    </w:p>
  </w:footnote>
</w:footnotes>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53:00Z</dcterms:created>
  <dc:creator/>
  <dc:description/>
  <dc:language>en-US</dc:language>
  <cp:lastModifiedBy>Lar_In</cp:lastModifiedBy>
  <dcterms:modified xsi:type="dcterms:W3CDTF">2010-11-29T15:25:00Z</dcterms:modified>
  <cp:revision>5</cp:revision>
  <dc:subject/>
  <dc:title/>
</cp:coreProperties>
</file>