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Этап 4:</w:t>
      </w:r>
      <w:r>
        <w:rPr>
          <w:rFonts w:cs="Arial" w:ascii="Arial" w:hAnsi="Arial"/>
          <w:sz w:val="18"/>
          <w:szCs w:val="18"/>
        </w:rPr>
        <w:t xml:space="preserve"> </w:t>
      </w:r>
      <w:r>
        <w:rPr>
          <w:b/>
        </w:rPr>
        <w:t>«Последнее испытание»</w:t>
      </w:r>
    </w:p>
    <w:p>
      <w:pPr>
        <w:pStyle w:val="Normal"/>
        <w:ind w:left="-360" w:firstLine="540"/>
        <w:jc w:val="center"/>
        <w:rPr>
          <w:b/>
          <w:b/>
        </w:rPr>
      </w:pPr>
      <w:r>
        <w:rPr>
          <w:b/>
        </w:rPr>
        <w:t>Автор: Сергей Маркин</w:t>
      </w:r>
    </w:p>
    <w:p>
      <w:pPr>
        <w:pStyle w:val="Normal"/>
        <w:ind w:left="-360" w:firstLine="540"/>
        <w:jc w:val="both"/>
        <w:rPr/>
      </w:pPr>
      <w:r>
        <w:rPr/>
      </w:r>
    </w:p>
    <w:p>
      <w:pPr>
        <w:pStyle w:val="Normal"/>
        <w:ind w:left="-360" w:firstLine="540"/>
        <w:jc w:val="both"/>
        <w:rPr/>
      </w:pPr>
      <w:r>
        <w:rPr/>
        <w:t>Если бы Сергей знал, сколько вещей придется тащить из общежития, ни за что бы не взялся помогать, но друг есть друг, тем более, если сам предложил ему комнату. После смерти старика прошел год, а привыкнуть к пустой квартире оказалось не так просто, поэтому предложение пришло на ум сразу, как только Мишка сообщил, что его выселяют из общаги. Да и со средствами проблем стало больше, так что проныра Дворецкий обещал честно оплачивать свое проживание  двойным продпайком. Все вещи деда, ценные Маркину, уместились в двух здоровенных чемоданах, убранных на антресоли, так что за их сохранность переживать не приходилось, чего нельзя было сказать о пожитках нового постояльца.</w:t>
      </w:r>
    </w:p>
    <w:p>
      <w:pPr>
        <w:pStyle w:val="Normal"/>
        <w:ind w:left="-360" w:firstLine="540"/>
        <w:jc w:val="both"/>
        <w:rPr/>
      </w:pPr>
      <w:r>
        <w:rPr/>
        <w:t xml:space="preserve">- Не видал вторую перчатку? – спросил Мишка, почти нырнув в клетчатую полиэтиленовую сумку, - А, наверное, там оставил, я ею дыру между рам затыкал, а то сквозняком по ночам одеяло срывает. </w:t>
      </w:r>
    </w:p>
    <w:p>
      <w:pPr>
        <w:pStyle w:val="Normal"/>
        <w:ind w:left="-360" w:firstLine="540"/>
        <w:jc w:val="both"/>
        <w:rPr/>
      </w:pPr>
      <w:r>
        <w:rPr/>
        <w:t>Сергей в распаковке не участвовал, стоял у двери и глядел на комнату старика. Да, давно пора было сделать генеральную уборку, да все время не позволяло. Учеба, учеба, случайные подработки. Мишка, между тем, что-то бурчал и рылся в узлах.</w:t>
      </w:r>
    </w:p>
    <w:p>
      <w:pPr>
        <w:pStyle w:val="Normal"/>
        <w:ind w:left="-360" w:firstLine="540"/>
        <w:jc w:val="both"/>
        <w:rPr/>
      </w:pPr>
      <w:r>
        <w:rPr/>
        <w:t>- За харч не волнуйся, у меня тут на мази одно дело есть долгосрочного характера, поэтому и доход планируется постоянный. Вроде как зарплата, – друг как-то странно улыбнулся, - Если интересно, могу тебя в деловые партнеры взять, только придется малость профессию поменять.</w:t>
      </w:r>
    </w:p>
    <w:p>
      <w:pPr>
        <w:pStyle w:val="Normal"/>
        <w:ind w:left="-360" w:firstLine="540"/>
        <w:jc w:val="both"/>
        <w:rPr/>
      </w:pPr>
      <w:r>
        <w:rPr/>
        <w:t>- На кого? Напёрсточник из меня никакой, продавец – еще хуже. – Сергей уселся на скрипучий диванчик, застеленный старым полосатым пледом, - Зачем надо было учиться на историка, если у тебя явно к другому талант?</w:t>
      </w:r>
    </w:p>
    <w:p>
      <w:pPr>
        <w:pStyle w:val="Normal"/>
        <w:ind w:left="-360" w:firstLine="540"/>
        <w:jc w:val="both"/>
        <w:rPr/>
      </w:pPr>
      <w:r>
        <w:rPr/>
        <w:t>Да, все же чутье не обмануло, шасы у Мишки в роду были, правда, сам он считал себя человеком процентов на восемьдесят и ни с кем из возможных родственников контактов не искал, объяснял  - лишняя конкуренция. Узнав, по какому адресу Маркин катается в свободное от института время, Мишка сразу понял, что тот не на девчонок глядеть ходит. Слово за слово, пришлось обоим выложить секреты, зато потом дружбу уже ничего не омрачало. Маркин, по-прежнему, спасал Дворецкого от «недостаточно проинформированных клиентов» и пособлял с курсовыми, а тот помогал найти  подработки, прикрывал на лекциях, когда время занятий совпадало, ну и доходчиво объяснял, что цена на энергию колодца дождей завышена всего на 5 процентов по объективным причинам…</w:t>
      </w:r>
    </w:p>
    <w:p>
      <w:pPr>
        <w:pStyle w:val="Normal"/>
        <w:ind w:left="-360" w:firstLine="540"/>
        <w:jc w:val="both"/>
        <w:rPr/>
      </w:pPr>
      <w:r>
        <w:rPr/>
        <w:t>- Да какой! Я тебе о серьезном говорю! – Обиделся товарищ, - Дело основательное, я, правда, пока один, но напарник бы не помешал. В общем, требуется конспирация.</w:t>
      </w:r>
    </w:p>
    <w:p>
      <w:pPr>
        <w:pStyle w:val="Normal"/>
        <w:ind w:left="-360" w:firstLine="540"/>
        <w:jc w:val="both"/>
        <w:rPr/>
      </w:pPr>
      <w:r>
        <w:rPr/>
        <w:t>- Так! Снова? Что на этот раз? – Сергей едва не пожалел, что пригласил этого жулика пожить в комнате деда, если в разговоре упоминалось «серьезное дело», значит Дворецкий активно пользует артефакт или очередное заклинание, а Маркину это было совсем не по душе, - Идея клонировать студенческие проездные ничем хорошим не закончилась…</w:t>
      </w:r>
    </w:p>
    <w:p>
      <w:pPr>
        <w:pStyle w:val="Normal"/>
        <w:ind w:left="-360" w:firstLine="540"/>
        <w:jc w:val="both"/>
        <w:rPr/>
      </w:pPr>
      <w:r>
        <w:rPr/>
        <w:t>- Ну да. – развел руками Мишка, - Где я возьму оборудование как в Шас-Принт? Да не в этом дело, забудь ты про проездные, я о другом. Слушай, все проверено и надежно, - Мишка плюхнулся рядом с Сергеем и, отчаянно жестикулируя, принялся освещать подробности нового проекта, в глазах Дворецкого горел такой огонь, будто он собирался переоборудовать кафедру востоковедения в казино, - Есть классная штука, называется Бурлящий котелок…</w:t>
      </w:r>
    </w:p>
    <w:p>
      <w:pPr>
        <w:pStyle w:val="Normal"/>
        <w:ind w:left="-360" w:firstLine="540"/>
        <w:jc w:val="both"/>
        <w:rPr/>
      </w:pPr>
      <w:r>
        <w:rPr/>
        <w:t>- Ты с ума сошел, - заорал Маркин, вскочив с пронзительно скрипнувшего диванчика, и принялся расхаживать перед другом, - это ж боевое заклинание! Я уже сотню раз тебе говорил, если не оставишь свои фокусы, то на меня можешь не рассчитывать, я могу прикрыть тебя по мелочи, но ты переходишь все границы. Как можно так безоглядно дурить людям головы?</w:t>
      </w:r>
    </w:p>
    <w:p>
      <w:pPr>
        <w:pStyle w:val="Normal"/>
        <w:ind w:left="-360" w:firstLine="540"/>
        <w:jc w:val="both"/>
        <w:rPr/>
      </w:pPr>
      <w:r>
        <w:rPr/>
        <w:t>- Очень выгодно…</w:t>
      </w:r>
    </w:p>
    <w:p>
      <w:pPr>
        <w:pStyle w:val="Normal"/>
        <w:ind w:left="-360" w:firstLine="540"/>
        <w:jc w:val="both"/>
        <w:rPr/>
      </w:pPr>
      <w:r>
        <w:rPr/>
        <w:t>- Совесть у тебя есть?</w:t>
      </w:r>
    </w:p>
    <w:p>
      <w:pPr>
        <w:pStyle w:val="Normal"/>
        <w:ind w:left="-360" w:firstLine="540"/>
        <w:jc w:val="both"/>
        <w:rPr/>
      </w:pPr>
      <w:r>
        <w:rPr/>
        <w:t>- Я ее заложил. Да послушай ты! – оборвал его Мишка, просто схватив за штанину и снова усадив рядом, - Я не идиот, чтобы пускать в ход такие вещи без подготовки и предварительных испытаний, мощность снижена как раз для достижения нужного эффекта, рентабельность пятьдесят процентов. Ну, на первое время.</w:t>
      </w:r>
    </w:p>
    <w:p>
      <w:pPr>
        <w:pStyle w:val="Normal"/>
        <w:ind w:left="-360" w:firstLine="540"/>
        <w:jc w:val="both"/>
        <w:rPr/>
      </w:pPr>
      <w:r>
        <w:rPr/>
        <w:t>- Я, кажется, знаю, почему тебя вышибли из общежития, - вздохнул Сергей, переведя взгляд на потолок. – Ты что, обои со стен отпаривал?</w:t>
      </w:r>
    </w:p>
    <w:p>
      <w:pPr>
        <w:pStyle w:val="Normal"/>
        <w:ind w:left="-360" w:firstLine="540"/>
        <w:jc w:val="both"/>
        <w:rPr/>
      </w:pPr>
      <w:r>
        <w:rPr/>
        <w:t>- Нет, - почесав затылок, Дворецкий отвернулся к окну, - уху варил. Ну, это случайно получилось, я не виноват.</w:t>
      </w:r>
    </w:p>
    <w:p>
      <w:pPr>
        <w:pStyle w:val="Normal"/>
        <w:ind w:left="-360" w:firstLine="540"/>
        <w:jc w:val="both"/>
        <w:rPr/>
      </w:pPr>
      <w:r>
        <w:rPr/>
        <w:t>Оба ненадолго замолчали, Сергей скрипел зубами и думал, как он терпит этого хмыря и еще продолжает считать его лучшим другом, а Мишка дулся, что Серый никак не хочет войти в положение и, не видя очевидной выгоды, защищает неосведомленных челов. Да, именно их! Когда ему удалось продать одному осу за полцены обыкновенные очки вместо различителя, Маркин и глазом не повел. Но молчали недолго, неугомонного предпринимателя так и распирало поделиться идеей (ибо Сергей был единственным, кому Мишка мог без опаски выговорить все, что было у него на уме), поэтому, снова взявшись за вещи, он начал убеждать неверующего фактами.</w:t>
      </w:r>
    </w:p>
    <w:p>
      <w:pPr>
        <w:pStyle w:val="Normal"/>
        <w:ind w:left="-360" w:firstLine="540"/>
        <w:jc w:val="both"/>
        <w:rPr/>
      </w:pPr>
      <w:r>
        <w:rPr/>
        <w:t>- Ну что ты прицепился: совесть, нечестно! Куда ни глянь, везде дурят, накалывают, одних пирамид да лотерей сколько, а он меня стыдит. Целые банки и корпорации миллионами воруют. – Достав из сумки скомканный узел, парень принюхался и, убедившись, что одежда его, вывалил содержимое на кровать рядом с Маркиным, - Да я в жизни за раз больше двадцати штук не поимел! Челы челов обманывают куда круче, а мне нельзя, значит? Тут выживать надо, а я это делаю так, как умею. Такое выгодное мероприятие, а он нос воротит.</w:t>
      </w:r>
    </w:p>
    <w:p>
      <w:pPr>
        <w:pStyle w:val="Normal"/>
        <w:ind w:left="-360" w:firstLine="540"/>
        <w:jc w:val="both"/>
        <w:rPr/>
      </w:pPr>
      <w:r>
        <w:rPr/>
        <w:t>- Не в этом дело, а в методах. – Сергей вытянул руку, указав в окно, выходившее во дворик, - Люди людей своим умом обманывают, теряют те, кто либо доверчив, либо глуп, а ты магию используешь. Еще бы, поди, проверни что-нибудь подобное с рыцарем или навом, а люди и понять ничего не поймут. – Маркин все же решил помочь с вещами и взялся за следующую сумку, - Я думаю, ты куда сообразительнее, чтобы изобрести нечто не менее удачное, но без чар или артефактов. Если уж тебе была так нужна эта афера с проездными, то сдавал бы свой студенческий у метро, магнитные карточки есть у многих, но без корочки их в кассе не заряжают.</w:t>
      </w:r>
    </w:p>
    <w:p>
      <w:pPr>
        <w:pStyle w:val="Normal"/>
        <w:ind w:left="-360" w:firstLine="540"/>
        <w:jc w:val="both"/>
        <w:rPr/>
      </w:pPr>
      <w:r>
        <w:rPr/>
        <w:t>Мишка замер и почесал затылок. Видимо, такие идеи его голову не посещали, впрочем, он все еще не терял надежды склонить приятеля на свою сторону.</w:t>
      </w:r>
    </w:p>
    <w:p>
      <w:pPr>
        <w:pStyle w:val="Normal"/>
        <w:ind w:left="-360" w:firstLine="540"/>
        <w:jc w:val="both"/>
        <w:rPr/>
      </w:pPr>
      <w:r>
        <w:rPr/>
        <w:t>- Да тут дел то на час, а потом только деньги собирай! Вот послушай, – мигом оказавшись рядом,  Дворецкий уселся на собственные вещи, в жизни не знавшие утюга, - Устраиваемся в фирму по установке супердорогого сантехнического оборудования, идем к клиенту, и вместе со всем, лепим на трубу одну маленькую штучку. Даем свою визитку и уходим. Спустя сутки устройство начинает периодически активироваться, и у клиента в туалете получается отличная паровозная труба. Естественно, он звонит нам, потому как никто другой и не подумает, какого черта вода в трубе испаряется быстрее, чем успевает набраться! Все просто – за символическую плату забираем нашу штучку, и сидим ждем следующего заказа. - Мишка отдышался.</w:t>
      </w:r>
    </w:p>
    <w:p>
      <w:pPr>
        <w:pStyle w:val="Normal"/>
        <w:ind w:left="-360" w:firstLine="540"/>
        <w:jc w:val="both"/>
        <w:rPr/>
      </w:pPr>
      <w:r>
        <w:rPr/>
        <w:t>- Большего бреда в жизни не слышал, - Маркин сидел, как оглушенный.</w:t>
      </w:r>
    </w:p>
    <w:p>
      <w:pPr>
        <w:pStyle w:val="Normal"/>
        <w:ind w:left="-360" w:firstLine="540"/>
        <w:jc w:val="both"/>
        <w:rPr/>
      </w:pPr>
      <w:r>
        <w:rPr/>
        <w:t>- Да я над этим три недели соображал, а ты говоришь – бред?! – обиделся Мишка.</w:t>
      </w:r>
    </w:p>
    <w:p>
      <w:pPr>
        <w:pStyle w:val="Normal"/>
        <w:ind w:left="-360" w:firstLine="540"/>
        <w:jc w:val="both"/>
        <w:rPr/>
      </w:pPr>
      <w:r>
        <w:rPr/>
        <w:t>- Хуже, а если кто пострадает? Тогда тебе не клиенты звонить будут, а из прокуратуры, да еще и свои наваляют за секретность. Вскипятить канализацию, до этого мог додуматься только полоумный. Забудь ты про это, и меня не втягивай.</w:t>
      </w:r>
    </w:p>
    <w:p>
      <w:pPr>
        <w:pStyle w:val="Normal"/>
        <w:ind w:left="-360" w:firstLine="540"/>
        <w:jc w:val="both"/>
        <w:rPr/>
      </w:pPr>
      <w:r>
        <w:rPr/>
        <w:t xml:space="preserve">- Ни за что, может, стоит кое-что доработать, но от стабильного дохода я отказываться не собираюсь, с твоей помощью или без нее. </w:t>
      </w:r>
    </w:p>
    <w:p>
      <w:pPr>
        <w:pStyle w:val="Normal"/>
        <w:ind w:left="-360" w:firstLine="540"/>
        <w:jc w:val="both"/>
        <w:rPr/>
      </w:pPr>
      <w:r>
        <w:rPr/>
        <w:t>- Вот правильно, я тебе в этом не помощник. – Маркин встал и вышел, но через секунду снова открыл дверь и заявил уже напоследок, - Противно думать, что мой друг зарабатывает такими гнусными методами, начал с ворованных купонов, а закончишь чем?</w:t>
      </w:r>
    </w:p>
    <w:p>
      <w:pPr>
        <w:pStyle w:val="Normal"/>
        <w:ind w:left="-360" w:firstLine="540"/>
        <w:jc w:val="both"/>
        <w:rPr/>
      </w:pPr>
      <w:r>
        <w:rPr/>
        <w:t>- Собственной сверхкорпорацией, - Дворецкий яростно запихивал вещи в тесный шкафчик, - И тебя не позову.</w:t>
      </w:r>
    </w:p>
    <w:p>
      <w:pPr>
        <w:pStyle w:val="Normal"/>
        <w:ind w:left="-360" w:firstLine="540"/>
        <w:jc w:val="both"/>
        <w:rPr/>
      </w:pPr>
      <w:r>
        <w:rPr/>
      </w:r>
    </w:p>
    <w:p>
      <w:pPr>
        <w:pStyle w:val="Normal"/>
        <w:ind w:left="-360" w:firstLine="540"/>
        <w:jc w:val="both"/>
        <w:rPr/>
      </w:pPr>
      <w:r>
        <w:rPr/>
        <w:t>Прошла неделя, другая, все вроде бы было по-прежнему, но, возвращаясь домой, оба становились молчаливы и старались разговоров на темы денег не заводить. Сергея терзала мысль, что лучший друг, которого он считал человеком нежадным и даже душой компании, превратится в заурядного мошенника, мелкого полукровку-колдуна, дурачащего фокусами обывателей, каких в Тайном городе обитало предостаточно. Сам он тоже мог заработать денег, применяя свой дар, возможностей было море, но совесть не позволяла даже банально гадать за деньги.  Чем больше проходило времени, тем горше становилось на душе, а Мишка, будто забыв про разговор, периодически исчезал из квартиры, возвращаясь поздно и иногда в весьма потрепанном состоянии. Сергей ни о чем его не спрашивал, пока Дворецкий в конце месяца не заикнулся про плату за проживание.</w:t>
      </w:r>
    </w:p>
    <w:p>
      <w:pPr>
        <w:pStyle w:val="Normal"/>
        <w:ind w:left="-360" w:firstLine="540"/>
        <w:jc w:val="both"/>
        <w:rPr/>
      </w:pPr>
      <w:r>
        <w:rPr/>
        <w:t xml:space="preserve">- Деньги мне от тебя не нужны, я тебя не как жильца подселил, а как друга, - Маркин пытался отодрать от сковороды утреннюю яичницу, - Занялся бы чем-то более безопасным, не трепал бы нервы нам обоим. </w:t>
      </w:r>
    </w:p>
    <w:p>
      <w:pPr>
        <w:pStyle w:val="Normal"/>
        <w:ind w:left="-360" w:firstLine="540"/>
        <w:jc w:val="both"/>
        <w:rPr/>
      </w:pPr>
      <w:r>
        <w:rPr/>
        <w:t xml:space="preserve">- Обоим? Ты отказался от дела, - Мишка уже сжевал бутерброд, - А я не нервничаю, все заранее высчитано, уже даже в контору сходил, надо только пройти полумесячный курс подготовки на сантехника и можно планировать первые прибыли. </w:t>
      </w:r>
    </w:p>
    <w:p>
      <w:pPr>
        <w:pStyle w:val="Normal"/>
        <w:ind w:left="-360" w:firstLine="540"/>
        <w:jc w:val="both"/>
        <w:rPr/>
      </w:pPr>
      <w:r>
        <w:rPr/>
        <w:t>- А ты не думал, что кто-то может позвонить не по твоему номеру, а в эту контору и настучать, что их сотрудник им газовую шашку подложил? – скобля по дну, Сергей едва скрывал раздражение, сосед даже и не задумался над его словами.</w:t>
      </w:r>
    </w:p>
    <w:p>
      <w:pPr>
        <w:pStyle w:val="Normal"/>
        <w:ind w:left="-360" w:firstLine="540"/>
        <w:jc w:val="both"/>
        <w:rPr/>
      </w:pPr>
      <w:r>
        <w:rPr/>
        <w:t>- Ха! Пусть найдут! – послышался сзади смешок, - Все упаковано в крохотную монету, это не шашка, да заодно и засоры прочистятся. Кстати, надо бы за это процент накинуть, как я эту деталь упустил…</w:t>
      </w:r>
    </w:p>
    <w:p>
      <w:pPr>
        <w:pStyle w:val="Normal"/>
        <w:ind w:left="-360" w:firstLine="540"/>
        <w:jc w:val="both"/>
        <w:rPr/>
      </w:pPr>
      <w:r>
        <w:rPr/>
        <w:t xml:space="preserve">- Все, с меня довольно! – вспылил Маркин, откинув сковородку обратно на плиту, - Или ты прекращаешь свои мошенничества, связанные с магией, или можешь переселяться в свою фирму. Видеть не хочу, как ты скатишься до уровня шасов, у них хотя бы оправдание есть – люди им не родня. </w:t>
      </w:r>
    </w:p>
    <w:p>
      <w:pPr>
        <w:pStyle w:val="Normal"/>
        <w:ind w:left="-360" w:firstLine="540"/>
        <w:jc w:val="both"/>
        <w:rPr/>
      </w:pPr>
      <w:r>
        <w:rPr/>
        <w:t xml:space="preserve">- Ой, ну надо же. – Мишка, перестав жевать, встал из-за стола, - Снова бедных челов обижают. А я, может, крайне благодарен дедуле за парочку генов, мог бы и побольше внукам подарить. Кругом столько возможностей, которые даются тебе просто так, грех не взять! Знаешь, мне этих людей ничуть не жалко, в конце концов, каждый из них тоже не белый и пушистый. А если тебе тесно стало, то, пожалуйста, Дворецкий пока не гордый, может и в офисе переночевать. </w:t>
      </w:r>
    </w:p>
    <w:p>
      <w:pPr>
        <w:pStyle w:val="Normal"/>
        <w:ind w:left="-360" w:firstLine="540"/>
        <w:jc w:val="both"/>
        <w:rPr/>
      </w:pPr>
      <w:r>
        <w:rPr/>
        <w:t>С этими словами, Мишка вылетел с кухни, сорвал с вешалки куртку, едва не оторвав петлю, и вышел из квартиры. Оставшийся один Маркин, опустился на табурет и подпер рукой отяжелевшую голову. Первый раз он поссорился с Мишкой, и, судя по всему, дружбе пришел конец, но, с другой стороны, смотреть сквозь пальцы на происходящее? Нет, как ни жалко и ни обидно, а доверять подобным «друзьям» Сергей уже не мог. Не вызнай он про Тайный город, кто даст гарантии, что через какое-то время сам не превратится из товарища в источник экспериментов и насмешек, для Дворецкого каждый несведущий чел рассматривался лишь в качестве легкого источника выгоды. Увы-увы.</w:t>
      </w:r>
    </w:p>
    <w:p>
      <w:pPr>
        <w:pStyle w:val="Normal"/>
        <w:ind w:left="-360" w:firstLine="540"/>
        <w:jc w:val="both"/>
        <w:rPr/>
      </w:pPr>
      <w:r>
        <w:rPr/>
        <w:t xml:space="preserve">Вещи свои Мишка забрал на следующее утро, оставив запасной ключ в ящике тумбочки у двери, там, где обычно его прятали от старика. Квартира снова опустела, и жизнь мага-одиночки потекла по прежнему руслу. Конечно, скрыть ссору не получилось, так как теперь в институте неразлучные сморчок и богатырь ходили порознь, стараясь пересекаться только на лекциях. Завести более-менее тесные знакомства с кем-то еще у Сергея не получалось, Тайный город отдалил его от людей даже больше, чем дар, о котором он знал куда дольше. Стремление поболтать с кем-то всякий раз запиналось о мысль ляпнуть что-то или как-то выдать тайну.  Запретная тема вызывала не только страх, но и стыд – ничего не ведающие люди заведомо оказывались более уязвимыми. Ох, как хотелось заорать во всю глотку прямо в коридоре перед деканатом: «Очнитесь! Вам морочат головы в прямом смысле этого слова!»  Да и просто не хватало того ощущения присутствия, когда можно толкнуть товарища локтем, посмеяться над очередной его шуткой и разделить напополам последний тощий пирожок с капустой. В общем, на душе было гадко. </w:t>
      </w:r>
    </w:p>
    <w:p>
      <w:pPr>
        <w:pStyle w:val="Normal"/>
        <w:ind w:left="-360" w:firstLine="540"/>
        <w:jc w:val="both"/>
        <w:rPr/>
      </w:pPr>
      <w:r>
        <w:rPr/>
        <w:t xml:space="preserve"> </w:t>
      </w:r>
    </w:p>
    <w:p>
      <w:pPr>
        <w:pStyle w:val="Normal"/>
        <w:ind w:left="-360" w:firstLine="540"/>
        <w:jc w:val="both"/>
        <w:rPr/>
      </w:pPr>
      <w:r>
        <w:rPr/>
        <w:t>Растаяла зима, стало тепло и сухо, за окном появилась приятная глазу зелень, а соседи засобирались на дачу открывать очередной огородный сезон. На горизонте, подобно величественной Фудзияме, возвышалась очередная курсовая и сессия, так что, уйдя с головой в учебу, Маркин едва успевал замечать, как летит время. Близились экзамены и в школе Озера, но за них Сергей не волновался, в итоге, гонять его, как фей, по практике не будут, а учить историю, на которую делали упор, он и без того умел. Как идут дела у бывшего приятеля, парень старался не думать, но знал, что с учебой у Мишки стало хуже, едва не доходило до отчисления. Где тот обитает, и провернул ли свое «дельце», Сергей тоже не знал, однако, в душе боялся, что дружок все же мог серьезно вляпаться. Мимоходом в голову пришла мысль, что не надо было вот так резко выставлять его вон, притворился б, что сомневается, убедил бы в бредовости идеи, может тогда получилось бы склонить его к чему-то более безопасному и не связанному с чарами. Может, не может! Он свое слово сказал  - и точка! Мишка не младенец, знает, куда голову сует. Едва не выплюнув остывший приторный чай, Маркин сунул в карман шоколадку и собрался идти на лекцию, когда за столик столовой, прямо напротив него, села Катька Белякова.</w:t>
      </w:r>
    </w:p>
    <w:p>
      <w:pPr>
        <w:pStyle w:val="Normal"/>
        <w:ind w:left="-360" w:firstLine="540"/>
        <w:jc w:val="both"/>
        <w:rPr/>
      </w:pPr>
      <w:r>
        <w:rPr/>
        <w:t>- Серый, привет. Ты чего снова один, где Миха? – толстушка с ростом едва ли метр шестьдесят и толстенной темной косой до пояса, всегда сидела на той же парте, что и бывшие приятели, только со стороны Дворецкого. – Значит, слухи не врут, наш пострел нашел хлебное место, а тебя по боку?</w:t>
      </w:r>
    </w:p>
    <w:p>
      <w:pPr>
        <w:pStyle w:val="Normal"/>
        <w:ind w:left="-360" w:firstLine="540"/>
        <w:jc w:val="both"/>
        <w:rPr/>
      </w:pPr>
      <w:r>
        <w:rPr/>
        <w:t xml:space="preserve">- Чего? – не понял Маркин. </w:t>
      </w:r>
    </w:p>
    <w:p>
      <w:pPr>
        <w:pStyle w:val="Normal"/>
        <w:ind w:left="-360" w:firstLine="540"/>
        <w:jc w:val="both"/>
        <w:rPr/>
      </w:pPr>
      <w:r>
        <w:rPr/>
        <w:t>- Чего, ничего. – Катька плюхнула на пол свой рюкзак с тетрадками, - Его как с общаги погнали, он все опаздывал, мокрый какой-то ходит, сразу ясно, что-то там проворачивает. – Белякова сощурила глаз, - А если ты не с ним, значит дело нечистое, вы ведь из-за этого не поладили?</w:t>
      </w:r>
    </w:p>
    <w:p>
      <w:pPr>
        <w:pStyle w:val="Normal"/>
        <w:ind w:left="-360" w:firstLine="540"/>
        <w:jc w:val="both"/>
        <w:rPr/>
      </w:pPr>
      <w:r>
        <w:rPr/>
        <w:t>- Я понятия не имею, чем он занимается, мы с ним больше не общаемся, – рассердился Маркин, - Его дела - это его дела.</w:t>
      </w:r>
    </w:p>
    <w:p>
      <w:pPr>
        <w:pStyle w:val="Normal"/>
        <w:ind w:left="-360" w:firstLine="540"/>
        <w:jc w:val="both"/>
        <w:rPr/>
      </w:pPr>
      <w:r>
        <w:rPr/>
        <w:t>- Ну, как знаешь, только я слышала, что ребята мечтают его отловить и отлупить хорошенько. В прошлый раз он так быстро слинял, что поймать не успели, а если тебя при нем нет, то это вопрос решенный. Если увидишь, передай.</w:t>
      </w:r>
    </w:p>
    <w:p>
      <w:pPr>
        <w:pStyle w:val="Normal"/>
        <w:ind w:left="-360" w:firstLine="540"/>
        <w:jc w:val="both"/>
        <w:rPr/>
      </w:pPr>
      <w:r>
        <w:rPr/>
        <w:t xml:space="preserve">- Я уже говорил, мы с ним не общаемся. </w:t>
      </w:r>
    </w:p>
    <w:p>
      <w:pPr>
        <w:pStyle w:val="Normal"/>
        <w:ind w:left="-360" w:firstLine="540"/>
        <w:jc w:val="both"/>
        <w:rPr/>
      </w:pPr>
      <w:r>
        <w:rPr/>
        <w:t>В два шага переступив порог столовой, Маркин свернул на забитую лестницу, его почти трясло, только вот от чего? Заступаться за бывшего дружка, который скоро получит свою первую «честно» заработанную премию, не хотелось - поделом, что называется. Естественно, голову ему не оторвут, но бока намнут основательно, что бы он там не учудил. Однако, внутренний голос советовал хотя бы предупредить. В самом деле, сначала сокурсники, а потом и «другие» могут за что-то обидеться, тогда синяком не отделаешься. А вот попытаться образумить еще раз этого упертого коммерсанта? Ну, нет, нянькаться он не станет, в итоге, кругом полно народу, с которым можно общаться и найти новых знакомых, о личной жизни подумать, да и вообще постараться пореже вспоминать про Тайный город и магию. Придется научиться смотреть сквозь пальцы на нелюдей, но не позволять им дурачить себя, перевоспитание магов-обманщиков в его планы не входит. Мысленно кивнув, Сергей устроился за партой, вскоре подошла и Катя, поставив на пустующее место Дворецкого свой рюкзак.</w:t>
      </w:r>
    </w:p>
    <w:p>
      <w:pPr>
        <w:pStyle w:val="Normal"/>
        <w:ind w:left="-360" w:firstLine="540"/>
        <w:jc w:val="both"/>
        <w:rPr/>
      </w:pPr>
      <w:r>
        <w:rPr/>
        <w:t>Чтобы больше не думать о бывшем друге, Маркин предложил Беляковой после занятий побродить по парку, если уж и думать о собственной жизни, то не через год или неделю, а прямо сегодня. Удивленная Катерина бесцеремонно вручила Сергею свой мешок с бумагами и достала из кармана сухую булку, которую собиралась скормить уткам в пруду.</w:t>
      </w:r>
    </w:p>
    <w:p>
      <w:pPr>
        <w:pStyle w:val="Normal"/>
        <w:ind w:left="-360" w:firstLine="540"/>
        <w:jc w:val="both"/>
        <w:rPr/>
      </w:pPr>
      <w:r>
        <w:rPr/>
      </w:r>
    </w:p>
    <w:p>
      <w:pPr>
        <w:pStyle w:val="Normal"/>
        <w:ind w:left="-360" w:firstLine="540"/>
        <w:jc w:val="both"/>
        <w:rPr/>
      </w:pPr>
      <w:r>
        <w:rPr/>
        <w:t xml:space="preserve">К концу апреля погода окончательно наладилась, соседи, забрав с собой полквартиры, отбыли за город, так что дома стало совершенно тихо, но Сергей проводил там так мало времени, что не успевал затосковать. Сойдясь ближе с людьми, с которыми проучился уже не один год, он, наконец, понял, что никак особо не выделяется, поговорить всегда было о чем, так что запретные темы позабылись сами собой. Обходясь без магии, Маркин вспоминал о ней, только подъезжая к школе Озера, поэтому большую часть свободного времени проводил в новой компании. С Мишкой он сталкивался все реже и реже, похоже было, что Дворецкий сам избегает встреч, то переходя на другую сторону улицы, то, опоздав, крадется на задний ряд, хотя его место между Сергеем и Беляковой, всегда оставалось свободным. И все бы было замечательно, кабы и у бывшего приятеля дела шли неплохо, но Мишку всерьез грозились отчислить, да и общий вид не говорил о карьерном росте. И не жалея о принятом решении, Маркин все равно продолжал мысленно возвращаться к той ссоре, ибо к сожалению, ни хохотушка Белякова, ни новые знакомые не смогли заменить чернявого проныру. </w:t>
      </w:r>
    </w:p>
    <w:p>
      <w:pPr>
        <w:pStyle w:val="Normal"/>
        <w:ind w:left="-360" w:firstLine="540"/>
        <w:jc w:val="both"/>
        <w:rPr/>
      </w:pPr>
      <w:r>
        <w:rPr/>
        <w:t>- Ты чего-то кислый, - заметила Катерина, выходя из ворот института, - Мы сегодня хотим всем скопом в пиццерию завалиться, участвуешь?</w:t>
      </w:r>
    </w:p>
    <w:p>
      <w:pPr>
        <w:pStyle w:val="Normal"/>
        <w:ind w:left="-360" w:firstLine="540"/>
        <w:jc w:val="both"/>
        <w:rPr/>
      </w:pPr>
      <w:r>
        <w:rPr/>
        <w:t>- Нет, у меня курсы сегодня, - Сергей похлопал по карману, ища проездной, - Если не побегу прямо сейчас, то опоздаю.</w:t>
      </w:r>
    </w:p>
    <w:p>
      <w:pPr>
        <w:pStyle w:val="Normal"/>
        <w:ind w:left="-360" w:firstLine="540"/>
        <w:jc w:val="both"/>
        <w:rPr/>
      </w:pPr>
      <w:r>
        <w:rPr/>
        <w:t xml:space="preserve">- Ботан, аспирантура по тебе плачет, -  хохотнула Белякова, - Не ходи кругом, срежь через двор, там сзади новая дыра в заборе, быстрее до метро доберешься. </w:t>
      </w:r>
    </w:p>
    <w:p>
      <w:pPr>
        <w:pStyle w:val="Normal"/>
        <w:ind w:left="-360" w:firstLine="540"/>
        <w:jc w:val="both"/>
        <w:rPr/>
      </w:pPr>
      <w:r>
        <w:rPr/>
        <w:t>- А сама чего через ворота? – улыбнулся Сергей.</w:t>
      </w:r>
    </w:p>
    <w:p>
      <w:pPr>
        <w:pStyle w:val="Normal"/>
        <w:ind w:left="-360" w:firstLine="540"/>
        <w:jc w:val="both"/>
        <w:rPr/>
      </w:pPr>
      <w:r>
        <w:rPr/>
        <w:t xml:space="preserve">- Я чего? – Катерина расставила в стороны руки, показывая свою округлую фигуру, - Меня туда только ногами заталкивать, там же щель, а не проезд для грузового транспорта. Ладно, до завтра тогда. </w:t>
      </w:r>
    </w:p>
    <w:p>
      <w:pPr>
        <w:pStyle w:val="Normal"/>
        <w:ind w:left="-360" w:firstLine="540"/>
        <w:jc w:val="both"/>
        <w:rPr/>
      </w:pPr>
      <w:r>
        <w:rPr/>
        <w:t xml:space="preserve">Махнув рукой, девушка скинула косу с плеча на спину и направилась мимо палатки до остановки троллейбуса, а парень нырнул назад и обогнул угол родного учебного заведения, ища заветный лаз. Пройдя мимо длинного выступа, на первом этаже которого была столовая, а на втором спортзал, юноше пришлось шагать едва ли не у самой стены, колючий кустарник цеплял штанины, а денег на новые у Маркина не было. Уже почти завернув за угол, он услышал звуки грохнувшей рамы и треск веток, словно кто-то сиганул в куст прямо с подоконника. Сергей остановился и высунул из-за угла нос. Из распахнутого окна вылетело еще трое, едва не приземлившись на первого, застрявшего в колючках. Завязалась драка. </w:t>
      </w:r>
    </w:p>
    <w:p>
      <w:pPr>
        <w:pStyle w:val="Normal"/>
        <w:ind w:left="-360" w:firstLine="540"/>
        <w:jc w:val="both"/>
        <w:rPr/>
      </w:pPr>
      <w:r>
        <w:rPr/>
        <w:t>- Это тебе за проездной! – последовал пинок, и первый вылетел из куста, выкатившись на асфальтовую дорожку, - Сначала кондукторá на остановке полчаса мариновали, а потом еще в деканате объясняй, где взял!</w:t>
      </w:r>
    </w:p>
    <w:p>
      <w:pPr>
        <w:pStyle w:val="Normal"/>
        <w:ind w:left="-360" w:firstLine="540"/>
        <w:jc w:val="both"/>
        <w:rPr/>
      </w:pPr>
      <w:r>
        <w:rPr/>
        <w:t>Жертва неожиданно вскочила и хотела было дать стрекача, но ее поймали за руки.</w:t>
      </w:r>
    </w:p>
    <w:p>
      <w:pPr>
        <w:pStyle w:val="Normal"/>
        <w:ind w:left="-360" w:firstLine="540"/>
        <w:jc w:val="both"/>
        <w:rPr/>
      </w:pPr>
      <w:r>
        <w:rPr/>
        <w:t>- Держи покрепче, сейчас и за общагу получит!</w:t>
      </w:r>
    </w:p>
    <w:p>
      <w:pPr>
        <w:pStyle w:val="Normal"/>
        <w:ind w:left="-360" w:firstLine="540"/>
        <w:jc w:val="both"/>
        <w:rPr/>
      </w:pPr>
      <w:r>
        <w:rPr/>
        <w:t>- Что ты в унитаз спустил, признавайся? Бомбу? Решил на шахидов подработать?</w:t>
      </w:r>
    </w:p>
    <w:p>
      <w:pPr>
        <w:pStyle w:val="Normal"/>
        <w:ind w:left="-360" w:firstLine="540"/>
        <w:jc w:val="both"/>
        <w:rPr/>
      </w:pPr>
      <w:r>
        <w:rPr/>
        <w:t xml:space="preserve">Несчастного снова огрели, тот был щупловат, но не прекращал попыток вырваться, наблюдавший Маркин с ужасом узнал в задержанном Дворецкого. Швырнув в сторону сумку и позабыв про курсы, парень, не раздумывая, кинулся выручать Мишку, которому уже успели подбить глаз. </w:t>
      </w:r>
    </w:p>
    <w:p>
      <w:pPr>
        <w:pStyle w:val="Normal"/>
        <w:ind w:left="-360" w:firstLine="540"/>
        <w:jc w:val="both"/>
        <w:rPr/>
      </w:pPr>
      <w:r>
        <w:rPr/>
        <w:t>Налетев сзади на одного, Маркин просто швырнул его в сторону, приложив о стену, студент, схватившись за голову, осел на землю. Из окна послышался выкрик, но Сергей его не уловил, сцепившись со вторым, который был вовсе не так худ, как первый. Дворецкий, наконец, высвободившись из хватки, вернул пинок, сразив неприятеля в голень. Мститель, же поняв, что экзекуция прервана, переключил внимание на спасителя, но тут сверху один за другим посыпались тела, и возникла куча-мала. Разнимающих было так много, что драка была просто придавлена, бывшие приятели вместе с палачами оказались внизу, поэтому чувствовали себя хуже всех, но долго это не продлилось. Через минуту, поднявшись на ноги среди растоптанных кустов, люди поняли, что произошло, некоторые пожалели, что вмешались, отвесив напоследок пару тычков, но все же, народ не кинулся всем скопом рвать жертву на клочки.  Ее просто зафиксировали, вцепившись в ворот рубахи, и встряхнули пару раз.</w:t>
      </w:r>
    </w:p>
    <w:p>
      <w:pPr>
        <w:pStyle w:val="Normal"/>
        <w:ind w:left="-360" w:firstLine="540"/>
        <w:jc w:val="both"/>
        <w:rPr/>
      </w:pPr>
      <w:r>
        <w:rPr/>
        <w:t>- Чего ты влез, - кричал кто-то на Сергея, - вы же теперь порознь!</w:t>
      </w:r>
    </w:p>
    <w:p>
      <w:pPr>
        <w:pStyle w:val="Normal"/>
        <w:ind w:left="-360" w:firstLine="540"/>
        <w:jc w:val="both"/>
        <w:rPr/>
      </w:pPr>
      <w:r>
        <w:rPr/>
        <w:t>- Отвали, не твое дело, он за свое получает!</w:t>
      </w:r>
    </w:p>
    <w:p>
      <w:pPr>
        <w:pStyle w:val="Normal"/>
        <w:ind w:left="-360" w:firstLine="540"/>
        <w:jc w:val="both"/>
        <w:rPr/>
      </w:pPr>
      <w:r>
        <w:rPr/>
        <w:t xml:space="preserve">- Получил уже, - Сергей вырвал Мишку из чьей-то хватки, глаз у Дворецкого уже начинал закрываться, - На всех не хватит, так что расходитесь. </w:t>
      </w:r>
    </w:p>
    <w:p>
      <w:pPr>
        <w:pStyle w:val="Normal"/>
        <w:ind w:left="-360" w:firstLine="540"/>
        <w:jc w:val="both"/>
        <w:rPr/>
      </w:pPr>
      <w:r>
        <w:rPr/>
        <w:t>Мишка что-то было зашипел, но Сергей толкнул его за угол, откуда вылетел пару минут назад. Толпящиеся как раз занялись приведением в чувство приложенного об стену, так что надо было срочно скрыться с глаз долой, пока и с него не начали требовать компенсации. Подхватив сумку, Маркин снова толкнул Дворецкого в спину,  Мишка крякнул и схватился за бок.</w:t>
      </w:r>
    </w:p>
    <w:p>
      <w:pPr>
        <w:pStyle w:val="Normal"/>
        <w:ind w:left="-360" w:firstLine="540"/>
        <w:jc w:val="both"/>
        <w:rPr/>
      </w:pPr>
      <w:r>
        <w:rPr/>
        <w:t>- Полегче! – проскрипел он, - Мне, конечно, не доставало твоего кулака, но не в собственные ребра.</w:t>
      </w:r>
    </w:p>
    <w:p>
      <w:pPr>
        <w:pStyle w:val="Normal"/>
        <w:ind w:left="-360" w:firstLine="540"/>
        <w:jc w:val="both"/>
        <w:rPr/>
      </w:pPr>
      <w:r>
        <w:rPr/>
        <w:t>- Неужели? Это только начало.</w:t>
      </w:r>
    </w:p>
    <w:p>
      <w:pPr>
        <w:pStyle w:val="Normal"/>
        <w:ind w:left="-360" w:firstLine="540"/>
        <w:jc w:val="both"/>
        <w:rPr/>
      </w:pPr>
      <w:r>
        <w:rPr/>
        <w:t>- Скорее конец. Видимо, это был последний должок. – Потирая бок, Мишка прошагал до ворот, где распрямился и привел себя в более приличный вид. – Знаешь, я много думал над твоим предложением.</w:t>
      </w:r>
    </w:p>
    <w:p>
      <w:pPr>
        <w:pStyle w:val="Normal"/>
        <w:ind w:left="-360" w:firstLine="540"/>
        <w:jc w:val="both"/>
        <w:rPr/>
      </w:pPr>
      <w:r>
        <w:rPr/>
        <w:t>- Каким еще предложением, - злился Сергей, еще одна идея, и он сам уже так залепит...</w:t>
      </w:r>
    </w:p>
    <w:p>
      <w:pPr>
        <w:pStyle w:val="Normal"/>
        <w:ind w:left="-360" w:firstLine="540"/>
        <w:jc w:val="both"/>
        <w:rPr/>
      </w:pPr>
      <w:r>
        <w:rPr/>
        <w:t xml:space="preserve">- Ну, про студенческий и вообще. Ну, что б без магии, – коммерсант помялся. - В общем, идея с котелком не прошла, сантехник из меня, как из рыцаря психоаналитик. </w:t>
      </w:r>
    </w:p>
    <w:p>
      <w:pPr>
        <w:pStyle w:val="Normal"/>
        <w:ind w:left="-360" w:firstLine="540"/>
        <w:jc w:val="both"/>
        <w:rPr/>
      </w:pPr>
      <w:r>
        <w:rPr/>
        <w:t>- И что?</w:t>
      </w:r>
    </w:p>
    <w:p>
      <w:pPr>
        <w:pStyle w:val="Normal"/>
        <w:ind w:left="-360" w:firstLine="540"/>
        <w:jc w:val="both"/>
        <w:rPr/>
      </w:pPr>
      <w:r>
        <w:rPr/>
        <w:t xml:space="preserve">- Ничего, - побитый развел руками, достав из кармана темные очки и прикрыв свежее увечье,– Я отошел от дел. Ну, от тех дел. </w:t>
      </w:r>
    </w:p>
    <w:p>
      <w:pPr>
        <w:pStyle w:val="Normal"/>
        <w:ind w:left="-360" w:firstLine="540"/>
        <w:jc w:val="both"/>
        <w:rPr/>
      </w:pPr>
      <w:r>
        <w:rPr/>
        <w:t>- Вот и отлично, давно пора. – Маркин на миг засомневался, вглядевшись в лицо, прикрытое большими очками, но потом похлопал того по плечу.</w:t>
      </w:r>
    </w:p>
    <w:p>
      <w:pPr>
        <w:pStyle w:val="Normal"/>
        <w:ind w:left="-360" w:firstLine="540"/>
        <w:jc w:val="both"/>
        <w:rPr/>
      </w:pPr>
      <w:r>
        <w:rPr/>
        <w:t xml:space="preserve">- Так как? Мир?  - кисло улыбнулся Дворецкий, - Я могу вернуться в комнату? </w:t>
      </w:r>
    </w:p>
    <w:p>
      <w:pPr>
        <w:pStyle w:val="Normal"/>
        <w:ind w:left="-360" w:firstLine="540"/>
        <w:jc w:val="both"/>
        <w:rPr/>
      </w:pPr>
      <w:r>
        <w:rPr/>
        <w:t xml:space="preserve">- Только вещи свои тащи сам. – Сергей покачал головой, отвернулся и тихо выдохнул, с души словно могильная плита упала. </w:t>
      </w:r>
    </w:p>
    <w:p>
      <w:pPr>
        <w:pStyle w:val="Normal"/>
        <w:ind w:left="-360" w:firstLine="540"/>
        <w:jc w:val="both"/>
        <w:rPr/>
      </w:pPr>
      <w:r>
        <w:rPr/>
        <w:t>Через сотню метров, уже снова будучи в ладу, молодые люди разошлись, один спустился в метро, а второй побежал за имуществом, составляющим все его наличное богатство.</w:t>
      </w:r>
    </w:p>
    <w:p>
      <w:pPr>
        <w:pStyle w:val="Normal"/>
        <w:jc w:val="both"/>
        <w:rPr/>
      </w:pPr>
      <w:r>
        <w:rPr/>
        <w:t>Переселение произошло так же быстро, как и бегство, поэтому ужинал Маркин не один.</w:t>
      </w:r>
    </w:p>
    <w:p>
      <w:pPr>
        <w:pStyle w:val="Normal"/>
        <w:ind w:left="-360" w:firstLine="540"/>
        <w:jc w:val="both"/>
        <w:rPr/>
      </w:pPr>
      <w:r>
        <w:rPr/>
        <w:t xml:space="preserve"> </w:t>
      </w:r>
      <w:r>
        <w:rPr/>
        <w:t>- Так что все-таки случилось в общежитии? – полюбопытствовал Сергей, выкладывая на сковороду только что купленную вырезку.</w:t>
      </w:r>
    </w:p>
    <w:p>
      <w:pPr>
        <w:pStyle w:val="Normal"/>
        <w:ind w:left="-360" w:firstLine="540"/>
        <w:jc w:val="both"/>
        <w:rPr/>
      </w:pPr>
      <w:r>
        <w:rPr/>
        <w:t xml:space="preserve">- Да мощность не рассчитал, монету течением унесло,  - друг хрюкнул от едва сдержанного смешка, - а знаешь, сколько в общаге туалетов?  В общем, фонтан дружбы народов с доставкой на дом. </w:t>
      </w:r>
    </w:p>
    <w:p>
      <w:pPr>
        <w:pStyle w:val="Normal"/>
        <w:ind w:left="-360" w:firstLine="540"/>
        <w:jc w:val="both"/>
        <w:rPr/>
      </w:pPr>
      <w:r>
        <w:rPr/>
        <w:t>- Зато все засоры ликвидировал, – улыбнулся товарищ.</w:t>
      </w:r>
    </w:p>
    <w:p>
      <w:pPr>
        <w:pStyle w:val="Normal"/>
        <w:ind w:left="-360" w:firstLine="540"/>
        <w:jc w:val="both"/>
        <w:rPr/>
      </w:pPr>
      <w:r>
        <w:rPr/>
        <w:t>- Причем задарма, - Дворецкий задрал голову и шлепнул на глаз сырой кусок мяса, - благотворительность, что б ее…</w:t>
      </w:r>
    </w:p>
    <w:sectPr>
      <w:type w:val="nextPage"/>
      <w:pgSz w:w="11906" w:h="16838"/>
      <w:pgMar w:left="144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48:00Z</dcterms:created>
  <dc:creator/>
  <dc:description/>
  <dc:language>en-US</dc:language>
  <cp:lastModifiedBy>Lar_In</cp:lastModifiedBy>
  <dcterms:modified xsi:type="dcterms:W3CDTF">2010-12-09T18:50:00Z</dcterms:modified>
  <cp:revision>33</cp:revision>
  <dc:subject/>
  <dc:title/>
</cp:coreProperties>
</file>