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1: «Момент Истины»</w:t>
      </w:r>
    </w:p>
    <w:p>
      <w:pPr>
        <w:pStyle w:val="Normal"/>
        <w:jc w:val="center"/>
        <w:rPr>
          <w:rFonts w:ascii="Monotype Corsiva" w:hAnsi="Monotype Corsiva" w:cs="Arial"/>
          <w:sz w:val="32"/>
          <w:szCs w:val="32"/>
        </w:rPr>
      </w:pPr>
      <w:r>
        <w:rPr>
          <w:b/>
        </w:rPr>
        <w:t>Автор: Сергиа Робене</w:t>
      </w:r>
    </w:p>
    <w:p>
      <w:pPr>
        <w:pStyle w:val="Normal"/>
        <w:jc w:val="center"/>
        <w:rPr>
          <w:rFonts w:ascii="Monotype Corsiva" w:hAnsi="Monotype Corsiva" w:cs="Arial"/>
          <w:sz w:val="32"/>
          <w:szCs w:val="32"/>
        </w:rPr>
      </w:pPr>
      <w:r>
        <w:rPr>
          <w:rFonts w:cs="Arial" w:ascii="Monotype Corsiva" w:hAnsi="Monotype Corsiva"/>
          <w:sz w:val="32"/>
          <w:szCs w:val="32"/>
        </w:rPr>
        <w:t>Меня зовут Сергиа…</w:t>
      </w:r>
    </w:p>
    <w:p>
      <w:pPr>
        <w:pStyle w:val="Normal"/>
        <w:jc w:val="center"/>
        <w:rPr>
          <w:rFonts w:ascii="Monotype Corsiva" w:hAnsi="Monotype Corsiva" w:cs="Arial"/>
          <w:sz w:val="32"/>
          <w:szCs w:val="32"/>
        </w:rPr>
      </w:pPr>
      <w:r>
        <w:rPr>
          <w:rFonts w:cs="Arial" w:ascii="Monotype Corsiva" w:hAnsi="Monotype Corsiva"/>
          <w:sz w:val="32"/>
          <w:szCs w:val="32"/>
        </w:rPr>
      </w:r>
    </w:p>
    <w:p>
      <w:pPr>
        <w:pStyle w:val="Normal"/>
        <w:jc w:val="both"/>
        <w:rPr/>
      </w:pPr>
      <w:r>
        <w:rPr>
          <w:rFonts w:cs="Arial" w:ascii="Arial" w:hAnsi="Arial"/>
        </w:rPr>
        <w:tab/>
      </w:r>
      <w:r>
        <w:rPr/>
        <w:t xml:space="preserve">Сочно-сливовое небо с твердыми косточками звезд. Они нависают, эти звезды, давят, слепят глаза. Свет тощей, словно давно не кормленная, бездомная собака, луны не причиняет боль такую же, как смертоносные лучи солнца. Но этот свет нельзя ловить взглядом, нельзя бесконечно всматриваться в него. </w:t>
      </w:r>
    </w:p>
    <w:p>
      <w:pPr>
        <w:pStyle w:val="Normal"/>
        <w:jc w:val="both"/>
        <w:rPr/>
      </w:pPr>
      <w:r>
        <w:rPr/>
        <w:tab/>
        <w:t xml:space="preserve">Ночь больше не наше время. Теперь ее расцвечивают веселыми огнями неоновые лампы рекламы, желтые пятна фонарей. Что в этом мире осталось нам? Только Жажда, иглой пронзающая глотку, сухостью обволакивающая ватный язык, сводящая челюсть в невозможной судороге. </w:t>
      </w:r>
    </w:p>
    <w:p>
      <w:pPr>
        <w:pStyle w:val="Normal"/>
        <w:jc w:val="both"/>
        <w:rPr/>
      </w:pPr>
      <w:r>
        <w:rPr/>
        <w:tab/>
        <w:t xml:space="preserve">Безумная! Нет, я не Малкавиан, не подумайте чего лишнего. Меня зовут Сергиа. Сергиа, епископ Робене. Могло ли мне прийти в голову, что вечные лозунги Саббат подобны вечному безумию Малкавиан? Так же ужасны, циничны, так же отвратительны, так же недостижимы. Можно сойти с ума, не желая того, но можно ль старательно обезуметь? </w:t>
      </w:r>
    </w:p>
    <w:p>
      <w:pPr>
        <w:pStyle w:val="Normal"/>
        <w:jc w:val="both"/>
        <w:rPr/>
      </w:pPr>
      <w:r>
        <w:rPr/>
        <w:tab/>
        <w:t xml:space="preserve">Ночь должна принадлежать нам! Никто никому ничего не должен… И меньше всего нам, охотникам, безжалостно рвущим горло своей жертве, в попытках добраться до сладкой алой влаги, огнем опаляющей глотку. Мы звери. Мы Саббат. И я, епископ Робене, самый преданный, самый верный последователь наших кровавых традиций. Кого волнует, что наши лозунги неверны, что наши суждения ошибочны, что за несколько сотен лет противостояния брат против брата, подкосили нас, почти уничтожили, поставили на одну доску с челами, охотно истребляющими своих. Ведь мы не животные, мы – звери. Мы масаны. </w:t>
      </w:r>
    </w:p>
    <w:p>
      <w:pPr>
        <w:pStyle w:val="Normal"/>
        <w:jc w:val="both"/>
        <w:rPr/>
      </w:pPr>
      <w:r>
        <w:rPr/>
        <w:tab/>
        <w:t xml:space="preserve">Я умру за наши идеалы, только пусть мне прикажут. Умру за все, что мне дорого и что болью разрывает душу на части. Есть ли у масанов душа? Нас даже нелюди считают чудовищами. Все они – и чуды, и люды, и навы, - они уверены в ответе на мой вопрос. У монстра, у кровавого зверя не может быть никакой души. Но что же тогда рвется на части, влажным комом раздирает горло, пытаясь пролиться слезами? Я так хочу плакать… </w:t>
      </w:r>
    </w:p>
    <w:p>
      <w:pPr>
        <w:pStyle w:val="Normal"/>
        <w:jc w:val="both"/>
        <w:rPr/>
      </w:pPr>
      <w:r>
        <w:rPr/>
        <w:tab/>
        <w:t xml:space="preserve">Сливовый густой сироп разбавляют ванильным мороженым. Небо светлеет, гаснут далекие огни звезд – призрачный свет, отраженный. В груди появился тот самый твердый влажный комок. Скоро встанет солнце. Я жду его здесь, на крыше многоэтажного дома, много ночей я жду рассвета, но всякий раз с первым лучом страх гонит меня в укрытие. Страх? И немного преданности, и чуточку чести, которой тоже не может быть у вампира. У зверя. Я в тупике, мне некуда бежать, но и сил воспользоваться единственным выходом тоже нет. Небо светлеет.  Словно со стороны я вижу, как красивая высокая девушка со светлыми волосами, которые треплет едва ощутимый ветерок, поднимает блеснувшие красным глаза к небу, и превращается в туман. На крыше остается лишь смятая кучка одежды. </w:t>
      </w:r>
    </w:p>
    <w:p>
      <w:pPr>
        <w:pStyle w:val="Normal"/>
        <w:jc w:val="both"/>
        <w:rPr/>
      </w:pPr>
      <w:r>
        <w:rPr/>
      </w:r>
    </w:p>
    <w:p>
      <w:pPr>
        <w:pStyle w:val="Normal"/>
        <w:jc w:val="center"/>
        <w:rPr/>
      </w:pPr>
      <w:r>
        <w:rPr/>
        <w:t>* * *</w:t>
      </w:r>
    </w:p>
    <w:p>
      <w:pPr>
        <w:pStyle w:val="Normal"/>
        <w:jc w:val="both"/>
        <w:rPr/>
      </w:pPr>
      <w:r>
        <w:rPr/>
        <w:tab/>
        <w:t xml:space="preserve">- Последний поход очищения слишком подкосил нас. Слишком много наших полегло тогда, - печально произносил напыщенно-важный Бруджа, не помню сейчас его имени, его совсем недавно привел к нам Сет. </w:t>
      </w:r>
    </w:p>
    <w:p>
      <w:pPr>
        <w:pStyle w:val="Normal"/>
        <w:jc w:val="both"/>
        <w:rPr/>
      </w:pPr>
      <w:r>
        <w:rPr/>
        <w:tab/>
        <w:t xml:space="preserve">- Жители Тайного Города должны за это ответить, - небрежно бросил прячущийся в тени Носферату, его имя тоже не так важно. </w:t>
      </w:r>
    </w:p>
    <w:p>
      <w:pPr>
        <w:pStyle w:val="Normal"/>
        <w:jc w:val="both"/>
        <w:rPr/>
      </w:pPr>
      <w:r>
        <w:rPr/>
        <w:tab/>
        <w:t xml:space="preserve">Я оглядела всех, находившихся в комнате, на этом внеплановом собрании. В основном, Бруджа и Малкавиан, всего один Носферату и я, Сергиа Робене. Их едва ли было больше десяти, но они мнили себя вершителями судеб всего Саббат. Меня передернуло от отвращения к самой себе. Как я могу относиться к товарищам по оружию, к братьям Саббат, с такой вызывающей небрежностью, чуть ли не брезгливостью? Как смею? Это наше общее дело, жаль только, что из присутствующих никто не стоял у его истоков, мы все пришли позже, воспитанные истинными Саббат, истинными масанами, а не ручными зверьками навов – Камарилья. </w:t>
      </w:r>
    </w:p>
    <w:p>
      <w:pPr>
        <w:pStyle w:val="Normal"/>
        <w:jc w:val="both"/>
        <w:rPr/>
      </w:pPr>
      <w:r>
        <w:rPr/>
        <w:tab/>
        <w:t xml:space="preserve">Я выкинула из головы крамольные мысли и вслушалась в разговор. </w:t>
      </w:r>
    </w:p>
    <w:p>
      <w:pPr>
        <w:pStyle w:val="Normal"/>
        <w:jc w:val="both"/>
        <w:rPr/>
      </w:pPr>
      <w:r>
        <w:rPr/>
        <w:tab/>
        <w:t xml:space="preserve">- …Наш ответ на последний поход очищения. </w:t>
      </w:r>
    </w:p>
    <w:p>
      <w:pPr>
        <w:pStyle w:val="Normal"/>
        <w:jc w:val="both"/>
        <w:rPr/>
      </w:pPr>
      <w:r>
        <w:rPr/>
        <w:tab/>
        <w:t xml:space="preserve">- Мы возьмем кровь, принадлежащую нам по праву рождения! – бешено сверкая глазами, воскликнул Малкавиан и вскочил, вскинув руку вверх в победном жесте. </w:t>
      </w:r>
    </w:p>
    <w:p>
      <w:pPr>
        <w:pStyle w:val="Normal"/>
        <w:jc w:val="both"/>
        <w:rPr/>
      </w:pPr>
      <w:r>
        <w:rPr/>
        <w:tab/>
        <w:t>- Мы Саббат! Мы масаны! – подхватили еще двое сумасшедших.</w:t>
      </w:r>
    </w:p>
    <w:p>
      <w:pPr>
        <w:pStyle w:val="Normal"/>
        <w:jc w:val="both"/>
        <w:rPr/>
      </w:pPr>
      <w:r>
        <w:rPr/>
        <w:tab/>
        <w:t xml:space="preserve">Носферату и Бруджа молчали, но лица их озаряли мрачно-торжественные улыбки. Только я одна понимаю, что эта вылазка будет стоить нам еще больше, чем поход очищения? Это же самоубийственно! Но я промолчала. То был самый первый признак. Не последний, как потом поняла я. </w:t>
      </w:r>
    </w:p>
    <w:p>
      <w:pPr>
        <w:pStyle w:val="Normal"/>
        <w:jc w:val="both"/>
        <w:rPr/>
      </w:pPr>
      <w:r>
        <w:rPr/>
      </w:r>
    </w:p>
    <w:p>
      <w:pPr>
        <w:pStyle w:val="Normal"/>
        <w:jc w:val="center"/>
        <w:rPr/>
      </w:pPr>
      <w:r>
        <w:rPr/>
        <w:t>* * *</w:t>
      </w:r>
    </w:p>
    <w:p>
      <w:pPr>
        <w:pStyle w:val="Normal"/>
        <w:jc w:val="both"/>
        <w:rPr/>
      </w:pPr>
      <w:r>
        <w:rPr/>
        <w:tab/>
        <w:t xml:space="preserve">Шестеро. Всего лишь шестеро из двадцати. Шестеро вернулись после той самоубийственной попытки отомстить. Взять кровь, положенную нам по праву рождения. Навы устроили в Тайном Городе кровавую баню, словно гончие Ада, загоняя нас по одному, по двое, неспешно, несуетливо, чтобы камеры Тиградком успели снять последний всплеск ненависти в затухающих глазах только что убитого масана. Они делали из наших смертей шоу. Ставили деньги, споря, сколько мятежников осталось в городе и кто именно их поймает. Я сама слышала. </w:t>
      </w:r>
    </w:p>
    <w:p>
      <w:pPr>
        <w:pStyle w:val="Normal"/>
        <w:jc w:val="both"/>
        <w:rPr/>
      </w:pPr>
      <w:r>
        <w:rPr/>
        <w:tab/>
        <w:t xml:space="preserve">Я вернулась оттуда едва живой, раненой, спасибо, хоть не смертельно. И впервые в жизни налетела на Сета, словно бешеная фурия. </w:t>
      </w:r>
    </w:p>
    <w:p>
      <w:pPr>
        <w:pStyle w:val="Normal"/>
        <w:jc w:val="both"/>
        <w:rPr/>
      </w:pPr>
      <w:r>
        <w:rPr/>
        <w:tab/>
        <w:t xml:space="preserve">- Что ты наделал? Их кровь на твоих руках, брат! На твоих! – я кричала и бесновалась, злобно скаля иглы на присмиревших при виде такой истерики Малкавиан. – Кто подбил нас идти туда сразу после похода? Кто говорил, что нас никто не ждет? Кто говорил, что нападение будет внезапным? Ты убийца, Сет Бруджа! </w:t>
      </w:r>
    </w:p>
    <w:p>
      <w:pPr>
        <w:pStyle w:val="Normal"/>
        <w:jc w:val="both"/>
        <w:rPr/>
      </w:pPr>
      <w:r>
        <w:rPr/>
        <w:tab/>
        <w:t xml:space="preserve">Он выслушал меня абсолютно спокойно, сохраняя скучающее выражение на некрасивом лице. </w:t>
      </w:r>
    </w:p>
    <w:p>
      <w:pPr>
        <w:pStyle w:val="Normal"/>
        <w:jc w:val="both"/>
        <w:rPr/>
      </w:pPr>
      <w:r>
        <w:rPr/>
        <w:tab/>
        <w:t xml:space="preserve">- Почему же ты не сказала сразу, что против? – тихо спросил он. </w:t>
      </w:r>
    </w:p>
    <w:p>
      <w:pPr>
        <w:pStyle w:val="Normal"/>
        <w:jc w:val="both"/>
        <w:rPr/>
      </w:pPr>
      <w:r>
        <w:rPr/>
        <w:tab/>
        <w:t xml:space="preserve">Этот простой вопрос, произнесенный тихим голосом, выбил у меня почву из-под ног. Я устало опустилась в кресло и закрыла рукой лицо. Как верно он догадался. Я не сказала, потому что думала, что мои слова будут расценены, как предательство. Все были так распалены предстоящими битвами, что забыли об осторожности и благоразумии. Я считала, что поступаю так, как должно. И я вспомнила, как год назад Сет говорил совершенно другие вещи, прямо противоположные тому, что он говорил сейчас. </w:t>
      </w:r>
    </w:p>
    <w:p>
      <w:pPr>
        <w:pStyle w:val="Normal"/>
        <w:jc w:val="both"/>
        <w:rPr>
          <w:i/>
          <w:i/>
        </w:rPr>
      </w:pPr>
      <w:r>
        <w:rPr>
          <w:i/>
        </w:rPr>
        <w:tab/>
        <w:t xml:space="preserve">«- Ты готова умереть за нас? Ты готова пойти в самое пекло рядом с братьями и сестрами Саббат? – почти лениво вопрошал Бруджа, разглядывая свои ногти. </w:t>
      </w:r>
    </w:p>
    <w:p>
      <w:pPr>
        <w:pStyle w:val="Normal"/>
        <w:jc w:val="both"/>
        <w:rPr>
          <w:i/>
          <w:i/>
        </w:rPr>
      </w:pPr>
      <w:r>
        <w:rPr>
          <w:i/>
        </w:rPr>
        <w:tab/>
        <w:t xml:space="preserve">- Глупые вопросы, Сет, - холодно ответила я. – Более преданного соратника, чем я, тебе не найти. </w:t>
      </w:r>
    </w:p>
    <w:p>
      <w:pPr>
        <w:pStyle w:val="Normal"/>
        <w:jc w:val="both"/>
        <w:rPr>
          <w:i/>
          <w:i/>
        </w:rPr>
      </w:pPr>
      <w:r>
        <w:rPr>
          <w:i/>
        </w:rPr>
        <w:tab/>
        <w:t xml:space="preserve">- Тогда к чему подозрения? – красные глаза зловеще блеснули в неярком свете торшера. – Ты не доверяешь лично мне? Считаешь, что я способен отвести вас на смерть? </w:t>
      </w:r>
    </w:p>
    <w:p>
      <w:pPr>
        <w:pStyle w:val="Normal"/>
        <w:jc w:val="both"/>
        <w:rPr>
          <w:i/>
          <w:i/>
        </w:rPr>
      </w:pPr>
      <w:r>
        <w:rPr>
          <w:i/>
        </w:rPr>
        <w:tab/>
        <w:t xml:space="preserve">Я угрюмо молчала. Просто я считала, что идти в Тайный Город сразу после очередного похода очищения, по меньшей мере, глупо. Сет же считал, что такие мои мысли можно назвать предательскими. Я молчала. </w:t>
      </w:r>
    </w:p>
    <w:p>
      <w:pPr>
        <w:pStyle w:val="Normal"/>
        <w:jc w:val="both"/>
        <w:rPr>
          <w:i/>
          <w:i/>
        </w:rPr>
      </w:pPr>
      <w:r>
        <w:rPr>
          <w:i/>
        </w:rPr>
        <w:tab/>
        <w:t xml:space="preserve">- Сергиа? – напомнил о себе Бруджа. </w:t>
      </w:r>
    </w:p>
    <w:p>
      <w:pPr>
        <w:pStyle w:val="Normal"/>
        <w:jc w:val="both"/>
        <w:rPr>
          <w:i/>
          <w:i/>
        </w:rPr>
      </w:pPr>
      <w:r>
        <w:rPr>
          <w:i/>
        </w:rPr>
        <w:tab/>
        <w:t xml:space="preserve">- Нет, я так не считаю, - собравшись с духом, сказала я. </w:t>
      </w:r>
    </w:p>
    <w:p>
      <w:pPr>
        <w:pStyle w:val="Normal"/>
        <w:jc w:val="both"/>
        <w:rPr>
          <w:i/>
          <w:i/>
        </w:rPr>
      </w:pPr>
      <w:r>
        <w:rPr>
          <w:i/>
        </w:rPr>
        <w:tab/>
        <w:t xml:space="preserve">Возможно, мои мысли и, правда, ошибочны. Я должна подчиняться приказам, я должна верить». </w:t>
      </w:r>
    </w:p>
    <w:p>
      <w:pPr>
        <w:pStyle w:val="Normal"/>
        <w:jc w:val="both"/>
        <w:rPr/>
      </w:pPr>
      <w:r>
        <w:rPr/>
        <w:tab/>
        <w:t xml:space="preserve">Тогда я еще не была епископом и не смела спорить. Но, действительно, почему я промолчала сейчас? Не отговорила соратников от самоубийственной атаки? </w:t>
      </w:r>
    </w:p>
    <w:p>
      <w:pPr>
        <w:pStyle w:val="Normal"/>
        <w:jc w:val="both"/>
        <w:rPr/>
      </w:pPr>
      <w:r>
        <w:rPr/>
        <w:tab/>
        <w:t xml:space="preserve">- Ты наш самый преданный соратник, Сергиа, - спокойно произнес Бруджа. – Не заставляй меня в этом сомневаться. </w:t>
      </w:r>
    </w:p>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1:00Z</dcterms:created>
  <dc:creator/>
  <dc:description/>
  <dc:language>en-US</dc:language>
  <cp:lastModifiedBy>Lar_In</cp:lastModifiedBy>
  <dcterms:modified xsi:type="dcterms:W3CDTF">2010-11-08T17:19:00Z</dcterms:modified>
  <cp:revision>9</cp:revision>
  <dc:subject/>
  <dc:title>Меня зовут Сергиа…</dc:title>
</cp:coreProperties>
</file>