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Этап 2: «Сразить врага словом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Автор:  Сергиа Робене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Ни идеи, ни слова, ни бол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Ни надежды, ни силы, ни вол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Будто щенок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вернулись у ног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одчинились вы чужой воле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И скулишь, о пощаде вдруг молишь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И подачке в полете ты ловишь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На коленях ползешь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И хвостом ты вильнешь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И в глазах одобренье уловишь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Ты масан, но что толку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 свободе разговор без умолку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На коленях пощад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 жизни рабской отрад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 в конце подчинения догмы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ы забыли о кров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ы забыли о воле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одчинились врагам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Жизнь уже не игр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И заходится сердце от боли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На смерть отправил нас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редательством назвав тот час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Когда тебя мы призывал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Мы так просили, умолял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думаться, не делать шаг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Ты низок, гадок, слаб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Ты прявящий свободой раб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ет Брудж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редательство-судьба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Туман твоих приказов, смра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58</Characters>
  <CharactersWithSpaces>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05:00Z</dcterms:created>
  <dc:creator/>
  <dc:description/>
  <dc:language>en-US</dc:language>
  <cp:lastModifiedBy/>
  <dcterms:modified xsi:type="dcterms:W3CDTF">2010-11-19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_In</vt:lpwstr>
  </property>
</Properties>
</file>