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Этап 3: «Слово о...»</w:t>
      </w:r>
    </w:p>
    <w:p>
      <w:pPr>
        <w:pStyle w:val="Normal"/>
        <w:jc w:val="center"/>
        <w:rPr>
          <w:b/>
          <w:b/>
        </w:rPr>
      </w:pPr>
      <w:r>
        <w:rPr>
          <w:b/>
        </w:rPr>
        <w:t>Автор: Сергиа Робене</w:t>
      </w:r>
    </w:p>
    <w:p>
      <w:pPr>
        <w:pStyle w:val="Normal"/>
        <w:jc w:val="right"/>
        <w:rPr/>
      </w:pPr>
      <w:r>
        <w:rPr/>
        <w:t>Клетки надо ломать.</w:t>
      </w:r>
    </w:p>
    <w:p>
      <w:pPr>
        <w:pStyle w:val="Normal"/>
        <w:jc w:val="right"/>
        <w:rPr/>
      </w:pPr>
      <w:r>
        <w:rPr/>
        <w:t>«Волкодав» Мария Семенова.</w:t>
      </w:r>
    </w:p>
    <w:p>
      <w:pPr>
        <w:pStyle w:val="Normal"/>
        <w:jc w:val="both"/>
        <w:rPr/>
      </w:pPr>
      <w:r>
        <w:rPr/>
        <w:tab/>
      </w:r>
      <w:r>
        <w:rPr>
          <w:rFonts w:cs="Arial Black" w:ascii="Arial Black" w:hAnsi="Arial Black"/>
        </w:rPr>
        <w:t xml:space="preserve">Наша свобода. </w:t>
      </w:r>
    </w:p>
    <w:p>
      <w:pPr>
        <w:pStyle w:val="Normal"/>
        <w:jc w:val="both"/>
        <w:rPr/>
      </w:pPr>
      <w:r>
        <w:rPr/>
        <w:t xml:space="preserve">Я сидела прямо на полу, обхватив колени руками. Тело охватила странная, пугающая слабость, разум окутала апатия. Я тупо смотрела в потолок, наблюдая, как по нему ползает сонная муха. Такая же апатичная, как я. </w:t>
      </w:r>
    </w:p>
    <w:p>
      <w:pPr>
        <w:pStyle w:val="Normal"/>
        <w:jc w:val="both"/>
        <w:rPr/>
      </w:pPr>
      <w:r>
        <w:rPr/>
        <w:tab/>
      </w:r>
    </w:p>
    <w:p>
      <w:pPr>
        <w:pStyle w:val="Normal"/>
        <w:jc w:val="both"/>
        <w:rPr/>
      </w:pPr>
      <w:r>
        <w:rPr/>
        <w:tab/>
      </w:r>
      <w:r>
        <w:rPr>
          <w:rFonts w:cs="Arial" w:ascii="Arial" w:hAnsi="Arial"/>
          <w:i/>
        </w:rPr>
        <w:t>« - Масаны – создания ночи, звери, а не комнатные собачки, звери, с рождения ощущающие вкус и запах крови. Не способные его забыть. Как нельзя поселить в своей квартире тигра, так и нельзя держать масанов запертыми в Тайном Городе, под гнетом надуманных правил и ограничений».</w:t>
      </w:r>
    </w:p>
    <w:p>
      <w:pPr>
        <w:pStyle w:val="Normal"/>
        <w:jc w:val="both"/>
        <w:rPr>
          <w:rFonts w:ascii="Monotype Corsiva" w:hAnsi="Monotype Corsiva" w:cs="Monotype Corsiva"/>
          <w:i/>
          <w:i/>
        </w:rPr>
      </w:pPr>
      <w:r>
        <w:rPr>
          <w:rFonts w:cs="Monotype Corsiva" w:ascii="Monotype Corsiva" w:hAnsi="Monotype Corsiva"/>
          <w:i/>
        </w:rPr>
      </w:r>
    </w:p>
    <w:p>
      <w:pPr>
        <w:pStyle w:val="Normal"/>
        <w:jc w:val="both"/>
        <w:rPr/>
      </w:pPr>
      <w:r>
        <w:rPr/>
        <w:t xml:space="preserve">Я закрыла глаза. Да, в мои обязанности входит, так сказать, идеология нашей ячейки Саббат. Робене, Бруджа, Малкавиан и маленькая, трое масанов, семья Носферату – наше богатство. Иногда к нам присоединяются новоприбывшие в город, бежавшие от Камарилья, одиночки, не способные жить по правилам, чаще всего молодые да горячие. Вот в мои обязанности и входит их просвещение, вернее, промывка мозгов на тему мирового господства масанов. Мне впору напечатать ограниченным тиражом с пометкой «Только для Саббат» брошюры и раздавать их всем новоприбывшим. А что, продуктивная идея. Чем каждый раз разоряться одинаковыми по содержанию речами…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 Да, я с тобой совершенно согласна. Среди нас нет тех, кто стоял у истоков Раскола. Но мы с достоинством продолжаем дело, начатое не нами. Если мы его не продолжим, то кто? Кто вызволит наших братьев из-под зловещего ига Темного Двора? Пусть мои слова звучат высокопарно и гордо. Пусть пафосно и слишком красиво. Слова всего лишь способ донести наши идеи. Слова могут быть любыми, ведь суть стоящего за ними не меняется уже на протяжении нескольких столетий. Свобода. Пища. Равенство. Чуды, люды, даже навы – все они считают нас чудовищами, монстрами, не достойными жизни. Однако охота на морян, - вот уж кто настоящие чудовища! – давно запрещена, а нас убивают нещадно».</w:t>
      </w:r>
    </w:p>
    <w:p>
      <w:pPr>
        <w:pStyle w:val="Normal"/>
        <w:jc w:val="both"/>
        <w:rPr>
          <w:rFonts w:ascii="Monotype Corsiva" w:hAnsi="Monotype Corsiva" w:cs="Monotype Corsiva"/>
          <w:i/>
          <w:i/>
        </w:rPr>
      </w:pPr>
      <w:r>
        <w:rPr>
          <w:rFonts w:cs="Monotype Corsiva" w:ascii="Monotype Corsiva" w:hAnsi="Monotype Corsiva"/>
          <w:i/>
        </w:rPr>
      </w:r>
    </w:p>
    <w:p>
      <w:pPr>
        <w:pStyle w:val="Normal"/>
        <w:jc w:val="both"/>
        <w:rPr/>
      </w:pPr>
      <w:r>
        <w:rPr/>
        <w:t>Найти, проследить, чтобы не натворил делов, за которые отвечать придется мне и моим подчиненным. Отловить, мягко наставить и ввести в ячейку. И каждый раз одно и то же…</w:t>
      </w:r>
    </w:p>
    <w:p>
      <w:pPr>
        <w:pStyle w:val="Normal"/>
        <w:jc w:val="both"/>
        <w:rPr/>
      </w:pPr>
      <w:r>
        <w:rPr/>
      </w:r>
    </w:p>
    <w:p>
      <w:pPr>
        <w:pStyle w:val="Normal"/>
        <w:jc w:val="both"/>
        <w:rPr/>
      </w:pPr>
      <w:r>
        <w:rPr/>
        <w:tab/>
      </w:r>
      <w:r>
        <w:rPr>
          <w:rFonts w:cs="Arial" w:ascii="Arial" w:hAnsi="Arial"/>
          <w:i/>
        </w:rPr>
        <w:t xml:space="preserve">« - Да, нас убивают наши братья и сестры. Это ли не самое ужасное в нашем противостоянии? Легко встать напротив чуда или люда, все они – пища, не достойная даже тени уважения. Но каково убивать равного? Пусть масаны звери, но для убийства в собственной стае нужны существенные причины: борьба за территорию, за пищу, за место в мире. Все эти причины были насаждены насильно. Нелюди испугались, что мы станем новыми властителями мира и стравили нас. Наше противостояние ослабляет нас, от величия кровавого зверя осталась одна тень. Ты нужен нам! Быть может, твои усилия помогут возродить, укрепить, направить в нужное русло… Война не может быть бесконечной. Мы должны искать новые пути». </w:t>
      </w:r>
    </w:p>
    <w:p>
      <w:pPr>
        <w:pStyle w:val="Normal"/>
        <w:jc w:val="both"/>
        <w:rPr>
          <w:rFonts w:ascii="Monotype Corsiva" w:hAnsi="Monotype Corsiva" w:cs="Monotype Corsiva"/>
          <w:i/>
          <w:i/>
        </w:rPr>
      </w:pPr>
      <w:r>
        <w:rPr>
          <w:rFonts w:cs="Monotype Corsiva" w:ascii="Monotype Corsiva" w:hAnsi="Monotype Corsiva"/>
          <w:i/>
        </w:rPr>
      </w:r>
    </w:p>
    <w:p>
      <w:pPr>
        <w:pStyle w:val="Normal"/>
        <w:jc w:val="both"/>
        <w:rPr/>
      </w:pPr>
      <w:r>
        <w:rPr/>
        <w:t xml:space="preserve">А раньше я об этом не задумывалась… Только теперь. Только сейчас. Зато теперь я могу вносить в мои речи элементы того, что считаю правильным. Молодежь так восприимчива. Умы молодых масанов Саббат принадлежат мне, и я могу делать с ними все, что считаю нужным. Спасти… Сохранить… </w:t>
      </w:r>
    </w:p>
    <w:p>
      <w:pPr>
        <w:pStyle w:val="Normal"/>
        <w:jc w:val="both"/>
        <w:rPr/>
      </w:pPr>
      <w:r>
        <w:rPr/>
      </w:r>
    </w:p>
    <w:p>
      <w:pPr>
        <w:pStyle w:val="Normal"/>
        <w:jc w:val="both"/>
        <w:rPr/>
      </w:pPr>
      <w:r>
        <w:rPr/>
        <w:tab/>
      </w:r>
      <w:r>
        <w:rPr>
          <w:rFonts w:cs="Arial" w:ascii="Arial" w:hAnsi="Arial"/>
          <w:i/>
        </w:rPr>
        <w:t>« - В чем твоя выгода? А тебе обязательно нужна выгода? Ну да она же очевидна! Ты получаешь то, чего у тебя никогда не будет пока ты среди Камарилья. Зачем ты пришел в Саббат? За свободой, за равенством, за пищей, которую можно высушивать досуха тогда, когда это необходимо. Кровь – наша жизнь, наша сила, мы не можем от нее отказаться. Так лучше нас те, кто убивает ради забавы, ради игры, со скуки? Люды и чуды! Челы! Всего лишь пища, которая может принадлежать тебе. И она будет принадлежать, стоит тебе только заявить свои права. Возьми ее, столько, сколько сможешь. Камарилья лишены этого. Но наше дело не насмехаться над ними. Наших братьев и сестер можно только пожалеть. И наше дело помочь им избавиться от ярма, скинуть с себя оковы! Наша основная цель именно это, что бы там не говорили другие!»</w:t>
      </w:r>
    </w:p>
    <w:p>
      <w:pPr>
        <w:pStyle w:val="Normal"/>
        <w:jc w:val="both"/>
        <w:rPr>
          <w:rFonts w:ascii="Arial" w:hAnsi="Arial" w:cs="Arial"/>
          <w:i/>
          <w:i/>
        </w:rPr>
      </w:pPr>
      <w:r>
        <w:rPr>
          <w:rFonts w:cs="Arial" w:ascii="Arial" w:hAnsi="Arial"/>
          <w:i/>
        </w:rPr>
      </w:r>
    </w:p>
    <w:p>
      <w:pPr>
        <w:pStyle w:val="Normal"/>
        <w:jc w:val="both"/>
        <w:rPr/>
      </w:pPr>
      <w:r>
        <w:rPr/>
        <w:t xml:space="preserve">Что бы не говорили… Ты хитер, Сет Бруджа, и знаешь, чем можно заманить молодость, чем воспламенить юные сердца, как позвать за собой так, чтобы тебе не сумели отказать. Но ты ничего не делаешь сам, никогда. Для таких случаев есть я. Самый преданный масан Саббат. Самый преданный патриот. Женщина, ставшая епископом клана. Правда, у нас таких епископов… В каждом городе, где есть Саббат, по пять у каждого клана. Я же епископом стала благодаря тебе, Сет. Именно в тот самый момент, когда я начала открыто сомневаться, когда была готова поделиться своими сомнениями. Ты думал, что выиграл этот раунд? Ты проиграл. Своих суждений я не изменила, зато получила больше власти. Я действительно считаю, что мы должны освободить… но не Камарилья. Самих себя. </w:t>
      </w:r>
    </w:p>
    <w:p>
      <w:pPr>
        <w:pStyle w:val="Normal"/>
        <w:jc w:val="both"/>
        <w:rPr/>
      </w:pPr>
      <w:r>
        <w:rPr/>
      </w:r>
    </w:p>
    <w:p>
      <w:pPr>
        <w:pStyle w:val="Normal"/>
        <w:jc w:val="both"/>
        <w:rPr/>
      </w:pPr>
      <w:r>
        <w:rPr/>
        <w:tab/>
      </w:r>
      <w:r>
        <w:rPr>
          <w:rFonts w:cs="Arial" w:ascii="Arial" w:hAnsi="Arial"/>
          <w:i/>
        </w:rPr>
        <w:t xml:space="preserve">« - Почувствуй в себе свободу. Здесь, рядом с сердцем. Она свернулась уютным пушистым клубочком, как кошка, она греет, когда опускаются руки, когда становится страшно, когда отправляешься во второй поход, зная, что можешь погибнуть. Ты не должен бояться смерти. Смерть – высшая форма свободы. Та, что достигается годами, столетиями, а иногда мгновениями. Но это не та свобода, которую мы должны подарить нашим братьям и сестрам. Эта свобода дарована нам самим фактом рождения. Но наша задача сделать путь до нее менее тернистым, очистить его от дурных мыслей, стереотипов, оков, сковывающих наши руки и ноги. Мы освободились. Теперь мы должны освободить Камарилья».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t xml:space="preserve">Клетки надо ломать… Свою клетку я разрушила, осталось только помочь остальным, тем, кто мне небезразличен, тем, кто если не дорог, то хотя бы не чужой. Я видела искры веры в глазах молодого масана, я знаю, что он меня услышал. Он услышал то, что нужно, то, что правильно. Ты понимаешь, Сет? Саббат, масаны, свобода, равенство – эти слова для меня не шелуха, с которой можно играть.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Black">
    <w:charset w:val="cc"/>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58:00Z</dcterms:created>
  <dc:creator/>
  <dc:description/>
  <dc:language>en-US</dc:language>
  <cp:lastModifiedBy>Lar_In</cp:lastModifiedBy>
  <dcterms:modified xsi:type="dcterms:W3CDTF">2010-11-29T15:26:00Z</dcterms:modified>
  <cp:revision>4</cp:revision>
  <dc:subject/>
  <dc:title>Патриот ТГ-2010</dc:title>
</cp:coreProperties>
</file>