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тап 4: «Последнее испыта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р: Сергиа Робе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 имя и за.</w:t>
      </w:r>
    </w:p>
    <w:p>
      <w:pPr>
        <w:pStyle w:val="Normal"/>
        <w:jc w:val="both"/>
        <w:rPr/>
      </w:pPr>
      <w:r>
        <w:rPr/>
        <w:tab/>
        <w:t xml:space="preserve">Кто там говорил, что умереть за вампира страшно и романтично? Страшно? Согласна, умирать всегда страшно, несмотря на все заявления о том, что, мол, за благородную-то цель… Страшно, несмотря на то, что смерть – настоящая свобода. Романтично? А вот с этим позвольте не согласиться. Красоты и романтики в смерти нет, даже в самой возвышенной – во имя чести и совести. Я знаю, о чем говор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  <w:tab/>
        <w:t xml:space="preserve">Случилось это уже после рокового похода очищения, после обвинений, брошенных мною в лицо Сету, и даже после небольшого переворота в моем клане. Да, сместили меня, я больше не епископ. Под хорошими предлогами сместили, мол, женщина я, и с обязанностями не справляюсь в последнее время… Но ведь понятно, что переворот этот Сетом инициирован. Не оправдала надежд, голос подала. Что ж, теперь следует признать, что мои амбициозные планы не будут исполнены. По-крайней мере, сейчас. Что ж, тогда, сразу после переворота, я думала, что потом все успею. Не успела. </w:t>
      </w:r>
    </w:p>
    <w:p>
      <w:pPr>
        <w:pStyle w:val="Normal"/>
        <w:jc w:val="both"/>
        <w:rPr/>
      </w:pPr>
      <w:r>
        <w:rPr/>
        <w:tab/>
        <w:t>- Сергиа, ты сегодня такая же грустная, как луна за окном, - задумчиво пробормотал Сет, глядя в небо, прячущееся за стеклом.</w:t>
      </w:r>
    </w:p>
    <w:p>
      <w:pPr>
        <w:pStyle w:val="Normal"/>
        <w:jc w:val="both"/>
        <w:rPr/>
      </w:pPr>
      <w:r>
        <w:rPr/>
        <w:tab/>
        <w:t xml:space="preserve">А может, это Сет прятался от неба за стеклом окна… Не знаю… Запуталась… </w:t>
      </w:r>
    </w:p>
    <w:p>
      <w:pPr>
        <w:pStyle w:val="Normal"/>
        <w:jc w:val="both"/>
        <w:rPr/>
      </w:pPr>
      <w:r>
        <w:rPr/>
        <w:tab/>
        <w:t xml:space="preserve">- Мне луна не кажется грустной, - резко ответила я. – Она же такая холодная и бесчувственная. Она не может быть грустной или веселой. </w:t>
      </w:r>
    </w:p>
    <w:p>
      <w:pPr>
        <w:pStyle w:val="Normal"/>
        <w:jc w:val="both"/>
        <w:rPr/>
      </w:pPr>
      <w:r>
        <w:rPr/>
        <w:tab/>
        <w:t xml:space="preserve">- Это ты холодная и бесчувственная, - обернувшись и взболтнув вино в бокале, сказал Сет; его глаза сверкнули красным. – Как истинный масан. </w:t>
      </w:r>
    </w:p>
    <w:p>
      <w:pPr>
        <w:pStyle w:val="Normal"/>
        <w:jc w:val="both"/>
        <w:rPr/>
      </w:pPr>
      <w:r>
        <w:rPr/>
        <w:tab/>
        <w:t xml:space="preserve">Мне стало противно. Не хочу я быть похожей на то, что Сет считает «истинным масаном». Пусть все вокруг считают меня самым преданным патриотом Саббат, а я настоящий патриот Свободы. Именно так, с большой буквы. Глубоко-глубоко в глубине души, которой у истинного масана быть не может. </w:t>
      </w:r>
    </w:p>
    <w:p>
      <w:pPr>
        <w:pStyle w:val="Normal"/>
        <w:jc w:val="both"/>
        <w:rPr/>
      </w:pPr>
      <w:r>
        <w:rPr/>
        <w:tab/>
        <w:t xml:space="preserve">- И кто теперь епископ наших Робене? – сделав небольшой глоток вина, красного, словно кровь, спросил Сет. </w:t>
      </w:r>
    </w:p>
    <w:p>
      <w:pPr>
        <w:pStyle w:val="Normal"/>
        <w:jc w:val="both"/>
        <w:rPr/>
      </w:pPr>
      <w:r>
        <w:rPr/>
        <w:tab/>
        <w:t xml:space="preserve">- Я не знаю, - я отвела глаза. </w:t>
      </w:r>
    </w:p>
    <w:p>
      <w:pPr>
        <w:pStyle w:val="Normal"/>
        <w:jc w:val="both"/>
        <w:rPr/>
      </w:pPr>
      <w:r>
        <w:rPr/>
        <w:tab/>
        <w:t xml:space="preserve">Зачем, черт возьми, как говорят челы, ты спрашиваешь меня о том, что знаешь, Сет Бруджа? Ты хочешь насладиться своей властью надо мной? В тот момент я думала лишь о себе, о своей уязвленной гордости, о том, что из следующего похода на Тайный Город я точно не вернусь. Слишком много я сомневаюсь. </w:t>
      </w:r>
    </w:p>
    <w:p>
      <w:pPr>
        <w:pStyle w:val="Normal"/>
        <w:jc w:val="both"/>
        <w:rPr/>
      </w:pPr>
      <w:r>
        <w:rPr/>
        <w:tab/>
        <w:t xml:space="preserve">Если бы было «потом», я бы поняла, что эта акция задумана давно, просчитана и ее исполнению пыталась помешать глупая случайность – я. </w:t>
      </w:r>
    </w:p>
    <w:p>
      <w:pPr>
        <w:pStyle w:val="Normal"/>
        <w:jc w:val="both"/>
        <w:rPr/>
      </w:pPr>
      <w:r>
        <w:rPr/>
        <w:tab/>
        <w:t xml:space="preserve">Сет насторожился и принялся сканировать пространство. </w:t>
      </w:r>
    </w:p>
    <w:p>
      <w:pPr>
        <w:pStyle w:val="Normal"/>
        <w:jc w:val="both"/>
        <w:rPr/>
      </w:pPr>
      <w:r>
        <w:rPr/>
        <w:tab/>
        <w:t xml:space="preserve">- Кто-то рядом, - прошептал он, поставив бокал на стол и подойдя к двери. </w:t>
      </w:r>
    </w:p>
    <w:p>
      <w:pPr>
        <w:pStyle w:val="Normal"/>
        <w:jc w:val="both"/>
        <w:rPr/>
      </w:pPr>
      <w:r>
        <w:rPr/>
        <w:tab/>
        <w:t xml:space="preserve">Я подобралась, мгновенно готовая отражать атаку возможного противника. Окно разлетелось тысячей осколков, я упала и инстинктивно откатилась за кресло. Вовремя, в комнате вспыхнул яркий свет протуберанца. А где же крик Сета? Ведь он попал под прямые лучи! Я дождалась, пока свет погаснет, аккуратно выглянула из-за своего импровизированного убежища и увидела открытую нараспашку дверь. Бруджа успел сбежать. </w:t>
      </w:r>
    </w:p>
    <w:p>
      <w:pPr>
        <w:pStyle w:val="Normal"/>
        <w:jc w:val="both"/>
        <w:rPr/>
      </w:pPr>
      <w:r>
        <w:rPr/>
        <w:tab/>
        <w:t xml:space="preserve">- Вот ты где, тварь! </w:t>
      </w:r>
    </w:p>
    <w:p>
      <w:pPr>
        <w:pStyle w:val="Normal"/>
        <w:jc w:val="both"/>
        <w:rPr/>
      </w:pPr>
      <w:r>
        <w:rPr/>
        <w:tab/>
        <w:t xml:space="preserve">Не гарки. Но и не масаны Камарилья. Это радовало. Одним ударом я сшибла с ног сунувшегося ко мне чуда с прогоревшим протуберанцем в руке. Второй бросился ко мне, но не успел ничего сделать. Я кинулась к двери и выскочила в коридор. Еще вчера такое уютное убежище превратилось в нечто кошмарное. С первого этажа доносились крики братьев, наверняка, внизу тоже чуды с протуберанцами. Что же заставило чудов совершить эту безумную выходку? Сейчас не было времени для раздумий на эту тему. Я метнулась по коридору вправо. Надо разыскать Сета. В тот момент я не думала, зачем я это делаю. Просто бежала. </w:t>
      </w:r>
    </w:p>
    <w:p>
      <w:pPr>
        <w:pStyle w:val="Normal"/>
        <w:jc w:val="both"/>
        <w:rPr/>
      </w:pPr>
      <w:r>
        <w:rPr/>
        <w:tab/>
        <w:t xml:space="preserve">За поворотом Бруджа и обнаружился. Зажатый в угол двумя чудами с тяжелыми мечами наперевес, безвольный, беспомощный; из груди Сета торчал осиновый кол. Доли секунды остались мне на раздумья. Я могу спасти Сета. Я могу дать чудам убить его, и заняться тем, чем всегда хотела, взять управление в свои руки, делать то, что считаю правильным. «Ты же наш самый преданный патриот, Сергиа. Не будет ли второй вариант развития событий предательством?» - зазвучал воображаемый ехидный голос Сета в моей голове. Я сделаю все, как надо! Я сделаю все, как правильно! Я сумею подвинуть семью к краю этой безумной, никому не нужной войны! Пусть не я ее прекращу, нет во мне такого самомнения, но я хотя бы сделаю несколько шагов навстречу примирению! Да и, что греха таить, такие методы почти одобряются среди Саббат… Я сделаю это именно потому, что я патриот. Патриот Свободы, патриот своей семьи. И еще потому, что я стала ненавидеть войну… </w:t>
      </w:r>
    </w:p>
    <w:p>
      <w:pPr>
        <w:pStyle w:val="Normal"/>
        <w:jc w:val="both"/>
        <w:rPr/>
      </w:pPr>
      <w:r>
        <w:rPr/>
        <w:tab/>
        <w:t>Чуды обернулись ко мне. Я оскалилась так, чтобы им были видны иглы. Любуйтесь зверем, жертвы! Один из чудов сделал шаг ко мне, я резко качнулась в сторону, уклоняясь от его меча. Мой кулак весьма смачно поздоровался с челюстью чуда, мне даже послышался хруст. Чуд, судя по всему, прикусил язык, а может, я ему зубы выбила, так или иначе изо рта его потекла тонкая струйка крови. Пища… Нет, сначала дело. Я вовремя отвлеклась от еды, второй чуд готовился отрубить Сету голову. Так да или нет?..</w:t>
      </w:r>
    </w:p>
    <w:p>
      <w:pPr>
        <w:pStyle w:val="Normal"/>
        <w:jc w:val="both"/>
        <w:rPr/>
      </w:pPr>
      <w:r>
        <w:rPr/>
        <w:tab/>
        <w:t xml:space="preserve">Когда я перестала ощущать себя? В тот самый момент, когда меч снес мне голову или за секунду до того, когда я бросилась вперед и дернула чуда на себя? Не знаю. Но в тот момент, когда я поняла, что выход из моего сложного, запутанного положения, наконец, нашел меня сам, то, чего не должно быть у зверя, похолодело и словно бы покрылось тонкой коркой инея. Значит, я все-таки выбрала первый вариант. Я спасла Сета? Получается так. Я отказалась от своих планов? Да, да, да! А ведь я думала, что все успею… И пищу напоследок оставила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57:00Z</dcterms:created>
  <dc:creator/>
  <dc:description/>
  <dc:language>en-US</dc:language>
  <cp:lastModifiedBy>Lar_In</cp:lastModifiedBy>
  <dcterms:modified xsi:type="dcterms:W3CDTF">2010-12-09T18:51:00Z</dcterms:modified>
  <cp:revision>6</cp:revision>
  <dc:subject/>
  <dc:title/>
</cp:coreProperties>
</file>