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3: «Слово о...»</w:t>
      </w:r>
    </w:p>
    <w:p>
      <w:pPr>
        <w:pStyle w:val="Normal"/>
        <w:jc w:val="center"/>
        <w:rPr>
          <w:b/>
          <w:b/>
        </w:rPr>
      </w:pPr>
      <w:r>
        <w:rPr>
          <w:b/>
        </w:rPr>
        <w:t>Автор: Велерада</w:t>
      </w:r>
    </w:p>
    <w:p>
      <w:pPr>
        <w:pStyle w:val="Normal"/>
        <w:jc w:val="both"/>
        <w:rPr>
          <w:b/>
          <w:b/>
        </w:rPr>
      </w:pPr>
      <w:r>
        <w:rPr>
          <w:b/>
        </w:rPr>
      </w:r>
    </w:p>
    <w:p>
      <w:pPr>
        <w:pStyle w:val="Normal"/>
        <w:jc w:val="both"/>
        <w:rPr/>
      </w:pPr>
      <w:r>
        <w:rPr/>
        <w:t>- Это ужасно и прекрасно одновременно…</w:t>
      </w:r>
    </w:p>
    <w:p>
      <w:pPr>
        <w:pStyle w:val="Normal"/>
        <w:ind w:firstLine="708"/>
        <w:jc w:val="both"/>
        <w:rPr/>
      </w:pPr>
      <w:r>
        <w:rPr/>
        <w:t>Силуэт сидящей на подоконнике колдуньи чуть шелохнулся. Задумчивость и какая-то едва уловимая напряжённость позы остановила готовый вырваться вопрос.</w:t>
      </w:r>
    </w:p>
    <w:p>
      <w:pPr>
        <w:pStyle w:val="Normal"/>
        <w:jc w:val="both"/>
        <w:rPr/>
      </w:pPr>
      <w:r>
        <w:rPr/>
        <w:t>- Ты ещё не понимаешь. Но обязательно поймёшь. Не важно, ты или твои потомки, такие же упрямые и самовлюблённые гордецы. Когда-нибудь – я не знаю когда, но знаю, что это будет – вы повторите наш путь. Вас растопчут и изгонят так же, как вы растоптали и изгнали нас. Мы ютимся в глухих лесах, довольствуясь лишь воспоминаниями о былом величии.</w:t>
      </w:r>
    </w:p>
    <w:p>
      <w:pPr>
        <w:pStyle w:val="Normal"/>
        <w:ind w:firstLine="708"/>
        <w:jc w:val="both"/>
        <w:rPr/>
      </w:pPr>
      <w:r>
        <w:rPr/>
        <w:t>Она вздохнула и грустно улыбнулась звёздам.</w:t>
      </w:r>
    </w:p>
    <w:p>
      <w:pPr>
        <w:pStyle w:val="Normal"/>
        <w:jc w:val="both"/>
        <w:rPr/>
      </w:pPr>
      <w:r>
        <w:rPr/>
        <w:t xml:space="preserve">- </w:t>
      </w:r>
      <w:r>
        <w:rPr>
          <w:b/>
        </w:rPr>
        <w:t>Какая</w:t>
      </w:r>
      <w:r>
        <w:rPr/>
        <w:t xml:space="preserve"> между нами разница? У тебя Карфагенский Амулет, вздыбившийся единорог, Орден. У меня Колодец Дождей, танцующий журавль… моя Людь. Свой источник, свой символ, свой Дом. Выходит, не такие уж мы разные. Только на твоих губах до сих пор чувствуется вкус победы, а на моих – горечь утрат. Но знаешь… знаешь, что я поняла? Всё это не важно. Я жива и буду жить ещё очень долго. А те, кто покинул когда-то Сахнагарадак, умрут. Умрёт старая королева, умрёт мой отец и моя мать. Но я не имею право на сожаление и скорбь. Я живая!</w:t>
      </w:r>
    </w:p>
    <w:p>
      <w:pPr>
        <w:pStyle w:val="Normal"/>
        <w:ind w:firstLine="708"/>
        <w:jc w:val="both"/>
        <w:rPr/>
      </w:pPr>
      <w:r>
        <w:rPr/>
        <w:t>Голос Велерады неожиданно дрогнул, как будто что-то мешало ей говорить. Но она собралась с духом и продолжила, не позволяя вклиниться ни с вопросами, ни с возражениями.</w:t>
      </w:r>
    </w:p>
    <w:p>
      <w:pPr>
        <w:pStyle w:val="Normal"/>
        <w:jc w:val="both"/>
        <w:rPr/>
      </w:pPr>
      <w:r>
        <w:rPr/>
        <w:t>- В будущем мне прочат трон. Ты знаешь это так же хорошо, как то, что тебя видят на месте Великого Магистра. Но мне не нужен резной кусок дерева, нет. Мне нужна власть. Та власть, что не ради власти, а ради людов. Я хочу уйти куда-нибудь – в такое далёкое и тайное место, где вы никогда нас не найдёте, где спустя всего несколько поколений то наше поражение станет лишь скупым фактом истории. Я хочу, чтобы танцующий журавль снова простёр свои крылья над Зелёным Домом и чтобы юные феи никогда не встречались с рыцарями Ордена. Ни в бою, ни на балах…</w:t>
      </w:r>
    </w:p>
    <w:p>
      <w:pPr>
        <w:pStyle w:val="Normal"/>
        <w:ind w:firstLine="708"/>
        <w:jc w:val="both"/>
        <w:rPr/>
      </w:pPr>
      <w:r>
        <w:rPr/>
        <w:t>Пауза затянулась, но Ульрих не стал прерывать любимую. Он чувствовал, как чужеродная энергия пульсирует в хрупком, на первый взгляд, теле.</w:t>
      </w:r>
    </w:p>
    <w:p>
      <w:pPr>
        <w:pStyle w:val="Normal"/>
        <w:jc w:val="both"/>
        <w:rPr/>
      </w:pPr>
      <w:r>
        <w:rPr/>
        <w:t>- Мне больно. И я не знаю, как утихомирить эту боль. Мне страшно. И я не уверена, что смогу побороть свои сомнения. Я успела полюбить тебя до того, как поняла. Я не имею право распоряжаться своим сердцем. Не могу. Не должна! Оно безраздельно принадлежит и может принадлежать только Люди. И я не имею права на твою любовь, потому что твоя любовь – вся без остатка – предназначена Ордену.</w:t>
      </w:r>
    </w:p>
    <w:p>
      <w:pPr>
        <w:pStyle w:val="Normal"/>
        <w:ind w:firstLine="708"/>
        <w:jc w:val="both"/>
        <w:rPr/>
      </w:pPr>
      <w:r>
        <w:rPr/>
        <w:t>Внезапно Велерада спрыгнула с подоконника и, сев на край кровати, нежно погладила рыцаря по щеке. Глаза поймали его взгляд. А губы продолжили тихо, но твёрдо выговаривать слова.</w:t>
      </w:r>
    </w:p>
    <w:p>
      <w:pPr>
        <w:pStyle w:val="Normal"/>
        <w:jc w:val="both"/>
        <w:rPr/>
      </w:pPr>
      <w:r>
        <w:rPr/>
        <w:t>- Наши отношения были обречёны с самого начала. Нет будущего у люды и чуда. Мы  даже не сможем иметь детей. Но у нас по отдельности есть куда больше возможностей. Когда я стану Королевой, ты, быть может, примеришь цепь Великого Магистра. Понимаешь? Это мой шанс оставить после себя что-то по-настоящему важное. Моя Людь  – то единственное, ради чего я готова умереть. Я жива, пока я нужна Зелёному Дому. И я больше не могу рисковать. Люби не меня. Будь моим врагом… Будь чудом до мозга костей! А я буду – людой…</w:t>
      </w:r>
    </w:p>
    <w:p>
      <w:pPr>
        <w:pStyle w:val="Normal"/>
        <w:jc w:val="both"/>
        <w:rPr/>
      </w:pPr>
      <w:r>
        <w:rPr/>
        <w:tab/>
        <w:t>В предрассветном сумраке две тени слились под балдахином.</w:t>
      </w:r>
    </w:p>
    <w:p>
      <w:pPr>
        <w:pStyle w:val="Normal"/>
        <w:ind w:firstLine="708"/>
        <w:jc w:val="both"/>
        <w:rPr/>
      </w:pPr>
      <w:r>
        <w:rPr/>
        <w:t>Оба знали, что это их последний раз. И больше не произнесли ни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5:00Z</dcterms:created>
  <dc:creator/>
  <dc:description/>
  <dc:language>en-US</dc:language>
  <cp:lastModifiedBy>Lar_In</cp:lastModifiedBy>
  <dcterms:modified xsi:type="dcterms:W3CDTF">2010-11-29T15:24:00Z</dcterms:modified>
  <cp:revision>6</cp:revision>
  <dc:subject/>
  <dc:title>- Это ужасно и прекрасно одновременно…</dc:title>
</cp:coreProperties>
</file>