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Этап 4: «Последнее испытание»</w:t>
      </w:r>
    </w:p>
    <w:p>
      <w:pPr>
        <w:pStyle w:val="Normal"/>
        <w:spacing w:lineRule="auto" w:line="360"/>
        <w:ind w:firstLine="708"/>
        <w:jc w:val="center"/>
        <w:rPr>
          <w:b/>
          <w:b/>
        </w:rPr>
      </w:pPr>
      <w:r>
        <w:rPr>
          <w:b/>
        </w:rPr>
        <w:t>Автор: Велерада</w:t>
      </w:r>
    </w:p>
    <w:p>
      <w:pPr>
        <w:pStyle w:val="Normal"/>
        <w:ind w:firstLine="708"/>
        <w:jc w:val="both"/>
        <w:rPr>
          <w:b/>
          <w:b/>
        </w:rPr>
      </w:pPr>
      <w:r>
        <w:rPr>
          <w:b/>
        </w:rPr>
      </w:r>
    </w:p>
    <w:p>
      <w:pPr>
        <w:pStyle w:val="Normal"/>
        <w:ind w:firstLine="708"/>
        <w:jc w:val="both"/>
        <w:rPr/>
      </w:pPr>
      <w:r>
        <w:rPr/>
        <w:t>С необычайно бледного неба пушистыми хлопьями падал снег. И хотя подбитый мехом плащ отлично согревал, Велерада непроизвольно поёжилась. Одна. В огромном тихом лесу. Под ногами шелестят припорошенные листья. Лёгкий морозец задорно пощипывает щёки.</w:t>
      </w:r>
    </w:p>
    <w:p>
      <w:pPr>
        <w:pStyle w:val="Normal"/>
        <w:ind w:firstLine="708"/>
        <w:jc w:val="both"/>
        <w:rPr/>
      </w:pPr>
      <w:r>
        <w:rPr/>
        <w:t xml:space="preserve">Привычно просканировав окружающее пространство, прислушавшись к собственным ощущениям, колдунья направилась вглубь чащи. На этот раз она забралась очень далеко на восток. Так далеко, что никто её не отыщет на этих пустынных просторах. Небольшой домик с тёмными окнами, по всему видно, что не жилой, - сиротливо приткнулся между деревьями. Но Велерада знала, куда пришла, и запустение ничуть не смутило её. Скрипнула дверь. В прямоугольнике света проступили чистые дощатые полы. Несколько простеньких заклинаний вмиг оживили дом: по углам затеплились свечи, в камине затрещали поленья, жадно поедаемые пламенем. Довольная собой, девушка стряхнула с плеч плащ, небрежно кинула на софу и с нежностью выудила из замшевого мешочка амулет. </w:t>
      </w:r>
    </w:p>
    <w:p>
      <w:pPr>
        <w:pStyle w:val="Normal"/>
        <w:ind w:firstLine="708"/>
        <w:jc w:val="both"/>
        <w:rPr/>
      </w:pPr>
      <w:r>
        <w:rPr/>
        <w:t xml:space="preserve">Изящная подвеска загадочно поблёскивала, качаясь на длинной цепочке. Тонкая работа – работа истинного мастера. Подарок. Велерада вздохнула: ей необходимо успокоиться и всё обдумать. Прошло уже несколько месяцев с того памятного поединка, но в груди всё ещё болело. Дурное настроении сказывалось на отношениях с родными и друзьями. Последняя ссора с матерью чуть было не выдала её с головой. Некстати посватался Ярополк. </w:t>
      </w:r>
    </w:p>
    <w:p>
      <w:pPr>
        <w:pStyle w:val="Normal"/>
        <w:ind w:firstLine="708"/>
        <w:jc w:val="both"/>
        <w:rPr/>
      </w:pPr>
      <w:r>
        <w:rPr/>
        <w:t xml:space="preserve">Кстати – некстати… </w:t>
      </w:r>
    </w:p>
    <w:p>
      <w:pPr>
        <w:pStyle w:val="Normal"/>
        <w:ind w:firstLine="708"/>
        <w:jc w:val="both"/>
        <w:rPr/>
      </w:pPr>
      <w:r>
        <w:rPr/>
        <w:t xml:space="preserve">Ярополк, как ни крути, был лучшей партией для неё. Неглуп, недурён собой, хоть и несколько самонадеян, он вырос старшим сыном в семье барона Ростислава, где нарожали отличный отряд дружинников и ни одной мало-мальски сильной колдуньи. Хотя мать и тётка Ярополка были магически одарены и уже давно вступили в круг жриц, на корону они не претендовали. При таком раскладе, прими Велерада ухаживания будущего барона, две семьи и, как минимум, две жрицы будут лоббировать её интересы на политической арене. Но думать об этом не хотелось. Больше всего на свете в этот момент Велераде хотелось разобраться в себе. </w:t>
      </w:r>
    </w:p>
    <w:p>
      <w:pPr>
        <w:pStyle w:val="Normal"/>
        <w:ind w:firstLine="708"/>
        <w:jc w:val="both"/>
        <w:rPr/>
      </w:pPr>
      <w:r>
        <w:rPr/>
        <w:t>Раз за разом ей приходится выбирать. Мучительно. Скрепя сердце. Разрываясь. Почему так? И почему она никак не может вырваться из этого кошмара? Повертев в пальцах витое украшение, Велерада со вздохом надела его на шею. Подарок Ярополка. Знак любви.</w:t>
      </w:r>
    </w:p>
    <w:p>
      <w:pPr>
        <w:pStyle w:val="Normal"/>
        <w:ind w:firstLine="708"/>
        <w:jc w:val="both"/>
        <w:rPr/>
      </w:pPr>
      <w:r>
        <w:rPr/>
        <w:t>Закружилась голова. Магическая энергия, заблокированная в теле, взбунтовалась, вскипела. Приступ тошноты сменился слабостью, а потом всё прояснилось. Как будто дождь пролился с небес, открывая солнце. Зрение, слух, обоняние – всё обострилось, компенсируя купированное магическое восприятие. А потом вернулось и оно. Велерада почувствовала потоки энергии природы, пульсирующие в окружающем пространстве. Огонь, деревья, ветер, земля. Энергия пропитывала каждый кусочек пространства. Но ничто не тянулось к ней, не чувствовало в ней силу. Амулет надёжно экранировал владелицу от любого магического поиска или сканирования. Единственный минус заключался в том, что  воспользоваться заклинаниями, не сняв с себя артефакт, было невозможно. Но Велерада приняла правила игры, рассчитывая в случае чего почувствовать опасность.</w:t>
      </w:r>
    </w:p>
    <w:p>
      <w:pPr>
        <w:pStyle w:val="Normal"/>
        <w:ind w:firstLine="708"/>
        <w:jc w:val="both"/>
        <w:rPr>
          <w:lang w:val="en-US"/>
        </w:rPr>
      </w:pPr>
      <w:r>
        <w:rPr>
          <w:lang w:val="en-US"/>
        </w:rPr>
      </w:r>
    </w:p>
    <w:p>
      <w:pPr>
        <w:pStyle w:val="Normal"/>
        <w:ind w:firstLine="708"/>
        <w:jc w:val="both"/>
        <w:rPr/>
      </w:pPr>
      <w:r>
        <w:rPr/>
        <w:t>Уже десять дней добровольного изгнания прошли в размышлениях, анализе событий и тренировках. Велерада много гуляла по окрестностям, напитываясь новыми ощущениями, много экспериментировала с техникой боя и ни на секунду не прекращала думать. Для себя она решила, что замуж не выйдет до получения заветной короны – незамужняя жрица, как правило, имеет больше шансов на выборах. А чтобы обеспечить поддержку семьи Ярополка, она будет поощрять его ухаживания. Когда-нибудь образ Ульриха сотрётся из памяти. Когда-нибудь всё забудется, как страшный сон.</w:t>
      </w:r>
    </w:p>
    <w:p>
      <w:pPr>
        <w:pStyle w:val="Normal"/>
        <w:ind w:firstLine="708"/>
        <w:jc w:val="both"/>
        <w:rPr/>
      </w:pPr>
      <w:r>
        <w:rPr/>
        <w:t>Между деревьями заискрился ручей. Мелкий, но быстрый, он ещё не попал в ледовый плен наступающей зимы. Хотя узорная корочка уже схватила берега. Велерада втянула морозный воздух глубоко-глубоко, задержала дыхание, нагнетая кислород в кровь. Красота! И ни души… Стоп... Она замерла. В глубине души шевельнулось странное чувство – она здесь не одна. И прежде чем Велерада успела понять, откуда пришёл сигнал, приятный голос окликнул её из-за спины.</w:t>
      </w:r>
    </w:p>
    <w:p>
      <w:pPr>
        <w:pStyle w:val="Normal"/>
        <w:ind w:firstLine="708"/>
        <w:jc w:val="both"/>
        <w:rPr/>
      </w:pPr>
      <w:r>
        <w:rPr/>
        <w:t>- Добро пожаловать в наши края, фея.</w:t>
      </w:r>
    </w:p>
    <w:p>
      <w:pPr>
        <w:pStyle w:val="Normal"/>
        <w:ind w:firstLine="708"/>
        <w:jc w:val="both"/>
        <w:rPr/>
      </w:pPr>
      <w:r>
        <w:rPr/>
        <w:t>- Фата, - привычно поправила колдунья, поворачиваясь.</w:t>
      </w:r>
    </w:p>
    <w:p>
      <w:pPr>
        <w:pStyle w:val="Normal"/>
        <w:ind w:firstLine="708"/>
        <w:jc w:val="both"/>
        <w:rPr/>
      </w:pPr>
      <w:r>
        <w:rPr/>
        <w:t>Теперь она в полной мере почувствовала магический фон незнакомца. Он открылся или она пропустила? В любом случае перед ней изящно склонился в приветствии очень сильный маг.</w:t>
      </w:r>
    </w:p>
    <w:p>
      <w:pPr>
        <w:pStyle w:val="Normal"/>
        <w:ind w:firstLine="708"/>
        <w:jc w:val="both"/>
        <w:rPr/>
      </w:pPr>
      <w:r>
        <w:rPr/>
        <w:t>- Простите, милая фата. И не тянитесь к Вашему чудному амулету. Вы не успеете.</w:t>
      </w:r>
    </w:p>
    <w:p>
      <w:pPr>
        <w:pStyle w:val="Normal"/>
        <w:ind w:firstLine="708"/>
        <w:jc w:val="both"/>
        <w:rPr/>
      </w:pPr>
      <w:r>
        <w:rPr/>
        <w:t>Велерада отдёрнула руку от подвески, словно обожглась.</w:t>
      </w:r>
    </w:p>
    <w:p>
      <w:pPr>
        <w:pStyle w:val="Normal"/>
        <w:ind w:firstLine="708"/>
        <w:jc w:val="both"/>
        <w:rPr/>
      </w:pPr>
      <w:r>
        <w:rPr/>
        <w:t>То, что перед ней стоял нав, не вызывало никаких сомнений. Высокий, худощавый, проницательные чёрные глаза как будто видят её насквозь. И эта тёмная энергия. Хроники, правда, описывали навов более звероподобно… Но где хроники и где реальность?</w:t>
      </w:r>
    </w:p>
    <w:p>
      <w:pPr>
        <w:pStyle w:val="Normal"/>
        <w:ind w:firstLine="708"/>
        <w:jc w:val="both"/>
        <w:rPr/>
      </w:pPr>
      <w:r>
        <w:rPr/>
        <w:t>- Убивать Вы меня не собираетесь, судя по всему, - хотя Велерада изо всех сил пыталась быть вежливой, но уязвлённое самолюбие добавило голосу юношеской дерзости.</w:t>
      </w:r>
    </w:p>
    <w:p>
      <w:pPr>
        <w:pStyle w:val="Normal"/>
        <w:ind w:firstLine="708"/>
        <w:jc w:val="both"/>
        <w:rPr/>
      </w:pPr>
      <w:r>
        <w:rPr/>
        <w:t>- Не собираюсь. А Вы, судя по всему, не собираетесь пригласить меня в гости. Тогда я предложил бы прогуляться. У меня к Вам – интересный разговор.</w:t>
      </w:r>
    </w:p>
    <w:p>
      <w:pPr>
        <w:pStyle w:val="Normal"/>
        <w:ind w:firstLine="708"/>
        <w:jc w:val="both"/>
        <w:rPr/>
      </w:pPr>
      <w:r>
        <w:rPr/>
        <w:t>- Может быть, Вы представитесь? В знак добрых намерений.</w:t>
      </w:r>
    </w:p>
    <w:p>
      <w:pPr>
        <w:pStyle w:val="Normal"/>
        <w:ind w:firstLine="708"/>
        <w:jc w:val="both"/>
        <w:rPr/>
      </w:pPr>
      <w:r>
        <w:rPr/>
        <w:t>- Может быть, представлюсь, когда Вы скажете мне «да», - нав улыбнулся, и невозможно было определить, шутит он или нет.</w:t>
      </w:r>
    </w:p>
    <w:p>
      <w:pPr>
        <w:pStyle w:val="Normal"/>
        <w:ind w:firstLine="708"/>
        <w:jc w:val="both"/>
        <w:rPr/>
      </w:pPr>
      <w:r>
        <w:rPr/>
        <w:t>- Хорошо. Я согласна. Меня зовут Велерада.</w:t>
      </w:r>
    </w:p>
    <w:p>
      <w:pPr>
        <w:pStyle w:val="Normal"/>
        <w:ind w:firstLine="708"/>
        <w:jc w:val="both"/>
        <w:rPr/>
      </w:pPr>
      <w:r>
        <w:rPr/>
        <w:t>- Очень приятно, - нав отвесил непренуждённый поклон, - Сантьяга. Теперь мы познакомились, и я не стану возражать, если вы захотите снять своё украшение.</w:t>
      </w:r>
    </w:p>
    <w:p>
      <w:pPr>
        <w:pStyle w:val="Normal"/>
        <w:ind w:firstLine="708"/>
        <w:jc w:val="both"/>
        <w:rPr/>
      </w:pPr>
      <w:r>
        <w:rPr/>
        <w:t>Возможно, несколько поспешно, но с присущей женщине грацией, колдунья сняла цепочку с шеи и заботливо спрятала в мешочек. Сама собой образовавшаяся пауза позволила ей заново привыкнуть к ощущению себя в магическом пространстве. К тому, что всё вокруг чувствует её.</w:t>
      </w:r>
    </w:p>
    <w:p>
      <w:pPr>
        <w:pStyle w:val="Normal"/>
        <w:ind w:firstLine="708"/>
        <w:jc w:val="both"/>
        <w:rPr/>
      </w:pPr>
      <w:r>
        <w:rPr/>
        <w:t>- Так о чём Вы хотели со мной поговорить?</w:t>
      </w:r>
    </w:p>
    <w:p>
      <w:pPr>
        <w:pStyle w:val="Normal"/>
        <w:ind w:firstLine="708"/>
        <w:jc w:val="both"/>
        <w:rPr/>
      </w:pPr>
      <w:r>
        <w:rPr/>
        <w:t>Велерада решила взять инициативу в свои руки и сразу перешла к главному. Предельно деловой тон скрывал волнение, а чтобы не выдать себя непроизвольной мимикой, колдунья бодро шагала чуть впереди, выбирая маршрут прогулки. Новый знакомый, казалось, не замечал скорости и легко вышагивал рядом.</w:t>
      </w:r>
    </w:p>
    <w:p>
      <w:pPr>
        <w:pStyle w:val="Normal"/>
        <w:ind w:firstLine="708"/>
        <w:jc w:val="both"/>
        <w:rPr/>
      </w:pPr>
      <w:r>
        <w:rPr/>
        <w:t>- Понимаете ли, милая фата, хотя мы и лишились мирового господства давным-давно, но мы очень внимательно следим за событиями, происходящими в нашем мире. Что поделать, - Сантьяга развёл руками, - это стало последним развлечением для нас: наблюдать, анализировать и прогнозировать. В конце концов, мы пришли к выводу, что наше тайное убежище, наш Тайный Город недолго будет оставаться таким уж засекреченным. Или вы, или новые хозяева мира… кто-то обязательно обнаружит нас. И я не уверен, что рыцари Ордена – лучший вариант. Слишком прямолинейно и, как бы поделикатнее выразиться… слишком негибко мыслят. Они сначала пытаются уничтожить то, что не понимают, а потом уже разобираться.</w:t>
      </w:r>
    </w:p>
    <w:p>
      <w:pPr>
        <w:pStyle w:val="Normal"/>
        <w:ind w:firstLine="708"/>
        <w:jc w:val="both"/>
        <w:rPr/>
      </w:pPr>
      <w:r>
        <w:rPr/>
        <w:t>- Что есть, то есть, - поддакнула Велерада. Её мысли всё время пытались уплыть, и приходилось каждый раз одёргивать себя, вслушиваться в слова.</w:t>
      </w:r>
    </w:p>
    <w:p>
      <w:pPr>
        <w:pStyle w:val="Normal"/>
        <w:ind w:firstLine="708"/>
        <w:jc w:val="both"/>
        <w:rPr/>
      </w:pPr>
      <w:r>
        <w:rPr/>
        <w:t>- А потому мы предпочли бы иметь хоть не самого мощного, но зато равного по силам союзника. И дабы не отнимать Ваше время дольше, чем это требуется, я изложу свою позицию и своё предложение предельно кратко.</w:t>
      </w:r>
    </w:p>
    <w:p>
      <w:pPr>
        <w:pStyle w:val="Normal"/>
        <w:ind w:firstLine="708"/>
        <w:jc w:val="both"/>
        <w:rPr/>
      </w:pPr>
      <w:r>
        <w:rPr/>
        <w:t>Сантьяга внезапно замер на месте, вынудив Велераду также остановиться и развернуться к нему. Ничего не выражающие глаза на мгновение сверкнули шальным огоньком.</w:t>
      </w:r>
    </w:p>
    <w:p>
      <w:pPr>
        <w:pStyle w:val="Normal"/>
        <w:ind w:firstLine="708"/>
        <w:jc w:val="both"/>
        <w:rPr/>
      </w:pPr>
      <w:r>
        <w:rPr/>
        <w:t>- Я осведомлён о Вашем потенциале и, кажется, представляю себе конечную цель Ваших благородных устремлений. Более того, я осмеливаюсь предположить, что Вы сумеете добиться своего. Однако в нынешнем положении Зелёный Дом будет хиреть и загнивать. Но мы готовы открыть ворота Тайного Города людам. Разумеется, под гарантию полной лояльности. Мне очень хотелось бы видеть в Вашем лице союзника, который будет держаться политики мирного сосуществования. Хотя бы первое время.</w:t>
      </w:r>
    </w:p>
    <w:p>
      <w:pPr>
        <w:pStyle w:val="Normal"/>
        <w:ind w:firstLine="708"/>
        <w:jc w:val="both"/>
        <w:rPr/>
      </w:pPr>
      <w:r>
        <w:rPr/>
        <w:t xml:space="preserve">Сказать, что слова нава удивили Велераду, - ничего не сказать. Она была ошарашена услышанным. В голове перемешалось сразу всё: мечты, расчёты, сомнения, страхи, надежда. Внутри образовался ледяной ком. Станет ли она героем, если уведёт людов в скрытое убежище подальше от чудов? Не станет ли это ловушкой для и народа, который до сих пор страдает от утраченного величия? Как будет воспринят её контакт с навами в конце концов?.. Но это был шанс. Тот самый, о котором когда-то она с жаром говорила Ульриху. Тот самый, о котором можно было только мечтать. </w:t>
      </w:r>
    </w:p>
    <w:p>
      <w:pPr>
        <w:pStyle w:val="Normal"/>
        <w:ind w:firstLine="708"/>
        <w:jc w:val="both"/>
        <w:rPr/>
      </w:pPr>
      <w:r>
        <w:rPr/>
        <w:t>И вряд ли в случае отказа Сантьяга планирует отпустить её живой и здоровой с такими ценными знаниями, а значит, предложение поступит кому-то другому.</w:t>
      </w:r>
    </w:p>
    <w:p>
      <w:pPr>
        <w:pStyle w:val="Normal"/>
        <w:ind w:firstLine="708"/>
        <w:jc w:val="both"/>
        <w:rPr/>
      </w:pPr>
      <w:r>
        <w:rPr/>
        <w:t>- А что, если я обману Ваши надежды? Или Ваше доверие? – пересохшие губы слушались с трудом.</w:t>
      </w:r>
    </w:p>
    <w:p>
      <w:pPr>
        <w:pStyle w:val="Normal"/>
        <w:ind w:firstLine="708"/>
        <w:jc w:val="both"/>
        <w:rPr/>
      </w:pPr>
      <w:r>
        <w:rPr/>
        <w:t>- Вы не умеете обманывать надежды, Велерада. Что же касается доверия, то на этот случай у нас есть очень ценный аркан – Клятва нерушимой верности. Вы просто поклянётесь на этом чудесном артефакте, - Сантьяга продемонстрировал потрясающей красоты кристалл – чёрный с золотой искрой внутри, - и тем самым гарантируете нерушимую верность собственному слову.</w:t>
      </w:r>
    </w:p>
    <w:p>
      <w:pPr>
        <w:pStyle w:val="Normal"/>
        <w:ind w:firstLine="708"/>
        <w:jc w:val="both"/>
        <w:rPr/>
      </w:pPr>
      <w:r>
        <w:rPr/>
        <w:t>- Вы всё продумали… И когда я должна дать ответ?</w:t>
      </w:r>
    </w:p>
    <w:p>
      <w:pPr>
        <w:pStyle w:val="Normal"/>
        <w:ind w:firstLine="708"/>
        <w:jc w:val="both"/>
        <w:rPr/>
      </w:pPr>
      <w:r>
        <w:rPr/>
        <w:t>- Сейчас или никогда, милая фата. Сейчас – или никогда.</w:t>
      </w:r>
    </w:p>
    <w:p>
      <w:pPr>
        <w:pStyle w:val="Normal"/>
        <w:ind w:firstLine="708"/>
        <w:jc w:val="both"/>
        <w:rPr/>
      </w:pPr>
      <w:r>
        <w:rPr/>
        <w:t>Она сможет решить эту проблему! Не сегодня и не завтра – позже, когда положение в обществе и влияние её будут сильны, когда репутация и поддержка окружающих не позволят никому усомниться в её решениях. Она успеет подготовить почву и посеять ветер. А буря принесёт им очищение. Жизнь с чистого листа.</w:t>
      </w:r>
    </w:p>
    <w:p>
      <w:pPr>
        <w:pStyle w:val="Normal"/>
        <w:ind w:firstLine="708"/>
        <w:jc w:val="both"/>
        <w:rPr/>
      </w:pPr>
      <w:r>
        <w:rPr/>
        <w:t xml:space="preserve">Вздохнув полной грудью, Велерада протянула руку Сантьяге и решительно раскрыла ладонь. </w:t>
      </w:r>
    </w:p>
    <w:p>
      <w:pPr>
        <w:pStyle w:val="Normal"/>
        <w:ind w:firstLine="708"/>
        <w:jc w:val="both"/>
        <w:rPr/>
      </w:pPr>
      <w:r>
        <w:rPr/>
        <w:t>- Я сама решу, когда настанет время для Тайного Города.</w:t>
      </w:r>
    </w:p>
    <w:p>
      <w:pPr>
        <w:pStyle w:val="Normal"/>
        <w:ind w:firstLine="708"/>
        <w:jc w:val="both"/>
        <w:rPr/>
      </w:pPr>
      <w:r>
        <w:rPr/>
        <w:t>- Никаких возражений, фата Велерада. Повторяйте за мной…</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30:00Z</dcterms:created>
  <dc:creator/>
  <dc:description/>
  <dc:language>en-US</dc:language>
  <cp:lastModifiedBy>Lar_In</cp:lastModifiedBy>
  <dcterms:modified xsi:type="dcterms:W3CDTF">2010-12-09T18:52:00Z</dcterms:modified>
  <cp:revision>6</cp:revision>
  <dc:subject/>
  <dc:title/>
</cp:coreProperties>
</file>