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п 1: «Момент Ист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Вел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можно жрица. </w:t>
      </w:r>
    </w:p>
    <w:p>
      <w:pPr>
        <w:pStyle w:val="Normal"/>
        <w:ind w:firstLine="708"/>
        <w:jc w:val="both"/>
        <w:rPr/>
      </w:pPr>
      <w:r>
        <w:rPr/>
        <w:t xml:space="preserve">Не правда ли, многообещающий результат первого детального сканирования для юной феи, мечтающей подняться к самым вершинам Великого дома Людь? </w:t>
      </w:r>
    </w:p>
    <w:p>
      <w:pPr>
        <w:pStyle w:val="Normal"/>
        <w:ind w:firstLine="708"/>
        <w:jc w:val="both"/>
        <w:rPr/>
      </w:pPr>
      <w:r>
        <w:rPr/>
        <w:t>Я очень хорошо помню тот день. Мама устроила небольшой праздник, а я, запершись у себя в комнате, достала дневник и ярко-зеленым фломастером вывела столь знаменательную дату на новой странице. Потом подумала, и на обложке тетради к уже написанному «Дневник Велины» добавилось размашистым почерком «возможно жрицы». Я оставила совсем немного места, чтобы потом, когда-нибудь, подписать заветные для каждой феи слова - «Королевы Зеленого дома».</w:t>
      </w:r>
    </w:p>
    <w:p>
      <w:pPr>
        <w:pStyle w:val="Normal"/>
        <w:ind w:firstLine="708"/>
        <w:jc w:val="both"/>
        <w:rPr/>
      </w:pPr>
      <w:r>
        <w:rPr/>
        <w:t xml:space="preserve">Заняв свое место в школе Золотого Озера я углубилась в тонкости магии. Учеба давалась мне настолько легко, что порой я незаслуженно корила себя за то, что прикладывала недостаточно усилий для изучения школьных предметов. Если ты хочешь подпрыгнуть выше остальных, тебе придется затратить и больше усилий. Однако, в жизни каждой феи Зеленого дома, мечтающей сделать политическую карьеру, наступает момент, когда она понимает, что связи в высших кругах и умение плести интриги значат больше, чем высокие оценки на выпускном экзамене по боевой магии. Вот такой нечестный спорт: подпрыгивают все одинаково, только вот кто-то отталкивается от земли, а кто-то - используя трамплин. </w:t>
      </w:r>
    </w:p>
    <w:p>
      <w:pPr>
        <w:pStyle w:val="Normal"/>
        <w:ind w:firstLine="708"/>
        <w:jc w:val="both"/>
        <w:rPr/>
      </w:pPr>
      <w:r>
        <w:rPr/>
        <w:t>Среди моих близких родственников нет никого, способного помочь мне прыгнуть выше, да я бы и не приняла такую помощь. Будучи крайне щепетильной в вопросах чести, я всегда ненавидела идею неравного соперничества и мечтала всем доказать, что всего можно добиться исключительно своими личными качествами. Я, так же, как и все мои школьные подруги, хочу однажды дать бал в тронном зале на правах хозяйки, но при этом не пряча глаз, боясь обнаружить в толпе кого-то, знающего, что трон достался мне нечестным путем.</w:t>
      </w:r>
    </w:p>
    <w:p>
      <w:pPr>
        <w:pStyle w:val="Normal"/>
        <w:ind w:firstLine="708"/>
        <w:jc w:val="both"/>
        <w:rPr/>
      </w:pPr>
      <w:r>
        <w:rPr/>
        <w:t xml:space="preserve">С самого начала учебы я зарекомендовала себя как прилежная ученица. Многие преподавательницы обращали внимание на мое стремление к знаниям, я принимала активное участие в жизни школы, и вскоре меня заметила ректор, фата Капитолина. Я всегда с благоговейным трепетом относилась к ней, фата Капитолина - мой идеал, я мечтала быть такой как она. Фата с удивительной быстротой обнаружила мои честолюбивые планы, но, к моему тайному восторгу, не только не осадила детские фантазии, но позволила мне составить индивидуальный план занятий, включающий дополнительные разделы наук, не входящих в школьную программу. Мысль о том, что фата Капитолина верила в мое блестящее будущее, воодушевила меня, больше всего я боялась разочаровать мою драгоценную наставницу. </w:t>
      </w:r>
    </w:p>
    <w:p>
      <w:pPr>
        <w:pStyle w:val="Normal"/>
        <w:ind w:firstLine="708"/>
        <w:jc w:val="both"/>
        <w:rPr/>
      </w:pPr>
      <w:r>
        <w:rPr/>
        <w:t xml:space="preserve">Возможно жрица. </w:t>
      </w:r>
    </w:p>
    <w:p>
      <w:pPr>
        <w:pStyle w:val="Normal"/>
        <w:ind w:firstLine="708"/>
        <w:jc w:val="both"/>
        <w:rPr/>
      </w:pPr>
      <w:r>
        <w:rPr/>
        <w:t>Мне кажется, что само это определение накладывает большую ответственность на ту, которой повезло вытащить у Спящего счастливый билетик. Магия подвластна не всем и не в одинаковой мере. Так значит ли это, что та, которой дано больше остальных, столько же много должна и отдать во славу Зеленого дома? Я всегда в это верила и наверно поэтому, увидев вынесенный мне еще в детстве вердикт, почувствовала первый укол возложенной на меня ответственности. Неясные детские мечтания приняли четкие очертания, превратившись во вполне определенную цель - служение на благо Люди. Но понимала ли я тогда, что это значит?</w:t>
      </w:r>
    </w:p>
    <w:p>
      <w:pPr>
        <w:pStyle w:val="Normal"/>
        <w:ind w:firstLine="708"/>
        <w:jc w:val="both"/>
        <w:rPr/>
      </w:pPr>
      <w:r>
        <w:rPr/>
        <w:t xml:space="preserve">Сейчас, спустя столько лет, находясь в пяти минутах от расставания со школой, я с улыбкой вспоминаю свои детские клятвы ночью в подушку и масштабность вымышленных побед. Как далека я была от реальности, воспринимая первые уроки патриотизма через детские сказки, а позднее - читая исторические книги о великих воинах Люди. </w:t>
      </w:r>
    </w:p>
    <w:p>
      <w:pPr>
        <w:pStyle w:val="Normal"/>
        <w:ind w:firstLine="708"/>
        <w:jc w:val="both"/>
        <w:rPr/>
      </w:pPr>
      <w:r>
        <w:rPr/>
        <w:t>Существуют вещи и понятия, которые мы впитываем с самого рождения, мы не задумываемся над их смыслом, мы принимаем это как данность. Спроси любую малышку, только научившуюся говорить, и она без запинки ответит, как сильно предана Зеленому дому, да и как иначе, когда стихи о верности Люди мы учим с самого детства. Но отними у этой малышки, декламирующей без запинки "О, Людь, как много в этом слове...", мать со словами "Во имя Великого дома Людь!", будет ли она и тогда верна привитым с рождения идеалам? Найдет ли она связь между потерей матери и словами из выученного стихотворения?</w:t>
      </w:r>
    </w:p>
    <w:p>
      <w:pPr>
        <w:pStyle w:val="Normal"/>
        <w:ind w:firstLine="708"/>
        <w:jc w:val="both"/>
        <w:rPr/>
      </w:pPr>
      <w:r>
        <w:rPr/>
        <w:t xml:space="preserve">Я всегда мечтала быть королевой, но какие тайные мотивы влекли меня в моем безудержном стремлении занять трон? </w:t>
      </w:r>
    </w:p>
    <w:p>
      <w:pPr>
        <w:pStyle w:val="Normal"/>
        <w:ind w:firstLine="708"/>
        <w:jc w:val="both"/>
        <w:rPr/>
      </w:pPr>
      <w:r>
        <w:rPr/>
        <w:t>Я очень хорошо помню, когда по-настоящему осознала свое предназначение, для чего я хочу стать во главе Зеленого дома. Это произошло пять лет назад. Здесь, в школе. Я никогда не забуду этот день, никто из нас его не забуд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авг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нувшись довольно рано, первым делом я выглянула в окно и с радостью отметила, что от вчерашней тучи, нависшей сизым брюхом над школой, не осталось и следа. День обещал быть солнечным и теплым. Это здорово, поскольку у Цветаны, моей младшей сестренки, был день рождения. Я почти две недели втайне от сестры и при помощи подруг готовила грандиозный праздник. Фата Капитолина дала разрешение вынести несколько столов с угощением на улицу в случае хорошей погоды, поэтому яркие солнечные лучи, пробивавшиеся сквозь плотные шторы в пространство спальни, уверили меня, что сегодня все будет так, как я задумала.</w:t>
      </w:r>
    </w:p>
    <w:p>
      <w:pPr>
        <w:pStyle w:val="Normal"/>
        <w:ind w:firstLine="708"/>
        <w:jc w:val="both"/>
        <w:rPr/>
      </w:pPr>
      <w:r>
        <w:rPr/>
        <w:t xml:space="preserve">Моя сестра Цветана совсем недавно поступила в школу, и хотя она практически сразу подружилась со многими девочками, да и я постоянно была рядом, тем не менее она до сих пор скучала по дому. И в этот день, ее день, я хотела, чтобы праздник прошел точно так же, как она привыкла праздновать дома. Мама обещала испечь большой торт и прислать его в школу. После завтрака я побежала на кухню; красивый торт с розочками и надписью "С днем рождения, Цветана!" уже прибыл, а вместе с ним мама прислала и другие любимые Цветанины лакомства. </w:t>
      </w:r>
    </w:p>
    <w:p>
      <w:pPr>
        <w:pStyle w:val="Normal"/>
        <w:ind w:firstLine="708"/>
        <w:jc w:val="both"/>
        <w:rPr/>
      </w:pPr>
      <w:r>
        <w:rPr/>
        <w:t>После уроков я забежала к Цветане в комнату, девочки уже поздравили ее, она сидела на своей кровати, смущенная, но довольная, сосала конфету и разворачивала очередной сверток. Увидев меня, она обрадовалась и тут же потребовала свой подарок, но я лишь поцеловала ее, пообещав, что подарю его вечером. Цветана знала, что я готовлю какой-то сюрприз со старшими девочками, но как она ни пыталась выведать у меня секрет, я лишь смеялась и отнекивалась. Я принесла разноцветные колпачки, которые сделала сама, а еще краски для грима. Самый красивый из колпачков я одела на головку Цветаны. Сестра упросила меня нарисовать ей что-нибудь немедленно. Когда я уходила, на щеке Цветаны красовалась красная розочка.</w:t>
      </w:r>
    </w:p>
    <w:p>
      <w:pPr>
        <w:pStyle w:val="Normal"/>
        <w:ind w:firstLine="708"/>
        <w:jc w:val="both"/>
        <w:rPr/>
      </w:pPr>
      <w:r>
        <w:rPr/>
        <w:t>Вернувшись к себе в спальню, я застала девчонок, бурно обсуждавших наряд Всеславы, в котором та появилась на последнем балу. Кому-то из девочек удалось достать фотографию, на которой платье было видно в мельчайших подробностях, и теперь, с лицами знатоков дворцовой моды, ученицы спорили о достоинствах и недостатках очередного шедевра от лучших дизайнеров Люди. Я не удержалась и присоединилась к дружному обсуждению, в очередной раз подумав о том, что Всеслава даже не представляет себе, как пристально следят за ней глаза будущих претенденток на корону.</w:t>
      </w:r>
    </w:p>
    <w:p>
      <w:pPr>
        <w:pStyle w:val="Normal"/>
        <w:ind w:firstLine="708"/>
        <w:jc w:val="both"/>
        <w:rPr/>
      </w:pPr>
      <w:r>
        <w:rPr/>
        <w:t>Поскольку нынешняя королева Великого дома Людь, - выпускница нашей школы, все девочки подробно изучали историю ее восхождения на трон. А дополнительный бонус в лице светловолосого фаворита королевы, барона Мечеслава, добавлял в прелестные головки юных учениц новые фантазии и желания. Чем бы ни начинался разговор, заканчивался он всегда одним и тем же: барон Мечеслав бесподобен. У меня сложилось стойкое ощущение, что каждая вторая фея по ночам в своих грезах видела себя на троне Великого дома Людь, держа в одной руке ключи от источника, а в другой – сердце красавца-барона.</w:t>
      </w:r>
    </w:p>
    <w:p>
      <w:pPr>
        <w:pStyle w:val="Normal"/>
        <w:ind w:firstLine="708"/>
        <w:jc w:val="both"/>
        <w:rPr/>
      </w:pPr>
      <w:r>
        <w:rPr/>
        <w:t xml:space="preserve">В пять часов вечера я отправилась в здание преподавательниц, попросив свою подругу Богдану проследить за тем, чтобы к шести столы были вынесены во внутренний двор школы, а девочки, одноклассницы Цветаны, были в колпачках и разрисованными лицами. Мне нужно было сходить в архив, я готовила отчет по древнейшей истории и хотела более детально изучить имевшиеся в школе копии рукописей. Накануне фата Капитолина разрешила мне посетить архив, и я не могла не воспользоваться предоставленной мне возможностью блеснуть дополнительными знаниями перед преподавательницей истории. </w:t>
      </w:r>
    </w:p>
    <w:p>
      <w:pPr>
        <w:pStyle w:val="Normal"/>
        <w:ind w:firstLine="708"/>
        <w:jc w:val="both"/>
        <w:rPr/>
      </w:pPr>
      <w:r>
        <w:rPr/>
        <w:t>Архив располагался на верхнем этаже здания, где также находились учительская и личные покои ректора школы. Архивом называлась сравнительно небольшая комната без окон с высокими стеллажами, набитыми до отказа книгами и рукописями. Поднимаясь по лестнице, мне показалось странным, что здание будто вымерло. Я не встретила никого по дороге. Фея, сидевшая перед входом в архив, была бледна и чем-то расстроена. Она с рассеянным видом посмотрела на протянутое мною заявление на посещение архива, завизированное ректором, и без лишних разговоров пропустила внутрь. Закрывая дверь, я услышала шаги, удалявшиеся по коридору. Фея покинула свой пост, предоставив мне хозяйничать в архиве. Это было неслыханным нарушением школьного устава, никто из учениц не имел права работать с архивом в одиночестве, без присмотра преподавательницы. Я пожала плечами и приступила к работе, оставалось меньше часа до начала праздника, а я не хотела заставлять сестренку ждать. Но, углубившись в документы, я забыла обо всем; древние рукописи завораживали меня, я теряла счет времени, погружаясь в атмосферу давно минувших дней и событий.</w:t>
      </w:r>
    </w:p>
    <w:p>
      <w:pPr>
        <w:pStyle w:val="Normal"/>
        <w:ind w:firstLine="708"/>
        <w:jc w:val="both"/>
        <w:rPr/>
      </w:pPr>
      <w:r>
        <w:rPr/>
        <w:t>Словно вынырнув из небытия, я вдруг осознала, что слышу какой-то непонятный гром. Неужели началась гроза? Только не это! Цветана будет так расстроена! Я взглянула на часы, была четверть седьмого. Ругая себя за то, что не уследила за временем, я схватила конспект и выбежала их архива. Когда я оказалась на лестнице, до меня донесся звук разбиваемой мебели и звон битого стекла. В полном недоумении я стала быстро спускаться по лестнице, но вдруг ощущение неясной беды охватило меня. Оказавшись этажом ниже у дверей личных покоев ректора школы, я постучала, и, не дождавшись ответа, зашла внутрь.</w:t>
      </w:r>
    </w:p>
    <w:p>
      <w:pPr>
        <w:pStyle w:val="Normal"/>
        <w:ind w:firstLine="708"/>
        <w:jc w:val="both"/>
        <w:rPr/>
      </w:pPr>
      <w:r>
        <w:rPr/>
        <w:t>Мои руки еще сжимали тетрадь, когда я подошла к раскрытому окну и увидела, как краснеющий луч предзакатного солнца медленно скатился во внутренний двор школы, осветив мягким светом ужасающую картину. Мерзкие твари, словно вырвавшиеся из чьего-то ночного кошмара, хозяйничали на главной площади. Они выводили учениц из домов и строем гнали в сторону спортивного зала. У дома младших девочек я увидела сваленные в кучу сломанные столы и куски раздавленного торта, валявшиеся повсюду. Цветана! Я лихорадочно стала искать глазами в толпе сестру. Девочки шли молча, и страшная тишина, не прерывавшаяся ни стоном, ни чьим-либо плачем или испуганным всхлипом, давила на сознание сильнее, чем жуткий грохот, доносившийся из-за стен комнаты, в которой я находилась.</w:t>
      </w:r>
    </w:p>
    <w:p>
      <w:pPr>
        <w:pStyle w:val="Normal"/>
        <w:ind w:firstLine="708"/>
        <w:jc w:val="both"/>
        <w:rPr/>
      </w:pPr>
      <w:r>
        <w:rPr/>
        <w:t>Наконец, я разглядела ее. На головке Цветаны был колпачок, который я еще пару часов назад сама одела на нее. Розочка на ее щеке смазалась, и я испугалась, что кто-то из этих тварей ударил ее. Она молча шла вместе с остальными, и лишь беспокойно поворачивала голову из стороны в сторону. Сестренка искала меня. А я, стоя в безопасности на верхнем этаже, беспомощно наблюдала за тем, как Цветана испуганно шарахнулась от одной из тварей и с еще большим отчаянием стала высматривать меня в толпе. Как мне хотелось крикнуть ей, что я здесь, чтобы она не волновалась, но поймав себя на этой мысли, я лишь испуганно отшатнулась от окна. Нельзя выдавать себя, пока враг меня не обнаружил.</w:t>
      </w:r>
    </w:p>
    <w:p>
      <w:pPr>
        <w:pStyle w:val="Normal"/>
        <w:ind w:firstLine="708"/>
        <w:jc w:val="both"/>
        <w:rPr/>
      </w:pPr>
      <w:r>
        <w:rPr/>
        <w:t xml:space="preserve">Медленно, словно каждое движение давалось мне с огромным трудом, я положила тетрадь на стол и подошла к двери. Волна леденящего страха захлестнула меня, мысли, одна страшнее другой, беспорядочно метались в голове. Кто этот враг? Что будет с девочками? Королева уже знает? Когда придет помощь? Великий дом Людь пал? И еще я подумала о маме. Она не переживет, если с Цветаной что-то случится. А я никогда не прощу себе, если не смогу спасти ее. </w:t>
      </w:r>
    </w:p>
    <w:p>
      <w:pPr>
        <w:pStyle w:val="Normal"/>
        <w:ind w:firstLine="708"/>
        <w:jc w:val="both"/>
        <w:rPr/>
      </w:pPr>
      <w:r>
        <w:rPr/>
        <w:t xml:space="preserve">Столько раз в детстве я представляла себя победительницей на поле брани, но никогда мне не приходило в голову, что битва может развернуться в стенах школы. Так приятно, лежа с закрытыми глазами в уютной теплой постели в спальне школы, представлять себе, как далеко-далеко отсюда идет выдуманная тобою война, и ты, такая смелая и отважная, в ней участвуешь, уничтожая врага одного за другим. И когда видение становится таким реальным, что мурашки начинают бегать по телу, ты открываешь глаза и снова оказываешься в самом безопасном и уютном месте на свете. И вот теперь, это самое безопасное место на свете могло оказаться братской могилой для целого поколения Зеленого дома. Это было невероятно, чудовищно. </w:t>
      </w:r>
    </w:p>
    <w:p>
      <w:pPr>
        <w:pStyle w:val="Normal"/>
        <w:ind w:firstLine="708"/>
        <w:jc w:val="both"/>
        <w:rPr/>
      </w:pPr>
      <w:r>
        <w:rPr/>
        <w:t xml:space="preserve">Что-то блеснуло в глубине комнаты, я испуганно обернулась. Два изумрудных глаза, до краев наполненные ужасом, на мертвенно-бледном лице. Так нельзя! Я отвернулась от зеркала и внутренне одернула себя. Паника – плохой союзник, мне надо собраться с мыслями и понять, что я могу сделать. Спасти сестру - эта мысль придала мне сил и решительности. Пора было действовать. </w:t>
      </w:r>
    </w:p>
    <w:p>
      <w:pPr>
        <w:pStyle w:val="Normal"/>
        <w:ind w:firstLine="708"/>
        <w:jc w:val="both"/>
        <w:rPr/>
      </w:pPr>
      <w:r>
        <w:rPr/>
        <w:t xml:space="preserve">Я стала прислушиваться к доносившимся из-за двери голосам. Страшный грохот отовсюду, звон разбитых стекол и тонкий запах гари наводили на мысль, что наши преподавательницы в этот момент отчаянно сражались за школу. Если они погибнут, то все девочки окажутся в страшной опасности. </w:t>
      </w:r>
    </w:p>
    <w:p>
      <w:pPr>
        <w:pStyle w:val="Normal"/>
        <w:ind w:firstLine="708"/>
        <w:jc w:val="both"/>
        <w:rPr/>
      </w:pPr>
      <w:r>
        <w:rPr/>
        <w:t>Я не могла похвастаться тем, что в совершенстве владею искусством боевой магии, но кое-чему меня успели научить, и я собиралась воспользоваться всем имеющимся в моем запасе арсеналом. Я стала лихорадочно соображать, как лучше использовать то, что я умею. Сложно выбирать оружие, когда ты не знаешь, кто твой враг. Я не представляла, кого я увижу там, по ту сторону двери, однако не сомневалась в неминуемости этой встречи. Рано или поздно меня обнаружат, так уж лучше подготовиться заранее, а возможно и напасть первой, пусть эффект неожиданности сыграет в мою пользу.</w:t>
      </w:r>
    </w:p>
    <w:p>
      <w:pPr>
        <w:pStyle w:val="Normal"/>
        <w:ind w:firstLine="708"/>
        <w:jc w:val="both"/>
        <w:rPr/>
      </w:pPr>
      <w:r>
        <w:rPr/>
        <w:t>Перебирая в уме боевые заклинания, я подошла вплотную к двери и вдруг услышала спокойный голос фаты Капитолины. Лучик надежды, загоревшийся было во мне, мгновенно померк, лишь только смысл сказанных ею слов дошел до моего воспаленного сознания:</w:t>
      </w:r>
    </w:p>
    <w:p>
      <w:pPr>
        <w:pStyle w:val="Normal"/>
        <w:ind w:firstLine="708"/>
        <w:jc w:val="both"/>
        <w:rPr/>
      </w:pPr>
      <w:r>
        <w:rPr/>
        <w:t xml:space="preserve">- Вы отдаете себе отчет, что ваши действия являются грубейшим нарушением Кодекса? </w:t>
      </w:r>
    </w:p>
    <w:p>
      <w:pPr>
        <w:pStyle w:val="Normal"/>
        <w:ind w:firstLine="708"/>
        <w:jc w:val="both"/>
        <w:rPr/>
      </w:pPr>
      <w:r>
        <w:rPr/>
        <w:t xml:space="preserve">- Увы, женщина, твой кодекс для меня ничего не значит. У меня приказ. </w:t>
      </w:r>
    </w:p>
    <w:p>
      <w:pPr>
        <w:pStyle w:val="Normal"/>
        <w:ind w:firstLine="708"/>
        <w:jc w:val="both"/>
        <w:rPr/>
      </w:pPr>
      <w:r>
        <w:rPr/>
        <w:t xml:space="preserve">Голос ответившего фате был низким и грубым, и явная попытка слегка приглушить речь наводила на мысль, что его обладатель отличался мощным телосложением. Я слушала, затаив дыхание, стараясь не пропустить ни слова. </w:t>
      </w:r>
    </w:p>
    <w:p>
      <w:pPr>
        <w:pStyle w:val="Normal"/>
        <w:ind w:firstLine="708"/>
        <w:jc w:val="both"/>
        <w:rPr/>
      </w:pPr>
      <w:r>
        <w:rPr/>
        <w:t>Фата Капитолина снова начала говорить, но низкий грубый голос прервал ее:</w:t>
      </w:r>
    </w:p>
    <w:p>
      <w:pPr>
        <w:pStyle w:val="Normal"/>
        <w:ind w:firstLine="708"/>
        <w:jc w:val="both"/>
        <w:rPr/>
      </w:pPr>
      <w:r>
        <w:rPr/>
        <w:t>- Мы не собираемся убивать детей, женщина. Вы простые заложники, и если королева выполнит наши условия, то мы уйдем отсюда.</w:t>
      </w:r>
    </w:p>
    <w:p>
      <w:pPr>
        <w:pStyle w:val="Normal"/>
        <w:ind w:firstLine="708"/>
        <w:jc w:val="both"/>
        <w:rPr/>
      </w:pPr>
      <w:r>
        <w:rPr/>
        <w:t>Мерзавец! С каким презрением говорил он эти слова. В какое унизительное положение поставили всех нас. Мы, феи Зеленого дома, - заложницы?! Всеслава должна выполнять чьи-то требования? Какая наглость! Я словно видела, как фата Капитолина, всегда такая выдержанная и рассудительная, стояла теперь лицом к лицу с врагом, униженная, но не в состоянии дать решительный отпор. А этот чудовищный голос продолжал говорить, продлевая пытку, и слова, словно плевки, летели в сторону моей любимой наставницы. Я стояла и ждала, когда же фата прервет этого мерзавца и уничтожит его, но ненавистный голос продолжал говорить. Что происходит? Почему фата не убьет его? Может, он обездвижил ее каким-то арканом, и она не может применить боевое заклинание?</w:t>
      </w:r>
    </w:p>
    <w:p>
      <w:pPr>
        <w:pStyle w:val="Normal"/>
        <w:ind w:firstLine="708"/>
        <w:jc w:val="both"/>
        <w:rPr/>
      </w:pPr>
      <w:r>
        <w:rPr/>
        <w:t>И тут я услышала то, отчего внутри у меня все похолодело. Сначала это были какие-то непонятные булькающие звуки, будто кто-то поперхнулся, затем я ясно различила, что мерзавец, посмевший захватить мою школу и разговаривать в таком тоне с фатой Капитолиной, громогласно безудержно засмеялся. Он смеялся издевательским, уничтожающим смехом, наплевав на законы, поправ Кодекс и честь, правду и правила, втаптывая в грязь все, что было свято для меня… Для нас. Казалось, что этот смех заполнил все пространство, что его слышно отовсюду, что он будет длиться вечно, позоря и оскверняя Великий дом Людь.</w:t>
      </w:r>
    </w:p>
    <w:p>
      <w:pPr>
        <w:pStyle w:val="Normal"/>
        <w:ind w:firstLine="708"/>
        <w:jc w:val="both"/>
        <w:rPr/>
      </w:pPr>
      <w:r>
        <w:rPr/>
        <w:t xml:space="preserve">Ярость, словно вспышка молнии, ослепила меня. Все мысли разом покинули голову, кроме одной-единственной - прекратить, прервать этот ненавистный смех. Позабыв об осторожности, полная ненависти и желания отомстить, я выскочила из своего укрытия. Вбежав в комнату, я на мгновение остановилась, вид моего врага был поистине чудовищным, на доли секунды я растерялась, но отступать было поздно, и я стрелой метнулась к источнику моей ярости – огромной четырехметровой глыбе цвета грязи, нависшей над склонившей голову фатой Капитолиной. </w:t>
      </w:r>
    </w:p>
    <w:p>
      <w:pPr>
        <w:pStyle w:val="Normal"/>
        <w:ind w:firstLine="708"/>
        <w:jc w:val="both"/>
        <w:rPr/>
      </w:pPr>
      <w:r>
        <w:rPr/>
        <w:t>Позабыв о магии и годах упорных тренировок, я подлетела и с разбега бросилась молотить кулаками по его толстым, словно у слона, ногам. Смех в ту же секунду прекратился, надо мной нависла отвратительная пасть чудовища. Еще через мгновение я очутилась в воздухе, великан схватил меня за край платья и поднес к своим глазам.</w:t>
      </w:r>
    </w:p>
    <w:p>
      <w:pPr>
        <w:pStyle w:val="Normal"/>
        <w:ind w:firstLine="708"/>
        <w:jc w:val="both"/>
        <w:rPr/>
      </w:pPr>
      <w:r>
        <w:rPr/>
        <w:t>- Так вот кого ты так бережно охраняешь, женщина, - спокойно произнес он. – Ваши лучшие боевые маги тоже начинали с кулачных боев?</w:t>
      </w:r>
    </w:p>
    <w:p>
      <w:pPr>
        <w:pStyle w:val="Normal"/>
        <w:ind w:firstLine="708"/>
        <w:jc w:val="both"/>
        <w:rPr/>
      </w:pPr>
      <w:r>
        <w:rPr/>
        <w:t>Быстрое движение, удар… Резкая боль в челюсти. Разбитая, ослепшая от боли я рухнула на пол. Последнее, что я помнила перед тем, как потерять сознание, - это сдавленный вскрик фаты Капитолины и ненавистный смех омерзительной т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т и теперь, вновь пережив события того дня так ярко, будто это было только вчера, я закусила по привычке нижнюю губу и нащупала небольшое уплотнение - маленький, внешне почти незаметный шрам. Гиперборейская тварь, теперь я знаю, что это был Гомори, подбросил меня в воздух, а затем, словно случайно подвернувшуюся кошку, пнул с такой силой ногой мне в лицо, что я улетела в самый дальний конец комнаты. Я потеряла сознание и уже не помнила ничего из того, что происходило дальше.</w:t>
      </w:r>
    </w:p>
    <w:p>
      <w:pPr>
        <w:pStyle w:val="Normal"/>
        <w:ind w:firstLine="708"/>
        <w:jc w:val="both"/>
        <w:rPr/>
      </w:pPr>
      <w:r>
        <w:rPr/>
        <w:t>Восстановиться мне помогли достаточно быстро, в Зеленом доме знают толк в лечении, и только шрам на нижней губе остался на моем теле, словно метка, напоминание о том страшном дне. Я отказалась избавиться от него, даже не знаю почему. И за последние пять лет приобрела дурацкую привычку в минуты раздумий прикусывать нижнюю губу и языком проводить по едва заметной тонкой линии.</w:t>
      </w:r>
    </w:p>
    <w:p>
      <w:pPr>
        <w:pStyle w:val="Normal"/>
        <w:ind w:firstLine="708"/>
        <w:jc w:val="both"/>
        <w:rPr/>
      </w:pPr>
      <w:r>
        <w:rPr/>
        <w:t xml:space="preserve">Родился ли тогда, в тот страшный день, в моей душе истинный патриотизм? Нет, это произошло несколько позже, когда я, еще слабая, но уже вполне здоровая, стояла посередине центральной площади у фонтана и смотрела на разрушенное здание школы, туда, где во время захвата удерживались преподавательницы. Конечно, я отлично помнила, каким оно было до захвата, я закрывала глаза, чтобы снова восстановить в памяти главное здание. Но вид пепелища был настолько чудовищным, что, сколько бы я ни пыталась, память упорно отказывалась возвращать любимый образ. И даже стоя с закрытыми глазами, я продолжала видеть лишь обломки. </w:t>
      </w:r>
    </w:p>
    <w:p>
      <w:pPr>
        <w:pStyle w:val="Normal"/>
        <w:ind w:firstLine="708"/>
        <w:jc w:val="both"/>
        <w:rPr/>
      </w:pPr>
      <w:r>
        <w:rPr/>
        <w:t>Я оглядывалась по сторонам, и образы девочек, взятых в плен и шедших строем по площади, вновь всплывали в моей голове. И я знала, что теперь всегда этот образ девочек-заложниц будет неразрывно связан со столь любимым мною местом. И еще я вспоминала полные слез и страха глаза Цветаны и этот колпачок на ее поникшей головке, казавшийся таким нелепым на фоне развернувшейся трагедии. Мой мир, каким он был до того дня, разрушился.</w:t>
      </w:r>
    </w:p>
    <w:p>
      <w:pPr>
        <w:pStyle w:val="Normal"/>
        <w:ind w:firstLine="708"/>
        <w:jc w:val="both"/>
        <w:rPr/>
      </w:pPr>
      <w:r>
        <w:rPr/>
        <w:t xml:space="preserve">И тогда я заплакала. По моим щекам лились слезы бессилия от осознания невозможности что-либо изменить. Отмотать, уничтожить тот страшный день, вернуть то, что было. Стереть из памяти вторжение ненавистных тварей. Я плакала по безвозвратно ушедшему и потерянному навсегда. И именно тогда я поняла, насколько сильна внутри меня связь с моей семьей, с моей школой, со всем, что мне дорого и что можно назвать одним словом – Людь. В тот день я окончательно приняла решение посвятить свою жизнь служению Великому дому Людь, ибо только в этом и есть мое предназначение. Никто не имеет права угрожать нашим детям и нашему будущему. То, что произошло пять лет назад, не должно было повториться. Я не позвол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22:00Z</dcterms:created>
  <dc:creator/>
  <dc:description/>
  <dc:language>en-US</dc:language>
  <cp:lastModifiedBy>Lar_In</cp:lastModifiedBy>
  <dcterms:modified xsi:type="dcterms:W3CDTF">2010-11-01T16:39:00Z</dcterms:modified>
  <cp:revision>5</cp:revision>
  <dc:subject/>
  <dc:title>Возможно жрица</dc:title>
</cp:coreProperties>
</file>