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Этап 1: «Момент Истины»</w:t>
      </w:r>
    </w:p>
    <w:p>
      <w:pPr>
        <w:pStyle w:val="Normal"/>
        <w:jc w:val="center"/>
        <w:rPr/>
      </w:pPr>
      <w:r>
        <w:rPr>
          <w:b/>
        </w:rPr>
        <w:t>Автор: Ярослава</w:t>
      </w:r>
    </w:p>
    <w:p>
      <w:pPr>
        <w:pStyle w:val="Normal"/>
        <w:ind w:firstLine="709"/>
        <w:jc w:val="both"/>
        <w:rPr/>
      </w:pPr>
      <w:r>
        <w:rPr/>
      </w:r>
    </w:p>
    <w:p>
      <w:pPr>
        <w:pStyle w:val="Normal"/>
        <w:ind w:firstLine="709"/>
        <w:jc w:val="both"/>
        <w:rPr/>
      </w:pPr>
      <w:r>
        <w:rPr/>
        <w:t>Качели резво рассекали воздух, и, казалось, уносили в голубоватую гладь небес. Столько воли, столько свободы было в этом кружащем полете, что в такие минуты девочка забывала обо всем, что оставалось у нее на земле. Она любила их мерное колыхание на весеннем ветру, медленное неохотное раскачивание и, наконец, ту легкость, которой можно было управлять этой громоздкой конструкцией. А еще, бывало, заберешься ногами на место сидения, схватишься цепко ручками за металлические балки, сделаешь пару сильных рывков, – и вот, длинные распущенные волосы слегка касаются земли, а перед глазами в мановение ока проносится перевернутый вверх тормашками мир. И здесь главное не увлечься. Сколько раз она ощущала в такие мгновения, что пальцы предательски холодели, ноги чуть вздрагивали на опорной доске, а душу сковывал страх. И в момент, когда она чувствовала, что движения вперед больше не будет, и одергивала голову обратно, она теряла гармонию, в которую выстраивался мир за секунду до этого.</w:t>
      </w:r>
    </w:p>
    <w:p>
      <w:pPr>
        <w:pStyle w:val="Normal"/>
        <w:ind w:firstLine="709"/>
        <w:jc w:val="both"/>
        <w:rPr/>
      </w:pPr>
      <w:r>
        <w:rPr/>
        <w:t>- Яся, ты опять за свое? – в этот раз оклик застал ее в самом начале. Последнее время так бывало все чаще. Воспитателей пугали такие полеты и они старались не оставлять девочку одну на площадке ни на мгновение.</w:t>
      </w:r>
    </w:p>
    <w:p>
      <w:pPr>
        <w:pStyle w:val="Normal"/>
        <w:ind w:firstLine="709"/>
        <w:jc w:val="both"/>
        <w:rPr/>
      </w:pPr>
      <w:r>
        <w:rPr/>
        <w:t>- Нет, нет, я так залезаю на эту качельку, - Ярослава постаралась добавить убедительности своему слегка разочарованному этой неудачей детскому голоску. И, вернув уже было занесенную ногу на подножку качелей, она развернулась на сто восемьдесят градусов и села, как и положено, на сиденье.</w:t>
      </w:r>
    </w:p>
    <w:p>
      <w:pPr>
        <w:pStyle w:val="Normal"/>
        <w:ind w:firstLine="709"/>
        <w:jc w:val="both"/>
        <w:rPr/>
      </w:pPr>
      <w:r>
        <w:rPr/>
        <w:t>- Ясенька, ты бы была поосторожнее, эти качели такие опасные. Кстати, слезай, беги сюда: к тебе там пришли.</w:t>
      </w:r>
    </w:p>
    <w:p>
      <w:pPr>
        <w:pStyle w:val="Normal"/>
        <w:ind w:firstLine="709"/>
        <w:jc w:val="both"/>
        <w:rPr/>
      </w:pPr>
      <w:r>
        <w:rPr/>
        <w:t>«Это он», - мелькнуло в ее голове, и, спрыгнув на землю, девочка стремглав умчалась в ближнее здание. Пожилая нянечка, только что разговаривавшая на площадке с малышкой, тихо покачала головой и направилась следом. И лишь тихое покачивание растревоженных качелей с грустью напоминало о той, чье одно появление вносило сумбур в окружающий мир.</w:t>
      </w:r>
    </w:p>
    <w:p>
      <w:pPr>
        <w:pStyle w:val="Normal"/>
        <w:ind w:firstLine="709"/>
        <w:jc w:val="both"/>
        <w:rPr/>
      </w:pPr>
      <w:r>
        <w:rPr/>
        <w:t>***</w:t>
      </w:r>
    </w:p>
    <w:p>
      <w:pPr>
        <w:pStyle w:val="Normal"/>
        <w:ind w:firstLine="709"/>
        <w:jc w:val="both"/>
        <w:rPr/>
      </w:pPr>
      <w:r>
        <w:rPr/>
        <w:t>- Здравствуйте, - робко произнесла она, и с любопытством уставилась в его иссиня-черные глаза. По ним она всегда определяла его настроение. Сегодня он был озадачен.</w:t>
      </w:r>
    </w:p>
    <w:p>
      <w:pPr>
        <w:pStyle w:val="Normal"/>
        <w:ind w:firstLine="709"/>
        <w:jc w:val="both"/>
        <w:rPr/>
      </w:pPr>
      <w:r>
        <w:rPr/>
        <w:t>- Добрый день, Ярослава. Простите, что давно не заходил. Дела не позво…</w:t>
      </w:r>
    </w:p>
    <w:p>
      <w:pPr>
        <w:pStyle w:val="Normal"/>
        <w:ind w:firstLine="709"/>
        <w:jc w:val="both"/>
        <w:rPr/>
      </w:pPr>
      <w:r>
        <w:rPr/>
        <w:t>- У вас что-то случилось? – перебила его девочка.</w:t>
      </w:r>
    </w:p>
    <w:p>
      <w:pPr>
        <w:pStyle w:val="Normal"/>
        <w:ind w:firstLine="709"/>
        <w:jc w:val="both"/>
        <w:rPr/>
      </w:pPr>
      <w:r>
        <w:rPr/>
        <w:t>Нав внимательно на нее посмотрел. Эта малышка безошибочно угадывала его расположение духа при каждом посещении. Впрочем, он хорошо знал, почему.</w:t>
      </w:r>
    </w:p>
    <w:p>
      <w:pPr>
        <w:pStyle w:val="Normal"/>
        <w:ind w:firstLine="709"/>
        <w:jc w:val="both"/>
        <w:rPr/>
      </w:pPr>
      <w:r>
        <w:rPr/>
        <w:t>- Да, случилось.</w:t>
      </w:r>
    </w:p>
    <w:p>
      <w:pPr>
        <w:pStyle w:val="Normal"/>
        <w:ind w:firstLine="709"/>
        <w:jc w:val="both"/>
        <w:rPr/>
      </w:pPr>
      <w:r>
        <w:rPr/>
        <w:t>- Что-то серьезное?</w:t>
      </w:r>
    </w:p>
    <w:p>
      <w:pPr>
        <w:pStyle w:val="Normal"/>
        <w:ind w:firstLine="709"/>
        <w:jc w:val="both"/>
        <w:rPr/>
      </w:pPr>
      <w:r>
        <w:rPr/>
        <w:t>- Полагаю.</w:t>
      </w:r>
    </w:p>
    <w:p>
      <w:pPr>
        <w:pStyle w:val="Normal"/>
        <w:ind w:firstLine="709"/>
        <w:jc w:val="both"/>
        <w:rPr/>
      </w:pPr>
      <w:r>
        <w:rPr/>
        <w:t>- А я чем-то могу вам помочь?</w:t>
      </w:r>
    </w:p>
    <w:p>
      <w:pPr>
        <w:pStyle w:val="Normal"/>
        <w:ind w:firstLine="709"/>
        <w:jc w:val="both"/>
        <w:rPr/>
      </w:pPr>
      <w:r>
        <w:rPr/>
        <w:t>«Хороший вопрос», - промелькнуло в его голове. Вопрос, на который он сам хотел знать ответ.</w:t>
      </w:r>
    </w:p>
    <w:p>
      <w:pPr>
        <w:pStyle w:val="Normal"/>
        <w:ind w:firstLine="709"/>
        <w:jc w:val="both"/>
        <w:rPr/>
      </w:pPr>
      <w:r>
        <w:rPr/>
        <w:t>- Все зависит от вас, Ярослава. Мы никогда не говорили об этом раньше, но оба думали о данной возможности. Я могу забрать вас отсюда. Но вы девочка умная, понимаете, что это будет не совсем то, что случается с другими детьми?</w:t>
      </w:r>
    </w:p>
    <w:p>
      <w:pPr>
        <w:pStyle w:val="Normal"/>
        <w:ind w:firstLine="709"/>
        <w:jc w:val="both"/>
        <w:rPr/>
      </w:pPr>
      <w:r>
        <w:rPr/>
        <w:t>- Я стану вашей ученицей?</w:t>
      </w:r>
    </w:p>
    <w:p>
      <w:pPr>
        <w:pStyle w:val="Normal"/>
        <w:ind w:firstLine="709"/>
        <w:jc w:val="both"/>
        <w:rPr/>
      </w:pPr>
      <w:r>
        <w:rPr/>
        <w:t>Нав кивнул.</w:t>
      </w:r>
    </w:p>
    <w:p>
      <w:pPr>
        <w:pStyle w:val="Normal"/>
        <w:ind w:firstLine="709"/>
        <w:jc w:val="both"/>
        <w:rPr/>
      </w:pPr>
      <w:r>
        <w:rPr/>
        <w:t>- Но есть еще что-то?</w:t>
      </w:r>
    </w:p>
    <w:p>
      <w:pPr>
        <w:pStyle w:val="Normal"/>
        <w:ind w:firstLine="709"/>
        <w:jc w:val="both"/>
        <w:rPr/>
      </w:pPr>
      <w:r>
        <w:rPr/>
        <w:t>- Не сомневался, что вы это почувствуете. Есть один важный вопрос, на который я хочу получить четкий ответ. Я задам его сейчас, и в следующий раз, когда вернусь, мне нужно будет ваше решение.</w:t>
      </w:r>
    </w:p>
    <w:p>
      <w:pPr>
        <w:pStyle w:val="Normal"/>
        <w:ind w:firstLine="709"/>
        <w:jc w:val="both"/>
        <w:rPr/>
      </w:pPr>
      <w:r>
        <w:rPr/>
        <w:t>- Спрашивайте, я готова.</w:t>
      </w:r>
    </w:p>
    <w:p>
      <w:pPr>
        <w:pStyle w:val="Normal"/>
        <w:ind w:firstLine="709"/>
        <w:jc w:val="both"/>
        <w:rPr/>
      </w:pPr>
      <w:r>
        <w:rPr/>
        <w:t>***</w:t>
      </w:r>
    </w:p>
    <w:p>
      <w:pPr>
        <w:pStyle w:val="Normal"/>
        <w:ind w:firstLine="709"/>
        <w:jc w:val="both"/>
        <w:rPr/>
      </w:pPr>
      <w:r>
        <w:rPr/>
        <w:t>Качели резво рассекали воздух, опустошая мысли и придавая легкости телу. С каждым рывком они подносили все выше и выше, а ветер сильнее бился в лицо. Растрепавшиеся волосы порой залетали в глаза, но не было ни желания, ни возможности что-либо исправить. Нельзя исправить природу, она все равно возьмет свое.</w:t>
      </w:r>
    </w:p>
    <w:p>
      <w:pPr>
        <w:pStyle w:val="Normal"/>
        <w:ind w:firstLine="709"/>
        <w:jc w:val="both"/>
        <w:rPr/>
      </w:pPr>
      <w:r>
        <w:rPr/>
        <w:t>Вокруг была ночь. Почти ничто не нарушало ее тишины. Лишь изредка в листве дерева копошилась неугомонная птица, где-то на втором этаже хлопала на ветру ставня, а по улице проносилась одинокая машина. И едва-едва слышно поскрипывали качели.</w:t>
      </w:r>
    </w:p>
    <w:p>
      <w:pPr>
        <w:pStyle w:val="Normal"/>
        <w:ind w:firstLine="709"/>
        <w:jc w:val="both"/>
        <w:rPr/>
      </w:pPr>
      <w:r>
        <w:rPr/>
        <w:t xml:space="preserve">Ярослава не думала сейчас о том, что ее кто-то может найти, увидеть и заставить вернуться в кровать. Она отчего-то знала, что этого не случится. Не случится, потому что она не хотела. Это было новое странное чувство дозволенности. Девочка и раньше знала, что она отличается от ребят, живущих рядом с ней в детском доме, но теперь она это ощущала. Мало того, перед ней приоткрыл дверцу невероятный, сказочный мир. Мир, о котором она грезила наяву. Человек рассказал ей немного, но достаточно для того, чтобы перевернуть все в ней кувырком. Больше всего на свете она желала тотчас в него окунуться, забыв все, что было раньше. Но… Ах это туманное но! Тот вопрос, над которым ей дали подумать, все сильнее ее занимал, постепенно захватывая сознание. Казалось, все так просто: она никому не нужна, а, значит, и у нее есть полное право отказаться от всех. Однако что-то было не так, беспокоило и терзало ее маленькую белокурую головку. </w:t>
      </w:r>
    </w:p>
    <w:p>
      <w:pPr>
        <w:pStyle w:val="Normal"/>
        <w:ind w:firstLine="709"/>
        <w:jc w:val="both"/>
        <w:rPr/>
      </w:pPr>
      <w:r>
        <w:rPr/>
        <w:t>***</w:t>
      </w:r>
    </w:p>
    <w:p>
      <w:pPr>
        <w:pStyle w:val="Normal"/>
        <w:ind w:firstLine="709"/>
        <w:jc w:val="both"/>
        <w:rPr/>
      </w:pPr>
      <w:r>
        <w:rPr/>
        <w:t>- Нет. Простите, нет, - был ее ответ вновь пришедшему человеку. А человеку ли? – она все больше уверялась в обратном.</w:t>
      </w:r>
    </w:p>
    <w:p>
      <w:pPr>
        <w:pStyle w:val="Normal"/>
        <w:ind w:firstLine="709"/>
        <w:jc w:val="both"/>
        <w:rPr/>
      </w:pPr>
      <w:r>
        <w:rPr/>
        <w:t>Нав вздохнул. Впрочем, он ожидал именно этого. Эта малышка, оторванная от Семьи, все равно чувствовала себя заодно с ней. Не зная своих корней, будучи обижена на тех, кто ее оставил, она интуитивно тянулась к «родным» и подсознательно понимала, что связана с ними навсегда. Казалось бы, ей ничего не стоило одним коротким словом изменить свою жизнь, но из-за призрачной возможности когда-нибудь увидеть, быть с ними, она готова сейчас от всего отказаться. Он не мог оценить такого подсознательного патриотизма. Причем, вряд ли в свои десять лет она когда-то еще задумывалась над этим. Но сейчас у нее был твердый несокрушимый ответ, который сложно уже изменить. Но нет ничего невозможного.</w:t>
      </w:r>
    </w:p>
    <w:p>
      <w:pPr>
        <w:pStyle w:val="Normal"/>
        <w:ind w:firstLine="709"/>
        <w:jc w:val="both"/>
        <w:rPr/>
      </w:pPr>
      <w:r>
        <w:rPr/>
        <w:t>***</w:t>
      </w:r>
    </w:p>
    <w:p>
      <w:pPr>
        <w:pStyle w:val="Normal"/>
        <w:ind w:firstLine="709"/>
        <w:jc w:val="both"/>
        <w:rPr/>
      </w:pPr>
      <w:r>
        <w:rPr/>
        <w:t>Качели резво рассекали воздух. Вверх и вниз, вперед и назад. То взлетая, устремляясь в полет, то падая, бросаясь к земле. Деревья вокруг перешептывались, птицы щебетали на разные голоса, а ветер, кружась над детской площадкой, создавал причудливые узоры на песке. Даже самый маленький бутон этого сада, был раскрыт и тянулся к заглядывавшему сквозь листву солнцу. У угла большого дома, где жили дети, сидели, не шевелясь, три местные кошки: черная – худая, манерная, по всей видимости кот; рыжая – крепкая, время от времени задирая соседей; и, наконец, белая –  красавица, здешняя королева. Последняя, не отрываясь, следила своими зелеными кошачьими глазами за маленькой девочкой, раскачивающейся на любимой качели. А по улице проносились машины, спешили прохожие, безучастные к тому, что происходило.</w:t>
      </w:r>
    </w:p>
    <w:p>
      <w:pPr>
        <w:pStyle w:val="Normal"/>
        <w:ind w:firstLine="709"/>
        <w:jc w:val="both"/>
        <w:rPr/>
      </w:pPr>
      <w:r>
        <w:rPr/>
        <w:t>С тех пор, как человек приходил в последний раз, Ярослава многое уяснила. Она больше не боялась своих воспитателей: они перестали замечать ее шалости, видя лишь то, что им позволяли заметить.</w:t>
      </w:r>
    </w:p>
    <w:p>
      <w:pPr>
        <w:pStyle w:val="Normal"/>
        <w:ind w:firstLine="709"/>
        <w:jc w:val="both"/>
        <w:rPr/>
      </w:pPr>
      <w:r>
        <w:rPr/>
        <w:t>Девочка ни разу не думала о том, правильно ли она поступила. Для нее не было другого решения. Вопрос, смогла бы она отказаться от тех, чье присутствие она ощущала каждое мгновение своей незначительной жизни, был странен. Но так было сейчас. Тогда, когда тот задал его, она впервые почувствовала, что что-то в ней отозвалось. Это было непонятно, непознаваемо. Она не знала, о ком он говорил, не подозревала, что в мире может быть кто-то, настолько близкий, родной… Кто-то, чье имя Семья. Не та, в классическом понимании, а нечто иное. Она большая, сплоченная. А та маленькая девчонка, коей была Ярослава, частичка ее. Придет время – и она обязательно узнает больше о ней, а, возможно, сможет показать себя достойной тех, о ком она только догадывалась.</w:t>
      </w:r>
    </w:p>
    <w:p>
      <w:pPr>
        <w:pStyle w:val="Normal"/>
        <w:ind w:firstLine="709"/>
        <w:jc w:val="both"/>
        <w:rPr/>
      </w:pPr>
      <w:r>
        <w:rPr/>
        <w:t>***</w:t>
      </w:r>
    </w:p>
    <w:p>
      <w:pPr>
        <w:pStyle w:val="Normal"/>
        <w:ind w:firstLine="709"/>
        <w:jc w:val="both"/>
        <w:rPr/>
      </w:pPr>
      <w:r>
        <w:rPr/>
        <w:t>- Как все прошло? - спросил голос из глубины кабинета. Кругом был мрак, и лишь тот кусочек, где находился Сантьяга, был едва освещен. Нав, как всегда, присел на край стола в своем белоснежном костюме, и, казалось, о чем-то размышлял.</w:t>
      </w:r>
    </w:p>
    <w:p>
      <w:pPr>
        <w:pStyle w:val="Normal"/>
        <w:ind w:firstLine="709"/>
        <w:jc w:val="both"/>
        <w:rPr/>
      </w:pPr>
      <w:r>
        <w:rPr/>
        <w:t>- Как вы и предполагали. Я дал ей выбор – она его сделала.</w:t>
      </w:r>
    </w:p>
    <w:p>
      <w:pPr>
        <w:pStyle w:val="Normal"/>
        <w:ind w:firstLine="709"/>
        <w:jc w:val="both"/>
        <w:rPr/>
      </w:pPr>
      <w:r>
        <w:rPr/>
        <w:t>- Что теперь?</w:t>
      </w:r>
    </w:p>
    <w:p>
      <w:pPr>
        <w:pStyle w:val="Normal"/>
        <w:ind w:firstLine="709"/>
        <w:jc w:val="both"/>
        <w:rPr/>
      </w:pPr>
      <w:r>
        <w:rPr/>
        <w:t>- Ярослава останется в том доме, я буду за ней наблюдать. Шанс на то, что ее найдут люды, особенно при нашем внимании к делу, почти нулевой. Плюс пара эпизодов в ближайшем будущем с участием белокурых валькирий, несколько лет на обдумывание случившегося, и вместо слепой любви она возненавидит Семью. Пусть не сейчас, но я заполучу эту девочку. Ее возможности – наш шанс поколебать равновесие.</w:t>
      </w:r>
    </w:p>
    <w:p>
      <w:pPr>
        <w:pStyle w:val="Normal"/>
        <w:ind w:firstLine="709"/>
        <w:jc w:val="both"/>
        <w:rPr/>
      </w:pPr>
      <w:r>
        <w:rPr/>
        <w:t>- Если вдруг, что пойдет не так, шанс будет не только нашим.</w:t>
      </w:r>
    </w:p>
    <w:p>
      <w:pPr>
        <w:pStyle w:val="Normal"/>
        <w:ind w:firstLine="709"/>
        <w:jc w:val="both"/>
        <w:rPr/>
      </w:pPr>
      <w:r>
        <w:rPr/>
        <w:t>- Я сделаю все, чтобы этого не случилос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altName w:val="Century Gothic"/>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04:00Z</dcterms:created>
  <dc:creator/>
  <dc:description/>
  <dc:language>en-US</dc:language>
  <cp:lastModifiedBy>Lar_In</cp:lastModifiedBy>
  <dcterms:modified xsi:type="dcterms:W3CDTF">2010-11-08T17:24:00Z</dcterms:modified>
  <cp:revision>74</cp:revision>
  <dc:subject/>
  <dc:title/>
</cp:coreProperties>
</file>