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3: «Слово о..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Яросла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но. В доме уже давно угомонились последние полуночники. Тишину изредка нарушают привычные звуки. В небольшой комнате на втором этаже, с надписью на дверях «Директор», двое. Между ними на журнальном столике шахматы. Позиция на доске такова, что не остается сомнения: играют давно. И черные, и белые несут видимые потери. Пешек осталось не так много; и, если вдруг какая-то из них устремляется к заветной черте, противник бросает главные силы, чтобы остановить ее. Но иногда игра замирает, никто не хочет атаковать и выставлять фигуры вперед. Белый король, не желая прятаться, сделал шаг, укрылся за пешками, и теперь внимательно поглядывает на происходящее, готовый в каждое мгновение ринуться в бой. На противоположной стороне поступили иначе: еще в самом начале игры черный король удалился в надежное укрытие, совершив рокировку. А за главного оставил ферзя, который резво рассекает по всему полю, порой забираясь в потаенные уголки соперника.</w:t>
      </w:r>
    </w:p>
    <w:p>
      <w:pPr>
        <w:pStyle w:val="Normal"/>
        <w:ind w:firstLine="708"/>
        <w:jc w:val="both"/>
        <w:rPr/>
      </w:pPr>
      <w:r>
        <w:rPr/>
        <w:t>Маленькая белокурая девочка сидит напротив белых фигур, и внимательно разглядывает позицию, как будто силясь уловить в ней что-то знакомое. А в голове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еделю назад я сидела напротив того человека и с упоением слушала все, что он рассказывал о неведомых мне прежде возможностях. Уверена, он поведал лишь о малой части того, на что способны подобные ему. А, быть может, и подобные мне. Безусловно, сделано это было неслучайно: у него была цель. Впрочем, я догадывалась о настоящей причине, догадывалась и замирала: ну неужели это то, о чем я мечтала? И, правда, он предложил стать мне его ученицей. Однако и это было не все. Тогда казалось, что мне нечего в этом мире терять, но я ошибалась. Простой вопрос, смогла бы я отказаться от тех, о ком даже не подозреваю, застал врасплох и выбил из-под ног твердую почву, на которой стоял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 меня есть право отчего-то отказываться? Чего-то большего, нежели тарелка супа, или дневной сон? Так что же это такое? Впервые что-то отозвалось во мне в тот момент, когда только появилось такое предположение. Как я ни старалась в дальнейшем избавиться от впечатления, произведенного на меня этим вопросом, я не могла спастись от чувства, что за меня уже все решено. Было выше моих сил сделать вид, что ничего не случилось, и, не терзаясь, согласиться на столь счастливое для меня предложени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ознать непонятное, поверить в невероятное, примириться с тем, что еще вчера даже не вызывало догадки, - все это было слишком туманно для моего сознания. Мне просто необходимо было сравнение! И оно нашлось, вспыхнуло, словно вспышка, в моем воспаленном мозг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иректор нашего дома всегда питал ко мне нежные чувства. Когда этот неприветливый старик гладил меня по голове, угощал конфетой или рассказывал одну из его многочисленных историй о волшебниках, живущих среди людей, мне казалось, что он знает что-то особенное. В мои шесть он научил меня играть в шахматы. Поначалу было просто забавно передвигать смешные фигурки, которые сражались друг с другом; потом я взяла в толк, что, благодаря игре, я стала быстрее соображать и предугадывать события, которые должны были произойти. Уже не только в игре, но и в жизни я видела все на ход, а то и два-три вперед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 вот сейчас я взглянула на эту игру по-новому. Белые, которым я всегда больше симпатизировала, были настолько хороши, понятны, близки, что, казалось, сама судьба благоволила им. Черные были чем-то мрачным и противоестественным белой природе. Как неизменно решительно я предпочитала белую сторону, так, оказывалось, у меня никогда и не было другого выбор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елые-черные, черные-белые; а какая, в сущности, разница? Оба противника сильны, коварны, строят интриги, стремятся к победе, нападают и защищаются. Силы их изначально равны, а положение одинаково. Но как по-разному они их используют! Взять хотя бы нынешнюю позицию. Белый король смел и безрассуден. Он давно сделал шаг к середине доски, предпочтя авангард надежному укрытию. Хитрая уловка, или женское упрямство? Но пока угрозы нет. Черный ферзь в состоянии щелкнуть по носу, но не более. Так сейчас. А что будет через ход, или год? Темный, наоборот, осторожен и осмотрителен. Аки мудрый князь, скрывшись в горнице, предоставил своему верному боярину действовать по усмотрению. С чем тот отлично справляется, забираясь в неприятельское логово, шутя со стройными офицерами, и время от времени возвращаясь на свою родную восьмую горизонталь, чтобы обсудить с королем свои грандиозные план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о фигур на доске изначально не много. Почему? Так случилось. Любая потеря ощутима для игрока, и неминуемо ведет к победе, иль поражению. Может, поэтому, ценна даже пешка!? Пешки, вообще, явление уникальное. Будучи разменной и самой слабой фигурой, они чаще оказываются теми, кем жертвуют. Но при верной игре любая из них может стать козырем. Не так ли на этот раз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о это лишь мои детские догадки. А как же на самом деле? И что если белую пешку поставить на седьмую горизонталь? Безусловно, она будет выглядеть странно. Но даже не это главный вопрос! А сможет ли она когда-нибудь прижиться настолько, что ей перестанут задавать вопрос, что она делает там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ет, рожденная белой пешкой, должна таковой оставаться! Трудиться усердно и стремиться к тому дню и месту, когда сможет гордо заявить всем, что и она чего-то, да стоит! Есть путь короче; но это стезя чужака. Здесь достаточно согласиться на предложение соперника, и сразу очутиться там, куда добираются ходами, годами, и, чаще, тщетно; а, оказавшись всего в шаге от заветной черты, не в силах уже никогда ее преступит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а и белые посчитают предательством! А не предают ли они сейчас меня? Я ведь и есть махонькая белая пешка, закатившаяся при прошлой игре за диван. Я потерялась! И они, скорее всего, знают, что меня не хватает. Знают, но почему-то не ищут. Но может быть так, что они просто не обнаружили пропажи. Люди же тотчас заметили утраченное и, как это ни грустно, заменили меня. Возможно ли это? А почему нет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Чем больше я узнаю мир, из которого была когда-то случайно вырвана, тем больше нахожу параллелей со своей любимой игрой. Другой мир, предвидение и вероятности, интриги, сражения, полюса, - это лишь то малое, что кажется таким противоестественным, и одновременно столь близким мне. А в тот миг, когда, разогнавшись, взлетаю на качелях ввысь и переживаю гармонию мира, я обращаюсь к тем, кто был, есть или будет в подобном мне положении: «Чтобы мы не выбирали, стоит слушаться сердца. И тогда наши нелегкие трудности – сущие пустяки, когда самая крохотная белая пешка знает, что  у нее есть Семья!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На этом слове Ярослава оторвалась от мыслей и чувств. Казалось бы, она без затей рассуждала и сравнивала. Но невзначай у нее получилась целая речь, с защитой и нападением, с вопросами и необходимыми ей ответами.</w:t>
      </w:r>
    </w:p>
    <w:p>
      <w:pPr>
        <w:pStyle w:val="Normal"/>
        <w:ind w:firstLine="708"/>
        <w:jc w:val="both"/>
        <w:rPr/>
      </w:pPr>
      <w:r>
        <w:rPr/>
        <w:t xml:space="preserve">Напротив, во мраке глубины комнаты, в кресле сидел пожилой мужчина, хозяин кабинета, проработавший на своем месте почти двадцать лет. Девочка подняла глаза, взглянула в его сторону и попыталась вспомнить, зачем пришла сюда. Но не смогла. Ее настолько захватила расставленная позиция, и возникшие в связи с увиденным ассоциации, что все остальное напрочь вылетело из головы. Поднявшись, она осторожно вышла из комнаты. Директор ничего не заметил: он давно и крепко спал. А перед ним на столе лежали архивные бумаги, на одну из которых падал, словно луч, свет от луны, и при желании можно было прочесть: </w:t>
      </w:r>
      <w:r>
        <w:rPr>
          <w:i/>
        </w:rPr>
        <w:t>Мирная Ярослава Яроми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46:00Z</dcterms:created>
  <dc:creator/>
  <dc:description/>
  <dc:language>en-US</dc:language>
  <cp:lastModifiedBy>Lar_In</cp:lastModifiedBy>
  <dcterms:modified xsi:type="dcterms:W3CDTF">2010-11-29T15:30:00Z</dcterms:modified>
  <cp:revision>110</cp:revision>
  <dc:subject/>
  <dc:title/>
</cp:coreProperties>
</file>