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Этап 4: «Последнее испытание»</w:t>
      </w:r>
    </w:p>
    <w:p>
      <w:pPr>
        <w:pStyle w:val="Normal"/>
        <w:spacing w:lineRule="auto" w:line="360"/>
        <w:ind w:firstLine="708"/>
        <w:jc w:val="center"/>
        <w:rPr>
          <w:b/>
          <w:b/>
        </w:rPr>
      </w:pPr>
      <w:r>
        <w:rPr>
          <w:b/>
        </w:rPr>
        <w:t>Автор: Ярослава</w:t>
      </w:r>
    </w:p>
    <w:p>
      <w:pPr>
        <w:pStyle w:val="Normal"/>
        <w:spacing w:lineRule="auto" w:line="360"/>
        <w:ind w:firstLine="708"/>
        <w:jc w:val="center"/>
        <w:rPr>
          <w:lang w:val="en-US"/>
        </w:rPr>
      </w:pPr>
      <w:r>
        <w:rPr>
          <w:lang w:val="en-US"/>
        </w:rPr>
        <w:t>* * *</w:t>
      </w:r>
    </w:p>
    <w:p>
      <w:pPr>
        <w:pStyle w:val="Normal"/>
        <w:spacing w:lineRule="auto" w:line="360"/>
        <w:ind w:firstLine="708"/>
        <w:jc w:val="both"/>
        <w:rPr/>
      </w:pPr>
      <w:r>
        <w:rPr/>
        <w:t>Владимир Алексеевич знал про Тайный город давно. Еще во времена юности мать порой запрещала ему показываться вечером на улицу. Он ухмылялся, но для ее спокойствия оставался дома. И не зря. В один из таких дней он в последний раз видел своих лучших друзей, заскочивших к нему около полуночи. Помнилось, мать тогда еще уговаривала ребят остаться у них ночевать, но те лишь отшучивались. Позже полиция обронила, что был свидетель, утверждавший, что оба стали жертвой вампира, но естественно никто тогда это не принял всерьез. И лишь когда он передал эти слова матери, она вся как-то сжалась, осунулась и попросила его пару дней посидеть дома с ней. А через два дня впервые пришел он: высокий, широкоплечий, зеленоглазый, со светлыми волосами. Лицо его казалось усталым, будто две предыдущие ночи он провел без сна. И имя у него было странное – Яромир. Этот день он запомнил надолго: втроем они сидели на кухне, пили чай и разговаривали… о древних расах, магах, волшебниках и колдунах.</w:t>
      </w:r>
    </w:p>
    <w:p>
      <w:pPr>
        <w:pStyle w:val="Normal"/>
        <w:spacing w:lineRule="auto" w:line="360"/>
        <w:ind w:firstLine="708"/>
        <w:jc w:val="both"/>
        <w:rPr/>
      </w:pPr>
      <w:r>
        <w:rPr/>
        <w:t>Несколько раз он предпринимал попытку стать жителем Тайного города, но полукровке, к тому же, не владеющей магией, было сложно добиться даже незначительных успехов. И он сдался. Поступил в универ, выучился, начал работать. Только с женщинами никак не складывались у него отношения. Каждый раз, когда возникало что-то серьезное, он неизменно начинал контролировать подругу, запрещая ей то, что казалось ему небезопасным. Начинались скандалы, упреки, взаимные обвинения, и в результате все сходило на нет. Но как же ему хотелось семью! Порой, возвращаясь домой, он останавливался на детской площадке и наблюдал за копошением ребятишек, а иногда и сам начинал с ними играть. Поначалу мамочки относились к нему с подозрением, но, видя, как самозабвенно он отдавался этой возне, постепенно привыкли к нему, и даже просили его время от времени присмотреть за их непоседами, пока они сбегают в магазин.</w:t>
      </w:r>
    </w:p>
    <w:p>
      <w:pPr>
        <w:pStyle w:val="Normal"/>
        <w:spacing w:lineRule="auto" w:line="360"/>
        <w:ind w:firstLine="708"/>
        <w:jc w:val="both"/>
        <w:rPr/>
      </w:pPr>
      <w:r>
        <w:rPr/>
        <w:t>Однажды за этим занятием его застал Яромир. Люд возникал в его жизни нечасто, но всегда с его появлением что-то кардинально менялось. Вот и на этот раз, не успел Владимир оглянуться, как, показавшееся поначалу забавным предложение поработать в детском доме, стало реальностью. Устроившись, благодаря связям люда, заместителем директора, и, проводив предыдущего через пару лет на пенсию, он быстро занял пост руководителя детского дома. Следующие десять лет промчались как одно мгновение: дети, заботы, попытки добиться от различных органов, инстанций, организаций дополнительного спонсирования, - все это не давало остановиться и подумать немного о себе.</w:t>
      </w:r>
    </w:p>
    <w:p>
      <w:pPr>
        <w:pStyle w:val="Normal"/>
        <w:spacing w:lineRule="auto" w:line="360"/>
        <w:ind w:firstLine="708"/>
        <w:jc w:val="both"/>
        <w:rPr/>
      </w:pPr>
      <w:r>
        <w:rPr/>
        <w:t>И вдруг холодной ноябрьской ночью в дверь к нему постучали. Его было сложно узнать: похудевший, осунувшийся, с загнанными глазами. Создалось впечатление, что последнюю неделю он от кого-то прятался и убегал. Но не это поразило больше всего. В руках у люда был сверток. Он держал его, прижав крепко к груди, и боялся, хоть на мгновение, отпустить. Речь его была прерывиста, а рассказ – продолжительным. Наутро гость исчез также внезапно, как появился; но на диване осталось маленькое одеяльце, в которое был завернут ребенок. И документы на малыша и родителей. Последние Владимир Алексеевич спрятал у себя, а девочку забрал в свой детский дом.</w:t>
      </w:r>
    </w:p>
    <w:p>
      <w:pPr>
        <w:pStyle w:val="Normal"/>
        <w:spacing w:lineRule="auto" w:line="360"/>
        <w:ind w:firstLine="708"/>
        <w:jc w:val="both"/>
        <w:rPr/>
      </w:pPr>
      <w:r>
        <w:rPr/>
        <w:t>Шли годы. Малышка на глазах превращалась в прекрасную белокурую фею. Но с какого-то мгновения директор стал замечать, что в ней просыпаются данные ей от природы способности. Он не собирался препятствовать этому, наоборот, пытался дать ей возможность их развивать. Но, поскольку сам имел мало представления о магии, учил ее тому, что имело схожие, как ему казалось, явления. Однако с успехами Ярославы одновременно росло беспокойство: если кто-то, не дай Б-г, заметит эти эксперименты, девочку у него заберут.</w:t>
      </w:r>
    </w:p>
    <w:p>
      <w:pPr>
        <w:pStyle w:val="Normal"/>
        <w:spacing w:lineRule="auto" w:line="360"/>
        <w:ind w:firstLine="708"/>
        <w:jc w:val="both"/>
        <w:rPr/>
      </w:pPr>
      <w:r>
        <w:rPr/>
      </w:r>
    </w:p>
    <w:p>
      <w:pPr>
        <w:pStyle w:val="Normal"/>
        <w:spacing w:lineRule="auto" w:line="360"/>
        <w:ind w:firstLine="708"/>
        <w:jc w:val="both"/>
        <w:rPr/>
      </w:pPr>
      <w:r>
        <w:rPr/>
        <w:t>* * *</w:t>
      </w:r>
    </w:p>
    <w:p>
      <w:pPr>
        <w:pStyle w:val="Normal"/>
        <w:spacing w:lineRule="auto" w:line="360"/>
        <w:ind w:firstLine="708"/>
        <w:jc w:val="both"/>
        <w:rPr/>
      </w:pPr>
      <w:r>
        <w:rPr/>
        <w:t>Качели рассекали воздух. Назад и вперед. В сотый, нет, в тысячный раз, даруя свободу захватывающего полета и миг гармонии мира. В такой момент обыденные мысли путались и исчезали, а девочка ощущала прилив бодрости, сил и, казалось, возможность увидеть то, что еще только должно было случиться. Она ярко представила себя в кабинете директора, зачарованно слушавшую, что он рассказывал; и даже на миг показалось, будто он ближе ей, нежели она считала всегда. Привиделось, что вот-вот и она должна узнать какую-то страшную тайну. Она закрыла глаза покрепче и в голове стали быстро сменять друг друга картинки. Вот красивая белокурая женщина гуляет по лесу, а вон дома ее ожидает зеленоглазый жених, они счастливы и не знают, что может быть в этой жизни важнее. Внезапно картина меняется: женщина лежит на мокрой земле, а перед ней на коленях склонился возлюбленный, кажется, из его глаз текут слезы. Следующая сцена: мужчина, прижимая какой-то сверток к груди, сидит на берегу реки. В нем сложно признать того человека, которого она видела пару сцен назад, но все-таки это он. То и дело озираясь и прислушиваясь к каждому шороху, он выглядит так, будто неделю, не зная сна и еды, пытается добраться только до одного ему известного безопасного места. Наконец, он у цели, открывается дверь, а на пороге… «Нет», - девочка тряхнула головой, - Начинает уже мерещиться какая-то чепуха. Откуда Владимиру Алексеевичу там быть?». Ярослава старается переключить свои мысли на что-то другое. Обед, кажется, будет на полчаса позже: повар заболела, и нянечка пытается как-то ее на кухне заменить. И дядя Вася сегодня не приходил: опять вчера выпил немало своей гадости, все утро пролежал дома, а сейчас порывался идти на работу, но жена не пускала, верно пологая, что тому надо лишь в магазин. А Гарик опять подрался с кем-то из уличных ребят: вечно он убегает и возвращается, как только ему где-нибудь уши надерут... Девочка раскачивалась взад-вперед и думала свои мысли. Уже почти неделю ее преследовала идея, что скоро ей придется делать сложный выбор, выбор, которого она не хотела. Она отгоняла эту думу, но в любое свободное мгновение та возвращалась. Чтобы хоть как-то ее отбросить, она представляла своих друзей и знакомых: куда они пойдут, что скажут, как себя поедут. И ей даже было невдомек, что нянечка как раз собирается домой, еще не зная о том, что ее попросят помочь на кухне, дядя Вася после вчерашнего дня пока так и не просыпался, а Гарик именно в это мгновение перелезал на улицу через забор.</w:t>
      </w:r>
    </w:p>
    <w:p>
      <w:pPr>
        <w:pStyle w:val="Normal"/>
        <w:spacing w:lineRule="auto" w:line="360"/>
        <w:ind w:firstLine="708"/>
        <w:jc w:val="both"/>
        <w:rPr/>
      </w:pPr>
      <w:r>
        <w:rPr/>
        <w:t>После обеда Владимир Алексеевич позвал ее к себе в кабинет. Она не хотела с ним говорить и не знала, о чем. События последних месяцев, ее странный посетитель и новые знания никак не могли уложиться в ее маленькой голове. А тут еще взрослый, который давно о чем-то догадывался. «А если он знает?», - мелькнуло у нее в голове, и она вспомнила его рассказы и истории о волшебниках, которые он так любил. С этими мыслями она зашла в кабинет. Директор слегка обернулся в ее сторону:</w:t>
      </w:r>
    </w:p>
    <w:p>
      <w:pPr>
        <w:pStyle w:val="Normal"/>
        <w:spacing w:lineRule="auto" w:line="360"/>
        <w:ind w:firstLine="708"/>
        <w:jc w:val="both"/>
        <w:rPr/>
      </w:pPr>
      <w:r>
        <w:rPr/>
        <w:t>- А, Ярослава, проходи, проходи.</w:t>
      </w:r>
    </w:p>
    <w:p>
      <w:pPr>
        <w:pStyle w:val="Normal"/>
        <w:spacing w:lineRule="auto" w:line="360"/>
        <w:ind w:firstLine="708"/>
        <w:jc w:val="both"/>
        <w:rPr/>
      </w:pPr>
      <w:r>
        <w:rPr/>
        <w:t>Девочка присела на краешек дивана.</w:t>
      </w:r>
    </w:p>
    <w:p>
      <w:pPr>
        <w:pStyle w:val="Normal"/>
        <w:spacing w:lineRule="auto" w:line="360"/>
        <w:ind w:firstLine="708"/>
        <w:jc w:val="both"/>
        <w:rPr/>
      </w:pPr>
      <w:r>
        <w:rPr/>
        <w:t>- Не стесняйся, устраивайся поудобнее, боюсь, нам предстоит длинный разговор.</w:t>
      </w:r>
    </w:p>
    <w:p>
      <w:pPr>
        <w:pStyle w:val="Normal"/>
        <w:spacing w:lineRule="auto" w:line="360"/>
        <w:ind w:firstLine="708"/>
        <w:jc w:val="both"/>
        <w:rPr/>
      </w:pPr>
      <w:r>
        <w:rPr/>
      </w:r>
    </w:p>
    <w:p>
      <w:pPr>
        <w:pStyle w:val="Normal"/>
        <w:spacing w:lineRule="auto" w:line="360"/>
        <w:ind w:firstLine="708"/>
        <w:jc w:val="both"/>
        <w:rPr/>
      </w:pPr>
      <w:r>
        <w:rPr/>
        <w:t>* * *</w:t>
      </w:r>
    </w:p>
    <w:p>
      <w:pPr>
        <w:pStyle w:val="Normal"/>
        <w:spacing w:lineRule="auto" w:line="360"/>
        <w:ind w:firstLine="708"/>
        <w:jc w:val="both"/>
        <w:rPr/>
      </w:pPr>
      <w:r>
        <w:rPr/>
        <w:t>Страх не заставил себя ждать. Впервые нав приходил в его отсутствие, и, как ему потом рассказали, долго беседовал с Ярославой. Поведение девочки в одно мгновение изменилось неузнаваемо. Она стала задумчива, меньше играла с детьми, реже приходила к нему в кабинет поиграть в шахматы и поболтать; больше времени проводила на качелях на улице. Директор, несмотря на свой малый интерес к Тайному городу, между тем, хорошо знал, кто был их посетитель, и знал, что темный не делает ничего просто так. Несколько раз он пытался поговорить с Ярославой и выяснить, о чем они иногда разговаривают, но все было тщетно: девочка закрылась, и не желала выдавать своих секретов никому.</w:t>
      </w:r>
    </w:p>
    <w:p>
      <w:pPr>
        <w:pStyle w:val="Normal"/>
        <w:spacing w:lineRule="auto" w:line="360"/>
        <w:ind w:firstLine="708"/>
        <w:jc w:val="both"/>
        <w:rPr/>
      </w:pPr>
      <w:r>
        <w:rPr/>
        <w:t>Владимир Алексеевич понимал, что выяснить для нава, чья Ярослава дочь, не составит труда. Одно то, что люда жила в этом доме, и ее никто не искал, наталкивало мысль на неординарную историю. И такая была. Как раз десятилетней давности.</w:t>
      </w:r>
    </w:p>
    <w:p>
      <w:pPr>
        <w:pStyle w:val="Normal"/>
        <w:spacing w:lineRule="auto" w:line="360"/>
        <w:ind w:firstLine="708"/>
        <w:jc w:val="both"/>
        <w:rPr/>
      </w:pPr>
      <w:r>
        <w:rPr/>
      </w:r>
    </w:p>
    <w:p>
      <w:pPr>
        <w:pStyle w:val="Normal"/>
        <w:spacing w:lineRule="auto" w:line="360"/>
        <w:ind w:firstLine="708"/>
        <w:jc w:val="both"/>
        <w:rPr>
          <w:i/>
          <w:i/>
        </w:rPr>
      </w:pPr>
      <w:r>
        <w:rPr>
          <w:i/>
        </w:rPr>
        <w:t>«Вчера в своем загородном доме был найден барон Яромир. Обстоятельства его смерти сейчас выясняются. Напомним, что год назад барон оставил семью. Поговаривали, что причиной этому стал его бурный роман с дружинницей Дочерей Журавля. Его частые продолжительные отлучки и сообщения, что его видели в Сибири с фатой Мирославой, внезапно оставившей карьеру и удалившейся в леса, лишь подтверждали смелые догадки …».</w:t>
      </w:r>
    </w:p>
    <w:p>
      <w:pPr>
        <w:pStyle w:val="Normal"/>
        <w:spacing w:lineRule="auto" w:line="360"/>
        <w:jc w:val="both"/>
        <w:rPr>
          <w:i/>
          <w:i/>
        </w:rPr>
      </w:pPr>
      <w:r>
        <w:rPr>
          <w:i/>
        </w:rPr>
      </w:r>
    </w:p>
    <w:p>
      <w:pPr>
        <w:pStyle w:val="Normal"/>
        <w:spacing w:lineRule="auto" w:line="360"/>
        <w:ind w:firstLine="708"/>
        <w:jc w:val="both"/>
        <w:rPr/>
      </w:pPr>
      <w:r>
        <w:rPr>
          <w:i/>
        </w:rPr>
        <w:t>«В недавнем выпуске мы рассказывали о загадочной смерти барона Яромира. Сегодня наш источник сообщил, что при похожих обстоятельствах найдено тело фаты Мирославы. Сообщается, что кончина наступила более недели назад …».</w:t>
      </w:r>
    </w:p>
    <w:p>
      <w:pPr>
        <w:pStyle w:val="Normal"/>
        <w:spacing w:lineRule="auto" w:line="360"/>
        <w:jc w:val="both"/>
        <w:rPr>
          <w:i/>
          <w:i/>
        </w:rPr>
      </w:pPr>
      <w:r>
        <w:rPr>
          <w:i/>
        </w:rPr>
      </w:r>
    </w:p>
    <w:p>
      <w:pPr>
        <w:pStyle w:val="Normal"/>
        <w:spacing w:lineRule="auto" w:line="360"/>
        <w:ind w:firstLine="708"/>
        <w:jc w:val="both"/>
        <w:rPr/>
      </w:pPr>
      <w:r>
        <w:rPr/>
        <w:t>Он отлично помнил эти заметки и сохранил их в деле маленькой люды. И фата, и барон были известными в Тайном городе личностями. Оба в свое время занимали высокие посты в Доме Людь. Поговаривали тогда, что у них был роман. Зная люда, он склонялся к мысли, что это правда, но предпочитал не лезть и не спрашивать. Позже громкий развод бросил тень на обоих. Но, поскольку эти двое вскоре добровольно оставили свои посты и удалились от политической жизни, о них на время забыли. Затем последовали друг за другом эти нелепые смерти. Люды не допустили в расследование представителей других Домов, а в последующем через три месяца отчете было сказано, что и барон, и фата скончались от разрыва сердца. Общественность это не убедило, но и желания разбираться в этом деле самостоятельно никто не изъявил.</w:t>
      </w:r>
    </w:p>
    <w:p>
      <w:pPr>
        <w:pStyle w:val="Normal"/>
        <w:spacing w:lineRule="auto" w:line="360"/>
        <w:ind w:firstLine="708"/>
        <w:jc w:val="both"/>
        <w:rPr/>
      </w:pPr>
      <w:r>
        <w:rPr/>
        <w:t>Потом, когда в его руках оказались переданные людом бумаги, он подумал, что ему, пожалуй, стоило хоть немного интересоваться жизнью Яромира. Благодаря свидетельству и другим документам стало понятно, что у фаты, и барона родилась дочь. Ясно, и почему они скрыли ребенка: вокруг них вертелось столько слухов и домыслов, что они, вероятно, решили повременить; чему неплохо способствовала тогдашняя уединенная жизнь Мирославы. А потом у них что-то случилось. В ту ночь, когда люд попросил оставить девочку у него, он спросил, почему тот не отдаст девочку временно кому-то из родственников? Тот лишь горько усмехнулся и сказал, что если о ребенке узнают, ей грозит смертельная опасность. Тогда Владимир пропустил это заявление мимо ушей: ведь он был уверен, что кроха побудет у него лишь недельку-другую, о которых просил люд. Но все вышло иначе. Он потом много размышлял о происшедшем, анализировал, пытался вспомнить даже самые незначительные части их ночного разговора. И одна шальная мысль, мелькнув однажды в его голове, со временем росла и укреплялась: а если за смертью обоих стоит кто-то из людов? Удивительно, как, казалось бы, абсурдная идея проясняла отдельные детали. Например, почему в заурядное расследование, они не пригласили ни навов, ни чудов. Обычно странная кончина представителя одного из Домов, тотчас возбуждала обвинения в адрес двух других. Но только не в тот раз. Что же это могло означать? Прежде всего, то, что люды пытались скрыть неприятные для них факты.</w:t>
      </w:r>
    </w:p>
    <w:p>
      <w:pPr>
        <w:pStyle w:val="Normal"/>
        <w:spacing w:lineRule="auto" w:line="360"/>
        <w:ind w:firstLine="708"/>
        <w:jc w:val="both"/>
        <w:rPr/>
      </w:pPr>
      <w:r>
        <w:rPr/>
      </w:r>
    </w:p>
    <w:p>
      <w:pPr>
        <w:pStyle w:val="Normal"/>
        <w:spacing w:lineRule="auto" w:line="360"/>
        <w:ind w:firstLine="708"/>
        <w:jc w:val="both"/>
        <w:rPr/>
      </w:pPr>
      <w:r>
        <w:rPr/>
        <w:t>* * *</w:t>
      </w:r>
    </w:p>
    <w:p>
      <w:pPr>
        <w:pStyle w:val="Normal"/>
        <w:spacing w:lineRule="auto" w:line="360"/>
        <w:ind w:firstLine="708"/>
        <w:jc w:val="both"/>
        <w:rPr/>
      </w:pPr>
      <w:r>
        <w:rPr/>
        <w:t>Было уже темно. В дальней части двора, на скамейке напротив качелей, сидела маленькая девочка. Глаза ее были закрыты, но, между тем, перед ними проносились яркие картины, нарисованные воображением и последними событиями. Высокий черноглазый… нав. «Кажется, где-то в книжках мне попадалось упоминание этой расы». Сражающиеся белый, черный, рыжий волшебники, летающие шары, проходы во все точки земного шара. «Может не только на нашей планете?». Затем те женщина и мужчина в лесу. «А ведь мне они виделись именно такими, как на фотографии». И как ни пыталась она избежать, пропустить…, их бездыханные тела. «Скорее бы следующую картинку». А вот мужчина с маленьким свертком на пороге отдаленно знакомой квартиры. «Ну, правильно, все-таки это и, правда, был Владимир Алексеевич! А ведь они чем-то неуловимо похожи». Внезапно кино изменилось, став черно-белым и замигав. Образы ее здешних друзей стали перемежаться ватагой белокурых девчонок, наперебой показывающих друг другу фокусы; недовольных учителей и пожилых нянечек – красивыми грациозными женщинами со светлыми волосами с доброй улыбкой на лицах. Как только девочка осознала, что вторые ей не только милее, но и много внутренне ближе, их изображения стали четче и обрели некоторые краски. На минутку возникла фигура Владимира Алексеевича. И Ярослава знала точно, если и будет ей кого-то не хватать, так это его. Она так привыкла, привязалась к старику, что расставание с ним – та единственная жертва, которую она должна принести во имя Семьи. Только звучало это почему-то нелепо. В голове навязчиво крутилась мысль, а разве он не семья? Кто годами заботился о ней, учил всяким мудростям, посвящая ей большую часть своего свободного времени, покупал сладости, которыми она потом делилась с подружками? «Это все верно, но ведь мы сможем иногда видеться!», - упрямствовала люда, хотя знала, что, переступи она порог здания, и они уже не встретятся никогд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 *</w:t>
      </w:r>
    </w:p>
    <w:p>
      <w:pPr>
        <w:pStyle w:val="Normal"/>
        <w:spacing w:lineRule="auto" w:line="360"/>
        <w:ind w:firstLine="708"/>
        <w:jc w:val="both"/>
        <w:rPr/>
      </w:pPr>
      <w:r>
        <w:rPr/>
        <w:t>Люды отреагировали быстро на его сообщение. Буквально через полчаса в детский дом приехали феи, поговорили с девочкой, подробно расспросили его, что он знает о той истории. Директор рассказал, как однажды к нему постучался человек и отдал ребенка. Кто, откуда – тогда он и не догадывался. И лишь недавно стал замечать за девочкой странные вещи, о чем сразу и известил. Те переглянулись, кивнули в знак благодарности; а еще через полчаса увезли Ярославу.</w:t>
      </w:r>
    </w:p>
    <w:p>
      <w:pPr>
        <w:pStyle w:val="Normal"/>
        <w:spacing w:lineRule="auto" w:line="360"/>
        <w:ind w:firstLine="708"/>
        <w:jc w:val="both"/>
        <w:rPr/>
      </w:pPr>
      <w:r>
        <w:rPr/>
      </w:r>
    </w:p>
    <w:p>
      <w:pPr>
        <w:pStyle w:val="Normal"/>
        <w:spacing w:lineRule="auto" w:line="360"/>
        <w:ind w:firstLine="708"/>
        <w:jc w:val="both"/>
        <w:rPr/>
      </w:pPr>
      <w:r>
        <w:rPr/>
        <w:t>* * *</w:t>
      </w:r>
    </w:p>
    <w:p>
      <w:pPr>
        <w:pStyle w:val="Normal"/>
        <w:spacing w:lineRule="auto" w:line="360"/>
        <w:ind w:firstLine="708"/>
        <w:jc w:val="both"/>
        <w:rPr/>
      </w:pPr>
      <w:r>
        <w:rPr/>
        <w:t>Качели взлетали выше и выше, гармония полета захватывала, а в мире снова что-то невозвратно менялось. Ярослава прикрыла глаза и узнала возникшую в ее воображении комнату. Сюда ее привели феи, спрашивали, что она знает, умеет. Сейчас там была та, что представилась главной и еще одна, незнакомая.</w:t>
      </w:r>
    </w:p>
    <w:p>
      <w:pPr>
        <w:pStyle w:val="Normal"/>
        <w:spacing w:lineRule="auto" w:line="360"/>
        <w:ind w:firstLine="708"/>
        <w:jc w:val="both"/>
        <w:rPr/>
      </w:pPr>
      <w:r>
        <w:rPr/>
        <w:t>- Твоя основная задача, чтобы все выглядело естественно. Он чел не молодой уже, сердце пошаливает, того и гляди схватит удар. Поняла?</w:t>
      </w:r>
    </w:p>
    <w:p>
      <w:pPr>
        <w:pStyle w:val="Normal"/>
        <w:spacing w:lineRule="auto" w:line="360"/>
        <w:ind w:firstLine="708"/>
        <w:jc w:val="both"/>
        <w:rPr/>
      </w:pPr>
      <w:r>
        <w:rPr/>
        <w:t>- Да, я все сделаю.</w:t>
      </w:r>
    </w:p>
    <w:p>
      <w:pPr>
        <w:pStyle w:val="Normal"/>
        <w:spacing w:lineRule="auto" w:line="360"/>
        <w:ind w:firstLine="708"/>
        <w:jc w:val="both"/>
        <w:rPr/>
      </w:pPr>
      <w:r>
        <w:rPr/>
        <w:t>- И посмотри на квартире, нет ли у него каких-то бумаг, связанных с Ярославой. Нам тогда огромных трудов стоило замять эту историю. Кто знал, что родственники жены Яромира захотят мстить? Это больше похоже на чудов…</w:t>
      </w:r>
    </w:p>
    <w:p>
      <w:pPr>
        <w:pStyle w:val="Normal"/>
        <w:spacing w:lineRule="auto" w:line="360"/>
        <w:ind w:firstLine="708"/>
        <w:jc w:val="both"/>
        <w:rPr/>
      </w:pPr>
      <w:r>
        <w:rPr/>
        <w:t>Через мгновение блеснула вспышка, и маленькая люда увидела Владимира Алексеевича: он сидел в своем большом кресле в кабинете, глаза его были открыты, но зрачки, казалось, остекленели. Она словно потянулась к нему, но тут же отпрянула, почувствовав холод.</w:t>
      </w:r>
    </w:p>
    <w:p>
      <w:pPr>
        <w:pStyle w:val="Normal"/>
        <w:spacing w:lineRule="auto" w:line="360"/>
        <w:ind w:firstLine="708"/>
        <w:jc w:val="both"/>
        <w:rPr/>
      </w:pPr>
      <w:r>
        <w:rPr/>
        <w:t>Она так закрутилась в последние дни – новая школа, новые подруги, новый необычный и интересный мир – что даже позабыла о старых добрых качелях. И вот сейчас, оказавшись на них, поняла, что опоздала. Этим видениям было уже дня три. Она резко затормозила, соскочила и бросилась туда, где было по-настоящему родное место. Но еще один призрак успел мелькнуть в ее голове:</w:t>
      </w:r>
    </w:p>
    <w:p>
      <w:pPr>
        <w:pStyle w:val="Normal"/>
        <w:spacing w:lineRule="auto" w:line="360"/>
        <w:ind w:firstLine="708"/>
        <w:jc w:val="both"/>
        <w:rPr/>
      </w:pPr>
      <w:r>
        <w:rPr/>
        <w:t>Высокий, черноглазый педант в белоснежном костюме стоял и улыбался: кажется, этот кон остался за 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00:00Z</dcterms:created>
  <dc:creator/>
  <dc:description/>
  <dc:language>en-US</dc:language>
  <cp:lastModifiedBy>Lar_In</cp:lastModifiedBy>
  <dcterms:modified xsi:type="dcterms:W3CDTF">2010-12-09T18:51:00Z</dcterms:modified>
  <cp:revision>65</cp:revision>
  <dc:subject/>
  <dc:title/>
</cp:coreProperties>
</file>