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26"/>
        <w:jc w:val="center"/>
        <w:rPr/>
      </w:pPr>
      <w:r>
        <w:rPr/>
        <w:t>Автор: Даэрон</w:t>
      </w:r>
    </w:p>
    <w:p>
      <w:pPr>
        <w:pStyle w:val="Style17"/>
        <w:spacing w:before="0" w:after="0"/>
        <w:ind w:firstLine="426"/>
        <w:jc w:val="center"/>
        <w:rPr>
          <w:lang w:val="en-US"/>
        </w:rPr>
      </w:pPr>
      <w:r>
        <w:rPr>
          <w:lang w:val="en-US"/>
        </w:rPr>
      </w:r>
    </w:p>
    <w:p>
      <w:pPr>
        <w:pStyle w:val="Style17"/>
        <w:spacing w:before="0" w:after="0"/>
        <w:ind w:firstLine="426"/>
        <w:jc w:val="center"/>
        <w:rPr>
          <w:b/>
          <w:b/>
          <w:i/>
          <w:i/>
          <w:lang w:val="en-US"/>
        </w:rPr>
      </w:pPr>
      <w:r>
        <w:rPr>
          <w:b/>
        </w:rPr>
        <w:t>Все тайное становится явным</w:t>
      </w:r>
    </w:p>
    <w:p>
      <w:pPr>
        <w:pStyle w:val="Style17"/>
        <w:spacing w:before="0" w:after="0"/>
        <w:ind w:firstLine="426"/>
        <w:jc w:val="both"/>
        <w:rPr>
          <w:b/>
          <w:b/>
          <w:i/>
          <w:i/>
          <w:lang w:val="en-US"/>
        </w:rPr>
      </w:pPr>
      <w:r>
        <w:rPr>
          <w:b/>
          <w:i/>
          <w:lang w:val="en-US"/>
        </w:rPr>
      </w:r>
    </w:p>
    <w:p>
      <w:pPr>
        <w:pStyle w:val="Style17"/>
        <w:spacing w:before="0" w:after="0"/>
        <w:ind w:firstLine="426"/>
        <w:jc w:val="both"/>
        <w:rPr/>
      </w:pPr>
      <w:r>
        <w:rPr>
          <w:i/>
        </w:rPr>
        <w:t xml:space="preserve">«По данным наших источников вчера произошел беспрецедентный случай! Прямо с выпускного бала школы </w:t>
      </w:r>
      <w:r>
        <w:rPr>
          <w:rFonts w:eastAsia="Tahoma" w:cs="Tahoma"/>
          <w:i/>
        </w:rPr>
        <w:t>Солнечного Озера</w:t>
      </w:r>
      <w:r>
        <w:rPr>
          <w:i/>
        </w:rPr>
        <w:t xml:space="preserve"> исчезла одна из лучших выпускниц этого года – Василиса. Родственники девушки в шоке. Пресс-служба Великого Дома Людь заявила, что девушку будут искать лучшие аналитики и сыщики Зеленого Дома. Примечательно, что юная фея исчезла во время показательных выступлений, где должна была предстать в виде прекрасного лебедя, продемонстрировав тем самым мастерство превращения...</w:t>
      </w:r>
    </w:p>
    <w:p>
      <w:pPr>
        <w:pStyle w:val="Style17"/>
        <w:spacing w:before="0" w:after="0"/>
        <w:ind w:firstLine="426"/>
        <w:jc w:val="both"/>
        <w:rPr>
          <w:i/>
          <w:i/>
        </w:rPr>
      </w:pPr>
      <w:r>
        <w:rPr>
          <w:i/>
        </w:rPr>
        <w:t>Подруги пропавшей утверждают, что в последнее время девушку видели  …»</w:t>
      </w:r>
    </w:p>
    <w:p>
      <w:pPr>
        <w:pStyle w:val="Normal"/>
        <w:ind w:firstLine="426"/>
        <w:jc w:val="both"/>
        <w:rPr>
          <w:i/>
          <w:i/>
        </w:rPr>
      </w:pPr>
      <w:r>
        <w:rPr>
          <w:i/>
        </w:rPr>
        <w:t>Тиградком.</w:t>
      </w:r>
    </w:p>
    <w:p>
      <w:pPr>
        <w:pStyle w:val="Normal"/>
        <w:ind w:firstLine="426"/>
        <w:jc w:val="both"/>
        <w:rPr>
          <w:i/>
          <w:i/>
        </w:rPr>
      </w:pPr>
      <w:r>
        <w:rPr>
          <w:i/>
        </w:rPr>
      </w:r>
    </w:p>
    <w:p>
      <w:pPr>
        <w:pStyle w:val="Normal"/>
        <w:ind w:firstLine="426"/>
        <w:jc w:val="both"/>
        <w:rPr/>
      </w:pPr>
      <w:r>
        <w:rPr/>
      </w:r>
    </w:p>
    <w:p>
      <w:pPr>
        <w:pStyle w:val="Normal"/>
        <w:ind w:firstLine="426"/>
        <w:jc w:val="both"/>
        <w:rPr/>
      </w:pPr>
      <w:r>
        <w:rPr/>
        <w:t>***</w:t>
      </w:r>
    </w:p>
    <w:p>
      <w:pPr>
        <w:pStyle w:val="Normal"/>
        <w:ind w:firstLine="426"/>
        <w:jc w:val="both"/>
        <w:rPr/>
      </w:pPr>
      <w:r>
        <w:rPr/>
        <w:t>Тихий летний вечер вступал в свои права. Лениво стрекотали кузнечики. Птицы, словно устав за день от суеты, чирикали неохотно. В теплый воздух едва заметно вплетались прохладные нити ветерка. Где-то за лесом еще виднелась алая полоска уходящего солнышка…</w:t>
      </w:r>
    </w:p>
    <w:p>
      <w:pPr>
        <w:pStyle w:val="Normal"/>
        <w:ind w:firstLine="426"/>
        <w:jc w:val="both"/>
        <w:rPr/>
      </w:pPr>
      <w:r>
        <w:rPr/>
        <w:t>Статный молодой человек шел по лесной тропинке, ведя под уздцы коня. На поясе юноши был пристегнут меч, за спиной виднелся лук и колчан со стрелами. Шагал парень медленно, словно бы о чем-то задумавшись. Видимо поэтому на громкий клекот, раздавшийся над головой, он обратил внимание не сразу.</w:t>
      </w:r>
    </w:p>
    <w:p>
      <w:pPr>
        <w:pStyle w:val="Normal"/>
        <w:ind w:firstLine="426"/>
        <w:jc w:val="both"/>
        <w:rPr/>
      </w:pPr>
      <w:r>
        <w:rPr/>
        <w:t xml:space="preserve">Невысоко над землей летел лебедь, жалобно что-то крича по своему, по-лебяжьи. За лебедем, уже нагоняя, мчался коршун. Молодой человек выдернул из колчана лук и стрелу. Миг, и коршун упал в высокую траву. Лебедь, выбившись из сил, упал к ногам юноши. Еще спустя несколько мгновений лебедь исчез, на его месте лежала потрясающей красоты девушка. Длинная, почти до колен коса перекинута через плечо. Изумрудно-зеленое платье скорее подчеркивало, нежели скрывало фигуру. Девушка была без сознания. </w:t>
      </w:r>
    </w:p>
    <w:p>
      <w:pPr>
        <w:pStyle w:val="Normal"/>
        <w:ind w:firstLine="426"/>
        <w:jc w:val="both"/>
        <w:rPr/>
      </w:pPr>
      <w:r>
        <w:rPr/>
        <w:t>Какое-то время юноша растерянно смотрел на нее, потом, повинуясь порыву, наклонился и поцеловал. Звонкая пощечина заставила его отшатнуться.</w:t>
      </w:r>
    </w:p>
    <w:p>
      <w:pPr>
        <w:pStyle w:val="Normal"/>
        <w:ind w:firstLine="426"/>
        <w:jc w:val="both"/>
        <w:rPr/>
      </w:pPr>
      <w:r>
        <w:rPr/>
        <w:t xml:space="preserve">- </w:t>
      </w:r>
      <w:r>
        <w:rPr>
          <w:rFonts w:eastAsia="Tahoma" w:cs="Tahoma"/>
        </w:rPr>
        <w:t>Ты никак убить меня хочешь, краса-девица, - проговорил парень, на мгновение отвернулся и провел рукой по лицу, словно бы проверяя. все ли зубы целы..</w:t>
      </w:r>
    </w:p>
    <w:p>
      <w:pPr>
        <w:pStyle w:val="Normal"/>
        <w:ind w:firstLine="426"/>
        <w:jc w:val="both"/>
        <w:rPr/>
      </w:pPr>
      <w:r>
        <w:rPr/>
        <w:t>- Как ты смеешь?! - слабым, но возмущенным голосом произнесла девушка. И неожиданно громко высказалась:</w:t>
      </w:r>
    </w:p>
    <w:p>
      <w:pPr>
        <w:pStyle w:val="Normal"/>
        <w:ind w:firstLine="426"/>
        <w:jc w:val="both"/>
        <w:rPr/>
      </w:pPr>
      <w:r>
        <w:rPr/>
        <w:t xml:space="preserve"> </w:t>
      </w:r>
      <w:r>
        <w:rPr/>
        <w:t>- Ну и денек получился. Хотела диплом об окончании школы получить, а в итоге оказалась Спящий знает где. И какие-то тут все странные. Сперва птица эта ненормальная... Увязался за мной, лететь спокойно не давал, вот настырный! Теперь еще и этот... Зовут-то тебя как?</w:t>
      </w:r>
    </w:p>
    <w:p>
      <w:pPr>
        <w:pStyle w:val="Normal"/>
        <w:ind w:firstLine="426"/>
        <w:jc w:val="both"/>
        <w:rPr/>
      </w:pPr>
      <w:r>
        <w:rPr/>
        <w:t>Молодой человек выпрямился, голос его, до сей поры приглушенный, тут же окреп:</w:t>
      </w:r>
    </w:p>
    <w:p>
      <w:pPr>
        <w:pStyle w:val="Normal"/>
        <w:ind w:firstLine="426"/>
        <w:jc w:val="both"/>
        <w:rPr/>
      </w:pPr>
      <w:r>
        <w:rPr/>
        <w:t xml:space="preserve">- Зовусь я Иваном-царевичем. Полюбилась ты мне, душа-девица, с той же минуты как тебя увидел … </w:t>
      </w:r>
    </w:p>
    <w:p>
      <w:pPr>
        <w:pStyle w:val="Normal"/>
        <w:ind w:firstLine="426"/>
        <w:jc w:val="both"/>
        <w:rPr/>
      </w:pPr>
      <w:r>
        <w:rPr/>
        <w:t xml:space="preserve">Здесь молодой человек на мгновение замешкался, но потом собравшись с духом, продолжил: </w:t>
      </w:r>
    </w:p>
    <w:p>
      <w:pPr>
        <w:pStyle w:val="Normal"/>
        <w:ind w:firstLine="426"/>
        <w:jc w:val="both"/>
        <w:rPr/>
      </w:pPr>
      <w:r>
        <w:rPr/>
        <w:t>- Выходи за меня замуж. Не мыслю жизни своей без тебя.</w:t>
      </w:r>
    </w:p>
    <w:p>
      <w:pPr>
        <w:pStyle w:val="Normal"/>
        <w:ind w:firstLine="426"/>
        <w:jc w:val="both"/>
        <w:rPr/>
      </w:pPr>
      <w:r>
        <w:rPr/>
        <w:t>Изумрудно-зеленые глаза уставились на Ивана. Некоторое время красавица решала, обидеться ей, испугаться или просто обратить все в шутку. В итоге решив, что можно совместить, ехидно сказала:</w:t>
      </w:r>
    </w:p>
    <w:p>
      <w:pPr>
        <w:pStyle w:val="Normal"/>
        <w:ind w:firstLine="426"/>
        <w:jc w:val="both"/>
        <w:rPr/>
      </w:pPr>
      <w:r>
        <w:rPr/>
        <w:t>- Оригинальный у Вас тут способ с девушками знакомиться. Меня, кстати, Василисой зовут.</w:t>
      </w:r>
    </w:p>
    <w:p>
      <w:pPr>
        <w:pStyle w:val="Normal"/>
        <w:ind w:firstLine="426"/>
        <w:jc w:val="both"/>
        <w:rPr/>
      </w:pPr>
      <w:r>
        <w:rPr/>
        <w:t>Расслышав последние слова девушки, парень, чуть смущенно улыбнувшись, проговорил:</w:t>
      </w:r>
    </w:p>
    <w:p>
      <w:pPr>
        <w:pStyle w:val="Normal"/>
        <w:ind w:firstLine="426"/>
        <w:jc w:val="both"/>
        <w:rPr/>
      </w:pPr>
      <w:r>
        <w:rPr/>
        <w:t>- Садись на коня моего белогривого и поедем мы во дворец. Вот батюшка-то обрадуется!</w:t>
      </w:r>
    </w:p>
    <w:p>
      <w:pPr>
        <w:pStyle w:val="Normal"/>
        <w:ind w:firstLine="426"/>
        <w:jc w:val="both"/>
        <w:rPr/>
      </w:pPr>
      <w:r>
        <w:rPr/>
        <w:t>Василиса удивленно посмотрела на него, но ничего не ответила. Поднялась с земли и вскарабкалась на коня, мечтая о том, чтобы не выглядеть слишком глупо, сидя в мужском седле в длинном платье. По дороге девушка размышляла о том, что ей делать здесь, в странном месте и стоит ли пытаться попасть домой. Здраво рассудив, что домой она в любом случае попадет далеко не сразу, и не мешало бы пока что на новом месте обустроиться. А где можно устроиться лучше, чем в царских палатах? Спутник ее - парень ладный и красивый, говорит уважительно. Кроме того, кажется, влюбился. А то, что чел он – так это даже не важно. Осудить ее здесь некому, если что... Правда, милый юноша непременно хочет взять ее в жены, но ничего, там будет видно, как решить эту проблему. Поразмыслив таким образом, Василиса окончательно решила принять предложение.</w:t>
      </w:r>
    </w:p>
    <w:p>
      <w:pPr>
        <w:pStyle w:val="Normal"/>
        <w:ind w:firstLine="426"/>
        <w:jc w:val="both"/>
        <w:rPr/>
      </w:pPr>
      <w:r>
        <w:rPr/>
      </w:r>
    </w:p>
    <w:p>
      <w:pPr>
        <w:pStyle w:val="Normal"/>
        <w:ind w:firstLine="426"/>
        <w:jc w:val="both"/>
        <w:rPr/>
      </w:pPr>
      <w:r>
        <w:rPr/>
        <w:t>***</w:t>
      </w:r>
    </w:p>
    <w:p>
      <w:pPr>
        <w:pStyle w:val="Normal"/>
        <w:ind w:firstLine="426"/>
        <w:jc w:val="both"/>
        <w:rPr/>
      </w:pPr>
      <w:r>
        <w:rPr/>
      </w:r>
    </w:p>
    <w:p>
      <w:pPr>
        <w:pStyle w:val="Normal"/>
        <w:ind w:firstLine="426"/>
        <w:jc w:val="both"/>
        <w:rPr/>
      </w:pPr>
      <w:r>
        <w:rPr/>
        <w:t>Долго ли, коротко, ехали они. Наконец приехали в терем. Встретили их там хлебом да солью. Царю-батюшке Василиса вроде и по нраву пришлась: девица, видать, знатная, величавая, да к тому же красавица писаная, глаз не оторвать. Да что-то гложут царя думы невеселые, будет ли счастлив сын любимый, с иноземной царевной живя в супружестве. Хоть и видно, что влюблен Иван в красавицу без памяти, не чувствует государь у них любви обоюдной. Спасибо, царица надоумила, как поступить.</w:t>
      </w:r>
    </w:p>
    <w:p>
      <w:pPr>
        <w:pStyle w:val="Normal"/>
        <w:ind w:firstLine="426"/>
        <w:jc w:val="both"/>
        <w:rPr/>
      </w:pPr>
      <w:r>
        <w:rPr/>
        <w:t>Позвал царь Ивана к себе, да и говорит:</w:t>
      </w:r>
    </w:p>
    <w:p>
      <w:pPr>
        <w:pStyle w:val="Normal"/>
        <w:ind w:firstLine="426"/>
        <w:jc w:val="both"/>
        <w:rPr/>
      </w:pPr>
      <w:r>
        <w:rPr/>
        <w:t>- Хорошую ты жену себе выбрал, Ваня, да негоже, чтобы царица все время в покоях сидела да в зеркальце глядела. Нужна тебе в жены умница, искусница и рукодельница. Вели ей рубаху мне вышить, да чтоб узор на ней разноцветный. Сроку – до утра!</w:t>
      </w:r>
    </w:p>
    <w:p>
      <w:pPr>
        <w:pStyle w:val="Normal"/>
        <w:ind w:firstLine="426"/>
        <w:jc w:val="both"/>
        <w:rPr/>
      </w:pPr>
      <w:r>
        <w:rPr/>
        <w:t>Про себя же царь думает: «Осрамится невеста завтра, вот и отправлю ее из царского дворца восвояси. Иван погорюет-погорюет, да и смирится, поймет, что негоже быть царицей девице-неумехе»</w:t>
      </w:r>
    </w:p>
    <w:p>
      <w:pPr>
        <w:pStyle w:val="Normal"/>
        <w:ind w:firstLine="426"/>
        <w:jc w:val="both"/>
        <w:rPr/>
      </w:pPr>
      <w:r>
        <w:rPr/>
        <w:t>Пришел Иван домой. Сам не весел, голову повесил. А Василиса ему:</w:t>
      </w:r>
    </w:p>
    <w:p>
      <w:pPr>
        <w:pStyle w:val="Normal"/>
        <w:ind w:firstLine="426"/>
        <w:jc w:val="both"/>
        <w:rPr/>
      </w:pPr>
      <w:r>
        <w:rPr/>
        <w:t>- Что случилось, муженек? Чем помочь надо? Ты не заболел?</w:t>
      </w:r>
    </w:p>
    <w:p>
      <w:pPr>
        <w:pStyle w:val="Normal"/>
        <w:ind w:firstLine="426"/>
        <w:jc w:val="both"/>
        <w:rPr/>
      </w:pPr>
      <w:r>
        <w:rPr/>
        <w:t xml:space="preserve">- Да вот батюшка задал тебе испытание - к завтрашнему утру сорочку сшить. Чувствую, разлучить он хочет нас с тобой. Принесу завтра твое рукоделие, а батюшка скажет: «Не по нраву мне такое шитье», и тебя из дворца отправит. Я-то не брошу, но супротив воли родительской идти придется... </w:t>
      </w:r>
    </w:p>
    <w:p>
      <w:pPr>
        <w:pStyle w:val="Normal"/>
        <w:ind w:firstLine="426"/>
        <w:jc w:val="both"/>
        <w:rPr/>
      </w:pPr>
      <w:r>
        <w:rPr/>
        <w:t>- Ладно, Ваня, ты еще не знаешь, что значит жениться на лучшей выпускнице школы Солнечного Озера. Ты лучше ложись спать, как там у вас говорят «утро вечера мудренее», а я тотчас же за рукоделье сяду. Даром что ли у меня оценка «отлично» по домоводству была?</w:t>
      </w:r>
    </w:p>
    <w:p>
      <w:pPr>
        <w:pStyle w:val="Normal"/>
        <w:ind w:firstLine="426"/>
        <w:jc w:val="both"/>
        <w:rPr/>
      </w:pPr>
      <w:r>
        <w:rPr/>
        <w:t>Проснулся наутро Иван, а рубаха на столе лежит. Узор на ней диковинный, разноцветный – в школе Солнечного Озера девушек недаром премудростям учили! Обрадовался Иван, отнес царю. Царь уже приготовился отмашку рукой сделать, мол, несите на конюшню эту рубашку, заместо конской попоны – как вдруг обомлел, так, что рука в воздухе неподвижно застыла. Блестит-сияет рубашка чудесная, и узор на ней так и переливается. Взял царь в руки рубашку, не выпускает, любуется.</w:t>
      </w:r>
    </w:p>
    <w:p>
      <w:pPr>
        <w:pStyle w:val="Normal"/>
        <w:ind w:firstLine="426"/>
        <w:jc w:val="both"/>
        <w:rPr/>
      </w:pPr>
      <w:r>
        <w:rPr/>
        <w:t>- Али угодила тебе моя невестушка, батюшка-царь? – Иван спрашивает.</w:t>
      </w:r>
    </w:p>
    <w:p>
      <w:pPr>
        <w:pStyle w:val="Normal"/>
        <w:ind w:firstLine="426"/>
        <w:jc w:val="both"/>
        <w:rPr/>
      </w:pPr>
      <w:r>
        <w:rPr/>
        <w:t>- Да, знамо великая искусница твоя Василиса в рукоделии. Посмотрим, какая из нее готовить мастерица. Вели своей невесте пирог испечь, да такой, чтобы сам в рот просился.</w:t>
      </w:r>
    </w:p>
    <w:p>
      <w:pPr>
        <w:pStyle w:val="Normal"/>
        <w:ind w:firstLine="426"/>
        <w:jc w:val="both"/>
        <w:rPr/>
      </w:pPr>
      <w:r>
        <w:rPr/>
        <w:t>Пришел Иван домой. Сам не весел, голову повесил. А Василиса ему:</w:t>
      </w:r>
    </w:p>
    <w:p>
      <w:pPr>
        <w:pStyle w:val="Normal"/>
        <w:ind w:firstLine="426"/>
        <w:jc w:val="both"/>
        <w:rPr/>
      </w:pPr>
      <w:r>
        <w:rPr/>
        <w:t>- Что на этот раз произошло, муженек? Опять моя помощь требуется?</w:t>
      </w:r>
    </w:p>
    <w:p>
      <w:pPr>
        <w:pStyle w:val="Normal"/>
        <w:ind w:firstLine="426"/>
        <w:jc w:val="both"/>
        <w:rPr/>
      </w:pPr>
      <w:r>
        <w:rPr/>
        <w:t>- Да вот опять батюшка задал тебе испытание - к завтрашнему утру пирог испечь, да такой, чтобы сам в рот просился. А в еде батюшке угодить трудно, чувствую, придется все-таки идти супротив воли родительской…</w:t>
      </w:r>
    </w:p>
    <w:p>
      <w:pPr>
        <w:pStyle w:val="Normal"/>
        <w:ind w:firstLine="426"/>
        <w:jc w:val="both"/>
        <w:rPr/>
      </w:pPr>
      <w:r>
        <w:rPr/>
        <w:t>- Ну вот уж, эка-невидаль, пирог испечь. Да в моей школе никто со мной в искусстве кулинарии сравниться не мог, даже тогдашние старшекурсницы. Так что, муженек, ложись спать, утро вечера мудренее.</w:t>
      </w:r>
    </w:p>
    <w:p>
      <w:pPr>
        <w:pStyle w:val="Normal"/>
        <w:ind w:firstLine="426"/>
        <w:jc w:val="both"/>
        <w:rPr/>
      </w:pPr>
      <w:r>
        <w:rPr/>
        <w:t>Проснулся наутро Иван, а пирог уже на столе. Да такой пирог, что взглянешь на него - сердце радуется и слюнки текут. Будь Иван помоложе – не удержался бы, отщипнул кусочек. Да теперь юноша любовью сыт был, обычного голода не чувствовал. Отнес он пирог царю. Царь даром что уже позавтракал – тут же позвал слуг, велел стол вдвугорядь накрыть. Уписывает пирог за обе щеки и похваливает.</w:t>
      </w:r>
    </w:p>
    <w:p>
      <w:pPr>
        <w:pStyle w:val="Normal"/>
        <w:ind w:firstLine="426"/>
        <w:jc w:val="both"/>
        <w:rPr/>
      </w:pPr>
      <w:r>
        <w:rPr/>
        <w:t>- Али угодила тебе моя невестушка, батюшка-царь? – Иван спрашивает.</w:t>
      </w:r>
    </w:p>
    <w:p>
      <w:pPr>
        <w:pStyle w:val="Normal"/>
        <w:ind w:firstLine="426"/>
        <w:jc w:val="both"/>
        <w:rPr/>
      </w:pPr>
      <w:r>
        <w:rPr/>
        <w:t>- Угодила, сынок, угодила – отвечает царь, а сам думу думает: «Второе испытание иноземная царевна выдержала. Ничего, будет еще третье» А вслух говорит:</w:t>
      </w:r>
    </w:p>
    <w:p>
      <w:pPr>
        <w:pStyle w:val="Normal"/>
        <w:ind w:firstLine="426"/>
        <w:jc w:val="both"/>
        <w:rPr/>
      </w:pPr>
      <w:r>
        <w:rPr/>
        <w:t>- Будет завтра пир праздничный в честь тебя и невесты твоей, пусть же невеста покажет свое искусство, да так, чтобы все гости диву дались и много дней потом молва об этом вечере по всем царствам-королевствам ходила. Осрамится твоя невеста – не бывать ей царицей, вот мое отцовское слово!</w:t>
      </w:r>
    </w:p>
    <w:p>
      <w:pPr>
        <w:pStyle w:val="Normal"/>
        <w:ind w:firstLine="426"/>
        <w:jc w:val="both"/>
        <w:rPr/>
      </w:pPr>
      <w:r>
        <w:rPr/>
        <w:t>Пуще прежнего закручинился Иван и пошел к себе в покои. Красавица меж тем в опочивальне сидела, о доме своем вспоминала. Вошел Иван в покои, хмур так, что лица на нем нет.</w:t>
      </w:r>
    </w:p>
    <w:p>
      <w:pPr>
        <w:pStyle w:val="Normal"/>
        <w:ind w:firstLine="426"/>
        <w:jc w:val="both"/>
        <w:rPr/>
      </w:pPr>
      <w:r>
        <w:rPr/>
        <w:t>- - Что ж ты, Ванюша, невесел, что головушку повесил, третий вечер уже подряд. Опять ерунду какую-нибудь царь затеял?</w:t>
      </w:r>
    </w:p>
    <w:p>
      <w:pPr>
        <w:pStyle w:val="Normal"/>
        <w:ind w:firstLine="426"/>
        <w:jc w:val="both"/>
        <w:rPr/>
      </w:pPr>
      <w:r>
        <w:rPr/>
        <w:t>- Все, Василисушка, чувствую, не видать нам с тобой престола и отчего дома. На завтра батюшка гостей на пир созвал и задал задание, чтобы ты их искусствами потешила, да так, чтобы все гости диву дались. Разве можно зараз всех заморских царей да королей так удивить, чтоб потом об этом вечере много дней по всем царствам-королевствам молва ходила?</w:t>
      </w:r>
    </w:p>
    <w:p>
      <w:pPr>
        <w:pStyle w:val="Normal"/>
        <w:ind w:firstLine="426"/>
        <w:jc w:val="both"/>
        <w:rPr/>
      </w:pPr>
      <w:r>
        <w:rPr/>
        <w:t>- Хм, вот это задача так задача! Ладно, Ваня, утро, как обычно, вечера мудренее, ложись спать.</w:t>
      </w:r>
    </w:p>
    <w:p>
      <w:pPr>
        <w:pStyle w:val="Normal"/>
        <w:ind w:firstLine="426"/>
        <w:jc w:val="both"/>
        <w:rPr/>
      </w:pPr>
      <w:r>
        <w:rPr/>
        <w:t>Заснул Иван, а Василиса села на кровать и принялась вспоминать все уроки по материализации, иллюзиям и превращениям, в школе Солнечного Озера полученные. Вспомнила, распределила в уме, что делать, и как, да сама спать легла.</w:t>
      </w:r>
    </w:p>
    <w:p>
      <w:pPr>
        <w:pStyle w:val="Normal"/>
        <w:ind w:firstLine="426"/>
        <w:jc w:val="both"/>
        <w:rPr/>
      </w:pPr>
      <w:r>
        <w:rPr/>
        <w:t>Весь следующий день с самого утра Василиса все время о чем-то раздумывала да под нос себе шептала. Видит Иван-царевич – хоть храбрится его любимая, но все же волнуется. Рад бы он помочь ей, да не знает как.</w:t>
      </w:r>
    </w:p>
    <w:p>
      <w:pPr>
        <w:pStyle w:val="Normal"/>
        <w:ind w:firstLine="426"/>
        <w:jc w:val="both"/>
        <w:rPr/>
      </w:pPr>
      <w:r>
        <w:rPr/>
        <w:t>Вот и наступил вечер, собрались иноземные гости со всех окрестных государств. Расселись они за столы  дубовые,  за скатерти браные - пировать. Вдруг поднялся стук  да  гром,  затрясся дворец. Гости испугались, с мест повскакали. Один лишь Иван-царевич спокоен, говорит:</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Не бойтесь, гости дорогие: это моя белая лебедушка прилетела.</w:t>
      </w:r>
    </w:p>
    <w:p>
      <w:pPr>
        <w:pStyle w:val="Style18"/>
        <w:ind w:firstLine="426"/>
        <w:jc w:val="both"/>
        <w:rPr/>
      </w:pPr>
      <w:r>
        <w:rPr>
          <w:rFonts w:cs="Times New Roman" w:ascii="Times New Roman" w:hAnsi="Times New Roman"/>
          <w:sz w:val="24"/>
          <w:szCs w:val="24"/>
          <w:lang w:eastAsia="ar-SA"/>
        </w:rPr>
        <w:t>Вышла тут Василиса к столу – гости и обомлели: платье в звездах сияющих, на голове – месяц ясный, а сама красавица – ни в сказке сказать, ни пером описать. Сели Иван с Василисой рядом – ни дать, ни взять жених и невеста.</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Ест-пьет Василиса вместе с гостями, да не просто так: отопьет из стакана, а остатки себе за левый рукав выльет, отведает дичи жареной – косточки за правый рукав бросит.</w:t>
      </w:r>
    </w:p>
    <w:p>
      <w:pPr>
        <w:pStyle w:val="Style18"/>
        <w:ind w:firstLine="426"/>
        <w:jc w:val="both"/>
        <w:rPr/>
      </w:pPr>
      <w:r>
        <w:rPr>
          <w:rFonts w:cs="Times New Roman" w:ascii="Times New Roman" w:hAnsi="Times New Roman"/>
          <w:sz w:val="24"/>
          <w:szCs w:val="24"/>
          <w:lang w:eastAsia="ar-SA"/>
        </w:rPr>
        <w:t>Попили гости, поели, тут черед пляскам пришел. Встали Иван-царевич с Василисой и пустились в пляс. Остальные пары замерли, на них глядя.</w:t>
      </w:r>
    </w:p>
    <w:p>
      <w:pPr>
        <w:pStyle w:val="Style18"/>
        <w:ind w:firstLine="426"/>
        <w:jc w:val="both"/>
        <w:rPr/>
      </w:pPr>
      <w:r>
        <w:rPr>
          <w:rFonts w:cs="Times New Roman" w:ascii="Times New Roman" w:hAnsi="Times New Roman"/>
          <w:sz w:val="24"/>
          <w:szCs w:val="24"/>
          <w:lang w:eastAsia="ar-SA"/>
        </w:rPr>
        <w:t>«А он хороший танцор», - неожиданно подумалось Василисе. «Ладно», - девушка с усилием оборвала приятные мысли, - «пора за дело приниматься»</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Махнула красавица левым рукавом – и вдруг появилось посреди залы озеро. Замерли гости, диво такое узрев. Улыбнулась Василиса, и махнула правым рукавом. Пошла по озеру рябь небольшая, и ничего более.</w:t>
      </w:r>
    </w:p>
    <w:p>
      <w:pPr>
        <w:pStyle w:val="Style18"/>
        <w:ind w:firstLine="426"/>
        <w:jc w:val="both"/>
        <w:rPr/>
      </w:pPr>
      <w:r>
        <w:rPr>
          <w:rFonts w:cs="Times New Roman" w:ascii="Times New Roman" w:hAnsi="Times New Roman"/>
          <w:sz w:val="24"/>
          <w:szCs w:val="24"/>
          <w:lang w:eastAsia="ar-SA"/>
        </w:rPr>
        <w:t>Поняла Василиса, что не рассчитала она и слишком много силы магической на первое заклинание истратила, так, что на следующее не хватило. Чего боялась Василиса пуще смерти – так это перед всем честным народом опозориться, для феи Зеленого Дома это горе великое, после такого жить не захочется. Потемнело у девушки в глазах, как вдруг чувствует – в руке у нее штучка какая-то вдруг очутилась. И хлынула из этой штучки сила волшебная, чудесная. Просияла Василиса, махнула правым рукавом – и поплыли по озеру белые лебеди. Гости, все, как один, смотрят, диву даются.</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Иван смотрит на любимую, не нарадуется:</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нал я, что ладанка, матушкой моей подаренная, когда-нибудь помощь мне окажет. Спасла она ту, кто мне дороже жизни самой.</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мотрела Василиса на ладанку, все еще в кулачке зажатую, силу волшебную излучающую, на Ивана взгляд перевела, и тут, словно дверка потаенная у нее в душе открылась. Поняла она, что вмиг полюбила Ивана так же как он ее, больше жизни своей.</w:t>
      </w:r>
    </w:p>
    <w:p>
      <w:pPr>
        <w:pStyle w:val="Style18"/>
        <w:ind w:firstLine="426"/>
        <w:jc w:val="both"/>
        <w:rPr/>
      </w:pPr>
      <w:r>
        <w:rPr>
          <w:rFonts w:cs="Times New Roman" w:ascii="Times New Roman" w:hAnsi="Times New Roman"/>
          <w:sz w:val="24"/>
          <w:szCs w:val="24"/>
          <w:lang w:eastAsia="ar-SA"/>
        </w:rPr>
        <w:t>- Пойдем отсюда, Ванюша, а попировать успеем, у нас с тобой вместе еще жизнь впереди, - промолвила красавица и поцеловала добра молодца крепко-крепко, в уста.</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А тут недолго и до свадебки. Царь, как понял, что полюбила красна девица царевича любовью истинной, сразу повеселел, невестой сыновьей не нахвалится. И царица невестку как дочь родную приняла.</w:t>
      </w:r>
    </w:p>
    <w:p>
      <w:pPr>
        <w:pStyle w:val="Style18"/>
        <w:ind w:firstLine="426"/>
        <w:jc w:val="both"/>
        <w:rPr/>
      </w:pPr>
      <w:r>
        <w:rPr>
          <w:rFonts w:cs="Times New Roman" w:ascii="Times New Roman" w:hAnsi="Times New Roman"/>
          <w:sz w:val="24"/>
          <w:szCs w:val="24"/>
          <w:lang w:eastAsia="ar-SA"/>
        </w:rPr>
        <w:t>Поженились Иван с Василисой и зажили душа в душу. Царевна если о прошлой, далекой жизни и вспоминала, то без сожаления, как о сне, почти что забытом. А как царь-батюшка престол оставил, стали Иван с женой царем да царицей, правили по-справедливости. Так и жили они, счастливо, до глубокой старости.</w:t>
      </w:r>
    </w:p>
    <w:p>
      <w:pPr>
        <w:pStyle w:val="Style18"/>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firstLine="426"/>
        <w:jc w:val="both"/>
        <w:rPr/>
      </w:pPr>
      <w:r>
        <w:rPr>
          <w:rFonts w:cs="Times New Roman" w:ascii="Times New Roman" w:hAnsi="Times New Roman"/>
          <w:i/>
          <w:sz w:val="24"/>
          <w:szCs w:val="24"/>
          <w:lang w:eastAsia="ar-SA"/>
        </w:rPr>
        <w:t>«Все тайное рано или поздно становится явным. Как и эта история», - пробормотал Генбек Хамзи, закрыв взятую с полки книгу, на обложке которой стояло название «Русские народные сказ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8">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0:00Z</dcterms:created>
  <dc:creator/>
  <dc:description/>
  <dc:language>en-US</dc:language>
  <cp:lastModifiedBy>lentrall</cp:lastModifiedBy>
  <cp:lastPrinted>2007-05-10T21:31:00Z</cp:lastPrinted>
  <dcterms:modified xsi:type="dcterms:W3CDTF">2007-05-10T19:51:00Z</dcterms:modified>
  <cp:revision>62</cp:revision>
  <dc:subject/>
  <dc:title/>
</cp:coreProperties>
</file>