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Demon</w:t>
      </w:r>
      <w:r>
        <w:rPr/>
        <w:t>-</w:t>
      </w:r>
      <w:r>
        <w:rPr>
          <w:lang w:val="en-US"/>
        </w:rPr>
        <w:t>bez</w:t>
      </w:r>
      <w:r>
        <w:rPr/>
        <w:t>-</w:t>
      </w:r>
      <w:r>
        <w:rPr>
          <w:lang w:val="en-US"/>
        </w:rPr>
        <w:t>Ime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Тайный Город - </w:t>
      </w:r>
      <w:r>
        <w:rPr>
          <w:rFonts w:cs="Arial" w:ascii="Arial" w:hAnsi="Arial"/>
          <w:sz w:val="18"/>
          <w:szCs w:val="18"/>
        </w:rPr>
        <w:t>Вавилон 5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ервый контак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666699"/>
        </w:rPr>
      </w:pPr>
      <w:r>
        <w:rPr>
          <w:i/>
          <w:iCs/>
        </w:rPr>
        <w:t>Было время, когда навы пришли на Землю из космос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Было время, когда навы правили Землёй, а Земля была Центром Мира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Было время, когда навы наслаждались своей абсолютной, как они думали, победой над своим врагом – Асурами. Древнейшей расой в этом Мироздании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том  было время, больших войн, беспорядков и неурядиц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 потом было время  когда навы думали, что они одни… и, что их осталось очень мало… 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Однако… они ошибались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ислов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де-то в космос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57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Много веков минуло с тех пор как человечество вышло в космос. Чуть меньше времени прошло с момента первого контакта с другими разумными обитателями Вселенной, и всего 10-лет прошло, с момента завершения войны с Минбаром.  Война прекратилась, так же как и началась – вдруг и внезапно. Без объяснений.</w:t>
      </w:r>
    </w:p>
    <w:p>
      <w:pPr>
        <w:pStyle w:val="Normal"/>
        <w:jc w:val="both"/>
        <w:rPr/>
      </w:pPr>
      <w:r>
        <w:rPr/>
        <w:t xml:space="preserve">Земной Альянс, (единое правительство Земли) попытался получить хоть какое-то объяснение такому внезапному решению Минбарцев, но безрезультатно. Серый Совет Минбара молчал. </w:t>
      </w:r>
    </w:p>
    <w:p>
      <w:pPr>
        <w:pStyle w:val="TextBody"/>
        <w:rPr/>
      </w:pPr>
      <w:r>
        <w:rPr/>
        <w:t xml:space="preserve">За 300 лет космической эры человечество окрепло, возмужало, стало более уверенно в своих силах. Установило Единое Правительство Земли, а так же Галактический Совет, в который входило по одному представителю от каждой цивилизации. Помимо землян в Совете участвовали четыре сильнейших цивилизации: -  Минбарцы, Центавриане, Нарны и Ворлонцы.   С последними были проблемы, ворлонцы не понимали, зачем нужно посылать своего представителя в качестве посла для участия в Совете, если их цивилизация поддерживает политику не вмешательства в дела других цивилизаций.  Так же в Совет входили представители Лиги неприсоединившихся миров, они обычно поддерживали решения выдвигаемые Земным Альянсом, т.к. большинство из них были многим обязаны землянам, (свободой и независимостью).   </w:t>
      </w:r>
    </w:p>
    <w:p>
      <w:pPr>
        <w:pStyle w:val="Normal"/>
        <w:rPr/>
      </w:pPr>
      <w:r>
        <w:rPr/>
        <w:t xml:space="preserve">Но, не смотря на то, что человечество активно изучало космос и другие расы, оно по-прежнему не видело, что творится у него под самым носом.  Тайный Город продолжал оставаться тайным, и жил своей тайной жизнью… О нём по-прежнему знали не многие, но многие из людей на него работали. В Тайном Городе так же произошли кое-какие изменения. Тайногородцы вместе с человечеством шагнули в космос и занялись его изучением и извлечением из этого дела всевозможных выгод. Золотым дном для всех оказался проект «Вавилон». Четыре образца, которого провалились с треском (а последний, четвертый не только с треском, но еще и во времени), но вот пятый, пятый был венцом всех надежд. Надо ли говорить, кто был зачинщиком и погонялой всего этого проекта в Земном Альянсе? Конечно же Шасы! Можно сказать, что именно Шасы построили «Вавилон-5». Представительство Торговой Гильдии не могло пройти мимо такой, астрономической прибыли, (в буквальном смысле этого слова, ибо деньги сыпались из представителей разных звездных систем). Не отстали от Шасов и Эрлийцы. Инопланетная медицина стала их главным коньком, потому, что надо отдать им должное лучше них никто не знал, как разобраться в организме так непохожем на человечий.  Ими был основан Институт </w:t>
      </w:r>
      <w:r>
        <w:rPr>
          <w:b/>
          <w:bCs/>
        </w:rPr>
        <w:t>К</w:t>
      </w:r>
      <w:r>
        <w:rPr>
          <w:b/>
          <w:bCs/>
          <w:szCs w:val="28"/>
        </w:rPr>
        <w:t>сенобиологии</w:t>
      </w:r>
      <w:r>
        <w:rPr>
          <w:szCs w:val="28"/>
        </w:rPr>
        <w:t xml:space="preserve"> (биологии инопланетян). Но вот медицинским отсеком станции «Вавилон-5» в </w:t>
      </w:r>
      <w:r>
        <w:rPr/>
        <w:t xml:space="preserve">2257 году </w:t>
      </w:r>
      <w:r>
        <w:rPr>
          <w:szCs w:val="28"/>
        </w:rPr>
        <w:t xml:space="preserve">заведовал … человек. Его звали </w:t>
      </w:r>
      <w:r>
        <w:rPr/>
        <w:t>Доктор Бенджамин Кайл.</w:t>
      </w:r>
    </w:p>
    <w:p>
      <w:pPr>
        <w:pStyle w:val="Normal"/>
        <w:rPr/>
      </w:pPr>
      <w:r>
        <w:rPr/>
        <w:t>Станция «Вавилон-5», расположенная в нейтральном пространстве двойной звезды между планетой Эпсилон-3 и ее спутником , стала чем-то вроде «Дома на перекрестке» куда слетались все кому не лень. Это место было выбрано не случайно, в точке  L 5 сходились все космические пути. Она находилось почти посередине между всеми пятью ведущими</w:t>
      </w:r>
      <w:r>
        <w:rPr>
          <w:b/>
          <w:bCs/>
        </w:rPr>
        <w:t xml:space="preserve"> </w:t>
      </w:r>
      <w:r>
        <w:rPr/>
        <w:t xml:space="preserve">альянсами, как Земным так и инопланетными. «Вавилоне-5» был базой Галактического  Совета. Станция и пространство вокруг ее контролировалось Земным Альянсом и принадлежало Земле, а Землёй к тому времени, правил Тайный Город, которым по-прежнему, официально, правили Три Великих Дома, но фактически Великий Дом Навь вырвался вперед и почти взял бразды в свои руки. И сделали это навы за счет… людей, челов, на которых  два других Великих дома мало обращали внимания, не считали, что «вот из этого» будет толк. Более ярких по своим способностям в магии челов, обычно учили Люды, но делали это лениво и с неохотой. Князь же Тёмного Двора, вовремя заметил, что в людях начал настойчиво просыпаться дар телепатии… Он создал Школу для одарённых особой магией людей, из учеников которой в последствии сформировал Пси-Корпус, куда принимались только люди и где, поначалу, были навские инструктора. Великие Дома недоумевали, зачем это Князю.  Разве у навов малые способности в сканировании человеческих мозгов? Что за блажь,  в челах телепатию разводить, но Князь знал, зачем он это делает и для чего, но делиться своими мыслями с другими домами не стал. Пси-Корпус был предан Тёмному Двору до фанатичности, он стал личной гвардией Князя, при помощи которого можно было управлять властьимущими челами. А так же «предсказывать» политическую погоду. Уж где-где, а в Пси-Корпусе всегда знали  «в какую сторону подует ветер». За это их  называли «Синоптиками».  Результатом хорошей работы Пси-Корпуса стал…  Сантьяга.  Комиссара Тёмного Двора  выбрали на должность Президента Земного Альянса. И теперь его имя звучало так: </w:t>
      </w:r>
      <w:r>
        <w:rPr>
          <w:b/>
          <w:bCs/>
        </w:rPr>
        <w:t xml:space="preserve">Луис Сантьяго. </w:t>
      </w:r>
      <w:r>
        <w:rPr/>
        <w:t>Комиссару очень не нравилась эта буква «о» в конце его имени, а уж про четыре буквы перед именем он предпочитал просто не вспоминать. По документам он числился стопроцентным челом, фото которого не совпадало с истинным обликом комиссара.   Какое-то время Сантьяга мучался властью и бременем ответственности, но длилось это не долго. В один прекрасный день, он покинул Женеву (место расположения Земного Альянса) и направился с визитом в Москву… где никем не замеченным зашел в магазинчик</w:t>
      </w:r>
      <w:r>
        <w:rPr>
          <w:b/>
          <w:bCs/>
          <w:color w:val="FF0000"/>
        </w:rPr>
        <w:t xml:space="preserve"> </w:t>
      </w:r>
      <w:r>
        <w:rPr/>
        <w:t>к старику Кумару</w:t>
      </w:r>
      <w:r>
        <w:rPr>
          <w:b/>
          <w:bCs/>
          <w:color w:val="FF0000"/>
        </w:rPr>
        <w:t xml:space="preserve"> </w:t>
      </w:r>
      <w:r>
        <w:rPr/>
        <w:t xml:space="preserve">и уж на этот раз не стал экономить деньги на мозгах заказанной куклы… Более того, несколько несложных заклинаний, позволяли частично присутствовать в сознании куклы, говорить и действовать от своего лица, при этом находясь на любом удалении от своей копии. Позволил себе Сантьяга  эту маленькая хитрость не по собственной инициативе, а про личному приказу Князя.  Но это не прибавило ему свободного времени.  Очередной головной болью стал созданный Пси-Корпус, за которым Князь велел следить денно и нощно. Создание Пси-Корпуса имело две причины. Первая и видимая для всех это отбор, воспитание и контроль телепатов, но была и вторая причина… которую знали только двое… Саньтяга и сам Князь, визиты к которому стали довольно частыми.  Из бесед, носивших частный характер, Сантьяга понял, что  Князя сильно беспокоит резкий рост магических способностей у людей. Это явно происходит с чьей-то помощью, но вот с чьей? Телепаты Пси-Корпуса пока ничего не выявили, хотя ими были замечены в склонных к магии людях что-то вроде удвоенной души, но попытки прикоснуться разумом к этой второй части кончались либо комой телепата либо смертью носителя, после которой удвоенность эта исчезала.   Сканирование Аналитиков Тёмного Двора не показывало никаких резких вспышек посторонней, чужой энергии в людях… но Князь чуял ее… эту энергию… вкус которой невозможно было забыть… чуял её, и знал – </w:t>
      </w:r>
      <w:r>
        <w:rPr>
          <w:b/>
          <w:bCs/>
          <w:i/>
          <w:iCs/>
        </w:rPr>
        <w:t>Они</w:t>
      </w:r>
      <w:r>
        <w:rPr/>
        <w:t xml:space="preserve"> где-то рядом, может быть не еще не до конца здесь, в этом пространстве но где-то очень близко. В последний раз Князь упоминал о странных настроениях в Школе и в самом Пси-Корпусе, там назревал  раскол. Еще Князя беспокоило не желание Ворлонцев показываться на глаза. Не смотря на то, что Ворлонцы входили в Совет, не одного ворлонца  не присутствовало на «Вавилона-5». Неоднократные просьбы Земного Альянса прислать посла в Совет были проигнорированы ворлонцами, но в конце-концов  Земной Альянс настоял на наличии посла на станции и вот, со дня на день ждали прибытия посла Ворлона. </w:t>
      </w:r>
    </w:p>
    <w:p>
      <w:pPr>
        <w:pStyle w:val="Normal"/>
        <w:rPr/>
      </w:pPr>
      <w:r>
        <w:rPr/>
        <w:t>Сантьяга прибыл на «Вавилон-5» за трое суток до этого со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сни так ли это… любой ценой выясни… даже если тебе придется убить его … сделай это, но выясни! – сказал Князь Сантьяге перед его отлётом на станц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ro"/>
        <w:spacing w:before="0" w:after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 xml:space="preserve">Это был рассвет третьей эры человечества. Минуло десять лет после войны Земли с Минбаром. Проект "Вавилон" стал воплощением нашей мечты. Его цель - предотвращение новой войны с помощью места, где люди и инопланетяне могли бы мирно решать свои споры. Вдали от дома он стал домом для дипломатов, авантюристов, бизнесменов и странников. Люди и инопланетяне в оболочке двух с половиной миллионов тонн вращающегося металла, одни во мраке космоса. Подчас здесь небезопасно, но это наша последняя надежда на мир. Это история последней станции серии "Вавилон". Время действия: 2258 год. Место действия: "Вавилон 5". </w:t>
      </w:r>
    </w:p>
    <w:p>
      <w:pPr>
        <w:pStyle w:val="Intro"/>
        <w:spacing w:before="0" w:after="0"/>
        <w:jc w:val="right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i/>
          <w:iCs/>
        </w:rPr>
        <w:t>Командор Синкле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псилон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анция «Вавилон –5» </w:t>
      </w:r>
    </w:p>
    <w:p>
      <w:pPr>
        <w:pStyle w:val="Heading1"/>
        <w:rPr/>
      </w:pPr>
      <w:r>
        <w:rPr/>
        <w:t xml:space="preserve">Спальный блок, си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ктор, каюта 1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ятница 23.20 п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ртовому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юте был мягкий сумрак ночного режима - малое освещение врезанных в стены и пол матовых полусфер, и в этом сумраке звучал низкий глубокий голос, читая чуть нараспев древние строки…  </w:t>
      </w:r>
    </w:p>
    <w:p>
      <w:pPr>
        <w:pStyle w:val="Normal"/>
        <w:rPr/>
      </w:pPr>
      <w:r>
        <w:rPr/>
        <w:t xml:space="preserve">«…и была Великая Битва равных, которой мир не ведал. Волна ужаса прокатилась по земле, оглушая звуком падающих Небесных Городов. Огненные колесницы носились в небе насылая на  землю смертоносные лучи испепеляющие всё живое,  испаряющие моря и выжигающие души…   </w:t>
      </w:r>
    </w:p>
    <w:p>
      <w:pPr>
        <w:pStyle w:val="Normal"/>
        <w:rPr/>
      </w:pPr>
      <w:r>
        <w:rPr/>
        <w:t xml:space="preserve"> </w:t>
      </w:r>
      <w:r>
        <w:rPr/>
        <w:t>И содрогнулся Мир и разверзлось Небо...</w:t>
      </w:r>
    </w:p>
    <w:p>
      <w:pPr>
        <w:pStyle w:val="Normal"/>
        <w:rPr/>
      </w:pPr>
      <w:r>
        <w:rPr/>
        <w:t xml:space="preserve">Когда же всё закончилось, в удушливом мареве завязла невозможная, ватная тишина. </w:t>
      </w:r>
    </w:p>
    <w:p>
      <w:pPr>
        <w:pStyle w:val="Normal"/>
        <w:rPr/>
      </w:pPr>
      <w:r>
        <w:rPr/>
        <w:t>Везде, насколько хватало взгляда, лежали изрубленные тела. Красота украшений смешалась с землей, пропитанной синей кровью Асуров... они были мертвы… все до Единого…»</w:t>
      </w:r>
    </w:p>
    <w:p>
      <w:pPr>
        <w:pStyle w:val="Normal"/>
        <w:rPr/>
      </w:pPr>
      <w:r>
        <w:rPr/>
        <w:t>- Слушай, может ты, всё-таки заснёшь? – с мученическим видом спросил Шед у белобрысого мальчишки и захлопнул в сотый раз читаемую книгу. Как не странно ребёнок после таких ужастиков спал совершенно нормально, что нельзя было сказать про капитана Спец-Корпуса Звездного Флота  Шеда Атма, удобно устроившегося в кресле, около кровати. Ему, после таких чтений снились кошмары, но отказать ребёнку в почитушках он не мог. Да и было в этом что-то мистическое - взять в руки «бумажный носитель информации», то есть книгу, и раскрыв ее, читать старинные символы и знаки, которыми сейчас уже никто не пользуется…  Это завораживало, не меньше самого сюжета.</w:t>
      </w:r>
    </w:p>
    <w:p>
      <w:pPr>
        <w:pStyle w:val="Normal"/>
        <w:rPr/>
      </w:pPr>
      <w:r>
        <w:rPr/>
        <w:t xml:space="preserve">- А мама скоро придет? – Поль, одетый в голубую пижаму с белыми мишками,  сел на кровати скрестив ноги по-турецки. </w:t>
      </w:r>
    </w:p>
    <w:p>
      <w:pPr>
        <w:pStyle w:val="Normal"/>
        <w:rPr/>
      </w:pPr>
      <w:r>
        <w:rPr/>
        <w:t>- Скоро, скоро, - буркнул Шед, откладывая книгу  в сторону.</w:t>
      </w:r>
    </w:p>
    <w:p>
      <w:pPr>
        <w:pStyle w:val="Normal"/>
        <w:rPr/>
      </w:pPr>
      <w:r>
        <w:rPr/>
        <w:t xml:space="preserve">- Ты такой же врун как и они! – вдруг сердито сказал мальчик – я что похож на маленького? Не знаю, что ли, - если ты пришел, и сидишь тут книжки мне читаешь, значит, мамы долго не будет! </w:t>
      </w:r>
    </w:p>
    <w:p>
      <w:pPr>
        <w:pStyle w:val="Normal"/>
        <w:rPr/>
      </w:pPr>
      <w:r>
        <w:rPr/>
        <w:t xml:space="preserve">- Ну, прости, пожалуйста – Шед наклонился в перед – ты действительно уже не маленький тебе 7-мь лет и ты изучаешь мифологическое прошлое своей прародины… И ты хорошо знаешь, что твоя мама врач Звездного Флота и ее работа… </w:t>
      </w:r>
    </w:p>
    <w:p>
      <w:pPr>
        <w:pStyle w:val="Normal"/>
        <w:rPr/>
      </w:pPr>
      <w:r>
        <w:rPr/>
        <w:t xml:space="preserve">- Да знаю, знаю… - вздохнул Поль – у нее очень важная и ответственная работа.  Только мне всё равно хочется, чтобы она дома была … хоть иногда. </w:t>
      </w:r>
    </w:p>
    <w:p>
      <w:pPr>
        <w:pStyle w:val="Normal"/>
        <w:rPr/>
      </w:pPr>
      <w:r>
        <w:rPr/>
        <w:t>Поль немного помолчал. За это время Шед успел не раз помянуть Всеобщую мать, всю свою родню, маму Поля, так как ему она была не чужая, (экипаж это всегда одна семья), и уж конечно того «доброго и мудрого дядьку», который превратил Разведывательный  Корпус  в детсад-ясли… разрешив десантникам обзаводиться семьями и детьми. Псих какой-то не иначе. Поотрывать бы ему руки-ноги, а лучше голову…</w:t>
      </w:r>
    </w:p>
    <w:p>
      <w:pPr>
        <w:pStyle w:val="Normal"/>
        <w:rPr/>
      </w:pPr>
      <w:r>
        <w:rPr/>
        <w:t>- Атма, ты меня слышишь? – Поль потряс Шеда за плече. – Почитай мне еще.</w:t>
      </w:r>
    </w:p>
    <w:p>
      <w:pPr>
        <w:pStyle w:val="Normal"/>
        <w:rPr/>
      </w:pPr>
      <w:r>
        <w:rPr/>
        <w:t>- Давай не сегодня – с несчастным выражением на лице ответит Шед.</w:t>
      </w:r>
    </w:p>
    <w:p>
      <w:pPr>
        <w:pStyle w:val="Normal"/>
        <w:rPr/>
      </w:pPr>
      <w:r>
        <w:rPr/>
        <w:t>- Тогда расскажи, что-нибудь – не унимался мальчик – поговори со мной.</w:t>
      </w:r>
    </w:p>
    <w:p>
      <w:pPr>
        <w:pStyle w:val="Normal"/>
        <w:rPr/>
      </w:pPr>
      <w:r>
        <w:rPr/>
        <w:t>Шед видел, что ребёнок чем-то встревожен.</w:t>
      </w:r>
    </w:p>
    <w:p>
      <w:pPr>
        <w:pStyle w:val="Normal"/>
        <w:rPr/>
      </w:pPr>
      <w:r>
        <w:rPr/>
        <w:t xml:space="preserve">-  Хорошо, поговорим, а кстати, почему ты меня вруном обозвал? И почему это я «такой же как они», </w:t>
      </w:r>
      <w:r>
        <w:rPr>
          <w:b/>
          <w:bCs/>
          <w:i/>
          <w:iCs/>
        </w:rPr>
        <w:t>Они</w:t>
      </w:r>
      <w:r>
        <w:rPr/>
        <w:t xml:space="preserve"> это кто?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i/>
          <w:iCs/>
        </w:rPr>
        <w:t>Они</w:t>
      </w:r>
      <w:r>
        <w:rPr/>
        <w:t xml:space="preserve"> это они – сердито сказал Поль и ткнул пальцем в книгу лежащую на широкой кровати и пояснил:  – Суры.</w:t>
      </w:r>
    </w:p>
    <w:p>
      <w:pPr>
        <w:pStyle w:val="Normal"/>
        <w:rPr/>
      </w:pPr>
      <w:r>
        <w:rPr/>
        <w:t>- Что? -  не понял Шед. – ты о чем?</w:t>
      </w:r>
    </w:p>
    <w:p>
      <w:pPr>
        <w:pStyle w:val="Normal"/>
        <w:rPr/>
      </w:pPr>
      <w:r>
        <w:rPr/>
        <w:t>- Я о книге. Ведь Суры не выиграли бы этой битвы, если бы не схитрили. Они обманом получили победу, это же не правильно, они ведь обманули Асуров, разве же это победа? И вот скажи, неужели Асуры все-все погибли, все до единого… так же не бывает…Кто-то же должен был остаться.</w:t>
      </w:r>
    </w:p>
    <w:p>
      <w:pPr>
        <w:pStyle w:val="Normal"/>
        <w:rPr/>
      </w:pPr>
      <w:r>
        <w:rPr/>
        <w:t xml:space="preserve">-В одном древнем придании сказано, - Шед немного помолчал, затем продолжил, -  когда «тот, кто выполняет обязанности наместника Бога на Небе», понял, что битва им проиграна, он  использовал последнюю попытку победить – нанёс удар но не по Асурам, с которыми воевал, а по миру.  Он уплотнил мир и Асуры не смогли жить в такой плотной структуре, те что были на Земле в момент удара все погибли, те же, что были за пределами Земли, успели открыть портал и ускользнуть из нашего Мироздания. Они силой всеобщей воли создали другой мир и назвали его Алмазными Сферами… Наш же мир, с тех пор, так и остался запечатанным, от этих печатей люди потеряли способность к магии, потому, что тоже оказались запечатанными и развитие человеческое сильно затормозилось…. </w:t>
      </w:r>
    </w:p>
    <w:p>
      <w:pPr>
        <w:pStyle w:val="Normal"/>
        <w:rPr/>
      </w:pPr>
      <w:r>
        <w:rPr/>
        <w:t xml:space="preserve">- А  Асуры, они не пытались вернуться? – спросил Поль внимательно глядя на Шеда. </w:t>
      </w:r>
    </w:p>
    <w:p>
      <w:pPr>
        <w:pStyle w:val="Normal"/>
        <w:rPr/>
      </w:pPr>
      <w:r>
        <w:rPr/>
        <w:t>- Пытались, но не смогли здесь жить. -  ответил Шед – наш мир слишком плотен для них, это всё равно, что нам с тобой дышать водой. Что бы жить здесь им бы понадобился скафандр.</w:t>
      </w:r>
    </w:p>
    <w:p>
      <w:pPr>
        <w:pStyle w:val="Normal"/>
        <w:rPr/>
      </w:pPr>
      <w:r>
        <w:rPr/>
        <w:t>- Они так и живут в своих Алмазных сферах? И сейчас там живут?</w:t>
      </w:r>
    </w:p>
    <w:p>
      <w:pPr>
        <w:pStyle w:val="Normal"/>
        <w:rPr/>
      </w:pPr>
      <w:r>
        <w:rPr/>
        <w:t xml:space="preserve">- И сейчас.  </w:t>
      </w:r>
    </w:p>
    <w:p>
      <w:pPr>
        <w:pStyle w:val="Normal"/>
        <w:rPr/>
      </w:pPr>
      <w:r>
        <w:rPr/>
        <w:t xml:space="preserve">- А ты откуда  это знаешь, ты же не с Земли?  - вдруг спросил мальчик. </w:t>
      </w:r>
    </w:p>
    <w:p>
      <w:pPr>
        <w:pStyle w:val="Normal"/>
        <w:rPr/>
      </w:pPr>
      <w:r>
        <w:rPr/>
        <w:t>-Ну… я тоже когда-то изучал мифологию землян… знаешь, лучший способ понять другого разумянина, это посмотреть во что эти разумяне верят. – Шед улыбнулся показав не малых размеров белоснежные клыки.</w:t>
      </w:r>
    </w:p>
    <w:p>
      <w:pPr>
        <w:pStyle w:val="Normal"/>
        <w:rPr/>
      </w:pPr>
      <w:r>
        <w:rPr/>
        <w:t xml:space="preserve">Поль любил эту улыбку, она на многих производила просто неизгладимые впечатления, ну просто обезоруживающее. Шед, прежде чем перейти в Спец-Корпус, долгое время служил инспектором звездной полиции… когда целящийся в Шеда видел эту улыбку становилось понятно, что напротив – Зверь, и этот зверь успеет раньше, чем палец нажмет на курок. </w:t>
      </w:r>
    </w:p>
    <w:p>
      <w:pPr>
        <w:pStyle w:val="Normal"/>
        <w:rPr/>
      </w:pPr>
      <w:r>
        <w:rPr/>
        <w:t xml:space="preserve">- А еще - продолжал Шед, отголоски великой вселенской битвы есть не только в земных священных текстах, но и у других цивилизаций, например в священной книге  Г’Квана у Нарнов  говорится, </w:t>
      </w:r>
      <w:r>
        <w:rPr>
          <w:szCs w:val="20"/>
        </w:rPr>
        <w:t>о великой войне против ужасного врага, который чуть было не победил сами звезды. Г'Кван пишет, что до разгрома враг обитал в системе, расположенной у края изученного пространства. Минбарцы тоже знают о Великой битве, но предпочитают молчать, их посол не хочет говорить с таким воякой как я, говорит, что мышц у меня больше чем интеллекта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Шед снова улыбнулся, вспомнив возмущенную Деленн, на которую он наткнулся на входе в сад.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Она ошибается – Поль тоже улыбнулся и коснулся руки Шеда кончиками пальцев. Глаза мальчика потемнели.  В свои семь он уже имел не слабые телепатические способности. У мальчишки был редкий дар, он умел слушать Пространство. Шед прикрывал ребёнка, чтобы до него не добрался Пси-Корпус. По приказу Президента Земного Альянса, в Пси-Корпус для обучения должен был направляться каждый ребёнок-телепат если его потенциал превышал уровень пси-3.  Направляли туда, обычно в добровольно-принудительном порядке. Шеду совсем не нравилась эта организация, созданная когда-то для защиты телепатов. Чего нельзя было сказать о ней сейчас. Шед кожей чуял чужую волю, исходящую от Пси-Корпуса и опасность.  Не хитрое устройство в виде маленького золотого кольца  в левом ухе Поля «сбивало» внешние параметры пси-уровеня мальчика до двух  с небольшим единиц. Превращая его в простого-смертного не представляющего интереса для президентской программы.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- Ладно, я буду спать, – сказал мальчик, - а ты иди. Почему молчал, что у тебя важная встреча?   </w:t>
      </w:r>
    </w:p>
    <w:p>
      <w:pPr>
        <w:pStyle w:val="Normal"/>
        <w:rPr/>
      </w:pPr>
      <w:r>
        <w:rPr/>
        <w:t xml:space="preserve">- Я вроде еще не опаздываю, – пожал плечами Шед. </w:t>
      </w:r>
    </w:p>
    <w:p>
      <w:pPr>
        <w:pStyle w:val="Normal"/>
        <w:rPr/>
      </w:pPr>
      <w:r>
        <w:rPr/>
        <w:t xml:space="preserve">- Иди-иди – Поль, спрятал книжку под подушку и зарылся в пушистое одеяло.  </w:t>
      </w:r>
    </w:p>
    <w:p>
      <w:pPr>
        <w:pStyle w:val="Normal"/>
        <w:rPr/>
      </w:pPr>
      <w:r>
        <w:rPr/>
        <w:t xml:space="preserve">- Если что, звони мне на браслет. – Шед встал из кресла </w:t>
      </w:r>
    </w:p>
    <w:p>
      <w:pPr>
        <w:pStyle w:val="Normal"/>
        <w:rPr/>
      </w:pPr>
      <w:r>
        <w:rPr/>
        <w:t>- Угу.</w:t>
      </w:r>
    </w:p>
    <w:p>
      <w:pPr>
        <w:pStyle w:val="Normal"/>
        <w:rPr/>
      </w:pPr>
      <w:r>
        <w:rPr/>
        <w:t xml:space="preserve">После того как за Шедом закрылась дверь Поль приказал освещению погаснуть, и в наступившей темноте мальчик стал ждать. Поль знал </w:t>
      </w:r>
      <w:r>
        <w:rPr>
          <w:b/>
          <w:bCs/>
          <w:i/>
          <w:iCs/>
        </w:rPr>
        <w:t xml:space="preserve">Он </w:t>
      </w:r>
      <w:r>
        <w:rPr/>
        <w:t xml:space="preserve">сегодня придет, воздух уже обрел лёгкую разряженность и свечение, что было верным признаком – </w:t>
      </w:r>
      <w:r>
        <w:rPr>
          <w:b/>
          <w:bCs/>
          <w:i/>
          <w:iCs/>
        </w:rPr>
        <w:t>Он</w:t>
      </w:r>
      <w:r>
        <w:rPr/>
        <w:t xml:space="preserve"> прид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нция «Вавилон-5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Темно-зеленый сект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торан «Чистый возду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ббота 00 час. 0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л Империи Центавра – Лондо Моллари вышел из ресторана «Чистый воздух»,  пыхтя благородным гневом. Его черные волосы торчали веером, обрамляя верхнюю лысую часть черепа. Посол был изрядно выпивши и пошатывался.</w:t>
      </w:r>
    </w:p>
    <w:p>
      <w:pPr>
        <w:pStyle w:val="Normal"/>
        <w:rPr/>
      </w:pPr>
      <w:r>
        <w:rPr/>
        <w:t>- Кругом одно жульё! – шипел Лондо своему помощнику Виру Котто – Одно жульё!</w:t>
      </w:r>
    </w:p>
    <w:p>
      <w:pPr>
        <w:pStyle w:val="Normal"/>
        <w:rPr/>
      </w:pPr>
      <w:r>
        <w:rPr/>
        <w:t>Они стояли в коридоре у дверей лифтов. Терпение Лондо было на исходе, но лифта, как на зло, не было. Попыхтев минуты три около дверей, посол, наконец, услышал долгожданное шипение, створки лифта  плавно раскрылись и вознамерившийся шагнуть вперед Лондо в ужасе отпрянул назад, чуть не сбив с ног своего помощника и подошедшего Командора Синклера и командор-лейтенанта Иванову.   В лифте стоял посол Нарна Г’Кар со своей помощницей. Прежде чем двери лифта закрылись Лондо, успел увидеть ядовитую насмешку на «камуфлированном» лице этой… ящерицы.</w:t>
      </w:r>
    </w:p>
    <w:p>
      <w:pPr>
        <w:pStyle w:val="Normal"/>
        <w:rPr/>
      </w:pPr>
      <w:r>
        <w:rPr/>
        <w:t xml:space="preserve">-Ну, это уже никуда не годиться! Что это такое Командор!? – накинулся посол на Синклера – Почему у вас Нарны свободно шастают где им вздумается! </w:t>
      </w:r>
    </w:p>
    <w:p>
      <w:pPr>
        <w:pStyle w:val="Normal"/>
        <w:rPr/>
      </w:pPr>
      <w:r>
        <w:rPr/>
        <w:t xml:space="preserve">- Посол Г’Кар такой же член Совета, как вы посол Моллари и ограничивать его в передвижениях по станции не в моей власти – как можно мягче ответил Синклер. </w:t>
      </w:r>
    </w:p>
    <w:p>
      <w:pPr>
        <w:pStyle w:val="Normal"/>
        <w:rPr/>
      </w:pPr>
      <w:r>
        <w:rPr/>
        <w:t>- Это черт знает что такое! Я не чувствую себя здесь в безопасности! Выдайте мне охрану!</w:t>
      </w:r>
    </w:p>
    <w:p>
      <w:pPr>
        <w:pStyle w:val="Normal"/>
        <w:rPr/>
      </w:pPr>
      <w:r>
        <w:rPr/>
        <w:t xml:space="preserve">На этой фразе Шед вывалился из лифта и был схвачен за рукав своего черного форменного кителя. </w:t>
      </w:r>
    </w:p>
    <w:p>
      <w:pPr>
        <w:pStyle w:val="Normal"/>
        <w:rPr/>
      </w:pPr>
      <w:r>
        <w:rPr/>
        <w:t xml:space="preserve">- Выдайте мне охрану! – требовательно повторил Моллари. </w:t>
      </w:r>
    </w:p>
    <w:p>
      <w:pPr>
        <w:pStyle w:val="Normal"/>
        <w:rPr/>
      </w:pPr>
      <w:r>
        <w:rPr/>
        <w:t>- Эээ, простите посол, я не могу вас охранять, я сегодня занят, извините, позвольте… - с этими словами Атма осторожно разжал пальцы не совсем трезвого центаврианина и протиснувшись  между ним и его помощником, который со смущением взирал на всю эту картину, направился к ресторану.</w:t>
      </w:r>
    </w:p>
    <w:p>
      <w:pPr>
        <w:pStyle w:val="Normal"/>
        <w:rPr/>
      </w:pPr>
      <w:r>
        <w:rPr/>
        <w:t xml:space="preserve">- Командор тогда вы меня проводите! Я требую, что бы вы проводили меня до моих покоев! Вы, что не понимаете? Моя жизнь в опасности!– не унимался Лондо.   </w:t>
      </w:r>
    </w:p>
    <w:p>
      <w:pPr>
        <w:pStyle w:val="Normal"/>
        <w:rPr/>
      </w:pPr>
      <w:r>
        <w:rPr/>
        <w:t xml:space="preserve">Шед, под уничтожающий взгляд Ивановой, скользнул в двери ресторана «Чистый воздух»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Что за шум в коридоре? –  Корг, лениво потянулся, откинувшись на спинку кресла.</w:t>
      </w:r>
    </w:p>
    <w:p>
      <w:pPr>
        <w:pStyle w:val="Normal"/>
        <w:rPr/>
      </w:pPr>
      <w:r>
        <w:rPr/>
        <w:t>Шед усмехнулся</w:t>
      </w:r>
    </w:p>
    <w:p>
      <w:pPr>
        <w:pStyle w:val="Normal"/>
        <w:rPr/>
      </w:pPr>
      <w:r>
        <w:rPr/>
        <w:t xml:space="preserve"> – </w:t>
      </w:r>
      <w:r>
        <w:rPr/>
        <w:t xml:space="preserve">Опять посол Моллари бунтует, требует себе личную охрану.   </w:t>
      </w:r>
    </w:p>
    <w:p>
      <w:pPr>
        <w:pStyle w:val="Normal"/>
        <w:rPr/>
      </w:pPr>
      <w:r>
        <w:rPr/>
        <w:t xml:space="preserve">-   Ну, что, получил ЦУ на завтрашнее дежурство – поинтересовался Корг, когда его напарник сел за стол.  </w:t>
      </w:r>
    </w:p>
    <w:p>
      <w:pPr>
        <w:pStyle w:val="Normal"/>
        <w:rPr/>
      </w:pPr>
      <w:r>
        <w:rPr/>
        <w:t xml:space="preserve">- Получил. – ответил Шед, сосредоточенно тыкая электронным стилом в меню.  </w:t>
      </w:r>
    </w:p>
    <w:p>
      <w:pPr>
        <w:pStyle w:val="Normal"/>
        <w:rPr/>
      </w:pPr>
      <w:r>
        <w:rPr/>
        <w:t xml:space="preserve">- И? </w:t>
      </w:r>
    </w:p>
    <w:p>
      <w:pPr>
        <w:pStyle w:val="Normal"/>
        <w:rPr/>
      </w:pPr>
      <w:r>
        <w:rPr/>
        <w:t xml:space="preserve">- Возрадуйся, сын своего народа. Мы с тобой завтра в почетном карауле, охраняем делегацию встречающих. </w:t>
      </w:r>
    </w:p>
    <w:p>
      <w:pPr>
        <w:pStyle w:val="Normal"/>
        <w:rPr/>
      </w:pPr>
      <w:r>
        <w:rPr/>
        <w:t>Пришел официант, поставил перед Шедом его заказ – маленькую чашечку кофе.</w:t>
      </w:r>
    </w:p>
    <w:p>
      <w:pPr>
        <w:pStyle w:val="Normal"/>
        <w:rPr/>
      </w:pPr>
      <w:r>
        <w:rPr/>
        <w:t xml:space="preserve">- И чему же я должен возрадоваться –  с подозрением поинтересовался Корг, глядя как его напарник осторожно берет чашечку своими когтистыми лапищами и подносит ее к своему гордому носу.   </w:t>
      </w:r>
    </w:p>
    <w:p>
      <w:pPr>
        <w:pStyle w:val="Normal"/>
        <w:rPr/>
      </w:pPr>
      <w:r>
        <w:rPr/>
        <w:t>- Чему? – Шед прищурился, его серые глаза на смуглом лице, казалось, светились. Он отпил маленький глоток божественного напитка, (божественной частью которого был коньяк, а напитком всё остальное).</w:t>
      </w:r>
    </w:p>
    <w:p>
      <w:pPr>
        <w:pStyle w:val="Normal"/>
        <w:rPr/>
      </w:pPr>
      <w:r>
        <w:rPr/>
        <w:t xml:space="preserve"> </w:t>
      </w:r>
      <w:r>
        <w:rPr/>
        <w:t>- Ну?! – не вытерпел пытки Корг, его раскосые темные глаза стали приобретать святящийся золотистый оттенок, это был скверный знак для воина-скорпиона.</w:t>
      </w:r>
    </w:p>
    <w:p>
      <w:pPr>
        <w:pStyle w:val="Normal"/>
        <w:rPr/>
      </w:pPr>
      <w:r>
        <w:rPr/>
        <w:t>- Завтра у нас у всех великий день, - проурчал Шед наслаждаясь вкусом натурального кофе.</w:t>
      </w:r>
    </w:p>
    <w:p>
      <w:pPr>
        <w:pStyle w:val="Normal"/>
        <w:rPr/>
      </w:pPr>
      <w:r>
        <w:rPr/>
        <w:t>- Маму твою драконью, Шед! Я тебя сейчас убью – пообещал Корг.</w:t>
      </w:r>
    </w:p>
    <w:p>
      <w:pPr>
        <w:pStyle w:val="Normal"/>
        <w:rPr/>
      </w:pPr>
      <w:r>
        <w:rPr/>
        <w:t>- Мертвым, я тебя точно ничего не скажу. – Атма сделал еще один глоток.</w:t>
      </w:r>
    </w:p>
    <w:p>
      <w:pPr>
        <w:pStyle w:val="Normal"/>
        <w:rPr/>
      </w:pPr>
      <w:r>
        <w:rPr/>
        <w:t xml:space="preserve">- Хорошо не убью… я лучше выпью твой кофе. – глаза скорпиона превратились в две светящиеся раскосые  щёлочки. </w:t>
      </w:r>
    </w:p>
    <w:p>
      <w:pPr>
        <w:pStyle w:val="Normal"/>
        <w:rPr/>
      </w:pPr>
      <w:r>
        <w:rPr/>
        <w:t xml:space="preserve">- Садюга – Шед накрыл чашку двумя руками и как бы случайно не сильно надавил на нее. Послышался тихий щелчок, сработало устройство вмонтированное в кофейное блюдце и  вокруг их стола образовалось невидимое защитное поле сработанное так, что ни один телепат на станции ни земной ни инопланетный не мог бы его почувствовать.  Теперь можно было говорить.  </w:t>
      </w:r>
    </w:p>
    <w:p>
      <w:pPr>
        <w:pStyle w:val="Normal"/>
        <w:rPr/>
      </w:pPr>
      <w:r>
        <w:rPr/>
        <w:t xml:space="preserve">- Завтра на станцию прибывает посол с Ворлона и мы в группе встречающих. Так, что можно сказать событие века, практически  первый контакт. </w:t>
      </w:r>
    </w:p>
    <w:p>
      <w:pPr>
        <w:pStyle w:val="Normal"/>
        <w:rPr/>
      </w:pPr>
      <w:r>
        <w:rPr/>
        <w:t xml:space="preserve">Корг присвистнул, получилось очень музыкально. </w:t>
      </w:r>
    </w:p>
    <w:p>
      <w:pPr>
        <w:pStyle w:val="Normal"/>
        <w:rPr/>
      </w:pPr>
      <w:r>
        <w:rPr/>
        <w:t xml:space="preserve"> </w:t>
      </w:r>
      <w:r>
        <w:rPr/>
        <w:t>- Ты шутишь?!</w:t>
      </w:r>
    </w:p>
    <w:p>
      <w:pPr>
        <w:pStyle w:val="Normal"/>
        <w:rPr/>
      </w:pPr>
      <w:r>
        <w:rPr/>
        <w:t xml:space="preserve">- Ну, посмотри на меня, - укоризненно произнес Шед и сдул упавшую на нос черную прядь волос.   – Даже не улыбаюсь. Серьезен как никогда. </w:t>
      </w:r>
    </w:p>
    <w:p>
      <w:pPr>
        <w:pStyle w:val="Normal"/>
        <w:rPr/>
      </w:pPr>
      <w:r>
        <w:rPr/>
        <w:t>- И что из 1000 военнослужащих Северного Крыла не нашлось более достойных, чем мы с тобой? Не верю.</w:t>
      </w:r>
    </w:p>
    <w:p>
      <w:pPr>
        <w:pStyle w:val="Normal"/>
        <w:rPr/>
      </w:pPr>
      <w:r>
        <w:rPr/>
        <w:t xml:space="preserve">- Из 1000 выбрали 12-ть и мы среди них. </w:t>
      </w:r>
    </w:p>
    <w:p>
      <w:pPr>
        <w:pStyle w:val="Normal"/>
        <w:rPr/>
      </w:pPr>
      <w:r>
        <w:rPr/>
        <w:t>- Хочешь сказать это случайность?</w:t>
      </w:r>
    </w:p>
    <w:p>
      <w:pPr>
        <w:pStyle w:val="Normal"/>
        <w:rPr/>
      </w:pPr>
      <w:r>
        <w:rPr/>
        <w:t>Шед кивнул</w:t>
      </w:r>
    </w:p>
    <w:p>
      <w:pPr>
        <w:pStyle w:val="Normal"/>
        <w:rPr/>
      </w:pPr>
      <w:r>
        <w:rPr/>
        <w:t>- И ты ничего-ничего не делал?</w:t>
      </w:r>
    </w:p>
    <w:p>
      <w:pPr>
        <w:pStyle w:val="Normal"/>
        <w:rPr/>
      </w:pPr>
      <w:r>
        <w:rPr/>
        <w:t xml:space="preserve"> </w:t>
      </w:r>
      <w:r>
        <w:rPr/>
        <w:t>Шед опять кивнул.</w:t>
      </w:r>
    </w:p>
    <w:p>
      <w:pPr>
        <w:pStyle w:val="Normal"/>
        <w:rPr/>
      </w:pPr>
      <w:r>
        <w:rPr/>
        <w:t xml:space="preserve">- Не верю – упрямо поджал узкие губы Корг. Некоторые пряди его длинных черных волос (забранных в высокий хвост на затылке) начали нервно подрагивать и сплетаться в фрагменты боевой косы Скорпионов.    </w:t>
      </w:r>
    </w:p>
    <w:p>
      <w:pPr>
        <w:pStyle w:val="Normal"/>
        <w:rPr/>
      </w:pPr>
      <w:r>
        <w:rPr/>
        <w:t xml:space="preserve">Шед допил свой Кофе. Поставил, пустую чашку на блюдце, и защитное пол отключилось.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анция «Вавилон –5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альный блок, си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ктор, каюта 1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уббота 02.20 п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ртовому време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Шед, спал беспокойно, ему снова снились странные сны…</w:t>
      </w:r>
    </w:p>
    <w:p>
      <w:pPr>
        <w:pStyle w:val="Normal"/>
        <w:rPr/>
      </w:pPr>
      <w:r>
        <w:rPr/>
        <w:t>Шед Атма слышал чей-то низкий голос, рассказывающий ему историю Земли Изначалья…</w:t>
      </w:r>
    </w:p>
    <w:p>
      <w:pPr>
        <w:pStyle w:val="Normal"/>
        <w:rPr/>
      </w:pPr>
      <w:r>
        <w:rPr/>
        <w:t xml:space="preserve"> </w:t>
      </w:r>
      <w:r>
        <w:rPr/>
        <w:t>И всё, что рассказывалось ему, было похоже на воспоминания.</w:t>
      </w:r>
    </w:p>
    <w:p>
      <w:pPr>
        <w:pStyle w:val="Normal"/>
        <w:rPr/>
      </w:pPr>
      <w:r>
        <w:rPr/>
        <w:t xml:space="preserve">«…и была битва, и померкли светила...  </w:t>
      </w:r>
    </w:p>
    <w:p>
      <w:pPr>
        <w:pStyle w:val="Normal"/>
        <w:rPr/>
      </w:pPr>
      <w:r>
        <w:rPr/>
        <w:t>…</w:t>
      </w:r>
      <w:r>
        <w:rPr/>
        <w:t>кровь мешалась с землёй, кристаллизировалась превращаясь в драгоценные опалы.</w:t>
      </w:r>
    </w:p>
    <w:p>
      <w:pPr>
        <w:pStyle w:val="Normal"/>
        <w:rPr/>
      </w:pPr>
      <w:r>
        <w:rPr/>
        <w:t>…</w:t>
      </w:r>
      <w:r>
        <w:rPr/>
        <w:t xml:space="preserve">Он использовал Разрушитель и мир содрогнулся меняя свои очертания. </w:t>
      </w:r>
    </w:p>
    <w:p>
      <w:pPr>
        <w:pStyle w:val="Normal"/>
        <w:rPr/>
      </w:pPr>
      <w:r>
        <w:rPr/>
        <w:t>…</w:t>
      </w:r>
      <w:r>
        <w:rPr/>
        <w:t xml:space="preserve">броня въелась в души запечатывая их внутри себя…  так </w:t>
      </w:r>
      <w:r>
        <w:rPr>
          <w:b/>
          <w:bCs/>
          <w:i/>
          <w:iCs/>
        </w:rPr>
        <w:t>они</w:t>
      </w:r>
      <w:r>
        <w:rPr/>
        <w:t xml:space="preserve"> обрели… тела.</w:t>
      </w:r>
    </w:p>
    <w:p>
      <w:pPr>
        <w:pStyle w:val="Normal"/>
        <w:rPr/>
      </w:pPr>
      <w:r>
        <w:rPr/>
        <w:t>…</w:t>
      </w:r>
      <w:r>
        <w:rPr/>
        <w:t xml:space="preserve">Светоносные Воины были объявлены Силами Тьмы, и их имена были прокляты во веке веков. Их души получили запрет на рождение в этом мире. Только по завершению Малого Круга, раз в 1000 лет могла воплотиться одна душа Асура…. Только одна, да и та, на физическом плане и в …теле человечьей расы.  Тем самых их хотели унизить. «Еще бы – подумал Шед, - запечатать высшее существо, почти подобное богу, в  полудикое животное с проблеском разума в голове».  Но… именно это было самой большой ошибкой победителей.  </w:t>
      </w:r>
    </w:p>
    <w:p>
      <w:pPr>
        <w:pStyle w:val="Normal"/>
        <w:rPr/>
      </w:pPr>
      <w:r>
        <w:rPr/>
        <w:t>Малые круги вершили вой путь складывались в Большой.</w:t>
      </w:r>
    </w:p>
    <w:p>
      <w:pPr>
        <w:pStyle w:val="Normal"/>
        <w:rPr/>
      </w:pPr>
      <w:r>
        <w:rPr/>
        <w:t xml:space="preserve">Это было время Ожидания… </w:t>
      </w:r>
    </w:p>
    <w:p>
      <w:pPr>
        <w:pStyle w:val="Normal"/>
        <w:rPr/>
      </w:pPr>
      <w:r>
        <w:rPr/>
        <w:t xml:space="preserve">Асуры долго ждали, очень долго, но они умели ждать. По малой капле возвращая свою энергию в пространство которое когда-то было их домом. Когда Кругов насчиталось четыре, они смогли позволить себе большее… позволить себе тайные воплощения, соединяя свой дух с человеческой душей или воплощаясь в тела тех человеческих  детей, которые должны были родиться мертвыми, (такими, собственно и рождались). Тем самым, увеличивая свое присутствие в Мировой Сфере, а так же раскрывая человека как личность, реализуя его скрытые способности. От такого единения душь, люди проявляли таланты к рисованию, проектированию, преуспевали в точных и изящных науках, и… в магии. А магии в людях было много, но вся она спала просто мертвецким сном, ее надо было будить и присутствие асурской частички будило в человеке его способности. Сами же Асуры передавали кое-какие знания особо пытливым человеческими особям Люди называли </w:t>
      </w:r>
      <w:r>
        <w:rPr>
          <w:b/>
          <w:bCs/>
          <w:i/>
          <w:iCs/>
        </w:rPr>
        <w:t>их</w:t>
      </w:r>
      <w:r>
        <w:rPr/>
        <w:t xml:space="preserve"> по-разному, кто-то Демиургами, кто-то Даймонами и Гениями…  дэвами, дифами, джинами… дьяволами, кто-то даже считал их за архангелов. Одни любили </w:t>
      </w:r>
      <w:r>
        <w:rPr>
          <w:b/>
          <w:bCs/>
          <w:i/>
          <w:iCs/>
        </w:rPr>
        <w:t>их</w:t>
      </w:r>
      <w:r>
        <w:rPr/>
        <w:t xml:space="preserve"> до самозабвения, другие  ненавидели и боялись. Костры инквизиции полыхали для них, священники-экзорцисты тоже без дела не сидели. Воплотившихся Асуров отслеживали и тотально уничтожали во все времена… но смерть носителя (человека) лишь шла на пользу. Высвобожденная энергия  медленно накапливалась, нет, не на Земле, а в далёком космическом пространстве… закукливалась в холодный космический мрак, как в шелк… создавала свое обитаемое пространство …  скрытое от взоров до поры до времени. Как такое возможно? Да, очень просто… Асуры создавали в Сфере Водной сферу Алмазную, а как известно, алмазы в воде не видны…     </w:t>
      </w:r>
    </w:p>
    <w:p>
      <w:pPr>
        <w:pStyle w:val="Normal"/>
        <w:rPr/>
      </w:pPr>
      <w:r>
        <w:rPr/>
        <w:t xml:space="preserve">Асуры, были не только учителями для человечества, но и учениками у этого самого человечества… они учились у людей жить, этом тяжелом для них пространстве. </w:t>
      </w:r>
    </w:p>
    <w:p>
      <w:pPr>
        <w:pStyle w:val="Normal"/>
        <w:rPr/>
      </w:pPr>
      <w:r>
        <w:rPr/>
        <w:t xml:space="preserve">Голос оборвался внезапно и Шеда вытолкнула из сна. </w:t>
      </w:r>
    </w:p>
    <w:p>
      <w:pPr>
        <w:pStyle w:val="Normal"/>
        <w:rPr/>
      </w:pPr>
      <w:r>
        <w:rPr/>
        <w:t xml:space="preserve"> </w:t>
      </w:r>
      <w:r>
        <w:rPr/>
        <w:t xml:space="preserve">Он резко сел на кровати и скривился от боли всё тело болело так, словно он всю ночь дрался. </w:t>
      </w:r>
    </w:p>
    <w:p>
      <w:pPr>
        <w:pStyle w:val="Normal"/>
        <w:rPr/>
      </w:pPr>
      <w:r>
        <w:rPr/>
        <w:t xml:space="preserve">Часы на тумбочке показывали 04.40. До прибытия посла Ворлонцев еще оставалась куча времени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анция «Вавилон-5» </w:t>
      </w:r>
    </w:p>
    <w:p>
      <w:pPr>
        <w:pStyle w:val="Heading1"/>
        <w:rPr/>
      </w:pPr>
      <w:r>
        <w:rPr/>
        <w:t xml:space="preserve">Голубой сектор Мед лаб. </w:t>
      </w:r>
    </w:p>
    <w:p>
      <w:pPr>
        <w:pStyle w:val="Heading1"/>
        <w:rPr/>
      </w:pPr>
      <w:r>
        <w:rPr/>
        <w:t>Суббота 07.20 по бортовому време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ервая встреча с Ворлонцами началась, мягко говоря, не лучшим образом. Посол Кош Наранэк по прибытии был… отравлен</w:t>
      </w:r>
      <w:r>
        <w:rPr>
          <w:b/>
          <w:bCs/>
        </w:rPr>
        <w:t xml:space="preserve"> </w:t>
      </w:r>
      <w:r>
        <w:rPr/>
        <w:t xml:space="preserve">флоразином, редчайшим и единственным ядом действующим на Ворлонцев.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В мед.отсеке царила тишина. Не смотря на запрет Ворлонцев на вскрытие скафандра посла Коша, доктор «Вавилона-5» Бенджамин Кайл решил иначе. Клятва Гиппократа, которую он давал, обязывала спасать жизни, а не смотреть на то как твои пациенты умирают.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В герметичном блоке операционной по мимо посла Коша находились двоя доктор Кайл и коммерческий телепат станции Лита Александэр. С ее помощью велись переговоры с Кошем.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Лита погрузилась в сознание Ворлонца…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Тысячи образов пробили ее разум, настолько древних и сильных, что она еле устояла на ногах. Контакт был мимолетным, но это мгновенье изменило всю ее жизнь…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Из медицинского отсека Лита уходила молчаливая и задумчивая. Унося в себе Прикосновенье к тайне Бытия плотно спрятанное витиеватым заклинанием в ее сознании.</w:t>
      </w:r>
    </w:p>
    <w:p>
      <w:pPr>
        <w:pStyle w:val="Normal"/>
        <w:rPr/>
      </w:pPr>
      <w:r>
        <w:rPr/>
        <w:t xml:space="preserve">Она уходила с осознанием  Первой Встречи… через столько миллионов лет. Нет, не с Ворлонцами… с Асурами. </w:t>
      </w:r>
    </w:p>
    <w:p>
      <w:pPr>
        <w:pStyle w:val="Normal"/>
        <w:rPr/>
      </w:pPr>
      <w:r>
        <w:rPr/>
        <w:t>В тайну первого контакта оказались посвящены двое… она и доктор Кайл.</w:t>
      </w:r>
    </w:p>
    <w:p>
      <w:pPr>
        <w:pStyle w:val="Normal"/>
        <w:rPr/>
      </w:pPr>
      <w:r>
        <w:rPr/>
        <w:t xml:space="preserve">Лита, не знала и даже не догадывалась, хоть и была телепатом, что за всем происходящим внимательно наблюдал еще один представитель древней расы -  джентльмен в белом костюме,  удобно устроившийся в кресле за столиком…  ресторане «Чистый воздух». Читающий сводку утренних коммерческих новостей и пьющий коф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й Круг был завершен… Они вернулись. </w:t>
      </w:r>
    </w:p>
    <w:p>
      <w:pPr>
        <w:pStyle w:val="Normal"/>
        <w:rPr/>
      </w:pPr>
      <w:r>
        <w:rPr/>
        <w:t xml:space="preserve">Теперь, мир измениться.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емля 2257 год. Моск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итадель, штаб-квартира Великого Дома Нав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нинградский проспект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Воскресенье 05.20 местное врем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тьяга сидел напротив Князя. Они долго молчали после его доклада. Наконец Князь снова заговорил.</w:t>
      </w:r>
    </w:p>
    <w:p>
      <w:pPr>
        <w:pStyle w:val="Normal"/>
        <w:rPr/>
      </w:pPr>
      <w:r>
        <w:rPr/>
        <w:t>-  Это я ожидал… но это не самая худшая из новостей… ее мы, пожалуй, еще сможем использовать себе в пользу…</w:t>
      </w:r>
    </w:p>
    <w:p>
      <w:pPr>
        <w:pStyle w:val="Normal"/>
        <w:rPr/>
      </w:pPr>
      <w:r>
        <w:rPr/>
        <w:t>- Я вас не понимаю Князь. Что оказалось хуже возвращения Асуров в нашу Вселенную?</w:t>
      </w:r>
    </w:p>
    <w:p>
      <w:pPr>
        <w:pStyle w:val="Normal"/>
        <w:rPr/>
      </w:pPr>
      <w:r>
        <w:rPr/>
        <w:t>- Наличие в ней… навов.</w:t>
      </w:r>
    </w:p>
    <w:p>
      <w:pPr>
        <w:pStyle w:val="Normal"/>
        <w:rPr/>
      </w:pPr>
      <w:r>
        <w:rPr/>
        <w:t>Сантьяга удивленно приподнял бровь.</w:t>
      </w:r>
    </w:p>
    <w:p>
      <w:pPr>
        <w:pStyle w:val="Normal"/>
        <w:rPr/>
      </w:pPr>
      <w:r>
        <w:rPr/>
        <w:t>- Я не ослышался? Вы сказали «навов»?</w:t>
      </w:r>
    </w:p>
    <w:p>
      <w:pPr>
        <w:pStyle w:val="Normal"/>
        <w:rPr/>
      </w:pPr>
      <w:r>
        <w:rPr/>
        <w:t>- Других навов… не нас… Один попался в расставленную мной ловушку… - Князь говорил с трудом, с долгими паузами – В одном из челов  Пси-Корпуса обнаружена подсадка… Они такие же как мы… и они так же стремятся к господству над Миром и им не нужны компаньоны…</w:t>
      </w:r>
    </w:p>
    <w:p>
      <w:pPr>
        <w:pStyle w:val="Normal"/>
        <w:rPr/>
      </w:pPr>
      <w:r>
        <w:rPr/>
        <w:t xml:space="preserve">Князь помолчал. </w:t>
      </w:r>
    </w:p>
    <w:p>
      <w:pPr>
        <w:pStyle w:val="Normal"/>
        <w:rPr/>
      </w:pPr>
      <w:r>
        <w:rPr/>
        <w:t>- Это нарушает мои планы. Ты понял меня. Действуй.</w:t>
      </w:r>
    </w:p>
    <w:p>
      <w:pPr>
        <w:pStyle w:val="Normal"/>
        <w:rPr/>
      </w:pPr>
      <w:r>
        <w:rPr/>
        <w:t xml:space="preserve"> </w:t>
      </w:r>
      <w:r>
        <w:rPr/>
        <w:t>_______________________</w:t>
      </w:r>
    </w:p>
    <w:p>
      <w:pPr>
        <w:pStyle w:val="Normal"/>
        <w:rPr/>
      </w:pPr>
      <w:r>
        <w:rPr/>
        <w:t xml:space="preserve">*Большой Круг – галактический год. Оборот солнца и других звезд вокруг ядра галактики… </w:t>
      </w:r>
    </w:p>
    <w:sectPr>
      <w:headerReference w:type="default" r:id="rId2"/>
      <w:type w:val="nextPage"/>
      <w:pgSz w:w="11906" w:h="16838"/>
      <w:pgMar w:left="900" w:right="1466" w:gutter="0" w:header="360" w:top="8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«Перекрестки»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</w:t>
    </w:r>
  </w:p>
  <w:p>
    <w:pPr>
      <w:pStyle w:val="Header"/>
      <w:rPr/>
    </w:pPr>
    <w:r>
      <w:rPr>
        <w:lang w:val="en-US"/>
      </w:rPr>
      <w:t>Demon</w:t>
    </w:r>
    <w:r>
      <w:rPr/>
      <w:t>-</w:t>
    </w:r>
    <w:r>
      <w:rPr>
        <w:lang w:val="en-US"/>
      </w:rPr>
      <w:t>bez</w:t>
    </w:r>
    <w:r>
      <w:rPr/>
      <w:t>-</w:t>
    </w:r>
    <w:r>
      <w:rPr>
        <w:lang w:val="en-US"/>
      </w:rPr>
      <w:t>Imeni</w:t>
    </w:r>
    <w:r>
      <w:rPr/>
      <w:t xml:space="preserve">                                                                                              «Первый конта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/>
  </w:style>
  <w:style w:type="paragraph" w:styleId="Intro">
    <w:name w:val="intro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CCCCCC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42:00Z</dcterms:created>
  <dc:creator/>
  <dc:description/>
  <dc:language>en-US</dc:language>
  <cp:lastModifiedBy>lentrall</cp:lastModifiedBy>
  <dcterms:modified xsi:type="dcterms:W3CDTF">2007-04-24T08:20:00Z</dcterms:modified>
  <cp:revision>71</cp:revision>
  <dc:subject>"Первый контакт"  </dc:subject>
  <dc:title>"Перекрестки"  (ТГ + Вавилон-5)</dc:title>
</cp:coreProperties>
</file>