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жидающий на перекрёст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Тайный Город - Лабиринт отраж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конт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Мир изменился. Совсем недавно. Буквально ещё вчера мир был привычен. В нём не было ничего странного, неизведанного. Но вчера, простой человек совершил невозможное – он создал зародыш другого мира. И при этом, изменил уже существующий. Но это был мир людей. Мир не людей, или лучше сказать нелюдей, остался прежним. Хотя и ненадол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Странные вещи творятся в нашем мире Вадим, очень странные, - произнёс голос в трубке. - Представляешь, иду вчера по своему обычному маршруту, никого не трогаю и вдруг, проходя по </w:t>
      </w:r>
      <w:r>
        <w:rPr>
          <w:lang w:val="en-US" w:eastAsia="en-US"/>
        </w:rPr>
        <w:t>1-й Брестской,</w:t>
      </w:r>
      <w:r>
        <w:rPr/>
        <w:t xml:space="preserve"> мимо бывшего НИИ, как кирпичом по голове стукнуло – что-то в этом домике есть. Прям озарение блин. Так что ты бы сходил, посмотрел, что там к чему.</w:t>
      </w:r>
    </w:p>
    <w:p>
      <w:pPr>
        <w:pStyle w:val="Normal"/>
        <w:jc w:val="both"/>
        <w:rPr/>
      </w:pPr>
      <w:r>
        <w:rPr/>
        <w:tab/>
        <w:t>- Знаю я твоё озарение Серёжа, - Вадим зевнул в трубку и продолжил. – Как только озарит, так смотри, чтоб не случилась дрянь какая. Причём не с тобой, а со мной обычно.</w:t>
      </w:r>
    </w:p>
    <w:p>
      <w:pPr>
        <w:pStyle w:val="Normal"/>
        <w:jc w:val="both"/>
        <w:rPr/>
      </w:pPr>
      <w:r>
        <w:rPr/>
        <w:tab/>
        <w:t>- Да ладно тебе, ты ж в накладе тоже никогда не остаёшься, так что глянь там хоть одним глазком, а? А то очень место интересное – домик-то давно уже стоит, а вот конторка в нём совсем недавно завелась.</w:t>
      </w:r>
    </w:p>
    <w:p>
      <w:pPr>
        <w:pStyle w:val="Normal"/>
        <w:jc w:val="both"/>
        <w:rPr/>
      </w:pPr>
      <w:r>
        <w:rPr/>
        <w:tab/>
        <w:t>- Ладно, гляну, глядишь действительно, что интересное найду. Пока.</w:t>
      </w:r>
    </w:p>
    <w:p>
      <w:pPr>
        <w:pStyle w:val="Normal"/>
        <w:jc w:val="both"/>
        <w:rPr/>
      </w:pPr>
      <w:r>
        <w:rPr/>
        <w:tab/>
        <w:t>Вадим положил трубку и подошёл к окну. За стеклом царила ночь. Тёмная, безмолвная ночь. Вадим посмотрел на своё отражение на стекле, в глазах мелькнула мысль -  самое время пройтись по нужной улочке, тем более что Сергей не первый кто рассказал о странных предчувствиях. Адреса, правда, были разные, но этот повторялся чаще других – трижды, а это уже не случайность. Так что действительно стоит прове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подъезда опять лужа. На мгновенье я останавливаюсь, осматривая себя в отражении. Видок специфичный. Хороший прикид внешность меняет кардинально. Вроде бы ничего особенного, но тут штришок, здесь запятая, и ты уже иной. Из отражения на меня взглянул серый молодой человек лет тридцати, с абсолютно не выразительным лицом, среднего сложения, среднего роста, в простом сером костюме. Серый, весь. В прямом и переносном смысле. Такого увидишь и сразу забудешь. Но при этом ничего нарочитого, всё естественно и не вызывает ни у кого, даже у столичных ментов, никаких подозрений. Повезло в общем с генами.</w:t>
      </w:r>
    </w:p>
    <w:p>
      <w:pPr>
        <w:pStyle w:val="Normal"/>
        <w:jc w:val="both"/>
        <w:rPr/>
      </w:pPr>
      <w:r>
        <w:rPr/>
        <w:tab/>
        <w:t xml:space="preserve">А на улице - хорошо! Воздух после короткого проливного дождя чистый и свежий, развиднелось и светит солнце. Тепло, но не душно. </w:t>
      </w:r>
    </w:p>
    <w:p>
      <w:pPr>
        <w:pStyle w:val="Normal"/>
        <w:jc w:val="both"/>
        <w:rPr/>
      </w:pPr>
      <w:r>
        <w:rPr/>
        <w:tab/>
        <w:t>Ловлю такси, называю адрес. Ехать минут сорок, но думать ни о чём не хочется и я просто отключаюсь.</w:t>
      </w:r>
    </w:p>
    <w:p>
      <w:pPr>
        <w:pStyle w:val="Normal"/>
        <w:jc w:val="both"/>
        <w:rPr/>
      </w:pPr>
      <w:r>
        <w:rPr/>
        <w:tab/>
        <w:t xml:space="preserve">Кажется подъезжаем, да вот и нужный адрес. А домик и, правда, интересный. То ещё здание – бывший закрытый НИИ. Сейчас офис «Тиградком», крупнейшего в России провайдера. Вход свободный, но только на первый этаж, в крайнем случае, если вы не относитесь к простым смертным – пройдёте на второй. Всё остальное только для сотрудников и </w:t>
      </w:r>
      <w:r>
        <w:rPr>
          <w:lang w:val="en-US"/>
        </w:rPr>
        <w:t>VIP</w:t>
      </w:r>
      <w:r>
        <w:rPr/>
        <w:t xml:space="preserve">-клиентов. Но я не </w:t>
      </w:r>
      <w:r>
        <w:rPr>
          <w:lang w:val="en-US"/>
        </w:rPr>
        <w:t>VIP</w:t>
      </w:r>
      <w:r>
        <w:rPr/>
        <w:t>-клиент. А мне надо именно туда, в общедоступном зале ничего интересного нет, я уже не раз бывал тут и ничего странного не видел. Снаружи тоже ничего интересного – здание как здание, евроокна с зеркальными стёклами, сами понимаете, что ничего не видно. Многие пытались, ни у кого ещё не вышло. И что прикажете делать? У Сергея пустых озарений не бывает, если информацию остальных я ещё могу отбросить, то его никогда.</w:t>
      </w:r>
    </w:p>
    <w:p>
      <w:pPr>
        <w:pStyle w:val="Normal"/>
        <w:jc w:val="both"/>
        <w:rPr/>
      </w:pPr>
      <w:r>
        <w:rPr/>
        <w:tab/>
        <w:t>Ну что, не очень я люблю делать то, что сделаю сейчас, неспортивно это, но ничего другого мне не остаё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«Говоря о перспективах развития виртуальной реальности, особенно хочу отметить то, что благодаря особенностям именно человеческой психологии, многое, созданное трудами творцов виртуальности может послужить на благо Тайного города. Раскрывая сказанное подчеркну, что, во-первых, аналитики, как Великих Домов, так и самих челов, отмечают особенную тягу людей к нереальному. Во-вторых, постоянный и всё более жёсткий контроль государств людей в части охраны порядка, а именно запрет на проведение мероприятий, так или иначе содержащих элементы насилия, приводит к тому, что челы ищут место, где эта жажда насилия может быть реализована. И я беру на себя ответственность утверждать, что виртуальность может, и станет таким местом. И государства людей не придётся даже направлять на поддержку создания виртуального мира, они сами будут заинтересованы в его создании. Нам стоит только направить мысли отдельных представителей власть предержащих в нужную нам сторону. Но здесь необходимо отметить, что виртуальность, в том виде, в каком она существует сейчас, неприемлема. Необходимо создать условия, при которых челы будут полностью погружаться в неё и, желательно, чтобы при этом они не могли отличить её от реального мира. Желающие лучше понять мои слова могут ознакомиться с творениями человских писателей-фантастов и сделать собственные выводы. А пока о самом главном: реализовав виртуальность в том виде, в каком я предлагаю, мы сможем перенести в неё Тайный Город. Зачем? В виртуальности никто не спросит хвана почему у него четыре руки, не спросит моряну, почему она так выглядит, виртуальность – это вседозволенность человеческого сознания, сами челы будут придумывать себе самые невероятные обличия, и поверьте мне, даже самые необычные из вас поблекнут с полётом фантазии отдельных челов. А теперь я скажу, зачем нам открывать себя в виртуальности: привыкнув к нам там, люди ещё меньше станут обращать внимания на случайные проявления сверхъестественного в реальном мире» (Е.Бесяев, «Виртуальность, как аспект обеспечения безопасности Тайного Города», закрытый доклад для глав Великих Домов, 2003 год от Р.Х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«Сенсация в области компьютерных технологий! Простой русский программист Дмитрий Дибенко создал программу, позволяющую любому человеку попасть в любую компьютерную игру, самому стать её главным героем! «Уникальная программа в самом ближайшем будущем перевернёт всю индустрию игр, но это не главное, главное, что она позволит перевести современный Интернет на совершенно иной уровень, позволит стать ему истинной виртуальностью», заявил в интервью нашему журналу </w:t>
      </w:r>
      <w:r>
        <w:rPr>
          <w:i/>
          <w:lang w:val="en-US" w:eastAsia="en-US"/>
        </w:rPr>
        <w:t>вице-президент крупнейшего российского провайдера «Тиградком» Егор Бесяев» («Новости компьютерных технологий»,  апрель 2006 го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у что, не очень я люблю делать то, что сделаю сейчас, неспортивно это, но ничего другого мне не остаётся…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eep</w:t>
      </w:r>
      <w:r>
        <w:rPr/>
        <w:t>, вход. Глубина-глубина, я тв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«По прошествии года со дня официального создания Дмитрием Дибенко «Дип-программы» и последующего создания «Города в глубине» хочу отметить, что поставленная четыре года назад проблема полностью решена – уже сейчас количество пользователей Глубины на порядок превышает годичной давности количество пользователей сети Интернет. Человечество всё больше погружается в виртуальный мир, уходя от реального. По прогнозам лучших аналитиков Великих Домов, пройдёт ещё не более трёх лет, и человечество будет проводить в Глубине больше времени, чем вне её. На фоне всего этого, я вижу только одну проблему – зная тягу челов ко всему запретному, я предвижу расширение поля деятельности независимых хакеров и различных человских спецслужб в Глубине. Однако, учитывая, что виртуальная зона «Тиградком» независима от «Города в глубине» и есть только одна точка соприкосновения с ним – виртуальный аналог офиса на </w:t>
      </w:r>
      <w:r>
        <w:rPr>
          <w:i/>
          <w:lang w:val="en-US" w:eastAsia="en-US"/>
        </w:rPr>
        <w:t xml:space="preserve">1-й Брестской, я не вижу проблем с нейтрализацией хакерских атак» (Е.Бесяев </w:t>
      </w:r>
      <w:r>
        <w:rPr>
          <w:i/>
        </w:rPr>
        <w:t>«Виртуальность, как аспект обеспечения безопасности Тайного Города», закрытый доклад для глав Великих Домов, часть вторая, 2007 год от Р.Х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«Дайверы – миф или реальность? Читайте в следующем номере интервью с создателем Дип-программы Дмитрием Дибенко и вице-президентом компании - крупнейшего владельца Города в глубине Егором Бесяевым» </w:t>
      </w:r>
      <w:r>
        <w:rPr>
          <w:i/>
          <w:lang w:val="en-US" w:eastAsia="en-US"/>
        </w:rPr>
        <w:t>(«Новости компьютерных технологий»,  июль 2007 год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- Сантьяга, у нас проблема, большая проблема.</w:t>
      </w:r>
    </w:p>
    <w:p>
      <w:pPr>
        <w:pStyle w:val="Normal"/>
        <w:jc w:val="both"/>
        <w:rPr/>
      </w:pPr>
      <w:r>
        <w:rPr/>
        <w:tab/>
        <w:t>- Я слушаю Егор.</w:t>
      </w:r>
    </w:p>
    <w:p>
      <w:pPr>
        <w:pStyle w:val="Normal"/>
        <w:jc w:val="both"/>
        <w:rPr/>
      </w:pPr>
      <w:r>
        <w:rPr/>
        <w:tab/>
        <w:t>- Я только что получил по электронке письмо, анонимное в прямом смысле, я не смог установить, откуда оно пришло.</w:t>
      </w:r>
    </w:p>
    <w:p>
      <w:pPr>
        <w:pStyle w:val="Normal"/>
        <w:jc w:val="both"/>
        <w:rPr/>
      </w:pPr>
      <w:r>
        <w:rPr/>
        <w:tab/>
        <w:t>- И что в нём?</w:t>
      </w:r>
    </w:p>
    <w:p>
      <w:pPr>
        <w:pStyle w:val="Normal"/>
        <w:jc w:val="both"/>
        <w:rPr/>
      </w:pPr>
      <w:r>
        <w:rPr/>
        <w:tab/>
        <w:t>- О нас знают. Кто-то, подписавшись «Вадим» написал о нас то, что мог узнать только прочтя закрытые архивы «Тиградком». Но за целостность офисного портала я ручаюсь, его никто не ломал. И у меня есть только одно объяснение – дайверы существуют, и мы никак не сможем от них защитить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убина, глубина, я не твой. </w:t>
      </w:r>
      <w:r>
        <w:rPr>
          <w:lang w:val="en-US"/>
        </w:rPr>
        <w:t>Deep</w:t>
      </w:r>
      <w:r>
        <w:rPr/>
        <w:t>, вых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278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5:00Z</dcterms:created>
  <dc:creator/>
  <dc:description/>
  <dc:language>en-US</dc:language>
  <cp:lastModifiedBy>lentrall</cp:lastModifiedBy>
  <dcterms:modified xsi:type="dcterms:W3CDTF">2007-04-22T09:19:00Z</dcterms:modified>
  <cp:revision>106</cp:revision>
  <dc:subject/>
  <dc:title/>
</cp:coreProperties>
</file>