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дальг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Все тайное становится явным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рга едва сдержался, чтобы не обронить пару слов  на навском и остановил машину. Капот серебристого «</w:t>
      </w:r>
      <w:r>
        <w:rPr>
          <w:rFonts w:cs="Arial" w:ascii="Arial" w:hAnsi="Arial"/>
          <w:sz w:val="20"/>
          <w:szCs w:val="20"/>
          <w:lang w:val="en-US"/>
        </w:rPr>
        <w:t>RAV</w:t>
      </w:r>
      <w:r>
        <w:rPr>
          <w:rFonts w:cs="Arial" w:ascii="Arial" w:hAnsi="Arial"/>
          <w:sz w:val="20"/>
          <w:szCs w:val="20"/>
        </w:rPr>
        <w:t xml:space="preserve">4» чуть касался стволов вековых деревьев, а колеса приминали бурелом. На экране навигатора застыла карта, с девственно чистой дорогой, пусть не асфальтовой – в этой глуши никто даже и не думал её прокладывать, - но широкой и удобно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ка снова сверился с координатами, что выдавал </w:t>
      </w:r>
      <w:r>
        <w:rPr>
          <w:rFonts w:cs="Arial" w:ascii="Arial" w:hAnsi="Arial"/>
          <w:sz w:val="20"/>
          <w:szCs w:val="20"/>
          <w:lang w:val="en-US"/>
        </w:rPr>
        <w:t>JPS</w:t>
      </w:r>
      <w:r>
        <w:rPr>
          <w:rFonts w:cs="Arial" w:ascii="Arial" w:hAnsi="Arial"/>
          <w:sz w:val="20"/>
          <w:szCs w:val="20"/>
        </w:rPr>
        <w:t xml:space="preserve">-приемник и достал из перчаточного бокса новенькую бумажную карту. Проявляя чудеса маневрирования, развернул свой внедорожник, и устремился к развилк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пустя пятнадцать минут уперся в те же самые вековые дуб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хмурился, сканируя местность, и, в очередной раз не находя совершенно ничего подозрительного – ни малейшего повышения фона или же попыток закрыть местность от сканирования, – вышел из машины. Прошел вперед, отмечая следы колес, оставленные послушным «</w:t>
      </w:r>
      <w:r>
        <w:rPr>
          <w:rFonts w:cs="Arial" w:ascii="Arial" w:hAnsi="Arial"/>
          <w:sz w:val="20"/>
          <w:szCs w:val="20"/>
          <w:lang w:val="en-US"/>
        </w:rPr>
        <w:t>RAV</w:t>
      </w:r>
      <w:r>
        <w:rPr>
          <w:rFonts w:cs="Arial" w:ascii="Arial" w:hAnsi="Arial"/>
          <w:sz w:val="20"/>
          <w:szCs w:val="20"/>
        </w:rPr>
        <w:t xml:space="preserve">», провел рукой по жесткой коре дерева. Пнул несколько опавших листье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-то далеко застрекотала сорока, тут же откликнулась ворона, над головой раздалось цоканье белки. Увидеть пушистого зверька Иварге не удалось, но звук коготков, цепляющихся за ветки, заставил нава чуть улыбнутьс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оглянулся на машину. Вздохну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спорно – идея выехать и отдохнуть на свежем воздухе, подальше от городской суеты и любых человских поселений была хороша. Четверо гарок уже на месте. Портал прямо из Цитадели и никаких блужданий по проселочной дороге. Иварга оказался неподалеку от места сбора случайно – как раз закончил несложное задание и уже выезжал на трассу, когда его настиг звонок Анериги с предложением присоединиться. Он сверился по карте, и пообещался быть через сорок минут. В какой-то момент отвлекся, съехал со ставшей знакомой за две недели дороги и углубился в лес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блудился. Любой поворот приводил к тупику. В первый раз он спокойно развернулся и решил срезать путь по другой дороге. И когда снова увидел перед собой знакомые деревья, понял, что в этом лесу кроется какая-то тай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ова сделал круг, теперь намеренно следя за всеми изгибами дороги, и пропустил момент, когда перед капотом появился тупи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портал – а потом вернуться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рга сел в машину и задумчиво сощурил глаза. Быть может, это выход. Однако нет никакой гарантии, что в следующий раз это загадочное место так же себя проявит… А значит, все выяснить нужно сейча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онок ворвался в тишину леса резкой трелью и нав принял выз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далеко? – голос Анериги прерывался странным трес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знаю, - отозвался Иварга, – Я заблудил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? – в голосе командира арната проскользнуло неподдельное удивление. И Иварга его прекрасно понима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наю. В четвертый раз выезжаю на одно и то же место. Здесь что-то не та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отключайся, сейчас провешу портал – посмотрим, что там у тебя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Гляди, гляди… кто к нам пожаловал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Гости? – голос холодный, чуть шипящий, словно змея, а не человек говори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Гости, батюшка, гости… Смотри какой настырный, в четвертый раз пытается…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то там с ним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Да его леший-то водит. Кругами, да в чащобу, поглубже. Авось сгинет, а мы потом поживимся… Давненько я пробовала свежего, почитай с той поры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Охти, старая, – равнодушно, - Они сейчас непростые… Не простые… Так легко не сгинут. А как искать этого начнут, так нагонят сюда машин своих, мы потом не оберемся хлопот с ними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А чай не человече это вовсе! Воня от него совсем не людская. Нечисть якая!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- Твоя правда. Привечать будем мы его по-своему. Встретишь … А лешему скажу, чтобы туда и вел. К избе твоей. А я сделаю, так что бы пешком шел и один остался, – и следом, тихо, полушепотом слова на забытом языке…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ий мужчина в простом спортивном костюме удивленно посмотрел на внезапно замолчавший телефон и снова набрал номер Иварги. «Абонент не отвечает или…»  -  кажущийся искусственным женский голос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ерига нахмурился и набрал другой номер. Дождавшись вежливого ответа, быстро, но максимально подробно обрисовал ситуацию. И посмотрел на подошедших гар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У Иварги проблем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вы переглянулись. В одинаковых черных глазах загорелись огоньки легкой злости. Мало того, что проблемы одного темного обычно волновали всех остальных, так еще и кто-то вознамерился испортить отдых. Элитные воины Нави усмехнулись – они уже предвкушали наказание наглец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рга положил замолчавший телефон в карман пиджака – он еще не успел переодеться – и повернул ключ зажигания. Ничего не произошло. Двигатель, никогда ранее не вызывавший нареканий, просто отказался работать. Нав хмыкнул и достал из перчаточного бокса брусок с энергией. Впитал её в себя до капли и вышел из внедорожника. Закрыл дверь ключом – сигнализация срабатывать отказалась, подошел к деревья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 сказке, - пробормотал он, - чем дальше, тем страшнее… - чуть рассмеялся, тем не менее, не расслабляясь. Поставил защиту и скользнул в узкое пространство меж ствол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ки не зря считались чуть ли не лучшими воинами Тайного Города. Непролазный бурелом, в котором чел утопает по грудь, а где и проваливается до самой макушки, для тренированного нава был практически ровной поверхностью. Выбирая наиболее толстые и крепкие ветви, Иварга почти не напрягаясь, шел вперед, изредка – когда сучья под ногами опасно хрустели – он держался за деревья, и непрестанно сканировал местность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р. Впереди мелькнула короткая вспышка энергии и тут же затухла. Но, тем не менее, он успел поймать направление. По мере приближения к «объекту», он двигался все осторожнее, вслушиваясь в каждый шорох, и вовсе остановился, когда оказался у границы лес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на появилась словно ниоткуда – почти правильной формы, заросшая молодой зеленой травой и полевыми цветами – она была небольшой и залитой солнцем. У дальнего края примостился кажущийся ветхим и нежилым домик. Или даже скорее изба – Иварга  в последний раз встречал что-то подобное лет шестьсот назад. Когда-то ладные бревна теперь выглядели гнилыми, а все строение покосилось на один бок, удерживаясь в вертикальном положении каким-то чуд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 подошел ближе,  в любой момент готовый отразить нападение. Равнодушно скользнул взглядом по частоколу с несколькими человскими черепами, и толкнул калитку целиком сделанную из костей. В свое время ему доводилось видеть и более экстравагантные экстерьеры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близи изба уже не казалась заброшенной. На крыльце умывался здоровый котяра глубокого черного цвета, из трубы поднимался чуть заметный дым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Есть кто? – то, что его появление не осталось незамеченным, Иварга прекрасно понимал, а потому таиться не видел смыс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верь заскрипела, а затем резко распахнулась и из темноты избы показалась старуха. Сгорбленная, морщинистая, с длинным носом, украшенным заметной бородавкой, и торчащими изо рта зубами. Косматые седые волосы были частично убраны под грязный платок, а единственный глаз смотрел настороженно, недобро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добру ли молодец пожаловал? Дело пытаешь, аль от дела лытаешь? – голос у старухи оказался на удивление сильным, с хрипотцой. На плечах у челы Иварга заметил наспех накинутую шкуру – шерстью наруж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ло, – коротко ответил нав, сканируя хозяйку избы. Так и есть. Старуха была магом. Причем достаточно сильным для чела – уровня феи… А раньше, быть может, была еще сильне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ла сразу не делаются, - расплылась в улыбке ведьма, еще шире раскрывая дверь и приглашая гостя в разом посветлевшие сени, – Проходи, милок, сначала отведай бабушкиных угощений, а потом о делах, да о кручине твоей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ка прошел, не снимая защиты, огляделся. Светлица, не в пример названию, была грязная, захламленная. В воздухе витал устойчивый запах какой-то тухлятины, вперемешку со странными травами. Однако от стола шел дурман свежей выпечки, щей и телячьей вырезки. Старуха быстро оказалась рядом, громко стуча одной ногой. В разорванный подол грязного платья виднелась хорошо сработанная из цельной кости ног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дись, яхонтовый, в ногах правды нет. Ну порадуй старую, поешь, да брагой запей. Квасок вот настоялся, кисель наварился, медовуха пенится, аж через край льется – все тебя дожидае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рга решил, что лучше продолжать играть спектакль, отчего-то казавшийся смутно знакомым. Да и поесть он не отказался б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щение оказалось не просто вкусным – дивным. Нав ел и понимал, что с легкостью согласился бы повторить обед. А старуха все подсовывала бражку. Иварга взял большую кружку и, поднеся к лицу, вдохнул аромат, мгновенно чувствуя изрядную примесь Чихонницы-Серебрянки – растения оказывающее усыпляющее действие на челов, и людов – если увеличить дозировку. Для остальных нелюдей оно не представляло вреда, разве что успокоит нервы чудам или концам. Он сделал глоток чуть кисловатого напитка, различая еще несколько незнакомых вкусов трав, а затем осушил стакан целиком. Ведьма не сводила с него взгляда, и Иварге пришло в голову, что она явно обучалась вне Тайного Города, потому что надеяться опоить нава такими слабым настоем - это глупо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Уснул?  - дверь открылась тихо, без единого скрип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Уснул, окаянный… А уж сколько всего слопал, запасы мои переполовинил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Хорошо уснул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- Да как же плохо уснуть, если сон-травы там и на Горыныча хватило бы! – старуха тронула скрюченным пальцем спящего гост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Хорошо… Ты, - в избу заглянуло большое металлическое существо с маленькими глупыми глазками, - Возьми его  и неси за мной. Во Дворце расспросим…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ы нашли его джип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евой штаб развернулся в течении нескольких минут после сообщения командира арната пропаже нава. Прибыло два десятка гарок. И Сантьяга, немало заинтересованный таинственным исчезновением Иварг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лично. Где? – комиссар Темного двора, облаченный в щегольской белоснежный костюм человского покроя, подошел к столу со стоящим на нем ноутбуком и посмотрел на подробную карту местности. Красной точкой была отмечена маши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о в двадцати километрах от шоссе, в лесу. Восточное направление, – пояснил Анерига, – Там сейчас трое гар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Теперь мы знаем, откуда он шел… - тонкая трель телефонного звонка прервала нава, и он поднял трубку, – Да, Доминга, удаленный поиск дал какие-нибудь результаты? – выслушав ответ аналитика, Сантьяга нахмурился и кинул взгляд на Анериг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зить круг поиска, прочесать лес. Меньше чем по трое не ходи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а ворвались в дрему резко, вдруг, и нав едва заметно вздрогнул, просыпаясь. Чувство опасности сдержало дыхание, и гарка ничем не выдал своего пробуждения. Как лежал на холодном каменном  полу, так и остался лежать, внимательно прислушиваясь к странной бесед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что ты с ним делать собираешься-то, батюшка? – знакомый голос старухи из избы, что таки сумела его опоить неизвестным настоем. Иваргу разом захлестнул стыд за свою самонадеянность, но он по-прежнему дышал глубоко и размеренно, контролируя свой пуль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оспрашиваю, – этот голос другой. Холодный, чуть шипящий, скользкий, как угорь, – А после убьем. Тайну надобно сохрани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й, да полакомимся! – старуха аж дернулась от нетерпения – Иварга ясно услышал перестук костяной ноги, - Хоть и нелюдь, а вкусный, наверное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людь, - повторил за ней обладатель змеиного голоса, - А спать он долго будет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го… Думаю, еще с часик продрыхнет… Окаянный!  - старуха приблизилась к нему и весьма неласково пнула в бедро костяной ногой. Иварга чуть слышно застонал – напоказ, и «проснулся». Медленно поднялся с пола. Огляде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Ишь, проснулся! – ведьма от неожиданности резко отскочила в сторону, не сводя настороженного взгляда с нава. А тот, ни мало не смущаясь, рассматривал очень необычное существо, что стояло напротив. Высокий старик. Не чел, это гарка понял сразу, просканировав. Худой настолько, что кажется – тронь, и рассыплется. Кожа тонкая, пергаментная, обтягивает острые кости. Из одежды – прекрасно пошитая из тяжелой черной ткани княжеская риза. Такая, какую носили повелители на Руси. Той Руси, что сам Иварга помнил с трудом. На плечах старика такой же черный плащ. Лицо словно череп голый. Только кожа и лишь глаза сверкают каким-то страшным и чуждым равнодуши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не верил нав, что старик так прост, как кажется. Силу чувствовал. То, что маг перед ним – тоже чувствовал. Уровень определить даже не брался – Источника этой магии он не понима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роснулся, – старик посмотрел в черные глаза нава и покачал головой. Он тоже не мог понять кто перед ним, – Коли проснулся, представишься, может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варга, – кивнул гарка, укрепляя защиту и готовясь в любой момент отразить нападени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щ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ессмертный? – тут же само собой сорвалось с губ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ессмертный, - кивнул старик. И Иварга чуть склонил голову, снова окидывая взглядом тощую фигуру. Только теперь он понял, что ему так напоминает все происходящее – русские народные сказки. Именно те сказки, на которые проще всего ссылаться при объяснении, что может маг. «Сказки читали? Ну, значит, общее представление имеете…». Ощущение нереальности происходящего захлестнуло с голово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ы кто такой? Нелюдь, это я чувствую. Но племя твое мне незнакомо, – продолжил тем временем Кащ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в, - коротко ответил Иварга, внимательно осматривая огромный зал с возвышением у дальней стены. Несколько высоких ступеней вели к трону. Богатому, из золота. Кроме Кащея, ведьмы («Она, кажется, должна зваться бабой-ягой, - вспомнилось Иварге, - все верно, и яга* при ней…» ) в зале застыли еще несколько странных существ. Огромных, металлических, напоминающих плохо сработанных големов. И чуть поодаль высокая девушка. Исхудавшая, с тонкими белесыми волосами, сама бледная, а глаза на пол лица – глубокие, черные, страшные. В руках некрасивой тряпицей алый пла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слышав ответ гостя, девушка встрепенулась – словно ото сна, скользнула ближе – точно по воздуху пролетела и остановилась прямо напротив. Заглянула в лицо, чуть поводя своим плат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аааав… - нараспев произнесла она. Против ожидания, голос оказался, словно тленом изъеденный. Затхлый, тихий, неприятный… - Навий дух… Навий… Нет… Не чувствую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ровая Дева, отойди, не мешай разговору, - приказал старик, и хозяйка мертвых послушно отплыла  в сторону, не сводя взгляда с высокой стройной фигуры гар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мертвый он… Врееет…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то Кащею-ядуну врешь? – ведьма цыкнула зубами и попыталась ущипнуть нава длинными когтями. Гарка плавно ушел в сторону и недобро посмотрел на бабу-яг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вру. Но это не важно… Кто вы такие, и что вы здесь делаете? – Иварга решил перейти в наступлени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ы уже говорили тебе свои имена, разве тебе этого мало? – Кащей за время разговора даже не сменил позу, чем напомнил наву Советника. Гарка даже слегка улыбнулся этой мысли. В глубине душ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ло, - кивнул на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 тогда слушай, Иварга… Все равно, не жить тебе долго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ки шли по лесу неподалеку друг от друга, постоянно оглядываясь по сторонам и непрестанно сканируя местность. Когда деревья начали смыкаться, и под ногами захрустел бурелом, они чуть сблизились, но скорость не снизил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ящий, ничего не понимаю! – Нерга покачал головой и сверился с наладонником. Встроенный </w:t>
      </w:r>
      <w:r>
        <w:rPr>
          <w:rFonts w:cs="Arial" w:ascii="Arial" w:hAnsi="Arial"/>
          <w:sz w:val="20"/>
          <w:szCs w:val="20"/>
          <w:lang w:val="en-US"/>
        </w:rPr>
        <w:t>JPS</w:t>
      </w:r>
      <w:r>
        <w:rPr>
          <w:rFonts w:cs="Arial" w:ascii="Arial" w:hAnsi="Arial"/>
          <w:sz w:val="20"/>
          <w:szCs w:val="20"/>
        </w:rPr>
        <w:t>-приемник совершенно точно указывал их координаты, и теперь красная точка застыла прямо посреди небольшой речушки. Но воды под ногами не было. Да и вообще нигде поблизости – это Нерга и так чувствова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вое других  навов остановились, затем подошли к Нерге, сверяя координаты со своими приборам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есь что-то совсем не так, - пробормотал Лерг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за отводят? Морок? -  предположил Мига, оглядываяс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ыть может, – они замолчали на некоторое время, а затем одновременно ударили сразу во все стороны, ловя любой откли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риный рев прорезал тишину, гарки не двинулись с места, безупречно находя источник звука магически и усиливая нажим. Из глубины леса на них неслось невиданное существо, состоящее, казалось, из сучьев и коры. Непропорционально – хотя, какие тут могут быть пропорции – длинные руки были выставлены вперед, а пальцы – острые сучья – тянулись к лицам  и шеям гарок. Навы мгновенно создали мечи и шесть лезвий впились в тело нечи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ший взвыл от боли. Крутанулся на месте, стараясь достать хоть одного противника, а потом повалился наб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ки еще некоторое время стояли, готовые ударить снова. Затем переглянулись, и Нерга достал коммуникатор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иссар, вам стоит на это взгляну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щея был совершенно лишенный эмоций голос. Но, тем не менее, его рассказ завораживал, заставлял на некоторое время забыть обо всем, разумеется, кроме защиты. Иварга слушал, запоминая каждую деталь, пытаясь понять – как такое в принципе возможно?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 тогда я собрал всех, кто еще остался. Кто был мне верен и кто не мог уйти вслед за старыми богами, за Велесом, за Даждьбогом, за Перуном… Я кликнул всех, сильных, здоровых и готовых покинуть привычный мир… Да, мы не были там изначально. Мы – те, кого люди создали сами. Создали кропотливым трудом тысяч уст, передающими одни и те же легенды. Своими суевериями и сказками они наделили нас могучей силой. А потом расплодились так, что нам жить стало негде. А еще люди стали сильнее. Стали злее. Первыми ушли боги. Когда пришла чужая вера, у них стало все меньше жрецов, и молитвы не разносились в воздухе. Вслед за ними исчезли духи-Птицы, а потом самодивы, самовилы, духи рек и полей. Потом они истребили всех Змеев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Горыныч последним оставался, - тихо и как-то печально заметила баба-яга, глядя на небольшое окошко у самого потолка, - Да и он не сдюжил с людьми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собрал всю силу, что у меня была, с остальных взял, что сумел, - Кащей не обратил внимания на высказывание старухи и продолжил рассказ. Глаза его смотрели сквозь Иваргу – в глубину веков и совсем в другой мир, - И сделал проход сюда. Ваш мир – чужой нам. Хотя и здесь мы тоже изначально не больше чем сказки и мифы. Но в вашем мире в нас никто не верит по-настоящему, и поэтому мы сумели схоронится в этом лесу. Раньше у меня было большое царство, и Костяной Дворец внушал ужас одним своим названием. Всякий, кто слышал – думал, прежде чем сунуться сюда – непролазные болота, дивии, псоглавцы, лембои, навьи стояли на границе… А теперь нас окружает лишь лес, в котором двое леших, да нечисть какая засела. Мы прячемся, старательно сохраняя тайну своего существования, потому что только в этом наше спасение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как давно вы здесь? – Иварга обвел взглядом пришельцев из другого мира. И одновременно попытался сделать портал. Портала не получилось – видимо Кащей очень умело закрыл Дворец от любого вида магической энергии – но это пока не расстроило гарку. Он не сомневался, что его уже ищут. И найдут. А там Навь весьма умело сумеет воспользоваться полученной информ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Три десятка лет, – ответил Кащей, и посмотрел в черные глаза нава, в которых таилась Тьма, - Ты не прост, Иварга. Силен. Могуч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такие навьи? – подозревая ответ, Иварга тем не менее задал вопрос, собирая силу. Нет, не нападать – он понимал, что это глупо и может обернуться весьма плачевными результатами. Но защититься он сумеет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твяки, - без эмоций пояснил Кащей, - Моровая Дева убивает лишь одним движением своего плата. Потому он и красный такой. А те, кого она им коснется – становятся навьями – живыми мертвецами. И подчинены ей и мне, как царю нелюдей, – и тут же, без какого либо эмоционального перехода, - А теперь Иварга, я убью тебя. Наша жизнь – тайна. И тайна должна быть сохране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инуясь жесту Кащея, тут же от стен отделились два дивия, наступая на нава. Они подняли свои мечи и приготовились опустить их на голову жертвы. Гарка скользнул в сторону, в движении создавая оружие, а затем напал са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тьяга молча смотрел на странное существо, привязанное к земле перекинутыми веревками с арканом «пастуший якорь» и сучащее длинными руками. Комиссар просканировал его, немало удивляясь тому, что почти не чувствовал «лешего» - как представили пленника гарки, и проводя аналогию с Белыми Дамами.  Неудивительно, что Иварга не почувствовал того, что его водили. Да и справится, нащупать его удалось только троим нава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есьте на него маяк – и отпустите. Допросом мы ничего не добьемся – оно хоть и разумное, но «Игла инквизитора» мало поможет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стя несколько минут навы провожали взглядом скрывающееся в лесу существо и изредка поглядывали на экран коммуникатора, в котором то и дело появлялась синяя точка – обозначенный маяком леши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готовить группу, - Сантьяга посмотрел на Нергу и достал из кармана тонкий мобильный телефон, - Доминга, там может быть защита, её необходимо убрать…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пали два дивия, ни Кащей, ни баба-яга, ни, тем паче, Моровая Дева не заволновались. Высокий старик только подал еще один знак и в зале послушно застыли еще три металлических истукана. Иварга, даже не сбив дыхания в прошлой битве, равнодушно скользнул по ним взглядом и в одно мгновение оказался около стари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щей был быстр. Он успел удержать рукой один меч гарки, но второй клинок вонзился в худой бок и прошел сквозь тело колдуна как раскаленный нож сквозь масло. Старик только сильнее сжал костлявыми пальцами лезвие навской катаны, а затем резко толкнул Иваргу назад. Чуть дернулся, когда верхняя половина тела чуть не съехала вниз. И посмотрел равнодушно на, застывшего в паре шагов, нав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бессмертен, - голос Кащея не изменился ни на йоту, все то же равнодушие, а тонкая полоска, указывающая на разрез, исчезла еще до того, как старик договорил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рга встретил взгляд колдуна и выпрямился, неожиданно осознав, что справиться с этим врагом ему может оказаться не под силу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вот ты нет,  - в руки Кащея скользнула змея, и в одно мгновение обернулась в черный меч. Старик шагнул к гарке, сбрасывая с плеч черный плащ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то же мгновение вокруг завертелись черные вихри порталов, и первым на каменный пол ступил высокий мужчина, одетый в бело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ый день, господа и дамы, - вежливо поздоровался он, мгновенно оценивая ситуацию, – Надеюсь, не помешал?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ожно им верить, думаешь?  - старуха цепко смотрела на Кащея. Она всецело полагалась на царя, но все равно очень боялась. Сбежать от верной смерти и снова попасться к ней в лапы? Ищите дураков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ожно, – сейчас бабе-яге показалась тень эмоций в равнодушном голосе старика. Кащей чуть пошевелился на своем троне, не сводя взгляда с разрушенных Иваргой дивиев – их еще не успели убрать из тронного зала, после появления гарок и комиссара, в котором Кащей почувствовал силу, едва ли превосходящую его. И колдун  принял важное решение, доверившись навам. А теперь сомневался в его правильности. Но выхода все равно не был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жити осталось слишком мало, чтобы в открытую воевать со всеми людьми… И Тайным Городом. Идти в небытие Кащею не хотелось. Да, он был Бессмертен. Но его бессмертие, безграничное в родном мире, заботливо воспетое вещим Бояном, и легко виденное Котом Баюном, здесь было зыбко. Старик сам в него не верил, зная, что здесь не осталось ни богов, ни его отца с матерью, а остров Буян, с Алатырь-камнем и вовсе сгинул в Русском море, которое здесь называлось, словно в насмешку, Черным. А вместе с островом Буяном и его Смерть покоилась на дне. Никем не охраняемая. И ничем не питаема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Можно, - Моровая Дева оказалась рядом неслышно и незаметно, - Они – Темные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ак мы, - кивнул Кащей и посмотрел в глаза верного Аспида. Змей обвил своим черным телом тонкую руку Кащея и поднял голову, словно прислушиваясь к разговору. Зачарованный меч колдуна встретил взгляд хозяина и чуть заметно кивну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ло кто знал, что он умел видеть будущее…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 оно его устраивал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Яга – накидка из собачьей шкуры, носится обычно шерстью наруж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все сходство с «Преданья старины глубокой» А.Рудазова считать неслучайным;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7:00Z</dcterms:created>
  <dc:creator/>
  <dc:description/>
  <dc:language>en-US</dc:language>
  <cp:lastModifiedBy>lentrall</cp:lastModifiedBy>
  <cp:lastPrinted>2007-05-11T18:30:00Z</cp:lastPrinted>
  <dcterms:modified xsi:type="dcterms:W3CDTF">2007-05-14T15:56:00Z</dcterms:modified>
  <cp:revision>259</cp:revision>
  <dc:subject/>
  <dc:title/>
</cp:coreProperties>
</file>