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2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Ласка</w:t>
      </w:r>
    </w:p>
    <w:p>
      <w:pPr>
        <w:pStyle w:val="Normal"/>
        <w:ind w:right="1620" w:hanging="0"/>
        <w:jc w:val="center"/>
        <w:rPr>
          <w:sz w:val="20"/>
          <w:szCs w:val="20"/>
        </w:rPr>
      </w:pPr>
      <w:r>
        <w:rPr>
          <w:sz w:val="20"/>
          <w:szCs w:val="20"/>
        </w:rPr>
        <w:br/>
        <w:t>(Тайный Город - Гарри Поттер)</w:t>
      </w:r>
    </w:p>
    <w:p>
      <w:pPr>
        <w:pStyle w:val="Normal"/>
        <w:ind w:right="16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620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Первый контакт</w:t>
      </w:r>
    </w:p>
    <w:p>
      <w:pPr>
        <w:pStyle w:val="Normal"/>
        <w:ind w:left="3060" w:right="162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3060" w:right="1620" w:hanging="0"/>
        <w:jc w:val="both"/>
        <w:rPr/>
      </w:pPr>
      <w:r>
        <w:rPr>
          <w:i/>
          <w:sz w:val="20"/>
          <w:szCs w:val="20"/>
        </w:rPr>
        <w:t xml:space="preserve">«…и настоятельно рекомендуем, воздержаться от путешествий по сети летучего пороха, до тех пор, пока все сбои в работе оной не будут устранены.» </w:t>
      </w:r>
    </w:p>
    <w:p>
      <w:pPr>
        <w:pStyle w:val="Normal"/>
        <w:ind w:left="1620" w:right="1620" w:hanging="0"/>
        <w:jc w:val="right"/>
        <w:rPr>
          <w:sz w:val="20"/>
          <w:szCs w:val="20"/>
        </w:rPr>
      </w:pPr>
      <w:r>
        <w:rPr>
          <w:sz w:val="20"/>
          <w:szCs w:val="20"/>
        </w:rPr>
        <w:t>«Ежедневный пророк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- Я хочу взять Марту с собой! – тон, которым была произнесена фраза, возражений не подразумевал. И сразу же почти умоляюще, - ну, пожалуйста, мама…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- Хорошо, - Мария вздохнула, - только, пока будем у бабушки, чтоб из клетки её не выпускал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Маленькая сычиха, сидящая на шкафу, недовольно захлопала крыльями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- Из клетки?.. – Артур задумался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- На чердаке, - подсказала Мария, - и не забудь почистить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- Ну, ма-ам, она не захочет сидеть в клетке. Ты же знаешь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- А бабушка не любит, когда по дому летают птицы. Мы можем оставить Марту соседям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Артур что-то неразборчиво пробормотал себе под нос, и поплелся на чердак за клеткой. Марта возмущенно ухнула и вылетела в открытое по случаю тёплой погоды окно. А Мария вздохнув отправилась будить младшенького. Том, в свои девять лет, был настоящим сорванцом, и управляться с ним Марии было довольно тяжело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На чердаке было темно и пыльно. Одинокий солнечный луч проникал сюда через маленькое окошко, под самой крышей. Проникал и терялся в царящем вокруг мраке. Он даже не старался осветить место, в которое, по его глубокому убеждению, попал по ошибке.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Найти что-либо среди наваленного здесь хлама не представлялось возможным. Артур перерыл более десятка коробок с самым разнообразным содержимым: в них было все, начиная с его старых игрушек и давно вышедшей из моды одежды, заканчивая неработающими артефактами. Уронил себе на голову какой-то увесистый томик. Облазил все полки… Ну или почти все… Поднял столб пыли, свалившись прямо на кошку, мирно дремлющую в старом потертом кресле. Кошка, сердито мяукая, выскочила в окошко. Споткнулся обо что-то и пребольно ударился локтем о комод. Параллельно сорвал покрывало с потускневшего от времени, покрытого темными пятнами зеркала. Чуть не разбил само зеркало… и это оказалось последней каплей. Чердак видимо понял, что будет уничтожен, если не отдаст юному волшебнику клетку. За зеркалом что-то загремел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и посыпалось. В воздух поднялись миллиарды мелких, противных пылинок. Артур расчихался… и тут увидел её… Клетка неспешно и гордо выкатилась из-за зеркала и замерла в двух шагах от мальчика. Чтобы отчистить её, Артуру пришлось очень сильно постараться. Вытащив на улицу большое корыто с теплой водой, щетку и стиральный порошок, он почти час вдохновенно трудился. При этом мальчика не раз и не два посетила мысль, что клетка не чистилась со дня своего создания. И вот, когда на железных прутьях заиграли солнечные блики, мокрый Артур понял, что после того, как в клетке побывает Марта, всё придется начинать сначала… Нет, так не пойдет…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- Мария, а где моя газета, - спросил мистер Смит у жены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- Я оставила её на журнальном столике, - ответила женщина и поинтересовалась, - принести?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- Не стоит, я сам, - ответил мистер Смит и вышел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- Тогда позови Артура, - крикнула ему вдогонку Мария, - Том, не балуйся! Том!!!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Но было поздно, тарелка с овсянкой, весело звякнув, разлетелась на мелкие осколки. Маленький Том притих, только в глазах горели весёлые искорки. Мария потянулась за волшебной палочкой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- Артур, ты почему до сих пор не позавтракал? Мы к бабушке опоздаем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- Уже иду, пап, - Артур довольно оглядел результат своего труда, собрал с земли остатки каких-то газет, взял клетку и зашел в дом следом за отцом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- Ты «Пророк» сегодняшний не видел? На журнальном столике лежал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Мистер Смит ещё раз обошел гостиную и посмотрел на сына. Артур ничего не ответил, только покосился на клетку, дно которой было аккуратно застелено газетами…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* * *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есмотря на то, что апрель уже перевалил за середину, на улице всё ещё было довольно холодно. За окном свистел ветер, в небе висели тяжелые свинцовые тучи. А в комнате было тепло и уютно. Потрескивали дрова в камине. Вот только огонь не мог разогнать царящий в помещении полумрак.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В кресле напротив камина сидел мужчина. Черноволосый, черноглазый, он не отрываясь смотрел на огонь, но блики от огня не отражались в его глазах…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* * *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- Том!.. Том, ты где?.. - Мария вышла из детской и крепко задумалась. Во дворе ребенка не было, в доме – тоже. – Артур! Ты почему до сих пор не одет? Тома не видел?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- Видел. Он в сторону леса побежал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- Ну, я ему устрою!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Сам лес назвать большим было довольно сложно. Да и не лес это был вовсе. Так, лесочек. Штук пятьдесят деревьев… огромных деревьев. Но Мария была бы плохой матерью, если б не знала, на какие из них её сын может залезть, а на какие – нет! Какое-то время ушло на то, что бы заставить упрямого мальчишку слезть с дерева. Потом - чтобы заставить его одеться: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- Том, одень праздничную мантию!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Мальчишка упрямо скрестил руки на груди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- Том, пожалуйста! У бабушки день рождения!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- Ну и что?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- Ты должен красиво одеться. Я прошу тебя!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- Не хочу-уу!!!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Артур, одень свитер. Бабушка Вера сказала, что в Москве холодно. Том!..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Наконец сборы были окончены. Только Том, всем своим видом показывая, как ему не нравится его новая зеленая мантия, все время пытался её снять. Мария достала с полки летучий порох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- Первым пойду я, потом - Артур, - сказал мистер Смит, - за ним – Том…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* * *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Дверь неслышно приоткрылась, и в комнату зашел Ортега. Сидящий в кресле мужчина никак не обозначил, что заметил появление помощника комиссара, даже головы в его сторону не повернул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- Тебя хочет видеть Сантьяга. – невозмутимо произнёс Ортега. Подождал ответа… не дождался, и немного раздраженно осведомился, - Эй, Маренга, ты меня слышишь?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Нав не отрываясь смотрел на огонь, только чуть слышно хмыкнул в ответ. Ортега подошел поближе: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- Что там?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- Ещё не знаю, - Маренга решительно встал, бросил ещё один взгляд на камин и вышел вслед за Ортегой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* * *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Том взял горстку летучего пороха и демонстративно медленно направился к камину… Взметнулись изумрудно-зеленые языки пламени и унесли ребенка с собой…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Выйдя из камина в доме матери, Мария облегченно вздохнула, кажется сумасшедшее утро закончилось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- А где Том? – Спросила бабушка Вера, крепко обнимая дочь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- Он… Его что, не было? - внезапно осевшим голосом спросила Мария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Бабушка покачала головой…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* * *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комнате было темно. Около камина стояло кресло. Кроме него Том сумел разглядеть большой письменный стол, несколько стульев с высокими спинками и книжный шкаф. А по углам шевелились черные тени. Том точно знал, что таких темных комнат у бабушки нет - у бабушки всегда очень светло и все стены увешаны картинами.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- Есть здесь кто ни будь? – шепотом спросил Том. – Ау-уу, люди!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Ответа не последовало. Тогда мальчик подтащил один из стульев поближе к камину. Стал на него ногами, и с ужасом понял, что на каминной полке нет баночки с летучим порохом. Там вообще ничего не было…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Но по-настоящему Том испугался только когда вышел в темный, мрачный коридор. Держась рукой за стену, мальчик медленно пошел вперёд, надеясь встретить хоть кого-то, но вокруг как будто все вымерли. Было тихо-тихо и тяжело. Том слышал стук своего сердца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Он все время сворачивал то вправо, то влево. Но окружающая обстановка ничуть не менялась: все та же давящая темнота вокруг. Потом он долго поднимался по лестнице. Очень долго. Лестница привела к тяжелой дубовой двери, которую Том, хоть и с трудом, но сумел открыть. И снова коридор, длинный и темный. Такой, как и все коридоры в этом мрачном доме. Идти можно было только вперёд, и он пошел. Со временем стало легче – словно истаивала тяжесть, которая навалилась на мальчика в тот момент, когда он вышел из камина. А, может, показалось?.. В любом случае, если вначале Том хотел найти людей, то сейчас его желание было совсем другим. Он очень надеялся найти выход и при этом никого не встретить. Несколько окон, которые, впрочем, не давали много света. Мальчику почему-то казалось, что это вовсе не из-за того, что на улице идет проливной дождь, даже если бы небо было голубым, и в нем ярко светило солнце – это бы ровным счетом ничего не изменило. По пути ему встречались двери, большинство из них были закрыты, некоторые открыты настежь, и было видно, что помещения за ними темные и пустые. Только один раз мальчику встретилась ярко освещенная комната там; среди колбочек, подносов и веревок, стояли какие-то странные ящики. Одни из них гудели, другие показывали какие-то непонятные картинки. Тому очень хотелось по-лучше всё это рассмотреть, но он услышал чьи-то голоса, испугался и убежал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* * *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Чашка с остатками ароматного кофе замерла буквально на полпути к столу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- Ты чего? – удивленно поинтересовался Тамир, - Доминга!!! – аналитик помахал рукой перед глазами напарника и только после этого, предсказатель отозвался: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- Что-то не так, – он поставил чашку на стол и продолжил, - просканируй Цитадель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Подойдя к своей комнате, Маренга удивленно хмыкнул: дверь была открыта. Между тем он прекрасно помнил, что запирал её… не на замок, конечно, но все же. Ведь не сквозняком её открыло. Кто-то явно тут побывал в отсутствие хозяина… Нав недовольно осмотрел следы детских ног на полу и на бархатной обивке стула и, снова хмыкнув стряхнул пепел в успевший потухнуть камин. Подумал немного, ещё раз осмотрел комнату и направился к аналитикам.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Из кабинета комиссара неспешно выплыла высокая фигура в черном балахоне, но вопреки обычаю это был не Князь, а один из советников. Он дошел почти до конца коридора и замер. Из-за угла выскочил мальчишка в зелёной мантии. Чел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- Здорово, «ласвегасы», - Маренга без спросу уселся на диванчик, - Хотите задачку?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- Не сейчас!!! – буркнул Тамир, не отрываясь от монитора, Доминга поддержал напарника красноречивым взглядом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- И всё же, - Маренга и не думал отступать. – Тут такое дело…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- Ух, ничего себе!!! – Тамир даже глаза протёр - Не помогло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- И что там? – раздраженно осведомился перебитый нав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- По Цитадели бродит человский ребенок. Мальчик. Предположительно девять-десять лет, - пробормотал Доминга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От себя могу добавить, что он блондин, - Маренга положил на стол два белых волоска.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- Откуда? – тут же поинтересовался Тамир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- Не поверите, он успел побывать у меня…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- Звонить комиссару?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- Давай мальчишку сначала найдем…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И замолчал. Из коридора донёсся детский крик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* * *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В первый момент Том не понял, что произошло. На его пути вдруг возникла какая-то преграда. Мальчишка не успел остановиться и врезался в неё, отлетел немного назад и приземлился прямо на мягкое место. Когда же наконец решился поднять взгляд, то… Высокая фигура закутанная в черный плащ. Том замер не в состоянии пошевелится: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- В… В… Вол…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Некто, закутанный в черный плащ, тоже его рассматривал. И только когда он сделал шаг к мальчику, Том закричал: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- Аааааааа!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ветник остановился, недовольно взмахнул рукой, и маленький чел замолчал, судорожно хватая ртом воздух. За спиной советника появился удивленный комиссар, в другом конце коридора из портала выбежали «ласвегасы» и Маренга. Мальчишка вскочил и бросился бежать. Демонстрируя чудеса ловкости, он сумел проскочить мимо Тамира, но дальше уйти не смог, оказавшись в цепких руках Доминги.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- Разберись, - буркнул советник комиссару и исчез в вихре портала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Ребенок забился в угол, растирал по лицу слезы и все время повторял: «не убивайте меня…» Сантьяга сидел на корточках напротив, и выглядел немного растерянным: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- Как вас зовут?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Том продолжал реветь, на вопросы комиссара он вообще не обращал внимания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- Послушайте… Послушайте меня. Если вы расскажите, как сюда попали, мы поможем вам вернуться домой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Кажется, до мальчика дошло. Во всяком случае, он вытер глаза, недоверчиво посмотрел на комиссара и поинтересовался: «Правда? Не обманете?» Сантьяга улыбнулся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- Я из-за летучего пороха сюда попал…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- Из-за чего?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- Ну, через камин! – уточнил Том, даже удивившись про себя непонятливости длинного дядьки: «Как волшебник может не знать про летучий порох?!»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- Через какой камин?! – опешил нав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- Видимо, через мой, - предположил Маренга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* * *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А в российском Министерстве Магии, тем временем уже почти утих переполох вызванный потерей ребенка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- Успокойтесь, миссис Смит! Мы уже знаем из какого камина он вышел! – Николай Васильевич, сотрудник министерства, ласково улыбнулся женщине, - сейчас вернем вашего мальчика!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- Я с вами! - Мария скрестила руки на груди, всем своим видом давая понять, что своего решения не изменит. Мистер Смит обнял жену, и прошептал ей на ухо что-то ласковое. Мария только головой покачала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- Я тоже с вами, - подал голос Артур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Николай Васильевич понял, что деваться ему, в общем-то, некуда и, согласно кивнув, пригласил всех к камину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* * *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Сантьяга уже более часа исследовал камин. С ним действительно было что-то не так, но в чем именно это выражается и как работает, понять комиссар не мог. «Нужно зажечь огонь, войти в камин, бросить в него горстку пороха, сказать, в какой именно камин вам нужно попасть, и вы окажетесь в нём», - объяснял мальчишка. О таком способе путешествий Сантьяга слышал впервые. А Том снова разревелся, мешая сосредоточиться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Тогда, Маренга, предложил ребенку прогуляться, получил уверенный отказ, и уже собирался просто взять упрямого мальчишку в охапку и выставить вон, а еще лучше, запереть где-нибудь, чтоб сильно не морочиться, но тут в камине зашумело, и из него вышел какой-то странный чел в мантии, направил на комиссара деревянную палку, и приказал отпустить мальчика. Следом за мужчиной появились женщина и подросток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- Мама! Мамочка, - Том попытался вырваться, но Маренга не пускал его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Сантьяга чуть улыбнулся: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- Отпустите ребенка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* * *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Николай Васильевич и не надеялся, что высокий франт испугается непонятной ему деревянной палки, но был уверен, что он удивится при виде выходящих из камина людей. Но в глазах обоих мужчин он прочитал только неподдельный интерес…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* * *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В этом кабинете ничего не менялось веками… Всё та же тьма, заполняющая помещение. Все тот же Князь, сидящий в деревянном кресле. Всё тот же комиссар, в своем неизменно белом костюме, пристроившийся на краешке стола: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- Собственно, произошло всё случайно…</w:t>
      </w:r>
    </w:p>
    <w:sectPr>
      <w:footerReference w:type="default" r:id="rId2"/>
      <w:type w:val="nextPage"/>
      <w:pgSz w:w="11906" w:h="16838"/>
      <w:pgMar w:left="1080" w:right="747" w:gutter="0" w:header="0" w:top="1079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2T15:54:00Z</dcterms:created>
  <dc:creator/>
  <dc:description/>
  <dc:language>en-US</dc:language>
  <cp:lastModifiedBy>lentrall</cp:lastModifiedBy>
  <cp:lastPrinted>2007-04-22T14:19:00Z</cp:lastPrinted>
  <dcterms:modified xsi:type="dcterms:W3CDTF">2007-04-23T18:35:00Z</dcterms:modified>
  <cp:revision>3</cp:revision>
  <dc:subject/>
  <dc:title>«И настоятельно рекомендуем, воздержаться от путешествий посети летучего пороха, до тех пор, пока все сбои в работе оной не бу</dc:title>
</cp:coreProperties>
</file>