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Автор: Ласк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се тайное становится явным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- А какая здесь природа!!! Вы только посмотрите. Совсем рядом - лес. Птицы с утра до вечера поют! Красота!!!</w:t>
      </w:r>
    </w:p>
    <w:p>
      <w:pPr>
        <w:pStyle w:val="Normal"/>
        <w:ind w:firstLine="360"/>
        <w:jc w:val="both"/>
        <w:rPr/>
      </w:pPr>
      <w:r>
        <w:rPr/>
        <w:t>- Да, но мне хотелось бы посмотреть дом.</w:t>
      </w:r>
    </w:p>
    <w:p>
      <w:pPr>
        <w:pStyle w:val="Normal"/>
        <w:ind w:firstLine="360"/>
        <w:jc w:val="both"/>
        <w:rPr/>
      </w:pPr>
      <w:r>
        <w:rPr/>
        <w:t>- Конечно-конечно… Два этажа. Восемь комнат. Чердак, подвал… Вода, канализация. На первом этаже камин. Просторная веранда… Дом в прекрасном состоянии… Во дворе, гараж, баня, небольшой садик… и всё это за…</w:t>
      </w:r>
    </w:p>
    <w:p>
      <w:pPr>
        <w:pStyle w:val="Normal"/>
        <w:ind w:firstLine="360"/>
        <w:jc w:val="both"/>
        <w:rPr/>
      </w:pPr>
      <w:r>
        <w:rPr/>
        <w:t>Риэлтор назвал цену. Блондинка кивнула. Ей можно было бы дать лет двадцать, но внимательный и очень серьёзный взгляд наводил на мысль о том, что девушка несколько старше, чем может показаться.</w:t>
      </w:r>
    </w:p>
    <w:p>
      <w:pPr>
        <w:pStyle w:val="Normal"/>
        <w:ind w:firstLine="360"/>
        <w:jc w:val="both"/>
        <w:rPr/>
      </w:pPr>
      <w:r>
        <w:rPr/>
        <w:t>- А что на том конце участка? За садом…</w:t>
      </w:r>
    </w:p>
    <w:p>
      <w:pPr>
        <w:pStyle w:val="Normal"/>
        <w:ind w:firstLine="360"/>
        <w:jc w:val="both"/>
        <w:rPr>
          <w:lang w:val="uk-UA"/>
        </w:rPr>
      </w:pPr>
      <w:r>
        <w:rPr/>
        <w:t>- Лужайка и небольшой пруд. Пойдемте, я вам все покажу…</w:t>
      </w:r>
    </w:p>
    <w:p>
      <w:pPr>
        <w:pStyle w:val="Normal"/>
        <w:ind w:firstLine="360"/>
        <w:jc w:val="both"/>
        <w:rPr/>
      </w:pPr>
      <w:r>
        <w:rPr/>
        <w:t>Лара поморщилась – и сад, и лужайка представляли собой настоящее болото, и идти туда девушке совсем не хотелось. Был конец марта, и островки грязного снега на черной земле ясно давали понять, что такая прогулка может закончиться весьма плачевно для новеньких сапожек фаты. Но её опасения были напрасны – к пруду вела аккуратная, выложенная камнями дорож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очему хозяева продают дом? – поинтересовалась фата.</w:t>
      </w:r>
    </w:p>
    <w:p>
      <w:pPr>
        <w:pStyle w:val="Normal"/>
        <w:ind w:firstLine="360"/>
        <w:jc w:val="both"/>
        <w:rPr/>
      </w:pPr>
      <w:r>
        <w:rPr/>
        <w:t>Риэлтор пожал плечами.</w:t>
      </w:r>
    </w:p>
    <w:p>
      <w:pPr>
        <w:pStyle w:val="Normal"/>
        <w:ind w:firstLine="360"/>
        <w:jc w:val="both"/>
        <w:rPr/>
      </w:pPr>
      <w:r>
        <w:rPr/>
        <w:t>Девушка ещё раз осмотрела дом, прошлась по двору, заглянула в баню, в гараж:</w:t>
      </w:r>
    </w:p>
    <w:p>
      <w:pPr>
        <w:pStyle w:val="Normal"/>
        <w:ind w:firstLine="360"/>
        <w:jc w:val="both"/>
        <w:rPr/>
      </w:pPr>
      <w:r>
        <w:rPr/>
        <w:t>- Крыша нигде не течет?</w:t>
      </w:r>
    </w:p>
    <w:p>
      <w:pPr>
        <w:pStyle w:val="Normal"/>
        <w:ind w:firstLine="360"/>
        <w:jc w:val="both"/>
        <w:rPr/>
      </w:pPr>
      <w:r>
        <w:rPr/>
        <w:t>- Я уже говорил, дом и все остальные по…</w:t>
      </w:r>
    </w:p>
    <w:p>
      <w:pPr>
        <w:pStyle w:val="Normal"/>
        <w:ind w:firstLine="360"/>
        <w:jc w:val="both"/>
        <w:rPr/>
      </w:pPr>
      <w:r>
        <w:rPr/>
        <w:t>- Да я помню, - перебила блондинка. – А соседи? Впрочем, не важно, мне здесь нравится, только ремонт нужно сделать…</w:t>
      </w:r>
    </w:p>
    <w:p>
      <w:pPr>
        <w:pStyle w:val="Normal"/>
        <w:ind w:firstLine="360"/>
        <w:jc w:val="both"/>
        <w:rPr/>
      </w:pPr>
      <w:r>
        <w:rPr/>
        <w:t>- Вы не пожалеете о своем выборе, - риэлтор улыбнул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/>
        <w:t>***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- Вы</w:t>
      </w:r>
      <w:r>
        <w:rPr>
          <w:color w:val="FF0000"/>
        </w:rPr>
        <w:t xml:space="preserve"> </w:t>
      </w:r>
      <w:r>
        <w:rPr/>
        <w:t>на до мной издеваетесь, Усам?</w:t>
      </w:r>
    </w:p>
    <w:p>
      <w:pPr>
        <w:pStyle w:val="Normal"/>
        <w:ind w:firstLine="360"/>
        <w:jc w:val="both"/>
        <w:rPr/>
      </w:pPr>
      <w:r>
        <w:rPr/>
        <w:t>Обустройством дачи занимался лучший дизайнер Тайного города Усам Турчи.</w:t>
      </w:r>
    </w:p>
    <w:p>
      <w:pPr>
        <w:pStyle w:val="Normal"/>
        <w:ind w:firstLine="360"/>
        <w:jc w:val="both"/>
        <w:rPr/>
      </w:pPr>
      <w:r>
        <w:rPr/>
        <w:t>- Ни в коей мере, прелестная фата. Я над вами не издеваюсь, просто возникли непредвиденные обстоятельства и… - шас поколебался несколько секунд, - боюсь, это потребует дополнительных затрат.</w:t>
      </w:r>
    </w:p>
    <w:p>
      <w:pPr>
        <w:pStyle w:val="Normal"/>
        <w:ind w:firstLine="360"/>
        <w:jc w:val="both"/>
        <w:rPr/>
      </w:pPr>
      <w:r>
        <w:rPr/>
        <w:t>- Какие ещё обстоятельства? – глаза Лары сверкнули. - Месяц прошел, даже больше, а тут практически ничего ещё не сделано!</w:t>
      </w:r>
    </w:p>
    <w:p>
      <w:pPr>
        <w:pStyle w:val="Normal"/>
        <w:ind w:firstLine="360"/>
        <w:jc w:val="both"/>
        <w:rPr/>
      </w:pPr>
      <w:r>
        <w:rPr/>
        <w:t>- Мы поменяли окна, - шас вздохнул, - дважды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огда заказ зеленой ведьмы не показался Усаму Турчи ни интересным, ни сложным. Все как обычно. Вот только работать приходилось вдали от Тайного Города, в какой-то глухой деревеньке. Но, поскольку, абсолютно все расходы брал на себя заказчик, Усам установил на участке фаты маяк и добирался до места работы порталам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все было хорошо… Вначале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 принципе, ремонт можно было и не делать, ибо предыдущие хозяева постарались на славу, а жить в доме почему-то так и не стали. Но фату не устраивал дизайн</w:t>
      </w:r>
    </w:p>
    <w:p>
      <w:pPr>
        <w:pStyle w:val="Normal"/>
        <w:ind w:firstLine="360"/>
        <w:jc w:val="both"/>
        <w:rPr/>
      </w:pPr>
      <w:r>
        <w:rPr>
          <w:i/>
        </w:rPr>
        <w:t>В первую очередь ремонтная бригада поменяла металлопластиковые окна на деревянные, сняла с пола ламинат, ободрала со стен обои, сняла подвесные потолки. Жители же деревеньки недовольно косились на бурную деятельность развернутую новыми соседями, с удовольствием рассказывали друг другу очень веселые истории о недалекой блондинке- тут они преувеличивали, но кого это интересовало? - купившей усадьбу Быковых, и даже заключали пари, как быстро счастливая обладательница «Дома у пруда» не выдержит и решит продать свое «сокровище». Это все пересказывали Усаму ходившие в деревню работник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День добрый, хозяюш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ысокая подтянутая женщина средних лет поставила наполовину заполненное картошкой ведро на землю и оглянулась на голос. У калитки, дружелюбно улыбаясь, стоял невысокий носатый мужчин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Здрасте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Молочка не продашь?</w:t>
      </w:r>
    </w:p>
    <w:p>
      <w:pPr>
        <w:pStyle w:val="Normal"/>
        <w:ind w:firstLine="360"/>
        <w:jc w:val="both"/>
        <w:rPr/>
      </w:pPr>
      <w:r>
        <w:rPr>
          <w:i/>
        </w:rPr>
        <w:t>- Продам. Только обожди немного, ведро отнесу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Женщина не появлялась довольно долго и шас, от нечего делать, завел разговор с дремлющими на скамеечке бабушками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Хорошеё у вас село… уютное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Уютное, - подтвердили бабушки. – А ты кто такой будешь, сынок?</w:t>
      </w:r>
    </w:p>
    <w:p>
      <w:pPr>
        <w:pStyle w:val="Normal"/>
        <w:ind w:firstLine="360"/>
        <w:jc w:val="both"/>
        <w:rPr/>
      </w:pPr>
      <w:r>
        <w:rPr>
          <w:i/>
        </w:rPr>
        <w:t>- А я в доме большом, - шас кивнул в сторону усадьбы, - ремонт делаю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абушки покивали головами показывая, что поняли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Его «Домом у пруда» называют, - сказала одна, и поинтересовалась, - А что, работа спорится? Хозяйка дом ещё не продает?</w:t>
      </w:r>
    </w:p>
    <w:p>
      <w:pPr>
        <w:pStyle w:val="Normal"/>
        <w:ind w:firstLine="360"/>
        <w:jc w:val="both"/>
        <w:rPr/>
      </w:pPr>
      <w:r>
        <w:rPr>
          <w:i/>
        </w:rPr>
        <w:t>- Не продает? А что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Да нет, ничего. Тебе вон молочко уже принесли, сыно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олько, сперва, не обращали ремонтники внимания на такие замечани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Ну, что там? – перешептывались любопытные тетёньки в магазин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Ничего пока. Только окна новые поставили, да кучи мусора из дома выгребл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И как? Тихо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Да, там всегда тих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Добром это не кончится. Помяни моё слово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Шас удивленно оглянулся на медленно удаляющихся кумуше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 пятницу ремонтники уехали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 понедельник начался со скандала: за прошедшие выходные кто-то повыбивал все стекла в доме. Усам бегал, кричал, топал ногами, только что огнем не дышал, но понять ничего не мог. Участок был надежно защищен от вторжения челов, но факт оставался фактом: ни одного целого окна не осталос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емонтная бригада поскрипела зубами, и сделала все заново, на этот раз, укрепив стекла специальным арканом. На протяжении этой недели были сделаны потолки и деревянные панели в нескольких комнатах второго этаж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снова перешептывание, и косые взгляды челов, в которых, однако, сквозило понимание, а временами, даже сочувствие. На вопросы жители деревеньки либо не отвечали вообще, либо говорили какими-то непонятными туманными намёками, из которых следовало, что к «Дому у пруда» вообще лучше не подходить. Какой-то древний старичок предложил пригласить священника, только не стал объяснять зачем. Так и не выяснив в чем дело, шасы снова уехали на выходны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Что там у ремонтников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Пока ничего не видать…</w:t>
      </w:r>
    </w:p>
    <w:p>
      <w:pPr>
        <w:pStyle w:val="Normal"/>
        <w:ind w:firstLine="360"/>
        <w:jc w:val="both"/>
        <w:rPr/>
      </w:pPr>
      <w:r>
        <w:rPr>
          <w:i/>
        </w:rPr>
        <w:t>- Да рано ещё. Вот в понедельник посмотрим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ак переговаривались мужики, проходя мимо усадьбы Быковых. И каждый раз останавливались на минуточку, качали головами да шли дальше по своим дела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 понедельник же утром дизайнер со злостью отметил, что выбить стекла неведомым вандалам таки не удалось. Зато их фантазии можно было только позавидовать, все стены дома были разрисованы самыми разнообразными картинками: яркими и не очень, веселыми и грустными, злыми и добрыми, но большинство из них все же были неприличными. Вся неделя ушла на то, чтобы отмыть до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Ещё неделю продержатся, не больше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Не говори, о чем не знаешь. Вон прошлые хозяева ремонт закончить сумели, так почему эти не смогут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Потому, что предыдущие делали ремонт зимой. Лёд на пруду был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 пятницу Усам усилил охранные заклинания, и все снова уехали. На этот раз дизайнер не выдержал и вернулся на участок в субботу в полдень… и ничего: тишь да гладь. А главное чистота. Усам погулял немного по саду, спустился к пруду, мимоходом отметил, что через недельку, если погода не испортится, можно будет начинать строительство заказанной фатой беседки. Проверил надежность защитных заклинаний, и вернулся в Тайный город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Мужчина усмехнулся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бродил-побродил он по участку, да так и уеха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И ничего не заметил, - удивилась его жен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Нет. Но на следующей неделе обязательно охрану выстави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Я удивляюсь, почему до сих пор не выстави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 понедельнику на участке ничего так и не изменилось, и Усам перебывал в приподнятом настроении ровно до того момента, как поднялся на второй этаж: весь пол был покрыт опилками: в них дизайнер интуитивно признал деревянные панели, которыми были покрыты стены комнат. И, минуту спустя, понял, что не ошибся. А из подвесных потолков было сделано некое подобие голландского сыра. Усам тихо выругался на старонавском, и отправился в деревню, с твердым намерением: получить ответы на все интересующие его вопросы. Вернулся, как обычно, ни с чем. Только тот самый старик снова посоветовал ему пригласить священника, а бабульки шикали на него и говорили, что не поможет: мол, проходили иже, забыл дед?</w:t>
      </w:r>
    </w:p>
    <w:p>
      <w:pPr>
        <w:pStyle w:val="Normal"/>
        <w:ind w:firstLine="360"/>
        <w:jc w:val="both"/>
        <w:rPr/>
      </w:pPr>
      <w:r>
        <w:rPr>
          <w:i/>
        </w:rPr>
        <w:t>Очередная неделя закончилась, и Усам решил на выходные оставить на даче охрану в виде двух наёмников-людов. Последние бдительно сторожили дачу фаты два дня и две ночи, а на третью - заснули. А утром были разбужены громкими криками разъяренного Усама. Дизайнер стоял по щиколотку в воде и от избытка эмоций не только орал, но ещё размахивал руками и топал ногами; брызги летели в разные стороны. Казалось, ещё немного, и вода закипи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Как они это сделали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А кто их знает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Что, говорите, произошло сынки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Затопило «Дом у пруда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Ой-ой-ой, бедные ребятушки. Хозяйка озвереет ведь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ом «просушили», всю территорию усадьбы миллиметр за миллиметром исследовали несколько приглашенных Усамом специалистов. Ремонт продолжился. А на выходные сторожить участок доверили двум хванам. Четырехрукие заняли одну из комнат на первом этаже, каждый час обходили территорию, и спали только по очеред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сю субботу и все воскресенье было спокойно, а в ночь на понедельник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очь была темной-темной, воздух был теплым и влажным. Рика вертел в руках почему-то выключенный фонарик, и неспешно шел по саду, наслаждаясь тишиной - той тишиной, которой никогда не бывает в городе - и чистым воздухом, какой он до сих пор встречал только на Алтае. Краем глаза хван заметил какое-то движение среди деревьев, быстро и бесшумно повернулся, но никого не увидел. Замер прислушиваясь. Где-то недалеко захлопала крыльями ночная птица, загавкала собака в одном из дворов, и замолчала, никем не поддержанная; кто-то процокал по каменной дорожке за спиной Рики, но когда хван оглянулся, там уже никого не было. И снова тишина…</w:t>
      </w:r>
    </w:p>
    <w:p>
      <w:pPr>
        <w:pStyle w:val="Normal"/>
        <w:ind w:firstLine="360"/>
        <w:jc w:val="both"/>
        <w:rPr/>
      </w:pPr>
      <w:r>
        <w:rPr>
          <w:i/>
        </w:rPr>
        <w:t>А потом: кап, кап, кап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се чаще и чащ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Хван с тоской оглянулся по сторонам - мокнуть под дождем не хотелось, но ещё нужно было обойти сад… И снова какой-то неясный шум сбоку.</w:t>
      </w:r>
    </w:p>
    <w:p>
      <w:pPr>
        <w:pStyle w:val="Normal"/>
        <w:ind w:firstLine="360"/>
        <w:jc w:val="both"/>
        <w:rPr/>
      </w:pPr>
      <w:r>
        <w:rPr>
          <w:i/>
        </w:rPr>
        <w:t>Рика включил фонарик, яркий луч света выхватил из окружающей темноты дождь, дорожку, угол бани, несколько деревьев, и на мгновенье ослепил. И тут же хван услышал, как вокруг него засуетились, забегали какие-то маленькие существа. Они упрямо не хотели выходить на свет, и, как не старался Рика, ему так и не удалось поймать ни одно из них лучом фонарика. Поэтому хван просто его выключил. Еще раз обошел сад и направился в дом будить напарника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Хваны тоже ничего не видели, - закончил Усам. – А утром… вот, - дизайнер с тоской посмотрел на дом, - от веранды только досточки остались.</w:t>
      </w:r>
    </w:p>
    <w:p>
      <w:pPr>
        <w:pStyle w:val="Normal"/>
        <w:ind w:firstLine="360"/>
        <w:jc w:val="both"/>
        <w:rPr/>
      </w:pPr>
      <w:r>
        <w:rPr/>
        <w:t>- Челы?</w:t>
      </w:r>
    </w:p>
    <w:p>
      <w:pPr>
        <w:pStyle w:val="Normal"/>
        <w:ind w:firstLine="360"/>
        <w:jc w:val="both"/>
        <w:rPr/>
      </w:pPr>
      <w:r>
        <w:rPr/>
        <w:t>- Челы так не умеют. Но есть один положительный момент – внутренние помещения в этот раз не тронули.</w:t>
      </w:r>
    </w:p>
    <w:p>
      <w:pPr>
        <w:pStyle w:val="Normal"/>
        <w:ind w:firstLine="360"/>
        <w:jc w:val="both"/>
        <w:rPr/>
      </w:pPr>
      <w:r>
        <w:rPr/>
        <w:t>- На выходных, говорите, приходят? Надеюсь, в доме есть комнаты, в которых можно жить? – шас кивнул, и фата хитро прищурилась, - значит, мы остаемся. И сами всё увидим. Распорядитесь установить несколько прожекторов, милейший Усам.</w:t>
      </w:r>
    </w:p>
    <w:p>
      <w:pPr>
        <w:pStyle w:val="Normal"/>
        <w:ind w:firstLine="360"/>
        <w:jc w:val="both"/>
        <w:rPr/>
      </w:pPr>
      <w:r>
        <w:rPr/>
        <w:t>- Протуберанцы, - пробормотал шас, было видно, что он уже об этом думал, - их будет легче установить, и света они дадут больш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Ну что? – поинтересовалась фата у только что вернувшегося хвана.</w:t>
      </w:r>
    </w:p>
    <w:p>
      <w:pPr>
        <w:pStyle w:val="Normal"/>
        <w:ind w:firstLine="360"/>
        <w:jc w:val="both"/>
        <w:rPr/>
      </w:pPr>
      <w:r>
        <w:rPr/>
        <w:t>Хван пожал плечами и с комфортом устроился на диванчике, мимоходом стащив чью-то чашку с чаем. Лара зевнула, пробормотала нечто вроде «разбудите» и потянулась за пледом.</w:t>
      </w:r>
    </w:p>
    <w:p>
      <w:pPr>
        <w:pStyle w:val="Normal"/>
        <w:ind w:firstLine="360"/>
        <w:jc w:val="both"/>
        <w:rPr/>
      </w:pPr>
      <w:r>
        <w:rPr/>
        <w:t>- Может, свет потушить? – предложил Усам.</w:t>
      </w:r>
    </w:p>
    <w:p>
      <w:pPr>
        <w:pStyle w:val="Normal"/>
        <w:ind w:firstLine="360"/>
        <w:jc w:val="both"/>
        <w:rPr/>
      </w:pPr>
      <w:r>
        <w:rPr/>
        <w:t>- По-моему, фате он не мешает…</w:t>
      </w:r>
    </w:p>
    <w:p>
      <w:pPr>
        <w:pStyle w:val="Normal"/>
        <w:ind w:firstLine="360"/>
        <w:jc w:val="both"/>
        <w:rPr/>
      </w:pPr>
      <w:r>
        <w:rPr/>
        <w:t>- Но запросто может мешать нашим гостям…</w:t>
      </w:r>
    </w:p>
    <w:p>
      <w:pPr>
        <w:pStyle w:val="Normal"/>
        <w:ind w:firstLine="360"/>
        <w:jc w:val="both"/>
        <w:rPr/>
      </w:pPr>
      <w:r>
        <w:rPr/>
        <w:t>Свет потушил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ерез полчаса из открытого окна донесся какой-то шум. Рика встал и бесшумно выскользнул на улицу. Хвана не было минут пять, после чего от окна донёсся его тихий шепот: «Они здесь…»</w:t>
      </w:r>
    </w:p>
    <w:p>
      <w:pPr>
        <w:pStyle w:val="Normal"/>
        <w:ind w:firstLine="360"/>
        <w:jc w:val="both"/>
        <w:rPr/>
      </w:pPr>
      <w:r>
        <w:rPr/>
        <w:t>Усам осторожно дотронулся до плеча фаты:</w:t>
      </w:r>
    </w:p>
    <w:p>
      <w:pPr>
        <w:pStyle w:val="Normal"/>
        <w:ind w:firstLine="360"/>
        <w:jc w:val="both"/>
        <w:rPr/>
      </w:pPr>
      <w:r>
        <w:rPr/>
        <w:t>- Лара, проснитесь…</w:t>
      </w:r>
    </w:p>
    <w:p>
      <w:pPr>
        <w:pStyle w:val="Normal"/>
        <w:ind w:firstLine="360"/>
        <w:jc w:val="both"/>
        <w:rPr/>
      </w:pPr>
      <w:r>
        <w:rPr/>
        <w:t>Загорелись Протуберанцы, их яркий свет, на какое-то время ослепил Лару, но когда глаза привыкли, она увидела удивительную картину: в саду среди деревьев, метушилось несколько десятков странных существ, каких фате ещё не доводилось видеть. Росту в них было не более метра, черненькие, с рожками, копытцами и хвостиками, на кончиках которых болтались кисточки. Их мордочки чем-то были похожи на кошачьи, а крики отдаленно напоминали мяуканье. Немного поплутав среди деревьев, существа убежали в сторону пруда. Хваны молча бросились следом за ними. Фата побежала за хванами. И только Усам Турчи чесал затылок, что-то бормотал себе под нос, но так и не сдвинулся с места.</w:t>
      </w:r>
    </w:p>
    <w:p>
      <w:pPr>
        <w:pStyle w:val="Normal"/>
        <w:ind w:firstLine="360"/>
        <w:jc w:val="both"/>
        <w:rPr/>
      </w:pPr>
      <w:r>
        <w:rPr/>
        <w:t>Вернулись охотники часа через полтора: хваны мокрые и злые, зеленая ведьма просто злая.</w:t>
      </w:r>
    </w:p>
    <w:p>
      <w:pPr>
        <w:pStyle w:val="Normal"/>
        <w:ind w:firstLine="360"/>
        <w:jc w:val="both"/>
        <w:rPr/>
      </w:pPr>
      <w:r>
        <w:rPr/>
        <w:t>- В никак купались? – язвительно поинтересовался шас. Но ему ни кто не ответи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 на следующий день по деревне ходили байки о том, как «городские» бесов в пруду ловил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57:00Z</dcterms:created>
  <dc:creator/>
  <dc:description/>
  <dc:language>en-US</dc:language>
  <cp:lastModifiedBy>lentrall</cp:lastModifiedBy>
  <cp:lastPrinted>2007-05-08T09:16:00Z</cp:lastPrinted>
  <dcterms:modified xsi:type="dcterms:W3CDTF">2007-05-09T08:59:00Z</dcterms:modified>
  <cp:revision>6</cp:revision>
  <dc:subject/>
  <dc:title>- А какая здесь природа</dc:title>
</cp:coreProperties>
</file>