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втор: Ожидающий на перекрёстке</w:t>
      </w:r>
    </w:p>
    <w:p>
      <w:pPr>
        <w:pStyle w:val="Normal"/>
        <w:jc w:val="center"/>
        <w:rPr/>
      </w:pPr>
      <w:r>
        <w:rPr/>
      </w:r>
    </w:p>
    <w:p>
      <w:pPr>
        <w:pStyle w:val="Normal"/>
        <w:jc w:val="center"/>
        <w:rPr/>
      </w:pPr>
      <w:r>
        <w:rPr/>
        <w:t>«Всё тайное становится явным и наоборот»</w:t>
      </w:r>
    </w:p>
    <w:p>
      <w:pPr>
        <w:pStyle w:val="Normal"/>
        <w:jc w:val="center"/>
        <w:rPr/>
      </w:pPr>
      <w:r>
        <w:rPr>
          <w:i/>
        </w:rPr>
        <w:t>(избранное из дневника Хозяина Дорог, третьего Навигатора Кафедры Странников)</w:t>
      </w:r>
    </w:p>
    <w:p>
      <w:pPr>
        <w:pStyle w:val="Normal"/>
        <w:jc w:val="both"/>
        <w:rPr>
          <w:i/>
          <w:i/>
        </w:rPr>
      </w:pPr>
      <w:r>
        <w:rPr>
          <w:i/>
        </w:rPr>
      </w:r>
    </w:p>
    <w:p>
      <w:pPr>
        <w:pStyle w:val="Normal"/>
        <w:jc w:val="both"/>
        <w:rPr/>
      </w:pPr>
      <w:r>
        <w:rPr/>
        <w:tab/>
        <w:t>…попробуем разобраться с таким видом человского творчества, как сказки. Что есть сказка? По большому счёту, сказка – это оформленное в некую повествовательную форму описание событий, ставших известными кому-либо, но, в силу отсутствия необходимой информации, неверно истолкованное.</w:t>
      </w:r>
    </w:p>
    <w:p>
      <w:pPr>
        <w:pStyle w:val="Normal"/>
        <w:ind w:firstLine="708"/>
        <w:jc w:val="both"/>
        <w:rPr/>
      </w:pPr>
      <w:r>
        <w:rPr/>
        <w:t>Итак, рассмотрим одну из самых известных сказок «Иван-царевич и серый волк».</w:t>
      </w:r>
    </w:p>
    <w:p>
      <w:pPr>
        <w:pStyle w:val="Normal"/>
        <w:jc w:val="both"/>
        <w:rPr/>
      </w:pPr>
      <w:r>
        <w:rPr/>
        <w:tab/>
        <w:t>Вариаций на тему этой сказки есть достаточно много. Пробежимся коротенько по одной из версий. Жил-был царь Берендей, и было у него три сына. Старших как звали неизвестно, а младшего звали Иван. Был у царя сад великолепный, и росла в том саду яблоня с золотыми яблоками. Повадился кто-то яблочки золотые портить. Ну, снарядил царь стражу, ничего стража не заметила. Послал потом сыновей следить за яблонькой. Старшие проспали всю ночь, а Иван заметил всёж, что яблочки портила жар-птица. Ну и послал царь сыновей за жар-птицей. Где старшие шлялись, про то неизвестно, а младший поехал в нужную сторону. Коня у него, правда, говорящий волк съел, но и сам потом Ваню повёз. Катал он его, в общем, довольно долго и, в конце концов, с помощью волка, Иван-царевич и жар-птицей разжился и конём златогривым, да и женой, Еленой Прекрасной тоже обзавёлся. Но перед самым возвращением, расставшись уже с волком, прилегли они с Еленой отдохнуть, тут-то на них старшие братья и наткнулись. Ваню зарезали, Елену запугали и к царю батюшке поехали. Над Иван-царевичем уже и вороны летают, но вдруг, откуда ни возьмись, прибежал серый волк, воронёнка схватил, ворона за живой и мёртвой водой отправил, и царевича потом оживил. Царевич, братьев старших догнал на волке. Волк их в клочки порвал и к себе в лес ушёл. А Иван-царевич с Еленой Прекрасной к царю Берендею приехали, да стали жить-поживать да горя не знать.</w:t>
      </w:r>
    </w:p>
    <w:p>
      <w:pPr>
        <w:pStyle w:val="Normal"/>
        <w:jc w:val="both"/>
        <w:rPr/>
      </w:pPr>
      <w:r>
        <w:rPr/>
        <w:tab/>
        <w:t>А теперь рассмотрим, свидетелями чего стали около тысячи лет назад челы: воевода Зелёного Дома Берендей нанял трёх лучших наёмников для поимки вора Жара, за неуловимость свою прозванного Птицей. Молодой наёмник Иван, незаконнорожденный сын Византийского басилевса, прозванный за это царевичем, обладавший большой удачей в делах, но напрочь лишённый магических способностей, как ни странно, сразу пошёл по верному следу. Хотя ничего странного в этом не было, ведь на пару с ним работал его давний партнёр – метаморф, известный как Серый или Волк. Так что и Елену и коня добыл собственно не Иван, а Серый. Чему-то из похождений Ивана и Серого были свидетели из челов, которые, не зная о магии, и сложили такую о них сказку. Самым интересным же в сказке стал эпизод воскрешения Ивана. Собственно говоря, все русские сказки появлением живой и мёртвой воды обязаны именно этому воскрешению. Правда, вода – это был наведённый Серым морок, а на самом деле, Серый использовал созданный человскими магами-целителями очень редкий артефакт – Куколку последней надежды. И таких вот интерпретаций различных магических аспектов в народных сказках превеликое множество. Приведу лишь ряд примеров: сват Наум из сказки «Пойди туда – не знаю куда, принеси то – не знаю что» (так и не доведённый до конца автономный артефакт асуров), избушка на курьих ножках (единственная попытка ВД Людь по созданию биотехнологичных артефактов), меч-кладенец (более известный в настоящее время как меч Сталина), Змей-Горыныч (сбежавший из бестиария ВД Чудь) и многое друго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57:00Z</dcterms:created>
  <dc:creator/>
  <dc:description/>
  <dc:language>en-US</dc:language>
  <cp:lastModifiedBy>lentrall</cp:lastModifiedBy>
  <dcterms:modified xsi:type="dcterms:W3CDTF">2007-05-09T09:00:00Z</dcterms:modified>
  <cp:revision>44</cp:revision>
  <dc:subject/>
  <dc:title>Ожидающий на перекрёстке</dc:title>
</cp:coreProperties>
</file>