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р: Серамис</w:t>
      </w:r>
    </w:p>
    <w:p>
      <w:pPr>
        <w:pStyle w:val="Normal"/>
        <w:jc w:val="center"/>
        <w:rPr/>
      </w:pPr>
      <w:r>
        <w:rPr>
          <w:b/>
        </w:rPr>
        <w:t>Тайное всегда становится яв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тадель, 15 марта</w:t>
      </w:r>
    </w:p>
    <w:p>
      <w:pPr>
        <w:pStyle w:val="Normal"/>
        <w:rPr>
          <w:b/>
          <w:b/>
        </w:rPr>
      </w:pPr>
      <w:r>
        <w:rPr>
          <w:b/>
        </w:rPr>
        <w:t xml:space="preserve">Покои княз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оветники стояли справа от князя, вдоль  стены. Слева - комиссар, закутанный в мрачный плащ,  черно-фиолетовый, с глубоким  капюшоном, слушающий внимательно доклад представителя Нави в недавно пришедшей на  землю Люди. </w:t>
      </w:r>
    </w:p>
    <w:p>
      <w:pPr>
        <w:pStyle w:val="Normal"/>
        <w:ind w:firstLine="708"/>
        <w:rPr/>
      </w:pPr>
      <w:r>
        <w:rPr/>
        <w:t xml:space="preserve">«… таким образом, я считаю, что наличие источника и высокоинтеллектуального, магически одаренного руководства вполне может создать прецедент. Численное, но не магическое преимущество создает ощущение силы в рядах обыкновенных дружинников, что и провоцирует всеобщее недовольство положением людов и в этом мире. При нынешнем состоянии Нави крайне нежелательно начинать войну с противником, фактически равным нам по силе. </w:t>
      </w:r>
    </w:p>
    <w:p>
      <w:pPr>
        <w:pStyle w:val="Normal"/>
        <w:rPr/>
      </w:pPr>
      <w:r>
        <w:rPr/>
        <w:t xml:space="preserve">- Комиссар, что вы предполагаете делать? – глухо произнес князь, сидевший  в простом  деревянном  кресле. </w:t>
      </w:r>
    </w:p>
    <w:p>
      <w:pPr>
        <w:pStyle w:val="Normal"/>
        <w:rPr/>
      </w:pPr>
      <w:r>
        <w:rPr/>
        <w:t xml:space="preserve">- Мы не спускаем глаз с того, кто вызывает наши опасения. Гарки умрут во имя Тьмы, но сейчас не время для ночных полетов стрел из колч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ладывающий нав свернул свиток, приложил ладонь к сердцу и, не подымая глаз, попятился к двери. </w:t>
      </w:r>
    </w:p>
    <w:p>
      <w:pPr>
        <w:pStyle w:val="Normal"/>
        <w:rPr/>
      </w:pPr>
      <w:r>
        <w:rPr/>
        <w:t>*****</w:t>
      </w:r>
    </w:p>
    <w:p>
      <w:pPr>
        <w:pStyle w:val="Normal"/>
        <w:ind w:firstLine="708"/>
        <w:rPr/>
      </w:pPr>
      <w:r>
        <w:rPr/>
        <w:t xml:space="preserve">Через несколько часов ему принесут парадную одежду и создадут портал в главный город Люд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л торжеств во дворце королевы Люди</w:t>
      </w:r>
    </w:p>
    <w:p>
      <w:pPr>
        <w:pStyle w:val="Normal"/>
        <w:rPr>
          <w:b/>
          <w:b/>
        </w:rPr>
      </w:pPr>
      <w:r>
        <w:rPr>
          <w:b/>
        </w:rPr>
        <w:t>25 марта</w:t>
      </w:r>
    </w:p>
    <w:p>
      <w:pPr>
        <w:pStyle w:val="Normal"/>
        <w:rPr/>
      </w:pPr>
      <w:r>
        <w:rPr>
          <w:b/>
        </w:rPr>
        <w:tab/>
      </w:r>
      <w:r>
        <w:rPr/>
        <w:t xml:space="preserve">Эравега жил у людов уже больше месяца. Его встречали с радушием и оказывали все почести, которые полагались посланцу хозяев Земли. Наву было не впервой общаться с молодыми расами: все они когда-то проходили этот этап. При приходе на Землю раса вела себя тихо и скромно, присматривалась к миру, обживала земли, потом либо принимала вассальную присягу князю, либо пыталась воевать. И. понеся чудовищные потери, оставшиеся в живых приносили присягу князю.  Но, несмотря на собственную уверенность в неизменности сценария, Эравега все-таки тщательно присматривался к новоприбывшим гостям,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ир, который давала королева в этом году, был роскошен. Бревенчатые своды, королевского дворца были увиты цветами. Тут и там мелькали льняные платья, украшенные яркой вышивкой и деревянными бусинами. Молоденькие феи, в венках из цветов и травы, стреляли глазками подтянутому наву, выгодно выделявшемуся среди грузных люд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Эравега, одетый в парадный навский наряд, молча стоял в стороне. Ему было неуютно на этом шумном пиршестве, но должность обязывала, и он вынужденно терпел. </w:t>
      </w:r>
    </w:p>
    <w:p>
      <w:pPr>
        <w:pStyle w:val="Normal"/>
        <w:rPr/>
      </w:pPr>
      <w:r>
        <w:rPr/>
        <w:tab/>
        <w:t xml:space="preserve">Мимо него прошла очередная молодая люда, призывно  посмотрела, сверкнула  белозубой  улыбкой. «Очень симпатична, -  цинично отметил нав. – Нужно будет найти себе девочку и развлечься ночью. Людок все равно дружинники напоят». </w:t>
      </w:r>
    </w:p>
    <w:p>
      <w:pPr>
        <w:pStyle w:val="Normal"/>
        <w:rPr/>
      </w:pPr>
      <w:r>
        <w:rPr/>
        <w:tab/>
        <w:t xml:space="preserve">Его мысли прервала  зазвучавшая музыка, и гости вышли плясать на поляну. Нав еще раз с грустью вспомнил чинные порядки спокойного Уратая, но виду не показал, а, наоборот, изобразив на лице чрезвычайный интерес,  направился  вслед за желающими  танцевать и занял свое место посла, рядом с королевой, для  которой  вынесли кресло. </w:t>
      </w:r>
    </w:p>
    <w:p>
      <w:pPr>
        <w:pStyle w:val="Normal"/>
        <w:ind w:firstLine="708"/>
        <w:rPr/>
      </w:pPr>
      <w:r>
        <w:rPr/>
        <w:t xml:space="preserve">Та говорила что-то глупое - нав слушал её в пол-уха: все его внимание привлекла молодая жрица, танцующая на поляне. Эравега просто чувствовал, как в молодой женщине бурлит сила. А тем временем та закружилась, взмахнула широкими рукавами и вокруг неё разлилось маленькое озеро. </w:t>
      </w:r>
    </w:p>
    <w:p>
      <w:pPr>
        <w:pStyle w:val="Normal"/>
        <w:ind w:firstLine="708"/>
        <w:rPr/>
      </w:pPr>
      <w:r>
        <w:rPr/>
        <w:t xml:space="preserve">Нав остолбенел: такое колдовство он видел впервые. А тем временем та все кружилась, кружилась, в танце она низко, до земли, кланялась восхищенным зрителям, но вдруг остановилась - нав увидел в её поднятых над головой руках пучок сломанных веточек. Она подбросила их над головой, и ветки превратились в уток, которые сделали круг над поляной и, повинуясь ее взгляду, поплыли по оз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итадель. 4 апреля</w:t>
      </w:r>
    </w:p>
    <w:p>
      <w:pPr>
        <w:pStyle w:val="Normal"/>
        <w:rPr>
          <w:b/>
          <w:b/>
        </w:rPr>
      </w:pPr>
      <w:r>
        <w:rPr>
          <w:b/>
        </w:rPr>
        <w:t xml:space="preserve">Покои комиссара Нави. </w:t>
      </w:r>
    </w:p>
    <w:p>
      <w:pPr>
        <w:pStyle w:val="Normal"/>
        <w:ind w:firstLine="708"/>
        <w:rPr/>
      </w:pPr>
      <w:r>
        <w:rPr/>
        <w:t xml:space="preserve">- Итак, Эравега, вы уверены, что жрица Василиса станет нашей потенциальной проблемой? </w:t>
      </w:r>
    </w:p>
    <w:p>
      <w:pPr>
        <w:pStyle w:val="Normal"/>
        <w:ind w:firstLine="708"/>
        <w:rPr/>
      </w:pPr>
      <w:r>
        <w:rPr/>
        <w:t xml:space="preserve">- Да, комиссар. Я разговаривал с ней и видел её колдовство: она умна, она -  сильный маг. Кроме того, она уверена, что наш мир подходит для них и при этом не считает себя нашим вассалом.  Людь  её  послушает и пойдет за ней. </w:t>
      </w:r>
    </w:p>
    <w:p>
      <w:pPr>
        <w:pStyle w:val="Normal"/>
        <w:ind w:firstLine="708"/>
        <w:rPr/>
      </w:pPr>
      <w:r>
        <w:rPr/>
        <w:t xml:space="preserve">- Спасибо, Эравега. Возвращайтесь обратно к людам. Наблюдайте. Мы найдем возможность защитить На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ворец королевы людов. 15 апреля. </w:t>
      </w:r>
    </w:p>
    <w:p>
      <w:pPr>
        <w:pStyle w:val="Normal"/>
        <w:rPr/>
      </w:pPr>
      <w:r>
        <w:rPr/>
        <w:tab/>
        <w:t xml:space="preserve">- Как вы посмели?! - королева была разгневана. Гнев приукрашивал её глупое лицо, и Эравега, которого забавляла сама история, старался не улыбаться. </w:t>
      </w:r>
    </w:p>
    <w:p>
      <w:pPr>
        <w:pStyle w:val="Normal"/>
        <w:rPr/>
      </w:pPr>
      <w:r>
        <w:rPr/>
        <w:tab/>
        <w:t>- Василиса - ваша самая красивая жрица,</w:t>
      </w:r>
      <w:r>
        <w:rPr>
          <w:color w:val="FF0000"/>
        </w:rPr>
        <w:t xml:space="preserve"> </w:t>
      </w:r>
      <w:r>
        <w:rPr>
          <w:color w:val="000000"/>
        </w:rPr>
        <w:t xml:space="preserve">Ваше величество, - нав старался придать голосу растерянность: у него получалось. </w:t>
      </w:r>
    </w:p>
    <w:p>
      <w:pPr>
        <w:pStyle w:val="Normal"/>
        <w:rPr/>
      </w:pPr>
      <w:r>
        <w:rPr>
          <w:color w:val="000000"/>
        </w:rPr>
        <w:tab/>
        <w:t xml:space="preserve">- Но кто посмел украсть её? Зачем? </w:t>
      </w:r>
    </w:p>
    <w:p>
      <w:pPr>
        <w:pStyle w:val="Normal"/>
        <w:rPr/>
      </w:pPr>
      <w:r>
        <w:rPr>
          <w:color w:val="000000"/>
        </w:rPr>
        <w:tab/>
        <w:t xml:space="preserve">- Навам тоже не чужды чувства, королева. Мне лишь неловко за своих соплеменников, что они выбрали именно такой способ. Следовало просить согласия у вас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 А если я не дам согласия? - надула губки королева. </w:t>
      </w:r>
    </w:p>
    <w:p>
      <w:pPr>
        <w:pStyle w:val="Normal"/>
        <w:ind w:firstLine="708"/>
        <w:rPr/>
      </w:pPr>
      <w:r>
        <w:rPr>
          <w:color w:val="000000"/>
        </w:rPr>
        <w:t xml:space="preserve">- Тогда я знаю, что делать, - Эравега приблизился к ней и почти на ухо прошептал: Найдите подданного, который её любит, расскажите - и он бросится спасать. А я подскажу, как доехать до Уратая. </w:t>
      </w:r>
    </w:p>
    <w:p>
      <w:pPr>
        <w:pStyle w:val="Normal"/>
        <w:ind w:firstLine="708"/>
        <w:rPr/>
      </w:pPr>
      <w:r>
        <w:rPr>
          <w:color w:val="000000"/>
        </w:rPr>
        <w:t xml:space="preserve">Внезапно королеве показалось, что нав смеется над ней, она строго посмотрела на собеседника, но Эравега был как никогда серьезен. И подозрения королевы рассеялис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с. От реки Дунайе полдня пути. 13 мая.</w:t>
      </w:r>
    </w:p>
    <w:p>
      <w:pPr>
        <w:pStyle w:val="Normal"/>
        <w:ind w:firstLine="708"/>
        <w:rPr/>
      </w:pPr>
      <w:r>
        <w:rPr/>
        <w:t xml:space="preserve">День  пролетел незаметно: солнце медленно опускалось к горизонту и уже едва-едва поблескивало последними лучами сквозь верхушки елей. </w:t>
      </w:r>
    </w:p>
    <w:p>
      <w:pPr>
        <w:pStyle w:val="Normal"/>
        <w:ind w:firstLine="708"/>
        <w:rPr/>
      </w:pPr>
      <w:r>
        <w:rPr/>
        <w:t xml:space="preserve">Места становились все темнее, березовые рощи и стройные сосны сменились на бурелом, сквозь который вела тропинка, узенькая и едва заметная. </w:t>
      </w:r>
    </w:p>
    <w:p>
      <w:pPr>
        <w:pStyle w:val="Normal"/>
        <w:ind w:firstLine="708"/>
        <w:rPr/>
      </w:pPr>
      <w:r>
        <w:rPr/>
        <w:t xml:space="preserve">Пала вечерняя роса, квакали лягушки: завтрашний день обещал быть жарким, а пока что сырость забиралась  дружиннику Ивану под кожаную куртку и холодила тело.  За полтора  месяца  пути он  ни  разу  не  пожалел,  что  вызвался  спасать похищенную жрицу.   По  красавице Василисе  дружинник  сох  уже  лет десять,  чем вызывал  насмешки  товарищей, по-доброму  подтрунивающих  над  ним, безнадежно  влюбленным  в жрицу. </w:t>
      </w:r>
    </w:p>
    <w:p>
      <w:pPr>
        <w:pStyle w:val="Normal"/>
        <w:ind w:firstLine="708"/>
        <w:rPr/>
      </w:pPr>
      <w:r>
        <w:rPr/>
        <w:t xml:space="preserve">Перед  отъездом сама королева  по-матерински обняла его, пожелала вернуться с победой и передала завернутый в ткань свиток, где   был нарисован  путь  до навской столицы. Как напутствие  на  дальнюю дорогу королева посоветовала  молодому  люду по дороге заехать к белой даме Ядвиге, которая  уже давно жила в лесу, был стара и мудра. </w:t>
      </w:r>
    </w:p>
    <w:p>
      <w:pPr>
        <w:pStyle w:val="Normal"/>
        <w:ind w:firstLine="708"/>
        <w:rPr/>
      </w:pPr>
      <w:r>
        <w:rPr/>
        <w:t xml:space="preserve">Судя по отметкам в карте, уже должна была показаться  её избушка  и, действительно, через пару часов ветки расступились, и люд выехал на небольшую полянку, посреди которой стоял небольшой бревенчатый сруб, на коньке сидел нахохлившийся филин. Увидев молодца, сыч с уханьем сорвался с конька и плавно заскользил в вечернем воздухе, сделал круг над поляной и исчез в чернеющем лесу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 xml:space="preserve">Иван слез с коня, махнул рукой, отпуская пастись, и пригнувшись вошел в избушку. Спиной к нему сидела белая дама, </w:t>
      </w:r>
      <w:r>
        <w:rPr>
          <w:color w:val="000000"/>
        </w:rPr>
        <w:t xml:space="preserve">житье вблизи навов наложило свой отпечаток на её характер. </w:t>
      </w:r>
    </w:p>
    <w:p>
      <w:pPr>
        <w:pStyle w:val="Normal"/>
        <w:rPr/>
      </w:pPr>
      <w:r>
        <w:rPr/>
        <w:tab/>
        <w:t xml:space="preserve">- Ну, коль приехал, хоть представься! - люда повернулась: она была очень старая и уже совсем некрасивая, нос загибался вниз и был похож на крючок, часть зубов выпала – и поэтому старуха слегка шепелявила. </w:t>
      </w:r>
    </w:p>
    <w:p>
      <w:pPr>
        <w:pStyle w:val="Normal"/>
        <w:ind w:firstLine="708"/>
        <w:rPr/>
      </w:pPr>
      <w:r>
        <w:rPr/>
        <w:t xml:space="preserve">- Добрый вечер, белая дама Ядвига, - Иван постарался придать своему голосу на можно больше уважения. – Зовут меня Иван, я дружинник. И приехал к тебе за советом. </w:t>
      </w:r>
    </w:p>
    <w:p>
      <w:pPr>
        <w:pStyle w:val="Normal"/>
        <w:ind w:firstLine="708"/>
        <w:rPr/>
      </w:pPr>
      <w:r>
        <w:rPr/>
        <w:t xml:space="preserve">- Все вы тут за советами шастаете, - проскрипела старуха, кряхтя поднимаясь со стула и подкидывая в печь еще несколько веток. - И все даром, даром. А вот ты мне дров принесешь, тогда и разговоры можно будет вести. </w:t>
      </w:r>
    </w:p>
    <w:p>
      <w:pPr>
        <w:pStyle w:val="Normal"/>
        <w:ind w:firstLine="708"/>
        <w:rPr/>
      </w:pPr>
      <w:r>
        <w:rPr/>
        <w:t xml:space="preserve">Огонь весело обхватил поленце, и избушка заиграла теплым светом: Иван рассмотрел пучки сухих трав, висевшие вдоль стен, грубую кровать с накинутой шкурой, глиняный горшок на грубом столе. </w:t>
      </w:r>
    </w:p>
    <w:p>
      <w:pPr>
        <w:pStyle w:val="Normal"/>
        <w:ind w:firstLine="708"/>
        <w:rPr/>
      </w:pPr>
      <w:r>
        <w:rPr/>
        <w:t xml:space="preserve">Когда люд аккуратно сложил поленницу перед печкой, она потребовала принести воды из колодца и только после этого, согласилась выслушать: за чем пожаловал к ней поздний гост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ван рассказал ей, как навы похитили жрицу Василису, как королева кинула клич среди дружинников, призывая смелого и отважного, как он сам, влюбленный давно в прекрасную жрицу, вызвался и поехал. Белая дама слушала внимательно, часто уточняла. Когда  же люд закончил рассказывать, она еще долго смотрела в огонь и молчала. </w:t>
      </w:r>
    </w:p>
    <w:p>
      <w:pPr>
        <w:pStyle w:val="Normal"/>
        <w:ind w:firstLine="708"/>
        <w:rPr/>
      </w:pPr>
      <w:r>
        <w:rPr/>
        <w:t xml:space="preserve">- Дурак, ты, Иван, - наконец вздохнула она. - Надо было Василисе сразу в любви признаваться, пока она еще жрицей не стала. А теперь… От навов её вернуть будет невозможно. Да и ты-то сам, посмотри на себя, они все маги, а ты, .. – она обреченно махнула рукой, - только сила. А больше нет в тебе ничего. </w:t>
      </w:r>
    </w:p>
    <w:p>
      <w:pPr>
        <w:pStyle w:val="Normal"/>
        <w:ind w:firstLine="708"/>
        <w:rPr/>
      </w:pPr>
      <w:r>
        <w:rPr/>
        <w:t>- Но, может быть, есть шанс, - с угасающее надеждой в голосе протянул Иван. - Не появляться же мне под стенами Уратая на коне, вызывая князя на бой за мою Василису?</w:t>
      </w:r>
    </w:p>
    <w:p>
      <w:pPr>
        <w:pStyle w:val="Normal"/>
        <w:ind w:firstLine="708"/>
        <w:rPr/>
      </w:pPr>
      <w:r>
        <w:rPr/>
        <w:t xml:space="preserve">Ядвига улыбнулась, представив себе такую сцену: простой дружинник вызывает на бой повелителя мира. </w:t>
      </w:r>
    </w:p>
    <w:p>
      <w:pPr>
        <w:pStyle w:val="Normal"/>
        <w:ind w:firstLine="708"/>
        <w:rPr/>
      </w:pPr>
      <w:r>
        <w:rPr/>
        <w:t xml:space="preserve">- Ты и впрямь дурак, Иван, - старуха кряхтя поднялась с табурета и, доковыляв до стены с полками, сняла маленький кувшинчик. – Вот, отдаю. Тут собранная мною энергия природы. Чувствую я, что по назначению ты ею не воспользуешься, но без неё совсем пропадешь. А сейчас - спать! </w:t>
      </w:r>
    </w:p>
    <w:p>
      <w:pPr>
        <w:pStyle w:val="Normal"/>
        <w:ind w:firstLine="708"/>
        <w:rPr/>
      </w:pPr>
      <w:r>
        <w:rPr/>
        <w:t xml:space="preserve">И Ядвига, укрывшись шкурой, уснул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тром она растолкала Ивана на рассвете, заставила принести еще воды  и буквально спровадила прочь, махнув рукой на юго-восток, показывая, где находится Уратай. </w:t>
      </w:r>
    </w:p>
    <w:p>
      <w:pPr>
        <w:pStyle w:val="Normal"/>
        <w:ind w:firstLine="708"/>
        <w:rPr/>
      </w:pPr>
      <w:r>
        <w:rPr/>
        <w:t xml:space="preserve">«Старая карга!» - думал Иван, полусонно покачиваясь в седле, пробираясь через бурело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 еще миновал день, и еще одна ночь, и снова встало солнце, застав Ивана в степи. Травы мягко гладили коню брюхо, и иногда люду казалось, что он плывет на коне по зеленому колышущемуся морю. </w:t>
      </w:r>
    </w:p>
    <w:p>
      <w:pPr>
        <w:pStyle w:val="Normal"/>
        <w:ind w:firstLine="708"/>
        <w:rPr/>
      </w:pPr>
      <w:r>
        <w:rPr/>
        <w:t xml:space="preserve">Как и было нарисовано на карте, которую вручила ему королева, через полдня пути по степи он подъехал к большому камню, на котором были начертаны надписи. Из-за высокой травы ему была видна только верхняя фраза: «Дорога прямо –  в великий город Уратай». </w:t>
      </w:r>
    </w:p>
    <w:p>
      <w:pPr>
        <w:pStyle w:val="Normal"/>
        <w:ind w:firstLine="708"/>
        <w:rPr/>
      </w:pPr>
      <w:r>
        <w:rPr/>
        <w:t>Тут его конь захрапел, затряс гривой и попятился. Люд успел только выхватить меч, как из-за камня, прижимая уши, на него прыгнул огромный волк. Иван полоснул его мечом по шкуре, но со звоном и искрами отскочил клинок: непростая шерсть оказалась у волка. Тогда отбросил люд меч, соскочил с коня, схватил волка голыми руками и начал душить. Захрипел тот, задергал лапами и прямо в Ивановых руках начал превращаться в человека.</w:t>
      </w:r>
    </w:p>
    <w:p>
      <w:pPr>
        <w:pStyle w:val="Normal"/>
        <w:ind w:firstLine="708"/>
        <w:rPr/>
      </w:pPr>
      <w:r>
        <w:rPr/>
        <w:t xml:space="preserve">Ослабил Иван хватку: </w:t>
      </w:r>
    </w:p>
    <w:p>
      <w:pPr>
        <w:pStyle w:val="Normal"/>
        <w:ind w:firstLine="708"/>
        <w:rPr/>
      </w:pPr>
      <w:r>
        <w:rPr/>
        <w:t xml:space="preserve">- Кто будешь? Напал зачем? </w:t>
      </w:r>
    </w:p>
    <w:p>
      <w:pPr>
        <w:pStyle w:val="Normal"/>
        <w:ind w:firstLine="708"/>
        <w:rPr/>
      </w:pPr>
      <w:r>
        <w:rPr/>
        <w:t xml:space="preserve">Юноша еще пару раз глотнул воздуха: </w:t>
      </w:r>
    </w:p>
    <w:p>
      <w:pPr>
        <w:pStyle w:val="Normal"/>
        <w:ind w:firstLine="708"/>
        <w:rPr/>
      </w:pPr>
      <w:r>
        <w:rPr/>
        <w:t xml:space="preserve">- Отпусти меня, люд. Отслужу. </w:t>
      </w:r>
    </w:p>
    <w:p>
      <w:pPr>
        <w:pStyle w:val="Normal"/>
        <w:ind w:firstLine="708"/>
        <w:rPr/>
      </w:pPr>
      <w:r>
        <w:rPr/>
        <w:t xml:space="preserve">Отпустил его Иван, и рассказал ему молодой человек, что зовут его Мирак, что родился он далеко на севере и природа наградила его редким даром: превращаться в любое существо. </w:t>
      </w:r>
    </w:p>
    <w:p>
      <w:pPr>
        <w:pStyle w:val="Normal"/>
        <w:ind w:firstLine="708"/>
        <w:rPr/>
      </w:pPr>
      <w:r>
        <w:rPr/>
        <w:t>- А зачем напал? - удивленно спросил еще раз Иван.</w:t>
      </w:r>
    </w:p>
    <w:p>
      <w:pPr>
        <w:pStyle w:val="Normal"/>
        <w:ind w:firstLine="708"/>
        <w:rPr/>
      </w:pPr>
      <w:r>
        <w:rPr/>
        <w:t>- У тебя на шее кувшинчик висит. Я чувствую, что там сила, - он немного помялся, - а мне кушать хочется. Я уже третий день без энергии - еле ноги волочу.</w:t>
      </w:r>
    </w:p>
    <w:p>
      <w:pPr>
        <w:pStyle w:val="Normal"/>
        <w:ind w:firstLine="708"/>
        <w:rPr/>
      </w:pPr>
      <w:r>
        <w:rPr/>
        <w:t xml:space="preserve">Посмеялся Иван, снял кувшинчик с цепочки и отдал Мираку. Тот быстро его вылакал и поклонился люду в пояс: </w:t>
      </w:r>
    </w:p>
    <w:p>
      <w:pPr>
        <w:pStyle w:val="Normal"/>
        <w:ind w:firstLine="708"/>
        <w:rPr/>
      </w:pPr>
      <w:r>
        <w:rPr/>
        <w:t xml:space="preserve">- Спас ты меня дважды, Иван. Пожалел в бою и от голода уберег: проси, что хочешь. </w:t>
      </w:r>
    </w:p>
    <w:p>
      <w:pPr>
        <w:pStyle w:val="Normal"/>
        <w:ind w:firstLine="708"/>
        <w:rPr/>
      </w:pPr>
      <w:r>
        <w:rPr/>
        <w:t xml:space="preserve">- У меня навы невесту украли. Помоги спасти. </w:t>
      </w:r>
    </w:p>
    <w:p>
      <w:pPr>
        <w:pStyle w:val="Normal"/>
        <w:ind w:firstLine="708"/>
        <w:rPr/>
      </w:pPr>
      <w:r>
        <w:rPr/>
        <w:t xml:space="preserve">Нахмурился Мирак, но ничего не сказал, только обратился вновь в серого волка, повернул к Ивану лобастую голову: </w:t>
      </w:r>
    </w:p>
    <w:p>
      <w:pPr>
        <w:pStyle w:val="Normal"/>
        <w:ind w:firstLine="708"/>
        <w:rPr/>
      </w:pPr>
      <w:r>
        <w:rPr/>
        <w:t xml:space="preserve">- На мне поедем дальше, твой конь навскую силу почувствует: беситься начнет. </w:t>
      </w:r>
    </w:p>
    <w:p>
      <w:pPr>
        <w:pStyle w:val="Normal"/>
        <w:ind w:firstLine="708"/>
        <w:rPr/>
      </w:pPr>
      <w:r>
        <w:rPr/>
        <w:t xml:space="preserve">Послушался Иван серого волка, простился с конем и, взобравшись Мираку на спину, помчался в Урата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атай. 28 мая.</w:t>
      </w:r>
    </w:p>
    <w:p>
      <w:pPr>
        <w:pStyle w:val="Normal"/>
        <w:ind w:firstLine="708"/>
        <w:rPr>
          <w:color w:val="FF0000"/>
        </w:rPr>
      </w:pPr>
      <w:r>
        <w:rPr/>
        <w:t xml:space="preserve">В столице навской империи Мирак знал чуть ли не все улицы: и кварталы ремесленников, </w:t>
      </w:r>
      <w:r>
        <w:rPr>
          <w:color w:val="000000"/>
        </w:rPr>
        <w:t>и дорогу послов, и с трепетом им показываемую гору, на вершине которой стояла черная цитадель: обитель Нави.</w:t>
      </w:r>
      <w:r>
        <w:rPr>
          <w:color w:val="FF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Ну, Иван, дальше тебе нельзя, - остановил он его перед дорогой к Цитадели.- Я один пойду: долг тебе отрабатывать. </w:t>
      </w:r>
    </w:p>
    <w:p>
      <w:pPr>
        <w:pStyle w:val="Normal"/>
        <w:ind w:firstLine="708"/>
        <w:rPr/>
      </w:pPr>
      <w:r>
        <w:rPr>
          <w:color w:val="000000"/>
        </w:rPr>
        <w:t>- Как же один, Мирак?! - удивился дружинник. - Там же маги, гарки, Источник. Тебе моя сила пригодится!</w:t>
      </w:r>
    </w:p>
    <w:p>
      <w:pPr>
        <w:pStyle w:val="Normal"/>
        <w:ind w:firstLine="708"/>
        <w:rPr/>
      </w:pPr>
      <w:r>
        <w:rPr>
          <w:color w:val="000000"/>
        </w:rPr>
        <w:t xml:space="preserve">- Глупый ты, Иван, - засмеялся метаморф и превратился в навского воина. – Мне не пригодится твоя сила. Меня и так пропустят. Жди меня здесь с Василис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Цитадель. 29 ма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кои Василисы. 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Жрица металась по комнате, заламывая руки. Она помнила, как черные тени появились в её комнате. Тогда ей стало очень страшно, и она потеряла сознание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А когда пришла в себя, вокруг были гладкие каменные стены, жесткая кровать, покрытая тонким покрывалом, и сквозь узкие окна лился мягкий вечерний свет. На неё нахлынуло ощущение холода и внутренней пустоты: она не слышала милого  сердцу шума  берез.  И даже не удивилась, когда молчаливый нав принес ей поднос с едой: она поняла, кто её украл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Вы не пленница, жрица, - проговорил вошедший и поставил перед ней на стол поднос. – Вы - гостья. </w:t>
      </w:r>
    </w:p>
    <w:p>
      <w:pPr>
        <w:pStyle w:val="Normal"/>
        <w:ind w:firstLine="708"/>
        <w:rPr/>
      </w:pPr>
      <w:r>
        <w:rPr>
          <w:color w:val="000000"/>
        </w:rPr>
        <w:t xml:space="preserve">Василиса кивнула с максимальным достоинством, но промолчала. А когда тот ушел, бросилась на  кровать  и  зарыдала. </w:t>
      </w:r>
    </w:p>
    <w:p>
      <w:pPr>
        <w:pStyle w:val="Normal"/>
        <w:ind w:firstLine="708"/>
        <w:rPr/>
      </w:pPr>
      <w:r>
        <w:rPr>
          <w:color w:val="000000"/>
        </w:rPr>
        <w:t xml:space="preserve">Прошло  несколько   дней,  пока  живое  любопытство сменило растерянность и  обреченность. Она вспомнила, что сказали ей при первой встрече, и когда  очередной нав забрал поднос, подождав немного времени, открыла дверь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Навский замок показался ей скучным: одинаковые коридоры, молчаливые воины, везде одинаковые темные, мрачные тона. Но каждый день  она выходила из своей комнаты, внимательно смотрела и запоминала, надеясь, что не напрас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В тот день еду принес ей  очередной незнакомец. Он также поставил поднос, а затем улыбнулся - Василиса удивилась: она впервые видела нава улыбающимся - и сказал: Я приветствую вас, жрица Василиса, и со мной вас приветствует дружинник Иван, посылающий вам весточку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Иван?! - ахнула люда. - Он договорился с тобой, нав?</w:t>
      </w:r>
    </w:p>
    <w:p>
      <w:pPr>
        <w:pStyle w:val="Normal"/>
        <w:rPr/>
      </w:pPr>
      <w:r>
        <w:rPr>
          <w:color w:val="000000"/>
        </w:rPr>
        <w:tab/>
        <w:t xml:space="preserve">- Я не нав, - улыбнулся собеседник. – Я метаморф. Сейчас я выведу вас отсюда, а дальше уже с Иваном вместе поедите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 Да, да, - она подала ему руку, и он повел её по всем хитросплетениям дворца. </w:t>
      </w:r>
    </w:p>
    <w:p>
      <w:pPr>
        <w:pStyle w:val="Normal"/>
        <w:rPr>
          <w:color w:val="000000"/>
        </w:rPr>
      </w:pPr>
      <w:r>
        <w:rPr>
          <w:color w:val="000000"/>
        </w:rPr>
        <w:t>Охрана пропускала их, будучи уверенной, что ведут жрицу по приказу комиссара.</w:t>
      </w:r>
    </w:p>
    <w:p>
      <w:pPr>
        <w:pStyle w:val="Normal"/>
        <w:ind w:firstLine="708"/>
        <w:rPr/>
      </w:pPr>
      <w:r>
        <w:rPr>
          <w:color w:val="000000"/>
        </w:rPr>
        <w:t xml:space="preserve">А как дошли до подножья, стал Мирак обратно волком. Посадил на него Иван Василису, и помчались они прочь от Урата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тепь между Дионом и Влгой. 15 июня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По дороге домой, под синим куполом неба, признался Иван жрице Василисе в любви и просил её руки. И от благодарного сердца получил согласие и заверения, что упросит жрица королеву разрешения выйти замуж и оставить карьеру. </w:t>
      </w:r>
    </w:p>
    <w:p>
      <w:pPr>
        <w:pStyle w:val="Normal"/>
        <w:rPr/>
      </w:pPr>
      <w:r>
        <w:rPr>
          <w:color w:val="000000"/>
        </w:rPr>
        <w:tab/>
        <w:t xml:space="preserve">Потому что нет большей силы, что любовь. </w:t>
      </w:r>
    </w:p>
    <w:p>
      <w:pPr>
        <w:pStyle w:val="Normal"/>
        <w:rPr/>
      </w:pPr>
      <w:r>
        <w:rPr>
          <w:color w:val="000000"/>
        </w:rPr>
        <w:tab/>
        <w:t xml:space="preserve">Доехав до камня, где пасся конь дружинника, простились они с Мираком, приглашая приезжать в гости и оставаться другом по-прежнему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Цитадель. 15 сентября.</w:t>
      </w:r>
    </w:p>
    <w:p>
      <w:pPr>
        <w:pStyle w:val="Normal"/>
        <w:rPr/>
      </w:pPr>
      <w:r>
        <w:rPr>
          <w:b/>
          <w:color w:val="000000"/>
        </w:rPr>
        <w:t>Покои княз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 xml:space="preserve">Князь стоял на  балконе и смотрел на проплывающие внизу облака.  В комнату почти  неслышно   вошел комиссар,  терпеливо дожидаясь, пока повелитель мира обратит на него внимание. </w:t>
      </w:r>
    </w:p>
    <w:p>
      <w:pPr>
        <w:pStyle w:val="Normal"/>
        <w:ind w:firstLine="708"/>
        <w:rPr/>
      </w:pPr>
      <w:r>
        <w:rPr/>
        <w:t xml:space="preserve">- Жрица Василиса обезврежена, князь. Мне только что передали, что королева разрешила ей выйти замуж за этого дружинника: королевой она уже не станет. </w:t>
      </w:r>
    </w:p>
    <w:p>
      <w:pPr>
        <w:pStyle w:val="Normal"/>
        <w:ind w:firstLine="708"/>
        <w:rPr/>
      </w:pPr>
      <w:r>
        <w:rPr/>
        <w:t xml:space="preserve">- Хорошо, - глухо прозвучало из-под капюшона. - Мне нравятся твои методы ведения войны. Они берегут наши стрелы. </w:t>
      </w:r>
    </w:p>
    <w:p>
      <w:pPr>
        <w:pStyle w:val="Normal"/>
        <w:ind w:firstLine="708"/>
        <w:rPr/>
      </w:pPr>
      <w:r>
        <w:rPr/>
        <w:t xml:space="preserve">- Да, князь, - поклонился комиссар и, увидев, что правитель вновь погрузился в раздумья, тихо выше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орец королевы людов. 20 сентября.</w:t>
      </w:r>
    </w:p>
    <w:p>
      <w:pPr>
        <w:pStyle w:val="Normal"/>
        <w:rPr/>
      </w:pPr>
      <w:r>
        <w:rPr/>
        <w:tab/>
        <w:t xml:space="preserve">- Ты единственная среди жриц, которой было позволено выйти замуж, - королева смотрела на Василису с недовольством. – Почему ты просишь меня об аудиенции? Хочешь посоветоваться, как варить и стирать?! </w:t>
      </w:r>
    </w:p>
    <w:p>
      <w:pPr>
        <w:pStyle w:val="Normal"/>
        <w:rPr/>
      </w:pPr>
      <w:r>
        <w:rPr/>
        <w:tab/>
        <w:t xml:space="preserve">- Ваше величество, - бывшая жрица держалась с достоинством и, казалось, не замечала издевок королевы. - Я хочу рассказать о том, что я увидела в Уратае. </w:t>
      </w:r>
    </w:p>
    <w:p>
      <w:pPr>
        <w:pStyle w:val="Normal"/>
        <w:rPr/>
      </w:pPr>
      <w:r>
        <w:rPr/>
        <w:tab/>
        <w:t>- И что же такого ты там увидела? Много навов?</w:t>
      </w:r>
    </w:p>
    <w:p>
      <w:pPr>
        <w:pStyle w:val="Normal"/>
        <w:rPr/>
      </w:pPr>
      <w:r>
        <w:rPr/>
        <w:tab/>
        <w:t xml:space="preserve">- Навь сильна только прошлым, королева. Они усердно маскируют свою слабость… нужно не упустить время, когда можно будет завоевать. Может быть, уже совсем скоро. </w:t>
      </w:r>
    </w:p>
    <w:p>
      <w:pPr>
        <w:pStyle w:val="Normal"/>
        <w:rPr/>
      </w:pPr>
      <w:r>
        <w:rPr/>
        <w:tab/>
        <w:t xml:space="preserve">- Вот как? - королева удивилась. </w:t>
      </w:r>
    </w:p>
    <w:p>
      <w:pPr>
        <w:pStyle w:val="Normal"/>
        <w:rPr/>
      </w:pPr>
      <w:r>
        <w:rPr/>
        <w:t xml:space="preserve">Василиса кивнула: </w:t>
      </w:r>
    </w:p>
    <w:p>
      <w:pPr>
        <w:pStyle w:val="Normal"/>
        <w:rPr/>
      </w:pPr>
      <w:r>
        <w:rPr/>
        <w:tab/>
        <w:t xml:space="preserve">-  Слабость  Нави становится  явн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30:00Z</dcterms:created>
  <dc:creator/>
  <dc:description/>
  <dc:language>en-US</dc:language>
  <cp:lastModifiedBy>lentrall</cp:lastModifiedBy>
  <dcterms:modified xsi:type="dcterms:W3CDTF">2007-05-11T14:57:00Z</dcterms:modified>
  <cp:revision>13</cp:revision>
  <dc:subject/>
  <dc:title>Тайное всегда становится явным</dc:title>
</cp:coreProperties>
</file>