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втор: Темнокрыла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Все тайное становится явным</w:t>
      </w:r>
      <w:r>
        <w:rPr>
          <w:b/>
          <w:bCs/>
          <w:lang w:val="ru-RU"/>
        </w:rPr>
        <w:t xml:space="preserve">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t>и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ия «Сказ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 xml:space="preserve">Василиса всегда считала себя сильной и смелой девушкой. Фея-дружинница, бесстрашная Дочь Журавля, самоуверенная и своевольная красавица, </w:t>
      </w:r>
      <w:r>
        <w:rPr>
          <w:i/>
          <w:iCs/>
          <w:lang w:val="ru-RU"/>
        </w:rPr>
        <w:t>здесь</w:t>
      </w:r>
      <w:r>
        <w:rPr>
          <w:lang w:val="ru-RU"/>
        </w:rPr>
        <w:t xml:space="preserve"> она ощущала себя по-настоящему беспомощной. Выбрать подарок трехлетнему ребенку – что может быть сложнее?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Дочурке феи Семиславы, лучшей Василисиной подруги, исполнялся третий годок, и надо было потешить дитя хорошим подарком... Вот только оставался вопрос - каким?!!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Значит, ищете, что подарить маленькому ребенку?- переспросил торговец-шас, тщательно протирая очки. – Могу вас порадовать – совсем недавно привезли чудесный артефакт. – На прилавке, словно по мановению руки, возникла резная фигурка. – «Сказочница». Великолепная игрушка с ценными магическими свойствами. Оказывает на ребенка успокаивающее влияние, поднимает настроение и делает даже самых взбалмошных карапузов невероятно послушными... Магия «Сказочницы» одобрена эрлийцами и признана абсолютно безвредной для маленьких детей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Значит, абсолютно безвредна? – поинтересовалась фея, трогая фигурку пальчиком. – Что ж, неплохой вариант. Сколько стоит артефакт?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Игрушка Василисе и впрямь понравилась. Маленькая опрятная старушка в цветастом платке и с огромной книгой на коленях. Наверняка ручная работа, весьма и весьма полезные свойства... Названная шасом сумма только подтвердила догадки юной феи – дорогой артефакт просто не может быть таким уж плохим... Она безропотно отсчитала на прилавок купюры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Спасибо за покупку, - радужно улыбнулся шас. – Заходите еще, красавица! На следующей неделе ожидается партия превосходных артефактов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Однако Василиса уже не слушала продавца. Миг, и ее пальцы вновь коснулись фигурки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А дальше случилось то, чего фея ожидала меньше всего. Только сейчас она осознала, что артефакт уже активизирован, и что содержится в нем никак не безвредная гипнотическая магия. Неожиданная мощь аркана перебила Василисе дыхание и вмиг сплела над девушкой незримое энергетическое поле. Еще секунда – и Василиса, вскрикнув, потеряла сознание. Разум юной дружинницы стремительно погрузился в бездну гипнотического сна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Ой, да что же это такое делается? Помогите, люди добрые!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Владлен де Скар, рыцарь-гвардеец, недовольно передернул плечами и оглянулся на заголосившую старушку. Увы, мысль, которую лелеял чуд, уже улепетнула, и волей-неволей пришлось обратить внимание на причину переполоха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Бабуля продавала сувениры на обочине дороги. Должно быть, кто-то из сорванцов, пробегавших по улице, зацепил хлипкий товарный столик и заставил яркие расписные игрушки посыпаться на асфальт; старушка же с оханьем и причитаниями бросилась подбирать свой нехитрый товар. Один из сувениров откатился в бок, прямо под ноги молодому рыцарю, и Владлен мигом наклонился к игрушке, решив помочь бабуле хоть чем-то. Машинально удивился – это же надо, сколь симпатичный сувенир! Маленькая старушка в цветастом платке и с книгой на коленях, почти полная копия суетившейся продавщицы. Ладонь гвардейца коснулась резной деревянной поверхности, и зрачки Владлена внезапно расширились от ужаса. Как он мог, как он мог не заметить?!! Аркан набросился на него, словно дикий зверь, и челюсти магического капкана намертво сомкнулись, утаскивая разум молодого чуда в глубины безумия и бреда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Ларвега прищурился и пристально вгляделся вниз, изучая прыгающее где-то на уровне его коленей существо. Человская девочка, маленькое солнышко с косичками и бантом. Бедняжка заливалась слезами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яденька, они мою игрушку забрали!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Нав бросил короткий взгляд вслед удирающим мальчишкам и вновь вернулся к созерцанию заплаканного солнышка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Они ее во-о-он туда положили! – короткий пухлый пальчик указал на углубление в стене ближайшего дома. – Я ее достать не могу-у! Помогите, дяденька-а-а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Новые потоки слез. Очевидно, неисчерпаемые... Ларвега поднял глаза и удивленно хмыкнул, ибо щель находилась на уровне его макушки – а это значит, что девочке вовек туда не добраться. Он никогда не отличался сентиментальностью и редко помогал отпрыскам челов – много их, за всеми разве уследишь? Да и зачем наву лишние хлопоты?.. Однако теперь Ларвега решил помочь заплаканному существу с двумя светлыми косичками – не по доброте душевной, а исключительно в честь выходного дня... Надо же хоть раз в жизни сделать кому-то приятное?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Достану я твою куклу, только не хныкай, - недовольно буркнул нав, засовывая руку в углубление. – И чего ты только в этой деревяшке нашла?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На ладони Ларвеги застыла резная фигурка – старушка в цветастом платке, с раскрытой на коленях книгой. Расписная игрушка завораживала, притягивала взгляд, однако не это привлекло внимание чуткого нава. Не куклой оказалась старушка, а мощным, секунду тому назад активизировавшимся артефактом!!!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Но слишком поздно Ладвега осознал всю опасность фигурки. Только тогда, когда вокруг взметнулись тугие петли магического аркана, когда тело стало безвольной куклой, и когда разум, утратив опору, ринулся в необозримую глубину пугающе-прекрасного царства видений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 xml:space="preserve">- </w:t>
      </w:r>
      <w:r>
        <w:rPr>
          <w:i/>
          <w:iCs/>
          <w:lang w:val="ru-RU"/>
        </w:rPr>
        <w:t>Всплеск магической активности</w:t>
      </w:r>
      <w:r>
        <w:rPr>
          <w:lang w:val="ru-RU"/>
        </w:rPr>
        <w:t>, - отрапортовала дежурящая в центре слежения фата. – Кажется, один из человских магов строит мощный аркан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 xml:space="preserve">- </w:t>
      </w:r>
      <w:r>
        <w:rPr>
          <w:i/>
          <w:iCs/>
          <w:lang w:val="ru-RU"/>
        </w:rPr>
        <w:t>Всплеск магической активности</w:t>
      </w:r>
      <w:r>
        <w:rPr>
          <w:lang w:val="ru-RU"/>
        </w:rPr>
        <w:t>, - живо доложил чуд, сканирующий энергетическое поле над Тайным Городом. – Похоже, подсуетились человские маги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 xml:space="preserve">- </w:t>
      </w:r>
      <w:r>
        <w:rPr>
          <w:i/>
          <w:iCs/>
          <w:lang w:val="ru-RU"/>
        </w:rPr>
        <w:t>Всплеск магической активности!</w:t>
      </w:r>
      <w:r>
        <w:rPr>
          <w:lang w:val="ru-RU"/>
        </w:rPr>
        <w:t xml:space="preserve"> – Доминга резво застучал по клавишам компьютера. – Зафиксирован одновременно в трех географических точках. Аркан строит чел. Структура заклинания мне неизвестна, возможно – что-то новенькое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ругие Великие дома засекли всплеск? – поинтересовался Сантьяга в телефонную трубку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Конечно! Такое тяжело было не заметить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Отследи создателя аркана. Мне интересно... Быть может, челы снова занялись самодеятельностью, а потому... аркан необходимо изучить. Загадкам не место в Тайном Городе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А-а-а!!! Нав! – Василиса взвизгнула и отшатнулась от обитателя Темного Двора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Нав, нав, - легко согласился Ларвега, поднимаясь с земли. – Где мы, господа?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Все эта чертова кукла, - зло прорычал чуд, даже не предпринимая попытки встать. Сидеть на мягкой, благоухающей траве ему нравилось. – Вот и помогай после этого несправедливо обиженным старушкам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Кукла? – мигом насторожился нав. – Похоже, всех нас забросили сюда с помощью одинаковых артефактов... Верно, фея?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а, - тихо произнесла девушка. – «Сказочница»... Будем называть артефакт «Сказочницей»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«Сказочницей»? – удивился де Скар. – Что за глупость?!!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А ты оглянись, - приторным голосом произнесла Василиса. – И раскрой глаза пошире!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Владлен изумленно вскинул голову. На нем были напялены богато вышитая рубашка, плотные штаны, мягкие бархатные сапожки и пурпурный плащ. Голову венчала узкая полоска стали – очевидно, корона. Василиса, облаченная в вышитый сарафан, напоминала девицу-красавицу из старинных сказок. Светлые волосы юной феи были заплетены в косы, на голове лежал пышный венок из полевых цветов. Нав был одет в простую рубаху и штаны, на ногах – грубые добротные сапоги, у пояса – сверкающий булатный меч. Три сказочных героя, три жизни, три судьбы. Артефакт закинул их... в сказку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Спящий! – тихо произнес рыцарь. – Ну мы и попали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В окна Московской Обители проникали все еще ослепительные лучи умирающего солнца. День близился к концу. Сантьяга кружил по просторной палате, распугивая поздних посетителей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Вы уверены, что это транс?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а, абсолютно, - подтвердил высокий эрлиец, склонившийся над одной из коек. – Они находятся под действием мощного гипнотического аркана, и мы не сумеем привести их в чувство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Владлен де Скар, Ларвега и фея Василиса. Чуд, люд и нав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Мы не должны их потерять, - Сантьяга рассеянно глянул в окно. – Не должны... Необходимо срочно заняться расшифровкой аркана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«...</w:t>
      </w:r>
      <w:r>
        <w:rPr>
          <w:i/>
          <w:iCs/>
          <w:lang w:val="ru-RU"/>
        </w:rPr>
        <w:t>И послала злая мачеха Василису за огнем к бабе-яге. Запечалилась Василисочка, вышла в путь-дорогу. Вокруг лес, как стена, стоит, на небе звёздочка не блестит, ясный месяц не сходит. Скачет мимо нее всадник – сам черный, на коне черном, сбруя на коне темная, несет ночь за собой</w:t>
      </w:r>
      <w:r>
        <w:rPr>
          <w:lang w:val="ru-RU"/>
        </w:rPr>
        <w:t>...» Василиса вздрогнула и отшатнулась, когда мимо промчался всадник на вороном, как ночь, коне. Тревожно зашумел лес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Ребята, кажется, у нас начинаются неприятности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Владлен чертыхнулся, нав молча перевесил меч на спину и пожаловался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Проклятая железяка уже натерла мне бедро. Побыстрей бы отсюда выбраться... По-моему, впереди твой квест, Василиса Прекрасная. Твоя сказка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Впереди замаячила изба, окруженная забором из человеческих костей. Василису передернуло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Я что, должна идти к бабе-яге?!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... В избушке, как оказалось, ее уже ждали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Тьфу, тьфу, русским духом пахнет! Кто здесь есть?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Все походило на хорошо спланированный спектакль. Василиса подошла к старухе, поклонилась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Это я, бабушка, меня мачеха за огнем прислала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Слова взялись, словно из ниоткуда. Бесплотный голос подсказывал Василисе правила игры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Ну, заходи, переночуешь, - скрипучий смешок. – А с утра и домой пойдешь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Василиса скользнула в избу, брезгливо сморщив носик. Мимо пробежала облезшая черная кошка, а вскоре со двора донесся шепот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евка-чернявка, ты огонь разведи, печь растопи, к утру проснусь – изжарю Василису!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Фея с сомнением хмыкнула. В голове промелькнула испуганная мысль: «Фарс! Господи, это ведь фарс!..»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Баба-яга уже захрапела на лавке, а молодая прислужница, девка-чернявка, приступила к своим прямым обязанностям – начала топить печь. Василиса собрала разбегающиеся мысли и тихонько произнесла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евушка-чернявушка, возьми мой платок шелковый да мне помоги!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Пафосные слова пришли в голову спонтанно, но, тем не менее, подействовали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обро, голубушка, беги, - кивнула черноволосая красавица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Едва успела Василиса выбежать в сени, как к ней бросился огромный лохматый зверь, при ближайшем рассмотрении оказавшийся котом-ворчуном. Цель у него была только одна – порвать бегущую девчонку, однако фея имела на этот случай свои соображения – брошенный на пол пирожок решил проблему кота-охранника. По-видимому, бедняга был голоден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Пройдя мимо кота, Василиса выметнулась во двор, перед собой швырнув увесистый кусок хлеба. Пес, уже готовый вцепиться ей в ноги, мигом повел носом и метнулся за едой – только мелькнули отощавшие бока. Василиса хитро ухмыльнулась. Сказки никогда не отличались особой сложностью, и квест, похоже, подходил к концу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У самых ворот юную фею встретила куда более серьезная преграда – ожившая береза. Гибкие ветви плетями вспарывали воздух, стремясь разорвать нежное тело Василисы. Однако она не зря была одной из Дочерей Журавля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По-настоящему сложная преграда утроила силы девушки, и она стремительно метнулась сквозь сплетение ветвей. Один хлыст взметнулся у самой земли и фея прыгнула, наконец достигнув цели и набросив на ствол березы свою ленточку. Правила квеста были по-сказочному незамысловаты. Василиса ласточкой пролетела сквозь ворота, только сейчас осознав, как увлекло ее приключение, и радостно закричала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Я прошла!!! Квест выполнен!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Изумрудные глаза ярко сияли в свете восходящего солнца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Новый выброс энергии! Одиночный и очень слабый, но это тот самый аркан, комиссар!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Можете определить местоположение чародея? – напрягся Сантьяга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Нет, комиссар, - развел руками Тамир. – Фон слишком, слишком слаб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 xml:space="preserve">«... </w:t>
      </w:r>
      <w:r>
        <w:rPr>
          <w:i/>
          <w:iCs/>
          <w:lang w:val="ru-RU"/>
        </w:rPr>
        <w:t>Жил был царь с женой Настасьей да имел он троих сыновей. Налетел однажды Вихрь, подхватил царицу, да и унес неведомо куда. Отправились два старших брата искать матушку, и не вернулись. Решил младший брат, Иван-Царевич, найти злого Вихря. Оседлал своего доброго коня, да в путь отправился</w:t>
      </w:r>
      <w:r>
        <w:rPr>
          <w:lang w:val="ru-RU"/>
        </w:rPr>
        <w:t>...»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Интересно, кто следующий? – хитро спросил нав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Владлен вздрогнул, когда под рукой оказался теплый конский бок, и произнес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Очевидно, я. Надеюсь, сможете меня подождать?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Рыцарь забросил за спину полу длинного пурпурного плаща и стремительно вскочил в седло... Замок отыскался невдалеке. «Как в сказке», - подумал де Скар, но тут же себя одернул. – «</w:t>
      </w:r>
      <w:r>
        <w:rPr>
          <w:i/>
          <w:iCs/>
          <w:lang w:val="ru-RU"/>
        </w:rPr>
        <w:t>Действительно</w:t>
      </w:r>
      <w:r>
        <w:rPr>
          <w:lang w:val="ru-RU"/>
        </w:rPr>
        <w:t xml:space="preserve"> как в сказке...» В глубине хоромов обнаружилась царица Настасья, в которой рыцарь признал матушку своего сказочного героя. Сначала были бурные приветствия и море счастливых слез. А потом... потом явился Вихрь. Увы, он не горел желанием отдать столь лакомую добычу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Ты кто такой? Откуда взялся?! Вот я тебя съем!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Де Скар угрюмо уставился на небритую физиономию Вихря и буркнул: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Посмотрим. Герой нашелся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Он не любил грубых наездов, даже от сказочных персонажей. Вихрь бросился на Владлена с палицей, и тот остро пожалел, что не догадался одолжить у нава меч – оружие сейчас не помешало бы. Однако квест меча не предусматривал. Рыцарь схватил палицу за свободный конец и шарахнул Вихрем о стену его же дворца – как оказалось, в царстве сказок силы у рыцаря тоже оказались сказочно-богатырскими. Вихрь попытался взмыть в небо, однако Владлен уже перехватил инициативу, стесывая головой Вихря все острые углы замка. Увы, де Скару тоже досталось, но он не собирался отступать. И едва Вихрь кинулся к заветной бочке с Сильной водой, стремясь восстановить израсходованную мощь, Владлен, наконец, сумел его нагнать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Ну а следующий миг де Скар вспоминать не любил – он снес врагу голову той же палицей. Кровь и мозг залили чистый песок, и даже твердое убеждение, что все это сказка, не сделало картину приятней. Жестоко... Слишком жестоко для сказки... А потом пришла упоительная радость, ибо он одолел врага. Владлен вскинул руки над головой, чувствуя, как тело наполняется бешеной энергией. Каждый мускул трепетал от переполняющей его эйфории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Я! Выполнил! Квест!.. – и огненные волосы чуда засияли под лучами заходящего солнца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Это был даже не перевал, скорее – пикник под открытым небом. Василиса, звонко смеясь, собирала в траве спелые ягоды. Усталый чуд развалился в тени, решив, что телу необходим долгожданный отдых. Единственным, кто не позволил себе расслабиться, был Ларвега. Нав готовился к предстоящей схватке, сосредоточенно начищая и без того сверкающий меч до зеркального блеска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На миг руки Ларвеги застыли, и он медленно поднял глаза. Перед навом возвышался черноволосый франт в белоснежном костюме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Комиссар? – Нав вскочил на ноги, сделал стремительный шаг к Сантьяге и остановился. – Как вы сюда попали?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Меня больше интересует вопрос, как ВЫ сюда попали, - задумчиво изрек комиссар Темного Двора. – Мы до сих пор не можем распознать аркан, забросивший вас в эту пустошь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Фея и рыцарь напряглись, их глаза настороженно сверкали в полутьме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Великими Домами были обнаружены артефакты, отправившие вас сюда. Переместилось только сознание, тела же отдыхают в покоях Московской Обители... – Нав усмехнулся. – Благодаря статуэткам я смог отправить сюда свой образ. Именно он сейчас беседует с вами, потому советую слушать внимательно: квесты задуманы с какой-то определенной целью! После завершения каждого из них следует незначительный выброс магической энергии, недостаточный для того, что бы засечь колдуна, однако вполне заслуживающий пристального внимания. Это подготовка к заключительной части аркана. Не хотелось бы вас огорчать, но вероятность того, что вы погибнете после выполнения Ларвегой последнего квеста – 84 процента, и вероятность эта продолжает неуклонно расти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Наступила абсолютная тишина. Где-то вдали застрекотал кузнечик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Однако выход есть! – улыбнулся комиссар. – Мы должны не только вытащить вас отсюда, но и раскрыть загадку сказочного мира! Так что сейчас я посвящу вас в детали моего скромного плана... Назовем данную операцию «Сказкой». Никто не возражает?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 xml:space="preserve">«... </w:t>
      </w:r>
      <w:r>
        <w:rPr>
          <w:i/>
          <w:iCs/>
          <w:lang w:val="ru-RU"/>
        </w:rPr>
        <w:t>И повадилось чудо-юдо страшное людей есть. Никакой управы на него, никакого спасения... Тогда взял Иван – крестьянский сын меч булатный, и пошел на реку Смородину, под калиновый мост, лютого врага дожидаться, чтоб освободить от чуда-юда землю русскую</w:t>
      </w:r>
      <w:r>
        <w:rPr>
          <w:lang w:val="ru-RU"/>
        </w:rPr>
        <w:t>...»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Под ногами задрожала земля. Ларвега положил на колени меч и коротко взглянул на спутников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План помните? Не должно быть ни малейшей запинки – иначе это будет стоить нам голов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Молоденькая фея сосредоточенно кивнула, чуд нахмурил брови и всмотрелся в темную воду реки Смородины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Зловещая тишина – и грохот гулких шагов. На мост въехал черный, как ночь, жеребец, несущий на спине жуткого всадника. Двенадцать голов чуда-юда начали смертельную пляску, зачуяв живую кровь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Неужто враг мой заклятый, Иван – крестьянский сын пожаловал? Да мне дунуть довольно – и праху твоего не останется! Зачем пришел?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Нав взвесил в ладони булатный клинок и тихо произнес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Знаешь, что мне в сказках не нравится, чудо-юдо? Пафосность эта! Она нервирует и бесит! Выходи на бой, монстр! Выходи, ибо перед тобой стоит воин, достойный схватки!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Еще миг – и огромная туша рухнула с седла. Нав гибко ускользнул от смертельных объятий врага и сделал короткий мах клинком. На песок полетела первая голова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Надеюсь, он справится, - прошептала Василиса. – Давай же, нав! Мы за тебя!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Ларвега отшатнулся, едва успев поднырнуть под чудовищную лапу. По глазам стегнуло невыносимой болью, на щеке появился длинный багровый рубец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Булатный клинок замелькал с безумной скоростью – нав не собирался отступать. Покатились срубленные змеиные головы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Вероятность гибели наших «сказочников»?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92 процента, - мрачно буркнул Доминга. – И продолжает расти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Плохо, - комиссар сдвинул брови. – Очень плохо... Тамир, вы отслеживаете энергетический фон над городом?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а, комиссар! – живо отозвался шас из-за огромного монитора. – Ежесекундное сканирование пока не дает никаких результатов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Еще рано, - нав прищурился и посмотрел на луну, повисшую за окном. – Мы просто обязаны разгадать этот аркан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Ларвега взревел и бросился на монстра с отчаянием загнанного в угол зверя. Ноги по щиколотки увязали в песке, изматывая долговязого нава. Внезапным прыжком обогнув чудо-юдо, Ларвега зачерпнул полную горсть песка и швырнул его в глаза монстру. Над рекой эхом прокатился страшный рев, переходящий в судорожный хрип, и по залитому кровью песку покатилась последняя змеиная голова. Ослепленный монстр не успел отвести смертоносный клинок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Сейчас! – Громко закричал нав. – Василиса, Владлен, начали!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Его грудь пронзила неожиданная волна эйфории, но еще миг – и она принесла за собой боль. Аркан подходил к логическому завершению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... Василиса напряглась, и на ее высоком чистом лбу выступили капли пота. Еще миг, и она зацепила тонкую энергетическую нить, протянувшуюся из неведомой дали к груди упавшего нава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У меня получилось! Действуй, де Скар! Действуй!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И Владлен ударил. Всей своей мощью, всей магией, выкачанной из глубин истощенного организма. Это не было «шаровой молнией», и даже не являлось мощной «эльфийской стрелой» – просто поток чистой энергии, отправленный по тонкой нити, связывающей реальный мир со сказочным. А спустя миг нить затрепетала в тонких пальцах Василисы и испарилась. Энергия ушла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... что бы выплеснуться в реальном мире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Я засек! – обрадовано закричал Тамир. – Можете строить портал!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Вероятность гибели «сказочников» - 97 процентов!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Что ж, наконец-то наведаемся в гости к нашему загадочному магу-изобретателю, - усмехнулся Сантьяга. В кабинете «ласвегасов» открылся темный портал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Солнце проникло под густые ресницы и заставило Василису звонко чихнуть. Фея приоткрыла глаза, а еще спустя миг вскочила на ноги. Утренние лучи отвесно падали сквозь великолепное витражное окно. За стеклом виднелся скромный монастырский двор и старая железная ограда. Только теперь Василиса окончательно успокоилась, оглянулась и обнаружила поблизости старых знакомых – чуда и нава, которые лениво растянулись на белоснежных койках. В углу, за уютным низеньким столиком устроились Себастьян де Лок, барон Мечеслав и брат Ляпсус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Фея Василиса, вы можете быть спокойны за свою безопасность, - проронил магистр ложи Горностаев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И впрямь, тут очень и очень неплохо, - весело отозвался со своей койки Ларвега, подгребая под себя еще одну подушку. – Тишина и покой. Нам это не повредит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Энергия, которую де Скар протолкнул по удержанной вами, Василиса, энергетической нити, создала мощный всплеск, который смогли засечь аналитики Сантьяги. Он тут же телепортировал к создателю аркана, прервал действие заклинания и сейчас, по видимому, проводит с человским магом воспитательную работу, - весело пояснил барон Мечеслав. – Возможно, разбирается в построении аркана. Комиссар любит докапываться до сути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Колдун использовал каждый ваш квест как подготовительное звено, - добавил Себастьян. – После завершения очередной «сказки» реальный и навеянный вам действием артефакта миры соединялись пуповиной, которая закрывала один из кругов аркана. Завершение заклинания означало бы для вас смерть, мгновенную и жестокую, к тому же практически без затрат магической энергии. Она автоматически накапливалась во время прохождения вами квестов. Таким образом, аркан создан для того, что бы в итоге жертва сама стала причиной собственной гибели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Василиса довольно улыбнулась. Как оказалось, они сумели выкрутиться из практически безвыходной ситуации. Не успей Сантьяга вовремя нейтрализовать действие аркана, сейчас Великие Дома были бы заняты подготовкой тройных похорон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орогая моя, вы уже абсолютно здоровы, - гордо произнес брат Ляпсус и добавил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Забирайте своих ленивых друзей и постарайтесь освободить мне палату в ближайшее время!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Ларвега живо запротестовал, не желая расставаться с подушкой, однако бунт вскоре был подавлен, и уже через несколько минут Московскую Обитель покинули трое – очаровательная фея, рыжий чуд и долговязый нав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В окна комнаты пробивались ослепительно-яркие утренние лучи. Солнце отдохнуло за ночь, собралось с силами, и теперь светило во всю мочь, заставляя каждого довольно жмуриться. Сантьяга расположился на краешке стола, закинув ногу за ногу и вдыхая тонкий аромат налитого в бокал коньяка. Квартирка была маленькая, не слишком богато обставленная, однако комиссар Нави даже здесь ухитрился расположиться с наибольшим комфортом. Перед ним на жестком стуле сидел сухонький старичок, по бокам которого возвышались двое настороженных гарок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Значит, Вадим Альбертович, это вы создали «Сказочницу»?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Да, - старичок довольно осклабился. – Я полжизни потратил на создание этого аркана, и очень жаль, что вы не дали мне его довести до конца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Вы хотели убить троих! Троих!!!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Вы - нелюди! – рявкнул Вадим Альбертович. – Нужно находить способы с вами бороться!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Еще секунду Сантьяга молчал, а после - вновь вскинул на старичка непроницаемо черные глаза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Но почему именно сказки? Ведь вы могли устроить пойманным в ловушку нелюдям настоящий фильм ужасов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 xml:space="preserve">- Потому что челы знают о вас только из сказок. Я решил отправить нелюдей туда, </w:t>
      </w:r>
      <w:r>
        <w:rPr>
          <w:i/>
          <w:iCs/>
          <w:lang w:val="ru-RU"/>
        </w:rPr>
        <w:t>где им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амое место</w:t>
      </w:r>
      <w:r>
        <w:rPr>
          <w:lang w:val="ru-RU"/>
        </w:rPr>
        <w:t xml:space="preserve"> – это былины и легенды, но никак не реальная жизнь! А этот мир - наш! Наш!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Кто режиссировал их видения? – мягко поинтересовался комиссар. – Вы сами?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Нет, - буркнул неожиданно притихший Вадим Альбертович. – Весь ихний бред создавала «Сказочница», простенький артефакт-пересмешник, плетущий детям всякую чепуху, чтоб крепче спали... Я наложил заклинание уже поверх готовых артефактов. Усовершенствовал «Сказочницу». Ну а подбросить нелюдям игрушку оказалось проще простого..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Сантьяга помолчал и внезапно серьезно заметил: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 xml:space="preserve">- Жаль, Вадим Альбертович, что вы не работаете на нас. Тайному Городу пригодился бы ваш талант. Право, этот аркан мне необычайно понравился... Однако вы должны были учесть, что </w:t>
      </w:r>
      <w:r>
        <w:rPr>
          <w:i/>
          <w:iCs/>
          <w:lang w:val="ru-RU"/>
        </w:rPr>
        <w:t>все тайное рано или поздно становится явным</w:t>
      </w:r>
      <w:r>
        <w:rPr>
          <w:lang w:val="ru-RU"/>
        </w:rPr>
        <w:t xml:space="preserve">. Вы не сумели запрятать свое детище от Тайного Города, не сумели удержать свой аркан </w:t>
      </w:r>
      <w:r>
        <w:rPr>
          <w:i/>
          <w:iCs/>
          <w:lang w:val="ru-RU"/>
        </w:rPr>
        <w:t>в тайне</w:t>
      </w:r>
      <w:r>
        <w:rPr>
          <w:lang w:val="ru-RU"/>
        </w:rPr>
        <w:t xml:space="preserve">... И теперь вам придется смириться с тем, что отныне усовершенствованная «Сказочница» войдет в арсенал Великих Домов. Ей наверняка можно будет придумать мирное применение. И те трое, на ком вы ставили свой опыт, займутся этим в первую очередь. Я это даже не предчувствую. Просто </w:t>
      </w:r>
      <w:r>
        <w:rPr>
          <w:i/>
          <w:iCs/>
          <w:lang w:val="ru-RU"/>
        </w:rPr>
        <w:t>знаю</w:t>
      </w:r>
      <w:r>
        <w:rPr>
          <w:lang w:val="ru-RU"/>
        </w:rPr>
        <w:t>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За столиком в «Ящерице» расположилась весьма необычная компания – молодой рыцарь-чуд, очаровательная фея Зеленого Дома и высокий, черноволосый нав. Обслуживающие столик концы удивленно косились на странную троицу – слишком уж редко представители разных Домов вели столь миролюбивые беседы за завтраком и бокалом чудного вина.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Знаете, я скучаю, - тихонько вздохнула Василиса. – По настоящему. В сказке оказалось куда интересней, чем можно было предположить, а потому... Я не отказалась бы вернуться туда вновь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Владлен повертел в руках бокал и произнес: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>- Пожалуй, я бы тоже не отказался от подобного приключения. Только представьте, какие тренировки можно было бы устраивать в сказочном мире! У меня перед глазами все еще стоит схватка Ларвеги с чудом-юдом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У меня тоже, - усмехнулся нав. – «Сказочница» открывает невероятные возможности... Мы должны покорить этот мир-загадку, царство грез и сказок, ибо цель каждого живущего на этой планете – сорвать покров тайны, сделать скрытое явным, и поставить самую невероятную и загадочную силу себе на службу. Думаю, стоило бы поработать над концовкой аркана. Направить энергию не на убийство, а на, скажем, подзарядку артефактов... Не знаю. Над этим необходимо подумать..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Всем вместе? – загадочно прищурилась Василиса.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Всем вместе, - твердо ответил нав. – Владлен, ты с нами?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 xml:space="preserve">- Конечно! – де Скар довольно улыбнулся. – Надеюсь, Великие Дома одобрят нашу затею. Так что, </w:t>
      </w:r>
      <w:r>
        <w:rPr>
          <w:i/>
          <w:iCs/>
          <w:lang w:val="ru-RU"/>
        </w:rPr>
        <w:t>друзья</w:t>
      </w:r>
      <w:r>
        <w:rPr>
          <w:lang w:val="ru-RU"/>
        </w:rPr>
        <w:t>, вперед – на покорение мира-загадки! За нас!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За нас!</w:t>
      </w:r>
    </w:p>
    <w:p>
      <w:pPr>
        <w:pStyle w:val="Normal"/>
        <w:ind w:left="-748" w:firstLine="561"/>
        <w:jc w:val="both"/>
        <w:rPr>
          <w:lang w:val="ru-RU"/>
        </w:rPr>
      </w:pPr>
      <w:r>
        <w:rPr>
          <w:lang w:val="ru-RU"/>
        </w:rPr>
        <w:t>- За нас!</w:t>
      </w:r>
    </w:p>
    <w:p>
      <w:pPr>
        <w:pStyle w:val="Normal"/>
        <w:ind w:left="-748" w:firstLine="561"/>
        <w:jc w:val="both"/>
        <w:rPr/>
      </w:pPr>
      <w:r>
        <w:rPr>
          <w:lang w:val="ru-RU"/>
        </w:rPr>
        <w:t xml:space="preserve">И три бокала соприкоснулись с мелодичным звоном... 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4:00Z</dcterms:created>
  <dc:creator/>
  <dc:description/>
  <dc:language>en-US</dc:language>
  <cp:lastModifiedBy>lentrall</cp:lastModifiedBy>
  <dcterms:modified xsi:type="dcterms:W3CDTF">2007-05-09T09:01:00Z</dcterms:modified>
  <cp:revision>15</cp:revision>
  <dc:subject/>
  <dc:title/>
</cp:coreProperties>
</file>