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леус</w:t>
      </w:r>
    </w:p>
    <w:p>
      <w:pPr>
        <w:pStyle w:val="Normal"/>
        <w:jc w:val="center"/>
        <w:rPr/>
      </w:pPr>
      <w:r>
        <w:rPr/>
        <w:br/>
        <w:t>(Тайный Город - Цикл об Аните Блей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контакт. Существуют ли вампи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Как думаете, Ортега, существуют ли вампиры? – произнес комиссар, поднимая глаза от монитора. Сантьяга не удержался от улыбки, увидев глубокое изумление на лице своего помощника. -  Те вампиры, о которых пишут книги и снимают фильмы - нежить.</w:t>
      </w:r>
    </w:p>
    <w:p>
      <w:pPr>
        <w:pStyle w:val="Normal"/>
        <w:jc w:val="both"/>
        <w:rPr/>
      </w:pPr>
      <w:r>
        <w:rPr/>
        <w:t>- Не существуют, - ответил Ортега без тени сомнения в голосе. – Это все человские выдумки. Или последствия несдержанности масанов.</w:t>
      </w:r>
    </w:p>
    <w:p>
      <w:pPr>
        <w:pStyle w:val="Normal"/>
        <w:jc w:val="both"/>
        <w:rPr/>
      </w:pPr>
      <w:r>
        <w:rPr/>
        <w:t xml:space="preserve">- А вот многие челы уверены, что существуют, - комиссар прочитал вслух: «вынесено решение по делу «Аддисон против Кларка», в нем дано новое определение, что есть жизнь и что не есть смерть. Вампиризм  признан законным в США», - Как вам это? </w:t>
      </w:r>
    </w:p>
    <w:p>
      <w:pPr>
        <w:pStyle w:val="Normal"/>
        <w:jc w:val="both"/>
        <w:rPr/>
      </w:pPr>
      <w:r>
        <w:rPr/>
        <w:t>Ортега недоуменно смотрел на своего шефа, в его взгляде читалось: «ох уж эти челы…»</w:t>
      </w:r>
    </w:p>
    <w:p>
      <w:pPr>
        <w:pStyle w:val="Normal"/>
        <w:jc w:val="both"/>
        <w:rPr/>
      </w:pPr>
      <w:r>
        <w:rPr/>
        <w:t xml:space="preserve">- Зеленый Дом, наоборот, полностью согласен с вами и считает это грубым нарушением секретности семьей Масан при попустительстве Темного Двора. </w:t>
      </w:r>
    </w:p>
    <w:p>
      <w:pPr>
        <w:pStyle w:val="Normal"/>
        <w:jc w:val="both"/>
        <w:rPr/>
      </w:pPr>
      <w:r>
        <w:rPr/>
        <w:t>- Я готов лично возглавить отряд гарок для участия в походе очищения.</w:t>
      </w:r>
    </w:p>
    <w:p>
      <w:pPr>
        <w:pStyle w:val="Normal"/>
        <w:jc w:val="both"/>
        <w:rPr/>
      </w:pPr>
      <w:r>
        <w:rPr/>
        <w:t>- Вы нужны мне здесь. И потом, все не настолько серьезно. Судя по тому, что в конечном итоге люды ограничились лишь экспертом, здесь больше желания уколоть Темный  Двор, чем реальной проблемы. Я настоял, чтобы расследование было совместным. Великий Магистр не хочет вмешиваться в человские игры, так что поедут двое: представители Люди и Нави. Мы отправим Вегу.</w:t>
      </w:r>
    </w:p>
    <w:p>
      <w:pPr>
        <w:pStyle w:val="Normal"/>
        <w:jc w:val="both"/>
        <w:rPr/>
      </w:pPr>
      <w:r>
        <w:rPr/>
        <w:t>- Но сможет ли он сработаться с людой? После той истории …</w:t>
      </w:r>
    </w:p>
    <w:p>
      <w:pPr>
        <w:pStyle w:val="Normal"/>
        <w:jc w:val="both"/>
        <w:rPr/>
      </w:pPr>
      <w:r>
        <w:rPr/>
        <w:t>- Вы сомневаетесь, что он справится? – комиссар нахмурился.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>- Тогда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ня застегнула дорожную сумку и, напоследок быстро оглядев комнату, направилась к двери. Она совсем недавно получила титул фаты, это было ее третье самостоятельное расследование. Если она  и с ним справится, то будет уже не молодым специалистом, а полноценным аналитиком Зеленого Дома. </w:t>
      </w:r>
    </w:p>
    <w:p>
      <w:pPr>
        <w:pStyle w:val="Normal"/>
        <w:jc w:val="both"/>
        <w:rPr/>
      </w:pPr>
      <w:r>
        <w:rPr/>
        <w:tab/>
        <w:t>У офиса «ТрансПортала» ее уже ждал нав. Впрочем, его недовольный вид объяснялся не тем, что зеленая ведьма пришла позже него, а тем, кто пришел. Им уже приходилось сталкиваться в работе, и тогда он зарекся иметь дело с ведьмами вообще и с этой в частности. Но, приказ комиссара он выполнит, чего бы ему не стоило вытерпеть ее общество.</w:t>
      </w:r>
    </w:p>
    <w:p>
      <w:pPr>
        <w:pStyle w:val="Normal"/>
        <w:ind w:firstLine="708"/>
        <w:jc w:val="both"/>
        <w:rPr/>
      </w:pPr>
      <w:r>
        <w:rPr/>
        <w:t xml:space="preserve">- Мы только выясняем ситуацию. Наша задача собрать информацию, не привлекая ненужного внимания челов и Саббат, - вещала Соня по дороге к комнате, где откроют для них портал, - Значит, магию будем использовать только в случае, если без нее нельзя обойтись! </w:t>
      </w:r>
    </w:p>
    <w:p>
      <w:pPr>
        <w:pStyle w:val="Normal"/>
        <w:jc w:val="both"/>
        <w:rPr/>
      </w:pPr>
      <w:r>
        <w:rPr/>
        <w:t>Вега пристально посмотрел на Соню – эта девчонка решила учить его азам, - У меня один вопрос: с чего ты взяла, что здесь командуешь?</w:t>
      </w:r>
    </w:p>
    <w:p>
      <w:pPr>
        <w:pStyle w:val="Normal"/>
        <w:jc w:val="both"/>
        <w:rPr/>
      </w:pPr>
      <w:r>
        <w:rPr/>
        <w:t xml:space="preserve">- Это расследование ЗД и я решаю, что делать. Ты лишь наблюдатель. Не нравится -  возвращайся в Цитадель! </w:t>
      </w:r>
    </w:p>
    <w:p>
      <w:pPr>
        <w:pStyle w:val="Normal"/>
        <w:jc w:val="both"/>
        <w:rPr/>
      </w:pPr>
      <w:r>
        <w:rPr/>
        <w:t xml:space="preserve">Нав непроизвольно сжал кулаки и шагнул в межконтинентальный портал вслед за фа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Так почему мы полетели в Сент-Луис? – спросил Вега, закрывая рекламную брошюру, предложенную стюардессой вместе с кофе. Самолет уже тормозил на взлетно-посадочной полосе. Сначала они отправились порталом в Нью-Йорк и провели некоторое время в библиотеках и архивах. А теперь должны были перейти к непосредственному наблюдению. Фата предпочла делать это не в дебрях «Большого яблока» и теперь они добирались в Сент –Луис самолетом.</w:t>
      </w:r>
    </w:p>
    <w:p>
      <w:pPr>
        <w:pStyle w:val="Normal"/>
        <w:jc w:val="both"/>
        <w:rPr/>
      </w:pPr>
      <w:r>
        <w:rPr/>
        <w:t>- Я сочла его наиболее подходящим для расследования.</w:t>
      </w:r>
    </w:p>
    <w:p>
      <w:pPr>
        <w:pStyle w:val="Normal"/>
        <w:jc w:val="both"/>
        <w:rPr/>
      </w:pPr>
      <w:r>
        <w:rPr/>
        <w:t xml:space="preserve">Вега скептически посмотрел на Соню. - Вот почему ты выбрала Сент-Луис! - шепнул он фате, вставая, и протянул брошюру. Посередине страницы красовалась реклама: « «Запретный плод» - единственный в мире стрип-клуб вампиров. Мы воплотим ваши самые запретные мысли». </w:t>
      </w:r>
    </w:p>
    <w:p>
      <w:pPr>
        <w:pStyle w:val="Normal"/>
        <w:ind w:firstLine="708"/>
        <w:jc w:val="both"/>
        <w:rPr>
          <w:color w:val="333399"/>
        </w:rPr>
      </w:pPr>
      <w:r>
        <w:rPr/>
        <w:t>Очаровательная зеленоглазая женщина с пышными светлыми волосами и высокий черноволосый мужчина, вошедшие в здание аэропорта со стороны взлетного поля, выглядели бы идеальной парой, если б женщина не шипела на своего спутника как взбешенная кошка, а он не улыбался бы в ответ с явным  ехидством. «Впрочем, чего не бывает между мужем и женой – некоторые ухитряются разругаться на выходе из церкви»,  - подумал клерк, проверяя документы и багаж прилетевших  «супругов».</w:t>
      </w:r>
    </w:p>
    <w:p>
      <w:pPr>
        <w:pStyle w:val="Normal"/>
        <w:ind w:firstLine="708"/>
        <w:jc w:val="both"/>
        <w:rPr/>
      </w:pPr>
      <w:r>
        <w:rPr/>
        <w:t xml:space="preserve">Несмотря на приближающуюся ночь, воздух был горячим и влажным, и после искусственной прохлады аэропорта жара окутывала душной пеленой. Но, первое – дело, и забросив вещи в номер отеля, защитные заклинания были сочтены «необходимой магией», фата и нав отправились в Приречье – квартал развлечений, управляемый вампирами. После официального признания прав нежити Округ – так называли это место сами хозяева, стал главным развлечением приезжающих туристов. </w:t>
      </w:r>
    </w:p>
    <w:p>
      <w:pPr>
        <w:pStyle w:val="Normal"/>
        <w:ind w:firstLine="708"/>
        <w:jc w:val="both"/>
        <w:rPr/>
      </w:pPr>
      <w:r>
        <w:rPr/>
        <w:t xml:space="preserve">Они шли по заполненной народом улице и с интересом оглядывались по сторонам. Сюда приезжали туристы, чтобы посмотреть на «живых вампиров», если к нежити можно применить определение «живой». </w:t>
      </w:r>
    </w:p>
    <w:p>
      <w:pPr>
        <w:pStyle w:val="Normal"/>
        <w:ind w:firstLine="708"/>
        <w:jc w:val="both"/>
        <w:rPr/>
      </w:pPr>
      <w:r>
        <w:rPr/>
        <w:t xml:space="preserve">- Я сегодня еще не ужинал, - Вега указал на вывеску «Мертвый Дейв» над дверью бара. – И добавил, увидев неудовольствие на лице Сони, - Судя по названию, там ты сможешь сколько угодно любоваться на тех, ради кого мы сюда приехали. </w:t>
      </w:r>
    </w:p>
    <w:p>
      <w:pPr>
        <w:pStyle w:val="Normal"/>
        <w:ind w:firstLine="708"/>
        <w:jc w:val="both"/>
        <w:rPr/>
      </w:pPr>
      <w:r>
        <w:rPr/>
        <w:t xml:space="preserve">Бар был весь украшен темным стеклом и пивными знаками. Они сели за столик у окна и сделали заказ – официант презрительно посмотрел на Соню, попросившую сок и уважительно кивнул Веге, выбравшему их лучшее пиво. Вдруг что-то изменилось, по толпе пробежал взволнованный трепет. Стоящий за стойкой невысокий и плотный мужчина широко улыбнулся посетителям, обнажив иглы. Или не иглы, а все-таки клыки? Это был не масан, а чел - действительно мертвый чел, в котором вибрировала какая-то странная энергия, подпитываемая кровью сородичей. Но сканирование не показывало и следа присущей масанам магии. То, что ощущалось, даже сложно было назвать магией в обычном понимании. Какая-то женщина, восхищенно ахнула: шоу начиналось – зрители увидели настоящего вампира. </w:t>
      </w:r>
    </w:p>
    <w:p>
      <w:pPr>
        <w:pStyle w:val="Normal"/>
        <w:ind w:firstLine="708"/>
        <w:jc w:val="both"/>
        <w:rPr/>
      </w:pPr>
      <w:r>
        <w:rPr/>
        <w:t>В гостиницу они вернулись уже после рассвета. Всю ночь они бродили по Округу вместе с шумной толпой туристов. Там  было все для развлечения, и главной изюминкой была щекочущая нервы опасность, исходящая от вампиров. Но ни намека на присутствие Саббат. Мертвые, живые, это были челы. Но с какого-то момента Соню не покидало чувство, что за ними наблюдают. Тщательно проверив окрестности, она не обнаружила ничего подозрительного, так и не решившись спросить Вегу.</w:t>
      </w:r>
    </w:p>
    <w:p>
      <w:pPr>
        <w:pStyle w:val="Normal"/>
        <w:jc w:val="both"/>
        <w:rPr/>
      </w:pPr>
      <w:r>
        <w:rPr/>
        <w:t xml:space="preserve">-Какой бизнес мы упускаем, чтобы не нарушать секретность! –  нав запустил программу сканирования города и теперь ждал результат. </w:t>
      </w:r>
    </w:p>
    <w:p>
      <w:pPr>
        <w:pStyle w:val="Normal"/>
        <w:jc w:val="both"/>
        <w:rPr/>
      </w:pPr>
      <w:r>
        <w:rPr/>
        <w:t>-Я, конечно не ласвегас, - произнес Вега, закрывая ноутбук, - Но моих возможностей достаточно, чтобы понять – здесь нет больших групп Саббат. Да ты и сама видела. Те вампиры, которых мы встречали,  - нав поморщился, такое отношение к сородичам вызывало у него чувство брезгливости,  – порождение человской магии,  замешанной на крови и смерти.</w:t>
      </w:r>
    </w:p>
    <w:p>
      <w:pPr>
        <w:pStyle w:val="Normal"/>
        <w:jc w:val="both"/>
        <w:rPr/>
      </w:pPr>
      <w:r>
        <w:rPr/>
        <w:t xml:space="preserve">- Но я хочу убедиться, что за всей этой мерзостью не стоит Семья Масан, они могли договориться с человскими магами. </w:t>
      </w:r>
    </w:p>
    <w:p>
      <w:pPr>
        <w:pStyle w:val="Normal"/>
        <w:jc w:val="both"/>
        <w:rPr/>
      </w:pPr>
      <w:r>
        <w:rPr/>
        <w:t>- По-моему, ты пытаешься найти то, чего нет, - Вега пожал плечами, он уже сделал выводы. – Но, так и быть, ночью мы опять прогуляемся по Округу. А сейчас – спать, днем ни вампиры, ни масаны не вы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ю жизнь мечтал делить постель с ведьмой, - процедил нав, посмотрев на огромную кровать, когда они обнаружили, что в их номере лишь одна спальня. Туристический сезон был в разгаре, а применять магию для такой мелочи Вега не стал, споткнувшись о суровый взгляд фаты.</w:t>
      </w:r>
    </w:p>
    <w:p>
      <w:pPr>
        <w:pStyle w:val="Normal"/>
        <w:jc w:val="both"/>
        <w:rPr/>
      </w:pPr>
      <w:r>
        <w:rPr/>
        <w:t>- Не всем мечтам суждено сбыться, - пропела Соня нарочито ангельским голоском, схватила подушку с одеялом и устроилась на  диване в гост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та проснулась от звонка мобильного телефона. Девушка взглянула на часы - уже вечер и скоро должно было совсем стемнеть.</w:t>
      </w:r>
    </w:p>
    <w:p>
      <w:pPr>
        <w:pStyle w:val="Normal"/>
        <w:jc w:val="both"/>
        <w:rPr/>
      </w:pPr>
      <w:r>
        <w:rPr/>
        <w:t xml:space="preserve">- Вы хотели больше узнать о вампирах? – голос в трубке был еле слышен. </w:t>
      </w:r>
    </w:p>
    <w:p>
      <w:pPr>
        <w:pStyle w:val="Normal"/>
        <w:jc w:val="both"/>
        <w:rPr/>
      </w:pPr>
      <w:r>
        <w:rPr/>
        <w:t>- Кто это?</w:t>
      </w:r>
    </w:p>
    <w:p>
      <w:pPr>
        <w:pStyle w:val="Normal"/>
        <w:jc w:val="both"/>
        <w:rPr/>
      </w:pPr>
      <w:r>
        <w:rPr/>
        <w:t>- Тот, кто может рассказать то, что вам интересно. Если вы этого хотите.</w:t>
      </w:r>
    </w:p>
    <w:p>
      <w:pPr>
        <w:pStyle w:val="Normal"/>
        <w:jc w:val="both"/>
        <w:rPr/>
      </w:pPr>
      <w:r>
        <w:rPr/>
        <w:t>- И если хочу?</w:t>
      </w:r>
    </w:p>
    <w:p>
      <w:pPr>
        <w:pStyle w:val="Normal"/>
        <w:jc w:val="both"/>
        <w:rPr/>
      </w:pPr>
      <w:r>
        <w:rPr/>
        <w:t xml:space="preserve">- Тогда вы должны прийти. Сейчас. Одна. С  вашим спутником я говорить не буду – меня не интересуют мужчины, - голос в трубке хихикнул. </w:t>
      </w:r>
    </w:p>
    <w:p>
      <w:pPr>
        <w:pStyle w:val="Normal"/>
        <w:jc w:val="both"/>
        <w:rPr/>
      </w:pPr>
      <w:r>
        <w:rPr/>
        <w:t>Соня стояла в дверях и смотрела на спящего Вегу, слушая инструкции звонящего: «Если я пойду, это будет самый идиотский поступок в моей жизни… А если не пойду, то ничего не узнаю!», и, отключив телефон, решительно начала одеваться. Нав так и не проснулся, когда фата, осторожно прикрыв дверь, выскользнула из номера.</w:t>
      </w:r>
    </w:p>
    <w:p>
      <w:pPr>
        <w:pStyle w:val="Normal"/>
        <w:jc w:val="both"/>
        <w:rPr/>
      </w:pPr>
      <w:r>
        <w:rPr/>
        <w:tab/>
        <w:t xml:space="preserve">Такси остановилось у двери небольшого дома на границе Округа. Все выглядело совсем  обычно, вот только окна были заделаны. Соня позвонила и дверь открыли. Высокий, седой, но еще не старый мужчина, ничего не спросив, проводил ее в гостиную, предложив немного подождать. «А не его ли я видела вчера?», - подумала фата, оглядывая комнату.  </w:t>
      </w:r>
    </w:p>
    <w:p>
      <w:pPr>
        <w:pStyle w:val="Normal"/>
        <w:jc w:val="both"/>
        <w:rPr/>
      </w:pPr>
      <w:r>
        <w:rPr/>
        <w:t xml:space="preserve">- Вы еще прекраснее, чем мне сказали, милая, - раздавшийся за спиной голос казался осязаемым. Легким ветерком он пробежал по коже девушки. Соня обернулась. Вошедший в комнату вампир был высок и совершенен, как скульптурная модель. Светлые волосы, почти такие же, как у нее, волнами падали на плечи, вот только глаза были карие. - Меня зовут Хьюго, это я вас позвал. </w:t>
      </w:r>
    </w:p>
    <w:p>
      <w:pPr>
        <w:pStyle w:val="Normal"/>
        <w:jc w:val="both"/>
        <w:rPr/>
      </w:pPr>
      <w:r>
        <w:rPr/>
        <w:t xml:space="preserve">- Садитесь, - добавил он, указав на кресло. - Какое вино вы предпочитаете? – обернулся Хьюго, подойдя к бару. </w:t>
      </w:r>
    </w:p>
    <w:p>
      <w:pPr>
        <w:pStyle w:val="Normal"/>
        <w:jc w:val="both"/>
        <w:rPr/>
      </w:pPr>
      <w:r>
        <w:rPr/>
        <w:t>- Я не пью спиртное.</w:t>
      </w:r>
    </w:p>
    <w:p>
      <w:pPr>
        <w:pStyle w:val="Normal"/>
        <w:jc w:val="both"/>
        <w:rPr/>
      </w:pPr>
      <w:r>
        <w:rPr/>
        <w:t>- Зря. У меня отменное вино. Но от сока-то вы не откажетесь?</w:t>
      </w:r>
    </w:p>
    <w:p>
      <w:pPr>
        <w:pStyle w:val="Normal"/>
        <w:jc w:val="both"/>
        <w:rPr/>
      </w:pPr>
      <w:r>
        <w:rPr/>
        <w:t>Протянув Соне, бокал с гранатовым соком, вампир сел в кресло напротив.</w:t>
      </w:r>
    </w:p>
    <w:p>
      <w:pPr>
        <w:pStyle w:val="Normal"/>
        <w:jc w:val="both"/>
        <w:rPr/>
      </w:pPr>
      <w:r>
        <w:rPr/>
        <w:t>- Вы хотели больше узнать о вампирах? - повторил он вопрос. – Вы узнаете все, став одной из нас. Вечная жизнь, нечеловеческая сила и власть над людьми – вот что у вас будет.</w:t>
      </w:r>
    </w:p>
    <w:p>
      <w:pPr>
        <w:pStyle w:val="Normal"/>
        <w:jc w:val="both"/>
        <w:rPr/>
      </w:pPr>
      <w:r>
        <w:rPr/>
        <w:t>- А также страх солнца и жажда, - ехидно вставила фата.</w:t>
      </w:r>
    </w:p>
    <w:p>
      <w:pPr>
        <w:pStyle w:val="Normal"/>
        <w:jc w:val="both"/>
        <w:rPr/>
      </w:pPr>
      <w:r>
        <w:rPr/>
        <w:t xml:space="preserve">- За все нужно платить. И, поверьте, это небольшая плата за вечную жизнь.   </w:t>
      </w:r>
    </w:p>
    <w:p>
      <w:pPr>
        <w:pStyle w:val="Normal"/>
        <w:jc w:val="both"/>
        <w:rPr/>
      </w:pPr>
      <w:r>
        <w:rPr/>
        <w:t>- Нет, –  меня вполне устраивает то, что есть, - Сомневаюсь, что именно это я хотела услышать. Спасибо за сок, - фата поднялась с кресла и направилась к двери.</w:t>
      </w:r>
    </w:p>
    <w:p>
      <w:pPr>
        <w:pStyle w:val="Normal"/>
        <w:jc w:val="both"/>
        <w:rPr/>
      </w:pPr>
      <w:r>
        <w:rPr/>
        <w:t xml:space="preserve">- Жаль, я надеялся, что вы согласитесь добровольно, - вздохнул мужчина. </w:t>
      </w:r>
    </w:p>
    <w:p>
      <w:pPr>
        <w:pStyle w:val="Normal"/>
        <w:jc w:val="both"/>
        <w:rPr/>
      </w:pPr>
      <w:r>
        <w:rPr/>
        <w:t xml:space="preserve">Выйдя в прихожую, Соня обнаружила, другого вампира, ожидавшего ее у двери. </w:t>
      </w:r>
    </w:p>
    <w:p>
      <w:pPr>
        <w:pStyle w:val="Normal"/>
        <w:jc w:val="both"/>
        <w:rPr/>
      </w:pPr>
      <w:r>
        <w:rPr/>
        <w:t>- Ты думала, что сможешь так просто уйти? – этот был совсем не так красив, как Хьюго. Он походил на обычного бандита, кем, скорее всего и был при жизни.</w:t>
      </w:r>
    </w:p>
    <w:p>
      <w:pPr>
        <w:pStyle w:val="Normal"/>
        <w:jc w:val="both"/>
        <w:rPr/>
      </w:pPr>
      <w:r>
        <w:rPr/>
        <w:t xml:space="preserve">- Я и сейчас так думаю. Лучше отойдите. </w:t>
      </w:r>
    </w:p>
    <w:p>
      <w:pPr>
        <w:pStyle w:val="Normal"/>
        <w:jc w:val="both"/>
        <w:rPr/>
      </w:pPr>
      <w:r>
        <w:rPr/>
        <w:t xml:space="preserve">-  Вот дура! – рассмеялся вампир, его смех перешел в шипение, лицо исказилось, потеряв человеческий вид, и он кинулся на девушку. </w:t>
      </w:r>
    </w:p>
    <w:p>
      <w:pPr>
        <w:pStyle w:val="Normal"/>
        <w:jc w:val="both"/>
        <w:rPr/>
      </w:pPr>
      <w:r>
        <w:rPr/>
        <w:t>Не задумываясь, фата выбросила вперед руку и в монстра полетела шаровая молния.</w:t>
      </w:r>
    </w:p>
    <w:p>
      <w:pPr>
        <w:pStyle w:val="Normal"/>
        <w:jc w:val="both"/>
        <w:rPr/>
      </w:pPr>
      <w:r>
        <w:rPr/>
        <w:t>- Что это было? – голос Хьюго погладил ее плечи, как пушистый мех.</w:t>
      </w:r>
    </w:p>
    <w:p>
      <w:pPr>
        <w:pStyle w:val="Normal"/>
        <w:jc w:val="both"/>
        <w:rPr/>
      </w:pPr>
      <w:r>
        <w:rPr/>
        <w:t xml:space="preserve">- Простой аркан! – резко ответила Соня, обернувшись и в упор взглянув на вампира. Это была главная ошибка – «никогда не смотри в глаза вампиру», вспомнила она, падая во ть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 с чего начнем сегодня? – Вега остановился, увидев пустой диван. Убедившись, что Сони нет в номере, нав достал предусмотрительно сохраненный светлый волос. </w:t>
      </w:r>
    </w:p>
    <w:p>
      <w:pPr>
        <w:pStyle w:val="Normal"/>
        <w:ind w:firstLine="708"/>
        <w:jc w:val="both"/>
        <w:rPr/>
      </w:pPr>
      <w:r>
        <w:rPr/>
        <w:t>Выйдя из портала в незнакомой комнате, Вега увидел Соню, неподвижно  полулежавшую в кресле и склоняющегося к ней вампира с обнаженными клыками.</w:t>
      </w:r>
    </w:p>
    <w:p>
      <w:pPr>
        <w:pStyle w:val="Normal"/>
        <w:jc w:val="both"/>
        <w:rPr/>
      </w:pPr>
      <w:r>
        <w:rPr/>
        <w:t>Монстр тут же резко обернулся на движение.</w:t>
      </w:r>
    </w:p>
    <w:p>
      <w:pPr>
        <w:pStyle w:val="Normal"/>
        <w:ind w:firstLine="708"/>
        <w:jc w:val="both"/>
        <w:rPr/>
      </w:pPr>
      <w:r>
        <w:rPr/>
        <w:t>Справится с гаркой, как показало дальнейшее, не может даже сильный вампир. Хьюго с удивлением обнаружил, что он, мастер, не в состоянии подчинить этого странного мужчину с непроницаемыми черными глазами, вдруг возникшего из темноты. Впрочем, это была последняя мысль старого кровососа – навский стилет оказался ничуть не хуже осинового кола.</w:t>
      </w:r>
    </w:p>
    <w:p>
      <w:pPr>
        <w:pStyle w:val="Normal"/>
        <w:jc w:val="both"/>
        <w:rPr/>
      </w:pPr>
      <w:r>
        <w:rPr/>
        <w:t>Вега набрал номер «Транс Портала», и, подхватив на руки все еще остающуюся без сознания фату, шагнул в привычный вих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мы теперь будем делать? – спросил Ортега, когда комиссар, наконец, оторвался от чтения материалов, привезенных Вегой.</w:t>
      </w:r>
    </w:p>
    <w:p>
      <w:pPr>
        <w:pStyle w:val="Normal"/>
        <w:jc w:val="both"/>
        <w:rPr/>
      </w:pPr>
      <w:r>
        <w:rPr/>
        <w:t xml:space="preserve">- Ничего. Нет никаких доказательств причастности Семьи Масан. Зеленый Дом отозвал свои претензии. А с челами пусть разбирается Забытая Пусты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5:00Z</dcterms:created>
  <dc:creator/>
  <dc:description/>
  <dc:language>en-US</dc:language>
  <cp:lastModifiedBy>lentrall</cp:lastModifiedBy>
  <dcterms:modified xsi:type="dcterms:W3CDTF">2007-04-24T08:23:00Z</dcterms:modified>
  <cp:revision>7</cp:revision>
  <dc:subject/>
  <dc:title>- Как думаете, Ортега, существуют ли вампиры</dc:title>
</cp:coreProperties>
</file>