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се в деревне знали - в дальнем лесу, том, что за Марьиным покосом, живет нечисть. Кто такая была эта Марья и как она осмелилась косить рядом с таким страшным местом, не знали даже старики. Сколько Сенька ни расспрашивал бабку, та только качала головой и говорила: «Давно это было, я уж и не помню…» </w:t>
      </w:r>
    </w:p>
    <w:p>
      <w:pPr>
        <w:pStyle w:val="Normal"/>
        <w:ind w:firstLine="708"/>
        <w:rPr/>
      </w:pPr>
      <w:r>
        <w:rPr/>
        <w:t>Долгими зимними вечерами рассказывала старуха внуку о злой бабе Яге, что очень не любит незваных гостей. Потому многие годы уже никто не то чтоб косить, но и приближаться к дальнему лесу не рисковал. Лишь иногда приезжали в деревню добры молодцы: переночуют и едут ведьму искать. Только не каждому дано ее найти – кого леший запутает, кто сам поплутает и обратно выйдет, рассказывая, что ведьма даже из избушки своей не вышла, лишь из окна высунулась и прогнала. Да оно и к лучшему – говорят, кого она в дом звала, тот и не возвращался…</w:t>
      </w:r>
    </w:p>
    <w:p>
      <w:pPr>
        <w:pStyle w:val="Normal"/>
        <w:ind w:firstLine="708"/>
        <w:rPr/>
      </w:pPr>
      <w:r>
        <w:rPr/>
        <w:t xml:space="preserve">А еще, говорила бабка, строго глядя на внука, она детей похищает, поэтому мальчику строго-настрого запретили отходить от дома. Вот только, поди, удержи во дворе такого шустрого и любопытного мальца…. Очень уж хотелось Сеньке на злую ведьму посмотреть. Вот лешего он сам встречал, и ничего – совсем не страшный: маленький такой, плюгавенький, только глаза странные. Взглянул леший на Сеньку и ушел, ни слова не сказав. Лишь свистнул - из кустов зверь к нему выскочил и заскользил серой тенью рядом. По виду, крыса крысой, но огромная, в деревне таких нет. И мужики сказывали, что он вовсе не злой: не трогает тех, кто зверя и птицу не обижает, зря деревья и траву не портит. Но, попробуй только задеть его подопечных! Однажды Гаврила – плотник с пьяных глаз кинул камнем в серого зверя, так еле ноги унес, и больше никогда в лес не заходил – леший справно охранял свою живность. </w:t>
      </w:r>
    </w:p>
    <w:p>
      <w:pPr>
        <w:pStyle w:val="Normal"/>
        <w:ind w:firstLine="708"/>
        <w:rPr/>
      </w:pPr>
      <w:r>
        <w:rPr/>
        <w:t xml:space="preserve">«Так, может, и баба Яга не такая злая», - думал Сенька, укладывая в котомку припрятанный с вечера кусок хлеба да горсть летних слив и, подождав, когда бабка корову доить направится, выскользнул за забор. </w:t>
      </w:r>
    </w:p>
    <w:p>
      <w:pPr>
        <w:pStyle w:val="Normal"/>
        <w:ind w:firstLine="708"/>
        <w:rPr/>
      </w:pPr>
      <w:r>
        <w:rPr/>
        <w:t xml:space="preserve">Долго брел мальчик по лесу, уж и слив в котомке не осталось, да от хлеба только крошки, и вышел, наконец, к солнечной поляне, заросшей  высокой, не знавшей косы травой. «Совсем близко теперь», - обрадовался Сенька и, быстро перейдя поляну, нырнул в ельник, на ходу запихивая в рот сочные ароматные ягоды - он чуть не наступил на притаившийся в густой зелени куст запоздавшей земляники.  </w:t>
      </w:r>
    </w:p>
    <w:p>
      <w:pPr>
        <w:pStyle w:val="Normal"/>
        <w:ind w:firstLine="708"/>
        <w:rPr/>
      </w:pPr>
      <w:r>
        <w:rPr/>
        <w:t>Как ни странно, мальчик совсем не плутал. Хотя обнаруженная им  сразу за колючими стражами тоненькая тропка все норовила вильнуть в сторону, Сенька безошибочно определял правильное направление, и через пару шагов беглянка опять ложилась под ноги. Наконец, тропинка привела его к цели.</w:t>
      </w:r>
    </w:p>
    <w:p>
      <w:pPr>
        <w:pStyle w:val="Normal"/>
        <w:ind w:firstLine="708"/>
        <w:rPr/>
      </w:pPr>
      <w:r>
        <w:rPr/>
        <w:t>Однако, вместо кривой избушки на курьих ножках, о которой говорила бабка, мальчик увидел простой деревянный дом. Сенька набрался духу и подошел к окну. Он только подтянулся к высокому подоконнику, как почувствовал, что кто-то схватил его за штанину.</w:t>
      </w:r>
    </w:p>
    <w:p>
      <w:pPr>
        <w:pStyle w:val="Normal"/>
        <w:ind w:firstLine="708"/>
        <w:rPr/>
      </w:pPr>
      <w:r>
        <w:rPr/>
        <w:t xml:space="preserve">- Вот, в окно смотрел, - произнес леший, заталкивая мальчика в горницу. </w:t>
      </w:r>
    </w:p>
    <w:p>
      <w:pPr>
        <w:pStyle w:val="Normal"/>
        <w:rPr/>
      </w:pPr>
      <w:r>
        <w:rPr/>
        <w:t>Сенька про испуг забыл, все глядел на закутанную с головы до ног в просторное черное одеяние  высокую фигуру, ворошившую угли в странной печи. «А, правда она такая страшная и нос у нее крючком?» - думал мальчик - любопытство пересилило все страхи. Баба Яга повернулась, скинула капюшон, и Сенька увидел, что никакая это не баба, а молодой черноволосый мужик с внимательными и совсем не злыми темными глазами.</w:t>
      </w:r>
    </w:p>
    <w:p>
      <w:pPr>
        <w:pStyle w:val="Normal"/>
        <w:rPr/>
      </w:pPr>
      <w:r>
        <w:rPr/>
        <w:t>- А ведьма где? И что ты тут делаешь? – выпалил разочарованный Сенька.</w:t>
      </w:r>
    </w:p>
    <w:p>
      <w:pPr>
        <w:pStyle w:val="Normal"/>
        <w:rPr/>
      </w:pPr>
      <w:r>
        <w:rPr/>
        <w:t>- Или ты Кощей? - добавил он враз севшим голосом, сообразив, что обычный человек не может запросто хозяйничать в ведьмином жилище.</w:t>
      </w:r>
    </w:p>
    <w:p>
      <w:pPr>
        <w:pStyle w:val="Normal"/>
        <w:rPr/>
      </w:pPr>
      <w:r>
        <w:rPr/>
        <w:t>- Силен ты, парень, раз мой морок тебе не помеха, - удивленно ответил мужик, с интересом разглядывая Сеньку. – Надо тебя проверить…</w:t>
      </w:r>
    </w:p>
    <w:p>
      <w:pPr>
        <w:pStyle w:val="Normal"/>
        <w:rPr/>
      </w:pPr>
      <w:r>
        <w:rPr/>
        <w:t>- В печку не полезу, не дурак, - пробурчал мальчик.</w:t>
      </w:r>
    </w:p>
    <w:p>
      <w:pPr>
        <w:pStyle w:val="Normal"/>
        <w:rPr/>
      </w:pPr>
      <w:r>
        <w:rPr/>
        <w:t>- Ладно, печка отменяется, а ужинать будешь?</w:t>
      </w:r>
    </w:p>
    <w:p>
      <w:pPr>
        <w:pStyle w:val="Normal"/>
        <w:rPr/>
      </w:pPr>
      <w:r>
        <w:rPr/>
        <w:t xml:space="preserve">Сенька хотел отказаться – кто знает, чем его будут кормить в таком месте, но уж очень аппетитно пахло стоящее на столе блюдо, и он решился. Да так и уснул на лавке у стола, не увидев, как открылся портал, из которого вышел другой мужик, как тот смотрел на мальчика невидящим взглядом, сканируя, и тихо произносил странные слова…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Теперь ты можешь вернуться в Цитадель – мы получили того, кого хотели, -  Элга кивнул в сторону  спящего мальчика, - А то уже сколько лет живешь в лесу, как Белая Дама. Не зря тебя челы «бабой» называть стали, - ехидно добавил он.</w:t>
      </w:r>
    </w:p>
    <w:p>
      <w:pPr>
        <w:pStyle w:val="Normal"/>
        <w:rPr/>
      </w:pPr>
      <w:r>
        <w:rPr/>
        <w:t>- Элементарный морок…. Впрочем, видеть сквозь него без различителя и в Тайном Городе сумеет далеко не всякий. А малыш смог.</w:t>
      </w:r>
    </w:p>
    <w:p>
      <w:pPr>
        <w:pStyle w:val="Normal"/>
        <w:rPr/>
      </w:pPr>
      <w:r>
        <w:rPr/>
        <w:t>- И потом, какое мне дело, как меня челы зовут, - Яга пожал плечами. –  Зато человские маги сами находят – вот и этот пришел, - усмехнулся нав, поднимая свой бокал и, отсалютовав им собеседнику, отпил глоток терпкого вина. Он вспоминал, как аналитики Темного Двора предсказали на следующее столетие рождение в этой местности очень сильного человского мага, который  сможет повлиять на стабильность Тайного Города. И как ему поручили искать его. Вспоминал, как встретил красавицу Марью и провел с ней несколько счастливых лет в лесном доме.</w:t>
      </w:r>
    </w:p>
    <w:p>
      <w:pPr>
        <w:pStyle w:val="Normal"/>
        <w:rPr/>
      </w:pPr>
      <w:r>
        <w:rPr/>
        <w:t>- Знаешь, Элга, мне здесь нравитс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45:00Z</dcterms:created>
  <dc:creator>User</dc:creator>
  <dc:description/>
  <cp:keywords/>
  <dc:language>en-US</dc:language>
  <cp:lastModifiedBy>User</cp:lastModifiedBy>
  <dcterms:modified xsi:type="dcterms:W3CDTF">2007-05-13T18:01:00Z</dcterms:modified>
  <cp:revision>55</cp:revision>
  <dc:subject/>
  <dc:title>С раннего детства Сенька знал, что в дальнем лесу, том, что за Марьиным Покосом, живет нечисть</dc:title>
</cp:coreProperties>
</file>