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rPr>
        <w:t xml:space="preserve">                                         </w:t>
      </w:r>
      <w:r>
        <w:rPr>
          <w:b/>
        </w:rPr>
        <w:t>ОДИН ДЕНЬ ИЗ ЖИЗНИ ЗЛОДЕЯ…</w:t>
      </w:r>
    </w:p>
    <w:p>
      <w:pPr>
        <w:pStyle w:val="Normal"/>
        <w:jc w:val="both"/>
        <w:rPr>
          <w:b/>
          <w:b/>
          <w:lang w:val="en-US"/>
        </w:rPr>
      </w:pPr>
      <w:r>
        <w:rPr>
          <w:b/>
          <w:lang w:val="en-US"/>
        </w:rPr>
      </w:r>
    </w:p>
    <w:p>
      <w:pPr>
        <w:pStyle w:val="Normal"/>
        <w:ind w:firstLine="180"/>
        <w:jc w:val="both"/>
        <w:rPr/>
      </w:pPr>
      <w:r>
        <w:rPr/>
        <w:t>Утро… Как же я ненавижу утро. Просыпаться и понимать, что жизнь это не сон, где ты герой разъезжающий на белом коне по полю, украшенному полевыми цветами, где ты врываешься в Цитадель укладывая налево и направо навов ,  которые безуспешно пытаются тебе помешать убить Князя, где ты… Нет, повседневная жизнь это, к сожалению, не сон.</w:t>
      </w:r>
    </w:p>
    <w:p>
      <w:pPr>
        <w:pStyle w:val="Normal"/>
        <w:ind w:firstLine="180"/>
        <w:jc w:val="both"/>
        <w:rPr/>
      </w:pPr>
      <w:r>
        <w:rPr/>
        <w:t>Утро… Взгляд на будильник. Хм, как всегда за пять минут до противного звонка, из-за которого вынужден вставать не только я, но и сосед по комнате. Сосед. Еще одно недоразумение в моей реальной жизни. Позволил же Спящий поселить этого чела ко мне в комнату. Нет, я открыто не выражаю свое негодование по поводу его присутствия в этой конуре, но всеми фибрами своей души ненавижу его за ярко выраженную «человость», которая видна даже невооруженным глазом. Что я имею в виду? Да все!!! Его лицо, на которое прилипла улыбка больного оптимиста, манеру поведения, когда считает себя эдаким центром мира, его…</w:t>
      </w:r>
    </w:p>
    <w:p>
      <w:pPr>
        <w:pStyle w:val="Normal"/>
        <w:ind w:firstLine="180"/>
        <w:jc w:val="both"/>
        <w:rPr/>
      </w:pPr>
      <w:r>
        <w:rPr/>
        <w:t>Будильник наконец-то включился, но я никогда не спешил его выключать. Единственные секунды радости по утрам, во время которых этот чел пытается попасть волосатой рукой по дешевому китайскому будильнику и, как всегда, сбрасывает его на пол. Только там это чудовище может замолкнуть. Сосед подымается, его ноги опускаются на холодный пол и он идет в общую ванную, сопровождая матом свое короткое путешествие.</w:t>
      </w:r>
    </w:p>
    <w:p>
      <w:pPr>
        <w:pStyle w:val="Normal"/>
        <w:ind w:firstLine="180"/>
        <w:jc w:val="both"/>
        <w:rPr/>
      </w:pPr>
      <w:r>
        <w:rPr/>
        <w:t>Я, ухмыляясь, встаю с постели. Прикасаюсь ступнями к холодному полу, и остатки ночного сна окончательно выветриваются из моей головы. По привычке подхожу к зеркалу и всматриваюсь в свое отражение. Чел… Как я ненавижу челов. Ну почему я не чуд к примеру, с его физически развитой фигурой, или не конец, с его секретами обольщения девушек. Почему я ЧЕЛ!? Да еще такой худой. У соседа хотя бы кое какая мускулатура имеется.</w:t>
      </w:r>
    </w:p>
    <w:p>
      <w:pPr>
        <w:pStyle w:val="Normal"/>
        <w:jc w:val="both"/>
        <w:rPr/>
      </w:pPr>
      <w:r>
        <w:rPr/>
        <w:t>- Санек! – донеслось из ванной.- Сортир забился, так что снова будем по ресторанам да барам ходить. Ха-ха …</w:t>
      </w:r>
    </w:p>
    <w:p>
      <w:pPr>
        <w:pStyle w:val="Normal"/>
        <w:ind w:firstLine="180"/>
        <w:jc w:val="both"/>
        <w:rPr/>
      </w:pPr>
      <w:r>
        <w:rPr/>
        <w:t>Помяни Спящего, он и явится. Как я ненавижу, когда меня называют «САНЕК», почему не говорить, допустим, «Александр».</w:t>
      </w:r>
    </w:p>
    <w:p>
      <w:pPr>
        <w:pStyle w:val="Normal"/>
        <w:ind w:firstLine="180"/>
        <w:jc w:val="both"/>
        <w:rPr/>
      </w:pPr>
      <w:r>
        <w:rPr/>
        <w:t>- И тебе доброго утра, ВАСЕК.</w:t>
      </w:r>
    </w:p>
    <w:p>
      <w:pPr>
        <w:pStyle w:val="Normal"/>
        <w:ind w:firstLine="180"/>
        <w:jc w:val="both"/>
        <w:rPr/>
      </w:pPr>
      <w:r>
        <w:rPr/>
        <w:t>Из-за забитого унитаза отпало какое-либо желание оставаться в этой комнате. Быстро натянув на себя одежду я вышел из комнаты, где ничто мне не нравилось, спустился по ступенькам и вышел на улицу.</w:t>
      </w:r>
    </w:p>
    <w:p>
      <w:pPr>
        <w:pStyle w:val="Normal"/>
        <w:ind w:firstLine="180"/>
        <w:jc w:val="both"/>
        <w:rPr/>
      </w:pPr>
      <w:r>
        <w:rPr/>
        <w:t>Зима… Зимнее утро - что может быть хуже? Только переполненные автобусы в это утро. Хвала Спящему, до сваей работы я могу довольно быстро добраться пешком. Вставив наушники, включаю радио, которое автоматически настраивается на волну «Тиградкома».</w:t>
      </w:r>
    </w:p>
    <w:p>
      <w:pPr>
        <w:pStyle w:val="Normal"/>
        <w:ind w:firstLine="180"/>
        <w:jc w:val="both"/>
        <w:rPr/>
      </w:pPr>
      <w:r>
        <w:rPr/>
        <w:t>- …Не пора ли вам отдохнуть? Не хотите ли вы проверить свои силы? Приходите в офис «Неприятные ощущения», и мы индивидуально для вас подберем…</w:t>
      </w:r>
    </w:p>
    <w:p>
      <w:pPr>
        <w:pStyle w:val="Normal"/>
        <w:ind w:firstLine="180"/>
        <w:jc w:val="both"/>
        <w:rPr/>
      </w:pPr>
      <w:r>
        <w:rPr/>
        <w:t xml:space="preserve">Я переключил радио на </w:t>
      </w:r>
      <w:r>
        <w:rPr>
          <w:lang w:val="en-US"/>
        </w:rPr>
        <w:t>mp</w:t>
      </w:r>
      <w:r>
        <w:rPr/>
        <w:t>3-плеер. Из наушников донеслась музыка, напоминающая песни котов теплой мартовской ночью. Да что за день такой, даже музыка мне не нравится. Плюнув, я выключил плеер.</w:t>
      </w:r>
    </w:p>
    <w:p>
      <w:pPr>
        <w:pStyle w:val="Normal"/>
        <w:ind w:firstLine="180"/>
        <w:jc w:val="both"/>
        <w:rPr/>
      </w:pPr>
      <w:r>
        <w:rPr/>
        <w:t>Повернув в переулок, я устремился к месту своей работы. Обычный магазинчик, где продавались разнообразные комнатные растения, являлся единственным местом, где я мог расслабиться. Почему? Да просто потому, что сюда редко заходили посетители. Кому нужны растения в доме, эти «собиратели пыли и заразы»? Наверное, только мне. Это единственные существа (да да, существа), которые никогда не предадут меня, не скажут «Привет, Санек!», не обманут.Если бы я был хозяином магазина я бы вообще их не продавал. Но…</w:t>
      </w:r>
    </w:p>
    <w:p>
      <w:pPr>
        <w:pStyle w:val="Normal"/>
        <w:ind w:firstLine="180"/>
        <w:jc w:val="both"/>
        <w:rPr/>
      </w:pPr>
      <w:r>
        <w:rPr/>
        <w:t>К магазину подъехал автомобиль. Ну вот и «босс». Этот жирный шарик на ножках являлся владельцем сети магазинов «Цветы для  дома», а так же палаток на рынке, где торговали семенами для дачных участков. Он всегда сам приезжал, чтобы открыть и закрыть магазин, не доверяя мне. Нет, я никогда не воровал выручку, просто этот чел никому не доверял, даже себе.</w:t>
      </w:r>
    </w:p>
    <w:p>
      <w:pPr>
        <w:pStyle w:val="Normal"/>
        <w:ind w:firstLine="180"/>
        <w:jc w:val="both"/>
        <w:rPr/>
      </w:pPr>
      <w:r>
        <w:rPr/>
        <w:t>- Привет, Санек! Ты, как всегда, пунктуален. Сейчас я открою.</w:t>
      </w:r>
    </w:p>
    <w:p>
      <w:pPr>
        <w:pStyle w:val="Normal"/>
        <w:ind w:firstLine="180"/>
        <w:jc w:val="both"/>
        <w:rPr/>
      </w:pPr>
      <w:r>
        <w:rPr/>
        <w:t>- Доброе утро, Виктор Сергеевич.</w:t>
      </w:r>
    </w:p>
    <w:p>
      <w:pPr>
        <w:pStyle w:val="Normal"/>
        <w:ind w:firstLine="180"/>
        <w:jc w:val="both"/>
        <w:rPr/>
      </w:pPr>
      <w:r>
        <w:rPr/>
        <w:t>Он начал поворачивать ключ, но из-за мороза замок не хотел открываться. Чертыхаясь хозяин попытался вытянуть ключ обратно, но, по законам физики, нагретый в авто метал сковало в холодных недрах замка.</w:t>
      </w:r>
    </w:p>
    <w:p>
      <w:pPr>
        <w:pStyle w:val="Normal"/>
        <w:ind w:firstLine="180"/>
        <w:jc w:val="both"/>
        <w:rPr/>
      </w:pPr>
      <w:r>
        <w:rPr/>
        <w:t>- Черт! Теперь придется слесаря вызывать. Пока туда, пока сюда – уже обед, а мне еще половину точек открыть надо. Черт, что за невезуха! - кашляя, он достал из кармана пачку сигарет, за которые я должен был бы работать два дня.</w:t>
      </w:r>
    </w:p>
    <w:p>
      <w:pPr>
        <w:pStyle w:val="Normal"/>
        <w:ind w:firstLine="180"/>
        <w:jc w:val="both"/>
        <w:rPr/>
      </w:pPr>
      <w:r>
        <w:rPr/>
        <w:t>Когда находишься в Тайном Городе, привыкаешь к тому, что там никто не курит (кроме челов), а если ты еще не куришь с детства, то вообще надух не переносишь запаха сигаретного дыма.</w:t>
      </w:r>
    </w:p>
    <w:p>
      <w:pPr>
        <w:pStyle w:val="Normal"/>
        <w:ind w:firstLine="180"/>
        <w:jc w:val="both"/>
        <w:rPr/>
      </w:pPr>
      <w:r>
        <w:rPr/>
        <w:t>Я, пытаясь не вдыхать сигаретного дыма, подошел к замку. Заклинание, которое бы нагревало, допустим, чайник с водой, очень простое, как раз для чела. Я притронулся к замку, представил, как через меня протекает сила. Сила, которая нагревает замок. Сила, которая… не моя. Сила… купленная у Зеленого дома. Сила…</w:t>
      </w:r>
    </w:p>
    <w:p>
      <w:pPr>
        <w:pStyle w:val="Normal"/>
        <w:ind w:firstLine="180"/>
        <w:jc w:val="both"/>
        <w:rPr/>
      </w:pPr>
      <w:r>
        <w:rPr/>
        <w:t>Легкий поворот и замок открыт. На лице хозяина появилась ухмылка:</w:t>
      </w:r>
    </w:p>
    <w:p>
      <w:pPr>
        <w:pStyle w:val="Normal"/>
        <w:ind w:firstLine="180"/>
        <w:jc w:val="both"/>
        <w:rPr/>
      </w:pPr>
      <w:r>
        <w:rPr/>
        <w:t>- Ты че, маг что-ли?</w:t>
      </w:r>
    </w:p>
    <w:p>
      <w:pPr>
        <w:pStyle w:val="Normal"/>
        <w:ind w:firstLine="180"/>
        <w:jc w:val="both"/>
        <w:rPr/>
      </w:pPr>
      <w:r>
        <w:rPr/>
        <w:t>- Нет, я только учусь,- улыбнулся я.</w:t>
      </w:r>
    </w:p>
    <w:p>
      <w:pPr>
        <w:pStyle w:val="Normal"/>
        <w:ind w:firstLine="180"/>
        <w:jc w:val="both"/>
        <w:rPr/>
      </w:pPr>
      <w:r>
        <w:rPr/>
        <w:t>Улыбнулся вынужденно, так как таким челам как я приходиться врать, выкручиваться, сочинять, только не говорить чистую правду, которая может открыть мою тайну.</w:t>
      </w:r>
    </w:p>
    <w:p>
      <w:pPr>
        <w:pStyle w:val="Normal"/>
        <w:ind w:firstLine="180"/>
        <w:jc w:val="both"/>
        <w:rPr/>
      </w:pPr>
      <w:r>
        <w:rPr/>
        <w:t>Мы вошли во внутрь, где всегда была одинаково теплая температура, по сравнению с морозным зимним воздухом на улице.</w:t>
      </w:r>
    </w:p>
    <w:p>
      <w:pPr>
        <w:pStyle w:val="Normal"/>
        <w:ind w:firstLine="180"/>
        <w:jc w:val="both"/>
        <w:rPr/>
      </w:pPr>
      <w:r>
        <w:rPr/>
        <w:t xml:space="preserve"> </w:t>
      </w:r>
      <w:r>
        <w:rPr/>
        <w:t>- Ну что же принимайся за работу, вечером я заеду за выручкой, если конечно ты что-нибудь продашь,- он вышел за дверь, и через несколько секунд я у слышал звук его отъезжающей машины.</w:t>
      </w:r>
    </w:p>
    <w:p>
      <w:pPr>
        <w:pStyle w:val="Normal"/>
        <w:ind w:firstLine="180"/>
        <w:jc w:val="both"/>
        <w:rPr/>
      </w:pPr>
      <w:r>
        <w:rPr/>
        <w:t>Ну что же пора браться за работу, тем более что я уже вижу, что на некоторых растениях появилась пыль. И откуда пыль зимой, да еще в помещении, которое я каждый день убираю, этот вопрос всегда интересовал меня.</w:t>
      </w:r>
    </w:p>
    <w:p>
      <w:pPr>
        <w:pStyle w:val="Normal"/>
        <w:ind w:firstLine="180"/>
        <w:jc w:val="both"/>
        <w:rPr/>
      </w:pPr>
      <w:r>
        <w:rPr/>
      </w:r>
    </w:p>
    <w:p>
      <w:pPr>
        <w:pStyle w:val="Normal"/>
        <w:ind w:firstLine="180"/>
        <w:jc w:val="both"/>
        <w:rPr/>
      </w:pPr>
      <w:r>
        <w:rPr/>
        <w:t>Во время уборки я всегда размышлял о своей жизни, о моем месте в этом обществе и видел, что мне суждено плестись в конце всех. Наверное, самый слабый маг - это я. Еще в школе этих зеленых ведьм, посмотрев на меня, сказали:</w:t>
      </w:r>
    </w:p>
    <w:p>
      <w:pPr>
        <w:pStyle w:val="Normal"/>
        <w:ind w:firstLine="180"/>
        <w:jc w:val="both"/>
        <w:rPr/>
      </w:pPr>
      <w:r>
        <w:rPr/>
        <w:t>- Скоро будем принимать челов, которые понятия не имеют, что такое магия.</w:t>
      </w:r>
    </w:p>
    <w:p>
      <w:pPr>
        <w:pStyle w:val="Normal"/>
        <w:ind w:firstLine="180"/>
        <w:jc w:val="both"/>
        <w:rPr/>
      </w:pPr>
      <w:r>
        <w:rPr/>
        <w:t>Да. Я чел. И за это я вас всех ненавижу. Всех: людов за то, что они делают на нас деньги, чудов за их высокомерность, масанов, которые принимают нас за пищу, навов потому,что они вообще существуют в этом мире. Что ни говори. А челы – господствующая раса на Земле и самая слабая. Убейте меня, но не пойму: почему никто из домов не старается захватить этот зеленый шарик, чтобы править единолично. Инквизиция? Хм… Не аргумент. Сейчас большинство этих челов носит символ веры из-за капризов моды, а не из-за своей веры. Они верят только в силу денег и власти, которая дает все что нужно для счастливой и беззаботной жизни. Чел, имеющий хоть каплю власти, даже, например, над своей женой, хочет эту власть расширить, хочет властвовать над другими. Кто поможет челам, в случае войны с Домами? Да никто. Те крупицы монахов, которые закрылись в своей пустыне, ничего не могут противопоставить той силе, которая имеется у домов. «Но всегда находились Святые, помогавшие во время Инквизиции »,- где-то изнутри донесся мой внутренний голос. Да, находились. Но, во времена Советов, не сами ли челы убивали челов. А сколько происходило войн и продолжаются до сих пор, которые уносят жизни тех, кто мог бы пригодиться в случае накала страстей с Домами. Нет, в случае спланированного удара недочеловеков мы падем, и, кто знает, выживем ли, а если выживем, не разделим ли мы участь осов, не будем ли мы отбросами, которых все пинают.</w:t>
      </w:r>
    </w:p>
    <w:p>
      <w:pPr>
        <w:pStyle w:val="Normal"/>
        <w:ind w:firstLine="180"/>
        <w:jc w:val="both"/>
        <w:rPr/>
      </w:pPr>
      <w:r>
        <w:rPr/>
        <w:t>Да, я чел. Я чел, который еще наделен какой-то заимствованной магической силой. Но что мне это дает. Эта сила не спасет меня от пули (амулеты, которые это могут сделать, стоят очень дорого для меня), я не могу предсказать, что со мной будет со мной через час. Вся моя сила – создание морока да нагревание предметов. ВСЕ!!!</w:t>
      </w:r>
    </w:p>
    <w:p>
      <w:pPr>
        <w:pStyle w:val="Normal"/>
        <w:ind w:firstLine="180"/>
        <w:jc w:val="both"/>
        <w:rPr/>
      </w:pPr>
      <w:r>
        <w:rPr/>
        <w:t>Да, я чел. И я хочу большего: хочу повелевать силами природы, хочу повелевать всеми, хочу…</w:t>
      </w:r>
    </w:p>
    <w:p>
      <w:pPr>
        <w:pStyle w:val="Normal"/>
        <w:ind w:firstLine="180"/>
        <w:jc w:val="both"/>
        <w:rPr/>
      </w:pPr>
      <w:r>
        <w:rPr/>
        <w:t>Да…Я чел. И все, что отталкивает меня от людей, свойственно и мне: жадность, зависть, властолюбие. Из-за всех этих качеств убивают друг друга, калечат. Ведь если разобрать все убийства челов, то выясниться, что недочеловеки убивали нас в тысячи раз меньше, чем мы сами себя.</w:t>
      </w:r>
    </w:p>
    <w:p>
      <w:pPr>
        <w:pStyle w:val="Normal"/>
        <w:ind w:firstLine="180"/>
        <w:jc w:val="both"/>
        <w:rPr/>
      </w:pPr>
      <w:r>
        <w:rPr/>
        <w:t>Я чел. Я больше всего ненавижу ЧЕЛОВ, из-за своего знания. Почему навы, чуды, люды не убивают сами себя, а лишь происходят стычки между Великими Домами? Потому, что их мало и им нужно заботиться о генофонде своих семей!? Неужели нас должно остаться ничтожно мало, что бы мы поняли прелесть своей короткой жизни? Неужели мы должны истреблять друг друга?..</w:t>
      </w:r>
    </w:p>
    <w:p>
      <w:pPr>
        <w:pStyle w:val="Normal"/>
        <w:ind w:firstLine="180"/>
        <w:jc w:val="both"/>
        <w:rPr/>
      </w:pPr>
      <w:r>
        <w:rPr/>
        <w:t>Мои мысли перебил шум подъезжающей машины. Я взглянул не часы: еще не конец рабочего дня, но на улице наступила полноправная ночь. Эх, сейчас бы лето, как раз в это время можно сходить в парк или на набережную, а так, куда мне по ночам шляться? Хозяин открыл входную дверь и в магазин ворвался морозный уличный воздух.</w:t>
      </w:r>
    </w:p>
    <w:p>
      <w:pPr>
        <w:pStyle w:val="Normal"/>
        <w:ind w:firstLine="180"/>
        <w:jc w:val="both"/>
        <w:rPr/>
      </w:pPr>
      <w:r>
        <w:rPr/>
        <w:t>- Ну что, Санек, что-нибудь продал?</w:t>
      </w:r>
    </w:p>
    <w:p>
      <w:pPr>
        <w:pStyle w:val="Normal"/>
        <w:ind w:firstLine="180"/>
        <w:jc w:val="both"/>
        <w:rPr/>
      </w:pPr>
      <w:r>
        <w:rPr/>
        <w:t>- Да нет, Виктор Сергеевич, как всегда…</w:t>
      </w:r>
    </w:p>
    <w:p>
      <w:pPr>
        <w:pStyle w:val="Normal"/>
        <w:ind w:firstLine="180"/>
        <w:jc w:val="both"/>
        <w:rPr/>
      </w:pPr>
      <w:r>
        <w:rPr/>
        <w:t>- Да, как всегда,- вздохнул босс. Ему не нравилось, что магазин не приносит желаемую прибыль, но что поделать, если наступила зама. – Слушай, Санек, а давай ты пока выйдешь в отпуск… Ну сам понимаешь, прибыли никакой, а расходы огромные. Лучше я эти кусты перевезу ближе к рынку, там у меня тоже точка есть. А ты пока отдохнешь. Ну как?</w:t>
      </w:r>
    </w:p>
    <w:p>
      <w:pPr>
        <w:pStyle w:val="Normal"/>
        <w:ind w:firstLine="180"/>
        <w:jc w:val="both"/>
        <w:rPr/>
      </w:pPr>
      <w:r>
        <w:rPr/>
        <w:t>Мне было здесь хорошо: никто не мешал мне думать, никто не пытался меня обидеть. Но если я не выйду в отпуск, он может меня спокойно уволить, хотя это еще не факт, что после отдыха он меня возьмет обратно.</w:t>
      </w:r>
    </w:p>
    <w:p>
      <w:pPr>
        <w:pStyle w:val="Normal"/>
        <w:ind w:firstLine="180"/>
        <w:jc w:val="both"/>
        <w:rPr/>
      </w:pPr>
      <w:r>
        <w:rPr/>
        <w:t>- Я согласен.</w:t>
      </w:r>
    </w:p>
    <w:p>
      <w:pPr>
        <w:pStyle w:val="Normal"/>
        <w:ind w:firstLine="180"/>
        <w:jc w:val="both"/>
        <w:rPr/>
      </w:pPr>
      <w:r>
        <w:rPr/>
        <w:t>- Прекрасно. Недельку другую отдохнешь, а потом я тебе позвоню.</w:t>
      </w:r>
    </w:p>
    <w:p>
      <w:pPr>
        <w:pStyle w:val="Normal"/>
        <w:ind w:firstLine="180"/>
        <w:jc w:val="both"/>
        <w:rPr/>
      </w:pPr>
      <w:r>
        <w:rPr/>
        <w:t>- Хорошо. Ну что же я пойду, наверное?</w:t>
      </w:r>
    </w:p>
    <w:p>
      <w:pPr>
        <w:pStyle w:val="Normal"/>
        <w:ind w:firstLine="180"/>
        <w:jc w:val="both"/>
        <w:rPr/>
      </w:pPr>
      <w:r>
        <w:rPr/>
        <w:t>- Да, да, иди, я здесь еще немного побуду…</w:t>
      </w:r>
    </w:p>
    <w:p>
      <w:pPr>
        <w:pStyle w:val="Normal"/>
        <w:ind w:firstLine="180"/>
        <w:jc w:val="both"/>
        <w:rPr/>
      </w:pPr>
      <w:r>
        <w:rPr/>
        <w:t>Я вышел на морозный воздух, закрыв шарфом свое лицо. Ненавижу холод.</w:t>
      </w:r>
    </w:p>
    <w:p>
      <w:pPr>
        <w:pStyle w:val="Normal"/>
        <w:ind w:firstLine="180"/>
        <w:jc w:val="both"/>
        <w:rPr/>
      </w:pPr>
      <w:r>
        <w:rPr/>
        <w:t>Нет, все-таки больше всего зла приносим мы - челы. И не только себе, но и окружающему миру. Мы как раковая опухоль – не успели вылечить химией, придется вмешаться хирургам. И в роли хирургов выступят Дома. Да, мы Главные злодеи этого мира. Челов надо удалить. Надо дать развиваться другой, более продвинутой расе, а не нам. За что нас вообще создал Спящий. И понимая это, но не говоря никому, не спасая свою расу от вымирания, я становлюсь не просто Злодеем, а ЗЛОДЕЕМ, предателем, изгоем, который будет вынужден прожить всю оставшуюся жизнь с этим камнем на шее.</w:t>
      </w:r>
    </w:p>
    <w:p>
      <w:pPr>
        <w:pStyle w:val="Normal"/>
        <w:ind w:firstLine="180"/>
        <w:jc w:val="both"/>
        <w:rPr/>
      </w:pPr>
      <w:r>
        <w:rPr/>
        <w:t>И вот изо дня в день этот ЗЛОДЕЙ идет на работу, возвращается с нее в свою конуру, где живет его сосед по комнате, где забит сортир, и он ничего не может с собой поделать.</w:t>
      </w:r>
    </w:p>
    <w:p>
      <w:pPr>
        <w:pStyle w:val="Normal"/>
        <w:ind w:firstLine="180"/>
        <w:jc w:val="both"/>
        <w:rPr/>
      </w:pPr>
      <w:r>
        <w:rPr/>
        <w:t xml:space="preserve">Да, я ЗЛОДЕЙ, и мой день на сегодня окончен…  </w:t>
      </w:r>
    </w:p>
    <w:p>
      <w:pPr>
        <w:pStyle w:val="Normal"/>
        <w:ind w:firstLine="181"/>
        <w:jc w:val="both"/>
        <w:rPr/>
      </w:pPr>
      <w:r>
        <w:rPr/>
        <w:t>11.06.2006.</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05:00Z</dcterms:created>
  <dc:creator/>
  <dc:description/>
  <dc:language>en-US</dc:language>
  <cp:lastModifiedBy>lentrall</cp:lastModifiedBy>
  <dcterms:modified xsi:type="dcterms:W3CDTF">2006-05-15T16:33:00Z</dcterms:modified>
  <cp:revision>7</cp:revision>
  <dc:subject/>
  <dc:title>                                         ОДИН ДЕНЬ ИЗ ЖИЗНИ ЗЛОДЕЯ…</dc:title>
</cp:coreProperties>
</file>