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</w:rPr>
        <w:t>Один день из жизни злоде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Я всегда  просыпаюсь  в  одно  и то же время.  Время считает  свои  маленькие  шаги   по  кругу  над  изголовьем  моей  кровати. Иногда  мне кажется,  что оно  настолько   беспощадно,  что  нависает  своим  циферблатом надо  мной,   и  совесть  корит за  то,  что   я  позволяю себе  много   спать. </w:t>
      </w:r>
    </w:p>
    <w:p>
      <w:pPr>
        <w:pStyle w:val="Normal"/>
        <w:jc w:val="both"/>
        <w:rPr/>
      </w:pPr>
      <w:r>
        <w:rPr/>
        <w:tab/>
        <w:t xml:space="preserve">Но если  не  спать вовсе, то не получается  быть  сильным, чтобы  его обману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вижение вдоль Ленинградского  проспекта</w:t>
      </w:r>
    </w:p>
    <w:p>
      <w:pPr>
        <w:pStyle w:val="Normal"/>
        <w:rPr>
          <w:b/>
          <w:b/>
        </w:rPr>
      </w:pPr>
      <w:r>
        <w:rPr>
          <w:b/>
        </w:rPr>
        <w:t>Салон  машины. 22-40.</w:t>
      </w:r>
    </w:p>
    <w:p>
      <w:pPr>
        <w:pStyle w:val="Normal"/>
        <w:ind w:firstLine="708"/>
        <w:jc w:val="both"/>
        <w:rPr/>
      </w:pPr>
      <w:r>
        <w:rPr/>
        <w:t xml:space="preserve">Я  люблю  большие  скорости и плавные  тормоза.  Я   люблю плавное   движение  ветра. Я  люблю  молчание ночного  моря.  Моя работа  связана  с  тишиной:  я  не   виден на свету,  и Тьма – тоже   не мое  укрытие.  Иногда  мне кажется, что весь мир вокруг  меня – это  только  стрелки часов,  телефонный звонок   и  тишина в душе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гда в моей машине  шумит  дождь  -   это значит, что   звонит комиссар.   Его  слова – преддверие   надвигающихся  гроз. </w:t>
      </w:r>
    </w:p>
    <w:p>
      <w:pPr>
        <w:pStyle w:val="Normal"/>
        <w:jc w:val="both"/>
        <w:rPr/>
      </w:pPr>
      <w:r>
        <w:rPr/>
        <w:tab/>
        <w:t xml:space="preserve">-  Эньога?  Ты  рядом? </w:t>
      </w:r>
    </w:p>
    <w:p>
      <w:pPr>
        <w:pStyle w:val="Normal"/>
        <w:jc w:val="both"/>
        <w:rPr/>
      </w:pPr>
      <w:r>
        <w:rPr/>
        <w:t xml:space="preserve">Я слышу его деловой  тон  и чувствую  сдержанную улыбку.  Сантьяга  любит  командовать профессионалами. </w:t>
      </w:r>
    </w:p>
    <w:p>
      <w:pPr>
        <w:pStyle w:val="Normal"/>
        <w:jc w:val="both"/>
        <w:rPr/>
      </w:pPr>
      <w:r>
        <w:rPr/>
        <w:tab/>
        <w:t xml:space="preserve">-  Комиссар. Я всегда  рядом.    </w:t>
      </w:r>
    </w:p>
    <w:p>
      <w:pPr>
        <w:pStyle w:val="Normal"/>
        <w:jc w:val="both"/>
        <w:rPr/>
      </w:pPr>
      <w:r>
        <w:rPr/>
        <w:tab/>
        <w:t xml:space="preserve">-  Жду  тебя  на  перекрестке  с Усиевича.  Контрольное время 22-42 и  3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Я  застегиваю манжеты рубашки и нажимаю на  газ. Сантьяга   выйдет  из бокового крыла  Цитадели через 10 секунд,  через  20  -  он   будет  на перекрестке,  через 30  -  он  повернется  и будто бы невзначай уронит какую-то мелочь.  Через 31 секунду я   проеду  перекресток,  и на  мою левую  переднюю   шину   должен  приклеится   этот микроконтейнер с  очередным заданием.  </w:t>
      </w:r>
    </w:p>
    <w:p>
      <w:pPr>
        <w:pStyle w:val="Normal"/>
        <w:jc w:val="both"/>
        <w:rPr/>
      </w:pPr>
      <w:r>
        <w:rPr/>
        <w:t xml:space="preserve">Я стисну сердце  среди тисков  воли  и  проеду мимо Цитадели,  мило дома,  мимо  всего,  к чему так мечтаю прикоснуться.  </w:t>
      </w:r>
    </w:p>
    <w:p>
      <w:pPr>
        <w:pStyle w:val="Normal"/>
        <w:ind w:firstLine="708"/>
        <w:jc w:val="both"/>
        <w:rPr/>
      </w:pPr>
      <w:r>
        <w:rPr/>
        <w:t xml:space="preserve">И  уеду.  Сниму  контейнер с   резьбы протектора, и  буду думать,   как выполнить  задание комисса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Я  получил образование у  мастера Тайной  Магии.  Меня  научили  строить  коварные арканы  и  нападать из-за  угла.  Я  привык  годами  ждать нужного  момента и ударять в  спину.  Я поверил, что единственный способ  быть  неуязвимым  -  быть  неизвестным.   </w:t>
      </w:r>
    </w:p>
    <w:p>
      <w:pPr>
        <w:pStyle w:val="Normal"/>
        <w:ind w:firstLine="708"/>
        <w:jc w:val="both"/>
        <w:rPr/>
      </w:pPr>
      <w:r>
        <w:rPr/>
        <w:t xml:space="preserve">И  с тех  пор  все мои разговоры   -  это   две-три  фразы по телефону.  А потом   лишь имя  на   бумажке. Знак того,  кому предстоит умере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рогино. Набережная Москвы-реки. </w:t>
      </w:r>
    </w:p>
    <w:p>
      <w:pPr>
        <w:pStyle w:val="Normal"/>
        <w:rPr>
          <w:b/>
          <w:b/>
        </w:rPr>
      </w:pPr>
      <w:r>
        <w:rPr>
          <w:b/>
        </w:rPr>
        <w:t>22-56</w:t>
      </w:r>
    </w:p>
    <w:p>
      <w:pPr>
        <w:pStyle w:val="Normal"/>
        <w:ind w:firstLine="708"/>
        <w:jc w:val="both"/>
        <w:rPr/>
      </w:pPr>
      <w:r>
        <w:rPr/>
        <w:t xml:space="preserve">Я разворачиваю бумажку и читаю  слова.  Вслед прочитанным  строчкам  перед моими глазами встают  фасады домов,   едва  загорающиеся  фонари (я всегда  люблю  работать в сумерках)    и тот, кто  еще не знает, что  в Цитадели ему   написали «смерть»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яжело   убивать  первый  раз. Потому что с непривычки   ты  смотришь  в глаза.   В   ту  ночь я   не   смог  уснуть,  лежал на  кровати, смотрел   потолок    и слушал, как  стучат стрелки часов.  Часы  были  большие,  напольные,   красного  дерева, с большим   бронзовым маятником.   Они    отбивали каждый час,  а потом  долго  гудел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том  я  научился.  Каждый  раз смотря, как  капает  мертвая кровь,  я видел стрелки часов, которые  бьют  свои  глухие удары, и  когда  затихает последний,  тело падает на мостовую.   И наступает тиши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 Комиссар,  вы  позволите  мне   откровенный вопрос?</w:t>
      </w:r>
    </w:p>
    <w:p>
      <w:pPr>
        <w:pStyle w:val="Normal"/>
        <w:jc w:val="both"/>
        <w:rPr/>
      </w:pPr>
      <w:r>
        <w:rPr/>
        <w:tab/>
        <w:t xml:space="preserve">-  Позволю, Эньога,  вашей  службой  вы  заслуживаете право  на  такие вопросы. </w:t>
      </w:r>
    </w:p>
    <w:p>
      <w:pPr>
        <w:pStyle w:val="Normal"/>
        <w:jc w:val="both"/>
        <w:rPr/>
      </w:pPr>
      <w:r>
        <w:rPr/>
        <w:tab/>
        <w:t xml:space="preserve">-  Кто наш самый страшный  враг? </w:t>
      </w:r>
    </w:p>
    <w:p>
      <w:pPr>
        <w:pStyle w:val="Normal"/>
        <w:jc w:val="both"/>
        <w:rPr/>
      </w:pPr>
      <w:r>
        <w:rPr/>
        <w:tab/>
        <w:t xml:space="preserve"> -  Время,  Эньога. Как  и вы,  я  тоже  иногда  боюсь не успе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02:00Z</dcterms:created>
  <dc:creator/>
  <dc:description/>
  <dc:language>en-US</dc:language>
  <cp:lastModifiedBy>lentrall</cp:lastModifiedBy>
  <dcterms:modified xsi:type="dcterms:W3CDTF">2006-05-15T16:36:00Z</dcterms:modified>
  <cp:revision>7</cp:revision>
  <dc:subject/>
  <dc:title>Я всегда  просыпаюсь  в  одно  и то же время</dc:title>
</cp:coreProperties>
</file>