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/>
      </w:pPr>
      <w:r>
        <w:rPr/>
        <w:t>- Ты  опять  за  книжку? -   обиженно  протянул Сарэнга,  опускаясь на  скамью  рядом   с другом.  Молодой   нав  недавно  принял  присягу,   назывался отныне  гаркой и   просто  сиял от  гордости.</w:t>
      </w:r>
    </w:p>
    <w:p>
      <w:pPr>
        <w:pStyle w:val="Style15"/>
        <w:rPr/>
      </w:pPr>
      <w:r>
        <w:rPr/>
        <w:tab/>
        <w:t xml:space="preserve">-  Ничего  ты  не  понимаешь!  -  огрызнулся   сидящий  на  простой  скамейке за   длинным столом  в  библиотеке Эньога.  -  Ты  помнишь первый урок  по  магии? Первый  закон:  никогда  не  забывай  истории! </w:t>
      </w:r>
    </w:p>
    <w:p>
      <w:pPr>
        <w:pStyle w:val="Style15"/>
        <w:rPr/>
      </w:pPr>
      <w:r>
        <w:rPr/>
        <w:tab/>
        <w:t xml:space="preserve">- И  что же   за  историю  ты  ставишь   во  главу сегодняшнего  дня,  что  даже  отказываешься  от прогулки с  другом?   -  поняв, что  вытащить  Эньогу  из библиотеки  просто так не  получится,  Сарэнга приготовился  услышать  очередную историю,  искренне надеясь,  что после этого  друг  станет более сговорчив.  </w:t>
      </w:r>
    </w:p>
    <w:p>
      <w:pPr>
        <w:pStyle w:val="Style15"/>
        <w:rPr/>
      </w:pPr>
      <w:r>
        <w:rPr/>
        <w:tab/>
        <w:t xml:space="preserve">- Уверен,  тебе  понравится. Такие  свитки гарки вообще  должны  знать, как заповеди. </w:t>
      </w:r>
    </w:p>
    <w:p>
      <w:pPr>
        <w:pStyle w:val="Style15"/>
        <w:rPr/>
      </w:pPr>
      <w:r>
        <w:rPr/>
        <w:tab/>
        <w:t xml:space="preserve">- Ну-ну,  -  Сарэнга  скрестил   руки на  груди, вытянул  длинные ноги, сел, опершись спиной на столешницу.  -  Она  на старонавском написана?  Тогда   давай  с переводом сразу. </w:t>
      </w:r>
    </w:p>
    <w:p>
      <w:pPr>
        <w:pStyle w:val="Style15"/>
        <w:rPr/>
      </w:pPr>
      <w:r>
        <w:rPr/>
        <w:tab/>
        <w:t xml:space="preserve">-Учиться  нужно было,  -  беззлобно  пробормотал  Эньога.  - Она   без  перевода  лучше звучит. </w:t>
      </w:r>
    </w:p>
    <w:p>
      <w:pPr>
        <w:pStyle w:val="Style15"/>
        <w:rPr/>
      </w:pPr>
      <w:r>
        <w:rPr/>
        <w:tab/>
        <w:t xml:space="preserve">-Садист,  - огрызнулся Сарэнга.  - Ладно, не  тяни:  читай свои  "заповеди". Не пойму - спрошу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"Уже четыре года и четыре  месяца  шла  осада Уратая. Алые  закаты   полыхали  каждый вечер, предрекая  великую кровь,  и  бесчисленные  арнаты шли в  бой.  Наступали  зеленоглазые  враги,  но откатывались  от  твердыни,  которую хранила сама Тьма. И каждый раз, когда  верные стены  освещало солнце,  в лучах   его  алела кровь  завоевателей. И каждый раз, когда  падал звездный покров,  Тьма принимала черные  реки  навской  боли.  И  лишь облака  бессердечно  смотрели на  схватку  воли  и ярости.  И, размышляя,  смотрел на  облака князь. </w:t>
      </w:r>
    </w:p>
    <w:p>
      <w:pPr>
        <w:pStyle w:val="Style15"/>
        <w:ind w:firstLine="708"/>
        <w:rPr/>
      </w:pPr>
      <w:r>
        <w:rPr/>
        <w:t xml:space="preserve">Ветры  приносили  из-за  стен стоны  раненых  и воинственные кличи   уверившихся в победе. Ветры  приносили  из  степей запах тоски и странствий. Ветры  приносили  с подножья  страх.   </w:t>
      </w:r>
    </w:p>
    <w:p>
      <w:pPr>
        <w:pStyle w:val="Style15"/>
        <w:ind w:firstLine="708"/>
        <w:rPr/>
      </w:pPr>
      <w:r>
        <w:rPr/>
        <w:t xml:space="preserve">Но и  они разбивались о   сомкнутые ряды защитников  -  и  было  спокойно. </w:t>
      </w:r>
    </w:p>
    <w:p>
      <w:pPr>
        <w:pStyle w:val="Style15"/>
        <w:ind w:firstLine="708"/>
        <w:rPr/>
      </w:pPr>
      <w:r>
        <w:rPr/>
        <w:t xml:space="preserve">- Нет смысла  просить о милости,  - говорили  навы  пленным. И в глубоко  запавших  черных глазах  не  отражалось небо. И люды знали:  не будет пощады. 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Старга  родился  за  восемьсот лет до  войны. Все, что осталось в  его  душе после  приезда  в Уратай -  смерть отца с катаной в руках и князь. В каждом  бое  Старга бросался вперед,  не жалея  себя и  не боясь  врагов. И  однажды против  него встала   зеленоглазая женщина  с  боевым  посохом, и ненависть горела  в  глазах её, а заклятья слетали с  пальцев.  Люды расступились, пропуская  вперед  ведьму, и Старга  сжал  крепче  катану, зная,  что  умрет сейчас ради  князя. И возрадовался,  что смерть его  будет осмысленна. </w:t>
      </w:r>
    </w:p>
    <w:p>
      <w:pPr>
        <w:pStyle w:val="Style15"/>
        <w:ind w:firstLine="708"/>
        <w:rPr/>
      </w:pPr>
      <w:r>
        <w:rPr/>
        <w:t xml:space="preserve">Бросился  вперед верный  друг,  прикрывая Старгу  от смертоносных стрел - и отлетел   белый луч  от навского клинка.  Рванулись вперед  гарки, схватили  колдунью, вырвали  посох из  рук  нежных, и уже  был занесен меч, как раздался приказ  командира  арната: "На допрос!" </w:t>
      </w:r>
    </w:p>
    <w:p>
      <w:pPr>
        <w:pStyle w:val="Style15"/>
        <w:ind w:firstLine="708"/>
        <w:rPr/>
      </w:pPr>
      <w:r>
        <w:rPr/>
        <w:t xml:space="preserve">Вскинул  на  плечо Старга легкое  женское  тело  и побежал к воротам. И сколько  не  старались люды,  но не смогли вернуть похищенное.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Каждый день  дрался с людами Старга, и с каждым днем  все яростнее  были  его удары. Кипела  черная  кровь  в его сердце, и не  стирался  из памяти  образ зеленоглазой ведьмы,   легкой, как перышко.  И однажды, вернувшись из боя, не выдержал он и  пришел  к  башне, где  держали  пленницу.  Просил  разрешения спуститься  к ней  и, получил его,  как верный из вернейших. Открыл  камеру  и вошел.  </w:t>
      </w:r>
    </w:p>
    <w:p>
      <w:pPr>
        <w:pStyle w:val="Style15"/>
        <w:rPr/>
      </w:pPr>
      <w:r>
        <w:rPr/>
        <w:t xml:space="preserve">И утонул в зеленом  озере её глаз,  горящих  на измученном  лице.  Люда  полулежала  на каменном  полу, платье  её  было  порвано, и кровь запеклась на запястьях, стягиваемых  веревками  и арканами.  Она  смотрела  на  него,  и  глаза  её  наполнялись слезами. </w:t>
      </w:r>
    </w:p>
    <w:p>
      <w:pPr>
        <w:pStyle w:val="Style15"/>
        <w:ind w:firstLine="708"/>
        <w:rPr/>
      </w:pPr>
      <w:r>
        <w:rPr/>
        <w:t xml:space="preserve">Старга  сжал  кулаки так, что ногти впились в  ладони, и, не чувствуя боли,  бросился  прочь, лишь бы  не  видеть её,  не чувствовать свое  сердце, не думать  о чувствах,  раздиравших его  грудь.  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Нав  всю ночь простоял  в дозоре  на стенах, смотрел  в  беззвездную ночь  и подставлял   Тьме  лицо, но не было  отныне покоя в Ней. В тяжелые минуты  своей жизни  единственной  отрадой   для  него, источником силы и ярости к  врагам были  мысли о князе. Он  представлял, как князь высоко  над всеми погружен в раздумия  о благе Нави, и в такие моменты   тепло  наполняло  его  иссушенное одиночеством  сердце, и он вспоминал отца  - и становилось спокойно. И он чувствовал  гордость   и  приходило осознавание, что  есть тот, ради  которого стоит жить  и не  страшно  умирать. </w:t>
      </w:r>
    </w:p>
    <w:p>
      <w:pPr>
        <w:pStyle w:val="Style15"/>
        <w:ind w:firstLine="708"/>
        <w:rPr/>
      </w:pPr>
      <w:r>
        <w:rPr/>
        <w:t xml:space="preserve">Но отныне  не  было  в душе  покоя. И  мысли о  князе не  рождали  уверенности, а словно выжжен оказался  образ  измученной женщины с  полными слез глазами.  И понял Старга, что  есть вещи, которые сильнее  боли  и выше, чем ненависть. И лишь взошло  солнце и сменились посты, вновь пошел к  башне, где  была  заточена пленница. И вновь вошел   в её камеру. </w:t>
      </w:r>
    </w:p>
    <w:p>
      <w:pPr>
        <w:pStyle w:val="Style15"/>
        <w:ind w:firstLine="708"/>
        <w:rPr/>
      </w:pPr>
      <w:r>
        <w:rPr/>
        <w:t xml:space="preserve">Она  лежала  на   полу и  смогла  лишь   чуть  повернуть  голову.  Бросился к ней Старга, обнимал её и целовал, и чувствовал  сам её боль,   и  знал, как  зовется  проклятое чувство, что горело в  его  душе и сияло в  её глазах. И проклинал судьбу,  что  свела  их вместе в бою.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И каждый день проливал Старга  людскую кровь и каждую  ночь приходил в  башню. И разговаривал  с ведьмой, если  после допроса она  могла  говорить. И крепли их чувства с каждым дней, и  укреплялась их  любовь каждой  ночью. </w:t>
      </w:r>
    </w:p>
    <w:p>
      <w:pPr>
        <w:pStyle w:val="Style15"/>
        <w:ind w:firstLine="708"/>
        <w:rPr/>
      </w:pPr>
      <w:r>
        <w:rPr/>
        <w:t xml:space="preserve">Настал момент, когда  люда  попросила его помочь:  избавить от мук  бесед с комиссаром. Но дрогнула  рука у Старги,  и  поклялся он в  тот миг, что спасет её.  А она   лежала   без сил на  холодном полу,  с нежных губ её стекали красные капли. 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Под  взглядами бессильных звезд, он вынес её  на руках и проник в тайный ход  под стеной. Пройдя  в тишине подземных  ходов,  он  вышел  на поле рядом  со станом врага.  И увидели  белокурые  воины, откуда  пришел их  заклятый враг. Ринулись в тайный  ход   и  проникли  во внутренний двор. 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И увидел  Старга как  горит Уратай! И пал на  колени, и проклял  себя. </w:t>
      </w:r>
    </w:p>
    <w:p>
      <w:pPr>
        <w:pStyle w:val="Style15"/>
        <w:rPr/>
      </w:pPr>
      <w:r>
        <w:rPr/>
        <w:t xml:space="preserve">Но было  пусто в сердце  его, потому что  князь больше не думал о нем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- Дурацкая история, - процедил Сарэнга, в холодной  ярости выхватывая свиток из  рук Эньоги и отшвыривая его прочь.    </w:t>
      </w:r>
    </w:p>
    <w:p>
      <w:pPr>
        <w:pStyle w:val="Style15"/>
        <w:ind w:firstLine="708"/>
        <w:rPr/>
      </w:pPr>
      <w:r>
        <w:rPr/>
        <w:t xml:space="preserve">- Это  наши  легенды,  -  сжал  губы Эньога.  -  Самое страшное зло, которое  может случиться в мире - это предательство. Такие  вещи ты  должен читать. </w:t>
      </w:r>
    </w:p>
    <w:p>
      <w:pPr>
        <w:pStyle w:val="Style15"/>
        <w:ind w:firstLine="708"/>
        <w:rPr/>
      </w:pPr>
      <w:r>
        <w:rPr/>
        <w:t xml:space="preserve">- Я не желаю больше слушать от тебя  дурацкие  сказки. Уратай  пал не из-за  предательства! -  вскочил Сарэнга. - Навы  никогда  не  предавали князя!  </w:t>
      </w:r>
    </w:p>
    <w:p>
      <w:pPr>
        <w:pStyle w:val="Style15"/>
        <w:ind w:firstLine="708"/>
        <w:rPr/>
      </w:pPr>
      <w:r>
        <w:rPr/>
        <w:t xml:space="preserve">- Навов предавали вассальные семьи, -   едва сдерживаясь,  проговорил Эньога.  -  Самое  страшное  - я повторю  тебе!  -  это предательство, потому что оно  никогда  не выходит  на честный бой. И убить его можно только из-за  угла.   </w:t>
      </w:r>
    </w:p>
    <w:p>
      <w:pPr>
        <w:pStyle w:val="Style15"/>
        <w:ind w:firstLine="708"/>
        <w:rPr/>
      </w:pPr>
      <w:r>
        <w:rPr/>
        <w:t xml:space="preserve">- Убивать спящих - подлость!  -  стукнул кулаком по столу Сарэнга.  </w:t>
      </w:r>
    </w:p>
    <w:p>
      <w:pPr>
        <w:pStyle w:val="Style15"/>
        <w:rPr/>
      </w:pPr>
      <w:r>
        <w:rPr/>
        <w:t>Эньога  поднял свиток  с пола, улыбнулся:</w:t>
      </w:r>
    </w:p>
    <w:p>
      <w:pPr>
        <w:pStyle w:val="Style15"/>
        <w:ind w:firstLine="708"/>
        <w:rPr/>
      </w:pPr>
      <w:r>
        <w:rPr/>
        <w:t xml:space="preserve">- Наверное, поэтому  я  никогда не стану  гаркой. </w:t>
      </w:r>
    </w:p>
    <w:p>
      <w:pPr>
        <w:pStyle w:val="Style15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2:00Z</dcterms:created>
  <dc:creator/>
  <dc:description/>
  <dc:language>en-US</dc:language>
  <cp:lastModifiedBy>lentrall</cp:lastModifiedBy>
  <dcterms:modified xsi:type="dcterms:W3CDTF">2006-06-06T04:54:00Z</dcterms:modified>
  <cp:revision>2</cp:revision>
  <dc:subject/>
  <dc:title>- Ты  опять  за  книжку</dc:title>
</cp:coreProperties>
</file>