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US"/>
        </w:rPr>
      </w:pPr>
      <w:r>
        <w:rPr>
          <w:b/>
          <w:bCs/>
        </w:rPr>
        <w:t>Один день из жизни злодея</w:t>
      </w:r>
    </w:p>
    <w:p>
      <w:pPr>
        <w:pStyle w:val="Normal"/>
        <w:jc w:val="both"/>
        <w:rPr>
          <w:b/>
          <w:b/>
          <w:bCs/>
          <w:lang w:val="en-US"/>
        </w:rPr>
      </w:pPr>
      <w:r>
        <w:rPr>
          <w:b/>
          <w:bCs/>
          <w:lang w:val="en-US"/>
        </w:rPr>
      </w:r>
    </w:p>
    <w:p>
      <w:pPr>
        <w:pStyle w:val="Normal"/>
        <w:jc w:val="both"/>
        <w:rPr/>
      </w:pPr>
      <w:r>
        <w:rPr/>
        <w:t xml:space="preserve">   </w:t>
      </w:r>
      <w:r>
        <w:rPr/>
        <w:t>Меня зовут Финя. Я-ос. Поэтому и выгляжу соответственно- тощий, серокожий, сероглазый и сероволосый. И коротышка вдобавок, по меркам живущих наверху. В общем, ос и есть ос. Кроме того, Я великоосский националист. Вот уже девяносто лет из своих ста пятидесяти я борюсь за Великую Идею. А Идея эта все время меняется-то она заключается в освобождении осов из-под рабовладельческого гнета Темного Двора, то надо сделать Ось Великим Домом, то ситуация меняется, то ещё что ни будь. Странная она, эта Идея. Вдобавок, пару раз меня клевала незатейливо приготовленная птица из человской поговорки, и я принимался за что либо иное. И все предыдущие приготовления шли насмарку, или же срочно перестраивались в соответствии с новым планом…</w:t>
      </w:r>
    </w:p>
    <w:p>
      <w:pPr>
        <w:pStyle w:val="Normal"/>
        <w:jc w:val="both"/>
        <w:rPr/>
      </w:pPr>
      <w:r>
        <w:rPr/>
        <w:t xml:space="preserve">  </w:t>
      </w:r>
      <w:r>
        <w:rPr/>
        <w:t>Вот и сегодня я в который раз усаживаюсь в кресло в своем кабинете, и в который раз принимаюсь размышлять: верно ли я поступаю? Нет ли ошибок в моём Плане? Стоило ли предупредить своих сородичей о том, что я готовлю Революцию? Хватит ли сорока обсидиановых пуль, что бы прикончить нава? Не пора ли оторваться от кресла и заняться чем ни будь полезным? В который раз я встаю, и в который раз обозреваю свой кабинет. Тот выглядит как натуральное логово злодея: недоделанный голем в углу, голова любопытного командора войны Фердинанда  де Гара, висящая на крюке (А Чудь, хе-хе, заявила, что он был пьяным, раз не смог вернуться из Лабиринта. Врете вы, империалистские очковтиратели. Трезвым он был, как огурчик!), Волшебный Нашатырный Спирт, пробуждающий Майранка (двадцать лет стоит без дела, никак времени нет), единственный прижизненный портрет Князя, использовавшийся вместо мишени для дартс... И сорок килограммов макулатуры- все предшествующие планы, так и не исполненные по разным причинам - из-за очередной человской войны, из-за очередной человской революции, из-за очередного человского кризиса, из-за всяких там Вестников с татами, да и просто из-за лени. Сколько лишней работы! Лишние големы, лишние артефакты, лишние деньги, лишние убийства в конце концов! Реки крови! А эти новости: »Ещё одна череда бессмысленных убийств! Куда смотрят Великие Дома?». Сказал бы я, куда. Но ничего, еще чуть-чуть, и План будет исполнен.</w:t>
      </w:r>
    </w:p>
    <w:p>
      <w:pPr>
        <w:pStyle w:val="Normal"/>
        <w:jc w:val="both"/>
        <w:rPr/>
      </w:pPr>
      <w:r>
        <w:rPr/>
        <w:t xml:space="preserve">  </w:t>
      </w:r>
      <w:r>
        <w:rPr/>
        <w:t>Между прочим, некоторые дела мне все-таки удалось довести до конца. Например, обустройство своего логова, его защиту (оно считалось резервным артефактным складом Зеленого Дома. Мне пришлось потратить кучу энергии на заговор Слуа, и ещё больше на  маскировку этого заговора, что бы заставить воеводу Бронислава написать необходимые документы). Зато теперь мое логово охраняет куча големов и ещё большее число артефактов, и никакая инспекция сюда не суется. А с другими гостями у меня разговор короткий- хрясь!- и в холодильник. До завтрака. Вот так-то, хе-хе.</w:t>
      </w:r>
    </w:p>
    <w:p>
      <w:pPr>
        <w:pStyle w:val="Normal"/>
        <w:jc w:val="both"/>
        <w:rPr/>
      </w:pPr>
      <w:r>
        <w:rPr/>
        <w:t xml:space="preserve"> </w:t>
      </w:r>
      <w:r>
        <w:rPr/>
        <w:t>Или, например, кража портрета Князя. Глупость и баловство. Но результат налицо – кое-что я могу. Так что надежда на исполнение Плана есть. Эх, еще бы избавиться от этой неуверенности в себе, от комплекса неполноценности, от голосов, которые я иногда слышу и прочих досадных мелочей! Я как-то сходил к  психотерапевту, но тот попытался поместить меня в клинику. Тогда я понял, что прислужники Империалистических Домов не оставляют надежды переловить всех борцов за Свободу, и стал ещё осторожнее. Ничего, они ещё за все поплатятся! Революция не дрем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4:43:00Z</dcterms:created>
  <dc:creator/>
  <dc:description/>
  <dc:language>en-US</dc:language>
  <cp:lastModifiedBy>lentrall</cp:lastModifiedBy>
  <dcterms:modified xsi:type="dcterms:W3CDTF">2006-05-15T16:35:00Z</dcterms:modified>
  <cp:revision>10</cp:revision>
  <dc:subject/>
  <dc:title/>
</cp:coreProperties>
</file>