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ель «Сенто Тьен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она. Италия. 8 мая 2046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Хазаний неподвижно сидел в глубоком кресле. Его взгляд блуждал где-то в безбрежном пространстве обшарпанного номера дешевого отеля. Дряхлый живот покоился на коленях. Если бы не открытые глаза, то создавалось полное ощущение, что старик спит.  Минут через десять конец вздохнул – это были первые, поданные им, признаки жизни. Он попытался приподняться, но тело не слушалось и безвольно сползло в прежнее положение. И тут Хазаний неожиданно заговорил тихим старческим голосом. С кем он говорил? Это было понятно одному ему, но с каждым словом голос становился все более крепким, а сам он становился подтянутее. Казалось, к нему возвращается молодость.</w:t>
      </w:r>
    </w:p>
    <w:p>
      <w:pPr>
        <w:pStyle w:val="Normal"/>
        <w:jc w:val="both"/>
        <w:rPr/>
      </w:pPr>
      <w:r>
        <w:rPr/>
        <w:t xml:space="preserve">- Вы знаете первую заповедь конца? Конечно, нет… откуда? А звучит она так: «Выходя на улицу, погладь первого попавшегося малыша, вдруг он твой!». Так вот я и обращаюсь к вам, дети мои! </w:t>
      </w:r>
    </w:p>
    <w:p>
      <w:pPr>
        <w:pStyle w:val="Normal"/>
        <w:jc w:val="both"/>
        <w:rPr/>
      </w:pPr>
      <w:r>
        <w:rPr/>
        <w:t>- Папа, папа, как мы рады тебя слышать! Папа! А ты, правда,  злодей? – начали раздаваться в его голове первые робкие голоса.</w:t>
      </w:r>
    </w:p>
    <w:p>
      <w:pPr>
        <w:pStyle w:val="Normal"/>
        <w:jc w:val="both"/>
        <w:rPr/>
      </w:pPr>
      <w:r>
        <w:rPr/>
        <w:t>- Да, нет. Таковым меня сделали судьи… вернее один из судей, выбранный на эту роль по ошибке судьбы… Но я на него не в обиде… на таких никто не обижается. И разве может злодей иметь такое большое и любящее сердце?</w:t>
      </w:r>
    </w:p>
    <w:p>
      <w:pPr>
        <w:pStyle w:val="Normal"/>
        <w:jc w:val="both"/>
        <w:rPr/>
      </w:pPr>
      <w:r>
        <w:rPr/>
        <w:t>- Конечно, нет! – количество голосов в голове конца неумолимо росло, - ты не можешь быть злодеем! Так, это он злодей?</w:t>
      </w:r>
    </w:p>
    <w:p>
      <w:pPr>
        <w:pStyle w:val="Normal"/>
        <w:jc w:val="both"/>
        <w:rPr/>
      </w:pPr>
      <w:r>
        <w:rPr/>
        <w:t>- Нет, он даже до этого не дорос…</w:t>
      </w:r>
    </w:p>
    <w:p>
      <w:pPr>
        <w:pStyle w:val="Normal"/>
        <w:jc w:val="both"/>
        <w:rPr/>
      </w:pPr>
      <w:r>
        <w:rPr/>
        <w:t>- А кто же тогда злодей? – перебили его голоса.</w:t>
      </w:r>
    </w:p>
    <w:p>
      <w:pPr>
        <w:pStyle w:val="Normal"/>
        <w:jc w:val="both"/>
        <w:rPr/>
      </w:pPr>
      <w:r>
        <w:rPr/>
        <w:t>- Хм… это сложный вопрос, - Хазаний все больше оживлялся, - говорите, кто злодей? Ну, что ж, попробуем. Это древняя история…Скорее не история, а легенда. Ведь с тех давних пор не дожил даже ни один нав… И легенда это, человеческая. Я ведь большую часть жизни провел среди людей… да, да людей… я ненавижу слово «челы»… А как поэтично эту легенду рассказал Пушкин… в том явно текла кровь концев, за что он и поплатился… не удалось мне с ним свидеться… судьба! А ведь это он сформулировал третью заповедь концев: «Чем меньше женщину мы любим, тем больше нравимся мы ей!» Запомните дети! Кстати, к дочкам это не относится… А как ее Жванецкий переиначил: «Чем меньше женщину мы больше, тем больше меньше она нам». Ну, этот-то точно концем был, даже внешне…</w:t>
      </w:r>
    </w:p>
    <w:p>
      <w:pPr>
        <w:pStyle w:val="Normal"/>
        <w:jc w:val="both"/>
        <w:rPr/>
      </w:pPr>
      <w:r>
        <w:rPr/>
        <w:t>- Папа, а какая вторая заповедь концов? – вопрошал хор голосов.</w:t>
      </w:r>
    </w:p>
    <w:p>
      <w:pPr>
        <w:pStyle w:val="Normal"/>
        <w:jc w:val="both"/>
        <w:rPr/>
      </w:pPr>
      <w:r>
        <w:rPr/>
        <w:t>- Вторая заповедь? Да я ей почти не пользовался, а потому и запамятовал… а, вот, вспомнил: «Посмотри сначала в карты соседа, в свои всегда успеешь». Но это к делу не относится. Так вот давным-давно в Египте жила царица. Клеопатра ее звали. Говорят, дьявольски была симпатичная бамбина… и чертовски ненасытная. Каждый день ей нового мужика подавай. Переспит с ним, а потом голову рубит… Столько мужиков извела! И липли они на нее как мухи на… сами знаете, на что… странные они эти люди. Такая стерва была! А вы говорите, я злодей. Я ж ни одной бамбины пальцем не тронул… любил я их… Правда потом нашелся на нее конец, Антонием звали. Задал ей перцу…</w:t>
      </w:r>
    </w:p>
    <w:p>
      <w:pPr>
        <w:pStyle w:val="Normal"/>
        <w:jc w:val="both"/>
        <w:rPr/>
      </w:pPr>
      <w:r>
        <w:rPr/>
        <w:t xml:space="preserve">- Папа, так она и есть главный злодей? – в голове Хазания звучали уже тысячи голосов. Он так давно был один. И эти голоса вызвали улыбку на лице старого ловеласа. </w:t>
      </w:r>
    </w:p>
    <w:p>
      <w:pPr>
        <w:pStyle w:val="Normal"/>
        <w:jc w:val="both"/>
        <w:rPr/>
      </w:pPr>
      <w:r>
        <w:rPr/>
        <w:t xml:space="preserve">- Пожалуй, нет… </w:t>
      </w:r>
    </w:p>
    <w:p>
      <w:pPr>
        <w:pStyle w:val="Normal"/>
        <w:jc w:val="both"/>
        <w:rPr/>
      </w:pPr>
      <w:r>
        <w:rPr/>
        <w:t xml:space="preserve">- А кто же? Мы хотим знать, - наперебой вопрошали голоса. </w:t>
      </w:r>
    </w:p>
    <w:p>
      <w:pPr>
        <w:pStyle w:val="Normal"/>
        <w:jc w:val="both"/>
        <w:rPr/>
      </w:pPr>
      <w:r>
        <w:rPr/>
        <w:t>- Главные злодеи – это эрлийцы. Они отказываются мне вернуть молодо… - голова конца бессильно упала набок. Хазаний заснул. Теперь уже навсегда. Но на его устах продолжала сиять чертовски обворожительная улыб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55:00Z</dcterms:created>
  <dc:creator/>
  <dc:description/>
  <dc:language>en-US</dc:language>
  <cp:lastModifiedBy>lentrall</cp:lastModifiedBy>
  <cp:lastPrinted>2006-05-31T12:20:00Z</cp:lastPrinted>
  <dcterms:modified xsi:type="dcterms:W3CDTF">2006-06-06T04:53:00Z</dcterms:modified>
  <cp:revision>20</cp:revision>
  <dc:subject/>
  <dc:title/>
</cp:coreProperties>
</file>