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Один день из жизни злоде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/>
          <w:b/>
          <w:sz w:val="24"/>
          <w:lang w:val="en-US"/>
        </w:rPr>
      </w:r>
    </w:p>
    <w:p>
      <w:pPr>
        <w:pStyle w:val="Normal"/>
        <w:ind w:firstLine="540"/>
        <w:jc w:val="both"/>
        <w:rPr/>
      </w:pPr>
      <w:r>
        <w:rPr/>
        <w:t xml:space="preserve">Тихо, размеренно тикали часы. Простое человское устройство, отмеряющее время. Оно всегда раздражало меня. Заставляло злиться. </w:t>
      </w:r>
    </w:p>
    <w:p>
      <w:pPr>
        <w:pStyle w:val="Normal"/>
        <w:ind w:firstLine="540"/>
        <w:jc w:val="both"/>
        <w:rPr/>
      </w:pPr>
      <w:r>
        <w:rPr/>
        <w:t>И просыпаться, едва только за стенами Цитадели забрезжит рассвет.</w:t>
      </w:r>
    </w:p>
    <w:p>
      <w:pPr>
        <w:pStyle w:val="Normal"/>
        <w:ind w:firstLine="540"/>
        <w:jc w:val="both"/>
        <w:rPr/>
      </w:pPr>
      <w:r>
        <w:rPr/>
        <w:t>Видеть я его не мог – окон в моих апартаментах не было – но чувствовал по едва уловимому перемещению магических линий. Открыв глаза,  я никогда не мог снова уснуть. Да, в первую очередь часы – старые с маятником, но и кроме них всегда находился кто-то, кто был готов поднять меня. Сегодня эту роль с готовностью сыграл мобильный, тихой трелью возвещая о том, что звонок поступил от неизвестного абонента.</w:t>
      </w:r>
    </w:p>
    <w:p>
      <w:pPr>
        <w:pStyle w:val="Normal"/>
        <w:ind w:firstLine="540"/>
        <w:jc w:val="both"/>
        <w:rPr/>
      </w:pPr>
      <w:r>
        <w:rPr/>
        <w:t>- Слушаю, - поднял трубку я, одновременно потягиваясь.</w:t>
      </w:r>
    </w:p>
    <w:p>
      <w:pPr>
        <w:pStyle w:val="Normal"/>
        <w:ind w:firstLine="540"/>
        <w:jc w:val="both"/>
        <w:rPr/>
      </w:pPr>
      <w:r>
        <w:rPr/>
        <w:t>- Идальга? – голос на том конце «провода» был сух, и, даже несколько официален. В пять утра-то.</w:t>
      </w:r>
    </w:p>
    <w:p>
      <w:pPr>
        <w:pStyle w:val="Normal"/>
        <w:ind w:firstLine="540"/>
        <w:jc w:val="both"/>
        <w:rPr/>
      </w:pPr>
      <w:r>
        <w:rPr/>
        <w:t>- Я уже сказал, слушаю, - встать, не включая света, одеться, левитируя телефон около уха – дело пятнадцати секунд. Их, однако не хватило моему собеседнику, что бы продолжить фразу. Я решил его поторопить, - Так и будем молчать?</w:t>
      </w:r>
    </w:p>
    <w:p>
      <w:pPr>
        <w:pStyle w:val="Normal"/>
        <w:ind w:firstLine="540"/>
        <w:jc w:val="both"/>
        <w:rPr/>
      </w:pPr>
      <w:r>
        <w:rPr/>
        <w:t xml:space="preserve">- Я, барон Святополк,  вызываю тебя на дуэль, нав, -  люд сумел произнести это с потрясающей торжественностью, - Сегодня в полдень, без свидетелей, место можешь выбрать сам. </w:t>
      </w:r>
    </w:p>
    <w:p>
      <w:pPr>
        <w:pStyle w:val="Normal"/>
        <w:ind w:firstLine="540"/>
        <w:jc w:val="both"/>
        <w:rPr/>
      </w:pPr>
      <w:r>
        <w:rPr/>
        <w:t>- Воробьевы горы, - я зевнул и нажал кнопку сброса вызова. Да, утро задалось с самого начала. Я даже знал, какова была причина, побудившая барона вызвать меня. Совсем недавно я слегка развлекся с его братом. Мне как раз был нужен кто-нибудь, для проверки одной незатейливой теории о боли, и я нашел первого попавшегося молодого люда. Он даже умирал не так долго, как можно было предположить...</w:t>
      </w:r>
    </w:p>
    <w:p>
      <w:pPr>
        <w:pStyle w:val="Normal"/>
        <w:ind w:firstLine="540"/>
        <w:jc w:val="both"/>
        <w:rPr/>
      </w:pPr>
      <w:r>
        <w:rPr/>
        <w:t>Тихий стук отвлек меня от воспоминаний. Не дождавшись ответа в комнату заглянул личный помощник комиссара.</w:t>
      </w:r>
    </w:p>
    <w:p>
      <w:pPr>
        <w:pStyle w:val="Normal"/>
        <w:ind w:firstLine="540"/>
        <w:jc w:val="both"/>
        <w:rPr/>
      </w:pPr>
      <w:r>
        <w:rPr/>
        <w:t>- Дознаватель, тебя хочет видеть комиссар, - надо же, им тоже не спится. Ортега, сообщив информацию скрывается за дверью, а я, со вздохом иду в кабинет Сантьяги. Если нам удастся не разойтись во мнениях – день можно будет считать удачно начавшимся…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чти полдень. Как я и предполагал, люд не явится раньше. Можно подумать, он совершенно забыл, кого вызвал на дуэль. </w:t>
      </w:r>
    </w:p>
    <w:p>
      <w:pPr>
        <w:pStyle w:val="Normal"/>
        <w:ind w:firstLine="540"/>
        <w:jc w:val="both"/>
        <w:rPr/>
      </w:pPr>
      <w:r>
        <w:rPr/>
        <w:t xml:space="preserve">Я прошелся по месту, которое приготовил для дуэли, проверил все сюрпризы – так, на всякий случай приготовленные,  и достал короткий стилет. Провел по пальцу лезвием, проверяя, насколько оно готово выполнить свое предназначение. Посмотрел, как капля черной крови медленно стекает в ладонь, струится по запястью и ныряет под манжету черной рубашки. </w:t>
      </w:r>
    </w:p>
    <w:p>
      <w:pPr>
        <w:pStyle w:val="Normal"/>
        <w:ind w:firstLine="540"/>
        <w:jc w:val="both"/>
        <w:rPr/>
      </w:pPr>
      <w:r>
        <w:rPr/>
        <w:t xml:space="preserve">Шаги, ничуть не острожные, напротив, жесткие, полные желания раздавить хрупкую траву и ломать тонкие ветви, дали понять, что Святополк таки изволил прибыть. Я обернулся, и посмотрел на смельчака. </w:t>
      </w:r>
    </w:p>
    <w:p>
      <w:pPr>
        <w:pStyle w:val="Normal"/>
        <w:ind w:firstLine="540"/>
        <w:jc w:val="both"/>
        <w:rPr/>
      </w:pPr>
      <w:r>
        <w:rPr/>
        <w:t>Высокий, очень большой, даже по меркам людов и, видимо, полон осознания собственного превосходства. Мутно-зеленый взгляд до краев пропитан ненавистью. Ко мне, разумеется.</w:t>
      </w:r>
    </w:p>
    <w:p>
      <w:pPr>
        <w:pStyle w:val="Normal"/>
        <w:ind w:firstLine="540"/>
        <w:jc w:val="both"/>
        <w:rPr/>
      </w:pPr>
      <w:r>
        <w:rPr/>
        <w:t>- Ты тварь – он сходу достал «журавлиный клюв» и стал медленно приближаться ко мне, - Ты убил моего брата!</w:t>
      </w:r>
    </w:p>
    <w:p>
      <w:pPr>
        <w:pStyle w:val="Normal"/>
        <w:ind w:firstLine="540"/>
        <w:jc w:val="both"/>
        <w:rPr/>
      </w:pPr>
      <w:r>
        <w:rPr/>
        <w:t>- Он не долго умирал, - успокоил я люда, снисходительно улыбаясь, ненароком облизывая губы, в предвкушении дуэли, - Кроме того, он был такой доверчивый, и такой слабый.</w:t>
      </w:r>
    </w:p>
    <w:p>
      <w:pPr>
        <w:pStyle w:val="Normal"/>
        <w:ind w:firstLine="540"/>
        <w:jc w:val="both"/>
        <w:rPr/>
      </w:pPr>
      <w:r>
        <w:rPr/>
        <w:t xml:space="preserve">Святополк ринулся на меня, стремясь оттеснить к деревьям, не оставить пространства для маневра, надеясь успеть использовать свою опасную игрушку.  Я плавно перетек чуть назад, продолжая улыбаться. И быстро сплетая несложное заклинание активации аркана «Загнанный зверь». Одна из старых и малоиспользуемых разработок чудов, усовершенствованная мною. В оригинале она просто блокирует нападающего на несколько мгновений, которых обычно хватает магу, находящемуся в западне, что бы как минимум сделать портал на скорую руку. В моем случае, аркан не просто блокировал Святополка, но и поднял с земли,  щедро рассыпанные и прикрытые слоем травы, тонкие иглы. </w:t>
      </w:r>
    </w:p>
    <w:p>
      <w:pPr>
        <w:pStyle w:val="Normal"/>
        <w:ind w:firstLine="540"/>
        <w:jc w:val="both"/>
        <w:rPr/>
      </w:pPr>
      <w:r>
        <w:rPr/>
        <w:t>Вы когда-нибудь видели ежа? А такого большого, стонущего от боли, истекающего красной кровью?</w:t>
      </w:r>
    </w:p>
    <w:p>
      <w:pPr>
        <w:pStyle w:val="Normal"/>
        <w:ind w:firstLine="540"/>
        <w:jc w:val="both"/>
        <w:rPr/>
      </w:pPr>
      <w:r>
        <w:rPr/>
        <w:t xml:space="preserve">Я раньше не видел, признаться, подобные идеи приходили мне в голову не часто, но я решил обязательно взять на заметку. Одна из игл мастерски проткнула зеленый глаз, и теперь Святополк прожигал меня единственным оставшимся. Его верное оружие, артефакт, так и не выпал  из рук. </w:t>
      </w:r>
    </w:p>
    <w:p>
      <w:pPr>
        <w:pStyle w:val="Normal"/>
        <w:ind w:firstLine="540"/>
        <w:jc w:val="both"/>
        <w:rPr/>
      </w:pPr>
      <w:r>
        <w:rPr/>
        <w:t xml:space="preserve">- Я убью тебя, навское отродье, - он шипел сквозь проткнутую губу, и снова кинулся в атаку, стремясь попасть «клювом» мне в грудь. </w:t>
      </w:r>
    </w:p>
    <w:p>
      <w:pPr>
        <w:pStyle w:val="Normal"/>
        <w:ind w:firstLine="540"/>
        <w:jc w:val="both"/>
        <w:rPr/>
      </w:pPr>
      <w:r>
        <w:rPr/>
        <w:t>- Нет, Святополк, -  перехватив его руку за запястье, я наклонил его вперед, пользуясь его же скоростью, и, оказавшись рядом с его ухом, прошептал, - Это я тебя убью, люд.</w:t>
      </w:r>
    </w:p>
    <w:p>
      <w:pPr>
        <w:pStyle w:val="Normal"/>
        <w:ind w:firstLine="540"/>
        <w:jc w:val="both"/>
        <w:rPr/>
      </w:pPr>
      <w:r>
        <w:rPr/>
        <w:t xml:space="preserve">Это было слишком легко. Святополк явно не дотягивал до того уровня, когда «журавлиный клюв» становится практически залогом победы, даже в борьбе с магом. Он был слаб. Нет, скорее не физически, а морально. Слаб и слишком эмоционален. </w:t>
      </w:r>
    </w:p>
    <w:p>
      <w:pPr>
        <w:pStyle w:val="Normal"/>
        <w:ind w:firstLine="540"/>
        <w:jc w:val="both"/>
        <w:rPr/>
      </w:pPr>
      <w:r>
        <w:rPr/>
        <w:t xml:space="preserve">Я не стал долго мешкать, и тонким стилетом проткнул ему сердце. </w:t>
      </w:r>
    </w:p>
    <w:p>
      <w:pPr>
        <w:pStyle w:val="Normal"/>
        <w:ind w:firstLine="540"/>
        <w:jc w:val="both"/>
        <w:rPr/>
      </w:pPr>
      <w:r>
        <w:rPr/>
        <w:t xml:space="preserve">Люд захрипел, падая на траву, и пытаясь утянуть меня за собой вниз… </w:t>
      </w:r>
    </w:p>
    <w:p>
      <w:pPr>
        <w:pStyle w:val="Normal"/>
        <w:ind w:firstLine="540"/>
        <w:jc w:val="both"/>
        <w:rPr/>
      </w:pPr>
      <w:r>
        <w:rPr/>
        <w:t>Стоит ли говорить, что это было бесполезно?..</w:t>
      </w:r>
    </w:p>
    <w:p>
      <w:pPr>
        <w:pStyle w:val="Normal"/>
        <w:ind w:firstLine="540"/>
        <w:jc w:val="both"/>
        <w:rPr/>
      </w:pPr>
      <w:r>
        <w:rPr/>
        <w:t>Я стряхнул с одежды капельки крови и достал мобильный. Набрав номер Службы Утилизации, позаботился о заметании следов бойни, и размеренным шагом направился к своему простенькому «</w:t>
      </w:r>
      <w:r>
        <w:rPr>
          <w:lang w:val="en-US"/>
        </w:rPr>
        <w:t>Mitsubishi</w:t>
      </w:r>
      <w:r>
        <w:rPr/>
        <w:t xml:space="preserve">», припаркованному неподалеку. Сев на кожаное сидение на мгновение расслабился, вспоминая в деталях прошедшую дуэль. Возможно, я поторопился с арканом, и следовало поиграть с ним чуточку дольше… Возможно, стоило вместо игл применить удавку, или отравленный клинок… </w:t>
      </w:r>
    </w:p>
    <w:p>
      <w:pPr>
        <w:pStyle w:val="Normal"/>
        <w:ind w:firstLine="540"/>
        <w:jc w:val="both"/>
        <w:rPr/>
      </w:pPr>
      <w:r>
        <w:rPr/>
        <w:t>Впрочем, дело прошлое.</w:t>
      </w:r>
    </w:p>
    <w:p>
      <w:pPr>
        <w:pStyle w:val="Normal"/>
        <w:ind w:firstLine="540"/>
        <w:jc w:val="both"/>
        <w:rPr/>
      </w:pPr>
      <w:r>
        <w:rPr/>
        <w:t>Машина послушно завелась, и повинуясь моим движениям, плавно поехала по дороге.  Такие знакомые улицы, так легко посмотреть сквозь морок на прохожих, и увидеть хванов, рыцарей при параде, красных шапок… Так легко сейчас выйти из машины, подойти к любому и…</w:t>
      </w:r>
    </w:p>
    <w:p>
      <w:pPr>
        <w:pStyle w:val="Normal"/>
        <w:ind w:firstLine="540"/>
        <w:jc w:val="both"/>
        <w:rPr/>
      </w:pPr>
      <w:r>
        <w:rPr/>
        <w:t xml:space="preserve">Нет, не стоит, среди бела дня. Я нагл, но не настолько. </w:t>
      </w:r>
    </w:p>
    <w:p>
      <w:pPr>
        <w:pStyle w:val="Normal"/>
        <w:ind w:firstLine="540"/>
        <w:jc w:val="both"/>
        <w:rPr/>
      </w:pPr>
      <w:r>
        <w:rPr/>
        <w:t xml:space="preserve">Пробки.. В Москве всегда пробки – в любое время дня и ночи, особенно на тех дорогах, по которым мне надо проехать. </w:t>
      </w:r>
    </w:p>
    <w:p>
      <w:pPr>
        <w:pStyle w:val="Normal"/>
        <w:ind w:firstLine="540"/>
        <w:jc w:val="both"/>
        <w:rPr/>
      </w:pPr>
      <w:r>
        <w:rPr/>
        <w:t>На самой окраине, заботливо прикрытый мороком есть небольшой домик. Покосившийся от времени, собранный из простых бревен – ему гораздо больше двухсот лет – с двумя крошечными окошками без стекол. К нему ведет узкая дорога, которую также как и дом, никто не видит. Морок, накрывающий строения может пробить только достаточно сильный маг, но и он вряд ли зайдет дальше – я позаботился о том, что бы ни у кого не возникло желания отдохнуть в моем бревенчатом домике. Люблю покой и тишину. Иногда.</w:t>
      </w:r>
    </w:p>
    <w:p>
      <w:pPr>
        <w:pStyle w:val="Normal"/>
        <w:ind w:firstLine="540"/>
        <w:jc w:val="both"/>
        <w:rPr/>
      </w:pPr>
      <w:r>
        <w:rPr/>
        <w:t>Я иду по пыльной тропинке, приминая появившуюся совсем недавно траву и сам не замечаю как начинаю насвистывать незатейливый мотив старой человской песни…  На подходе к домику слышу стон.</w:t>
      </w:r>
    </w:p>
    <w:p>
      <w:pPr>
        <w:pStyle w:val="Normal"/>
        <w:ind w:firstLine="540"/>
        <w:jc w:val="both"/>
        <w:rPr/>
      </w:pPr>
      <w:r>
        <w:rPr/>
        <w:t xml:space="preserve">Замечательно – значит, он еще не умер… </w:t>
      </w:r>
    </w:p>
    <w:p>
      <w:pPr>
        <w:pStyle w:val="Normal"/>
        <w:ind w:firstLine="540"/>
        <w:jc w:val="both"/>
        <w:rPr/>
      </w:pPr>
      <w:r>
        <w:rPr/>
        <w:t xml:space="preserve">Пленник встречает меня ненавидящим взглядом. Ему больно, потому что яд действует вот уже почти двенадцать часов. Еще через десять часов он полностью пропитает тело и начнет разъедать мягкие ткани. </w:t>
      </w:r>
    </w:p>
    <w:p>
      <w:pPr>
        <w:pStyle w:val="Normal"/>
        <w:ind w:firstLine="540"/>
        <w:jc w:val="both"/>
        <w:rPr/>
      </w:pPr>
      <w:r>
        <w:rPr/>
        <w:t xml:space="preserve">Медленно, час за часом, постепенно лишая его кожи и соответственно – всякого самообладания. </w:t>
      </w:r>
    </w:p>
    <w:p>
      <w:pPr>
        <w:pStyle w:val="Normal"/>
        <w:ind w:firstLine="540"/>
        <w:jc w:val="both"/>
        <w:rPr/>
      </w:pPr>
      <w:r>
        <w:rPr/>
        <w:t xml:space="preserve">Я взял со стола планшет с последними данными и сделал пару пометок. В следующий раз не стоит добавлять так много беруанского камня. Он слишком замедляет процесс. </w:t>
      </w:r>
    </w:p>
    <w:p>
      <w:pPr>
        <w:pStyle w:val="Normal"/>
        <w:ind w:firstLine="540"/>
        <w:jc w:val="both"/>
        <w:rPr/>
      </w:pPr>
      <w:r>
        <w:rPr/>
        <w:t xml:space="preserve">Легкий укол повыше локтя даже не заставляет молодого чела поморщиться - он для него не более, чем прикосновение. Беру анализ крови, недовольно морщусь. Все таки не те результаты что были мне нужны. Слишком густая стала, а должна быть наоборот, более жидкой… И не такой бурой. </w:t>
      </w:r>
    </w:p>
    <w:p>
      <w:pPr>
        <w:pStyle w:val="Normal"/>
        <w:ind w:firstLine="540"/>
        <w:jc w:val="both"/>
        <w:rPr/>
      </w:pPr>
      <w:r>
        <w:rPr/>
        <w:t>В следующий раз придется более точно отмерять настойку миалисса. Он дает нужный эффект только в строго определенных количествах.</w:t>
      </w:r>
    </w:p>
    <w:p>
      <w:pPr>
        <w:pStyle w:val="Normal"/>
        <w:ind w:firstLine="540"/>
        <w:jc w:val="both"/>
        <w:rPr/>
      </w:pPr>
      <w:r>
        <w:rPr/>
        <w:t xml:space="preserve">Чел снова стонет. </w:t>
      </w:r>
    </w:p>
    <w:p>
      <w:pPr>
        <w:pStyle w:val="Normal"/>
        <w:ind w:firstLine="540"/>
        <w:jc w:val="both"/>
        <w:rPr/>
      </w:pPr>
      <w:r>
        <w:rPr/>
        <w:t>Я сажусь в мягкое кресло и достаю книгу. Простую, порядком потрепанную. Чтение помогает сосредоточиться на работе. А сейчас важно все довести до конца…</w:t>
      </w:r>
    </w:p>
    <w:p>
      <w:pPr>
        <w:pStyle w:val="Normal"/>
        <w:ind w:firstLine="540"/>
        <w:jc w:val="both"/>
        <w:rPr/>
      </w:pPr>
      <w:r>
        <w:rPr/>
        <w:t xml:space="preserve">День уходит, умирает постепенно, так же как вскоре умрет и этот объект. Я некоторое время смотрю в окно, осознавая, что сижу не двигаясь, лишь мысленно перелистывая страницы вот уже восемь часов. И не читаю. Откладываю книгу, встаю, потягиваюсь, выхожу на улицу вдохнуть закатный воздух и посмотреть на загорающиеся звезды. </w:t>
      </w:r>
    </w:p>
    <w:p>
      <w:pPr>
        <w:pStyle w:val="Normal"/>
        <w:ind w:firstLine="540"/>
        <w:jc w:val="both"/>
        <w:rPr/>
      </w:pPr>
      <w:r>
        <w:rPr/>
        <w:t>Возвращаюсь.</w:t>
      </w:r>
    </w:p>
    <w:p>
      <w:pPr>
        <w:pStyle w:val="Normal"/>
        <w:ind w:firstLine="540"/>
        <w:jc w:val="both"/>
        <w:rPr/>
      </w:pPr>
      <w:r>
        <w:rPr/>
        <w:t>Снова стон.</w:t>
      </w:r>
    </w:p>
    <w:p>
      <w:pPr>
        <w:pStyle w:val="Normal"/>
        <w:ind w:firstLine="540"/>
        <w:jc w:val="both"/>
        <w:rPr/>
      </w:pPr>
      <w:r>
        <w:rPr/>
        <w:t>Я набираю в пятикубовый шприц темно-синей жидкости, и, не протирая его кожи спиртом, всаживаю иглу в вену. Вот так, медленно, кубик за кубиком… Осторожно, если хоть капля попадет в мышцу – можно смело искать другого подопытного.</w:t>
      </w:r>
    </w:p>
    <w:p>
      <w:pPr>
        <w:pStyle w:val="Normal"/>
        <w:ind w:firstLine="540"/>
        <w:jc w:val="both"/>
        <w:rPr/>
      </w:pPr>
      <w:r>
        <w:rPr/>
        <w:t>И несколько мгновений тишина и ожидание. Затем чел выгибается, корчится в своих путах, на губах появляется пена…</w:t>
      </w:r>
    </w:p>
    <w:p>
      <w:pPr>
        <w:pStyle w:val="Normal"/>
        <w:ind w:firstLine="540"/>
        <w:jc w:val="both"/>
        <w:rPr/>
      </w:pPr>
      <w:r>
        <w:rPr/>
        <w:t xml:space="preserve">- Подонок, - он хрипит прорезавшимся голосом, - Нелюдь, зверь!!! – он кричит протяжно, во всю силу почти сожженных легких, - Они за меня отомстят, они убьют тебя!!! - много он сказать не сможет – голосовые связки слишком быстро разрушаются после искусственного паралича. - Ты будешь долго умирать тварь, ты будешь молить о пощаде! </w:t>
      </w:r>
    </w:p>
    <w:p>
      <w:pPr>
        <w:pStyle w:val="Normal"/>
        <w:ind w:firstLine="540"/>
        <w:jc w:val="both"/>
        <w:rPr/>
      </w:pPr>
      <w:r>
        <w:rPr/>
        <w:t>Пожимаю плечами – привычные угрозы, и отхожу в дальний угол деревянной лаборатории. Туда, где на полочках разложены скальпели, ланцеты и прочие рабочие инструменты уважающего себя хирурга. Провожу пальцами по черной стали, и беру в руки сложенный вдвое бинт – хватит сегодня крови. Однообразие приедается.</w:t>
      </w:r>
    </w:p>
    <w:p>
      <w:pPr>
        <w:pStyle w:val="Normal"/>
        <w:ind w:firstLine="540"/>
        <w:jc w:val="both"/>
        <w:rPr/>
      </w:pPr>
      <w:r>
        <w:rPr/>
        <w:t>Двухпроцентный раствор корня Салеймана – редчайшей отравы Восточных царей – достаточно гуманно на мой взгляд. Аккуратно складываю бинт еще раз и капаю всего несколько ядовито красных капель на белую ткань.</w:t>
      </w:r>
    </w:p>
    <w:p>
      <w:pPr>
        <w:pStyle w:val="Normal"/>
        <w:ind w:firstLine="540"/>
        <w:jc w:val="both"/>
        <w:rPr/>
      </w:pPr>
      <w:r>
        <w:rPr/>
        <w:t>Звонок. Знакомый перелив колокольчиков. Сантьяга. Поднимая трубку, и  удерживая левым плечом, отвечаю:</w:t>
      </w:r>
    </w:p>
    <w:p>
      <w:pPr>
        <w:pStyle w:val="Normal"/>
        <w:ind w:firstLine="540"/>
        <w:jc w:val="both"/>
        <w:rPr/>
      </w:pPr>
      <w:r>
        <w:rPr/>
        <w:t>- Да, комиссар.</w:t>
      </w:r>
    </w:p>
    <w:p>
      <w:pPr>
        <w:pStyle w:val="Normal"/>
        <w:ind w:firstLine="540"/>
        <w:jc w:val="both"/>
        <w:rPr/>
      </w:pPr>
      <w:r>
        <w:rPr/>
        <w:t xml:space="preserve">- Идальга, сколько раз я просил Вас не заниматься своими опытами вне военных конфликтов? – как всегда, он спокоен и его тон не более чем сухой. Впрочем, первое впечатление обманчиво. Сантьяга зол. </w:t>
      </w:r>
    </w:p>
    <w:p>
      <w:pPr>
        <w:pStyle w:val="Normal"/>
        <w:ind w:firstLine="540"/>
        <w:jc w:val="both"/>
        <w:rPr/>
      </w:pPr>
      <w:r>
        <w:rPr/>
        <w:t>- Он сам ко мне пришел. – провожу пальцами по лбу чела, откидываю светлую челку, и слегка надавливаю на кожу. Она начинает съезжать в сторону – определенно – яд уже все пропитал. На часах без пяти полночь.</w:t>
      </w:r>
    </w:p>
    <w:p>
      <w:pPr>
        <w:pStyle w:val="Normal"/>
        <w:ind w:firstLine="540"/>
        <w:jc w:val="both"/>
        <w:rPr/>
      </w:pPr>
      <w:r>
        <w:rPr/>
        <w:t xml:space="preserve">- Ваша любимая отговорка, но об этом позже, - комиссар быстро закончил эту тему,  значит, кроме претензии от Зеленого Дома есть еще что-то. Я улыбаюсь и прикладываю бинт с раствором ко лбу подопытного. </w:t>
      </w:r>
    </w:p>
    <w:p>
      <w:pPr>
        <w:pStyle w:val="Normal"/>
        <w:ind w:firstLine="540"/>
        <w:jc w:val="both"/>
        <w:rPr/>
      </w:pPr>
      <w:r>
        <w:rPr/>
        <w:t>- Хорошо, Сантьяга, - соглашаюсь с его предложением разобрать мои «подвиги» позже и смотрю в затухающие глаза чела. Я прямо вижу, как Сантьяга  стоит  у себя в кабинете, смотрит на работы того гениального, но сошедшего с ума чела и говорит в трубку, покорно приносящую его голос мне:</w:t>
      </w:r>
    </w:p>
    <w:p>
      <w:pPr>
        <w:pStyle w:val="Normal"/>
        <w:ind w:firstLine="540"/>
        <w:jc w:val="both"/>
        <w:rPr/>
      </w:pPr>
      <w:r>
        <w:rPr/>
        <w:t xml:space="preserve"> – </w:t>
      </w:r>
      <w:r>
        <w:rPr/>
        <w:t xml:space="preserve">Идальга, возвращайтесь в Цитадель. У меня есть для Вас задание. </w:t>
      </w:r>
    </w:p>
    <w:sectPr>
      <w:type w:val="nextPage"/>
      <w:pgSz w:w="11906" w:h="16838"/>
      <w:pgMar w:left="108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6:07:00Z</dcterms:created>
  <dc:creator/>
  <dc:description/>
  <dc:language>en-US</dc:language>
  <cp:lastModifiedBy>lentrall</cp:lastModifiedBy>
  <cp:lastPrinted>2006-05-15T19:06:00Z</cp:lastPrinted>
  <dcterms:modified xsi:type="dcterms:W3CDTF">2006-05-15T17:16:00Z</dcterms:modified>
  <cp:revision>12</cp:revision>
  <dc:subject/>
  <dc:title/>
</cp:coreProperties>
</file>