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тория одного злодей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цена 1. (25 мая, четверг, 21:4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но. Нет ни единого лучика света. Слышны два мужских голо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рвый</w:t>
      </w:r>
      <w:r>
        <w:rPr/>
        <w:t>(с усмешкой): Это действительно может быть интересно.</w:t>
      </w:r>
    </w:p>
    <w:p>
      <w:pPr>
        <w:pStyle w:val="Normal"/>
        <w:jc w:val="both"/>
        <w:rPr/>
      </w:pPr>
      <w:r>
        <w:rPr>
          <w:b/>
        </w:rPr>
        <w:t>Второй</w:t>
      </w:r>
      <w:r>
        <w:rPr/>
        <w:t>: Почему я не сомневался, что ты это скажешь?</w:t>
      </w:r>
    </w:p>
    <w:p>
      <w:pPr>
        <w:pStyle w:val="Normal"/>
        <w:jc w:val="both"/>
        <w:rPr/>
      </w:pPr>
      <w:r>
        <w:rPr>
          <w:b/>
        </w:rPr>
        <w:t>Первый:</w:t>
      </w:r>
      <w:r>
        <w:rPr/>
        <w:t xml:space="preserve"> Наверное, потому что хорошо меня знаешь. Впрочем, не важно. Я согласен.</w:t>
      </w:r>
    </w:p>
    <w:p>
      <w:pPr>
        <w:pStyle w:val="Normal"/>
        <w:jc w:val="both"/>
        <w:rPr/>
      </w:pPr>
      <w:r>
        <w:rPr>
          <w:b/>
        </w:rPr>
        <w:t>Второй:</w:t>
      </w:r>
      <w:r>
        <w:rPr/>
        <w:t xml:space="preserve"> У тебя всего тридцать шесть часов. Ты уже решил, что конкретно будешь делать?</w:t>
      </w:r>
    </w:p>
    <w:p>
      <w:pPr>
        <w:pStyle w:val="Normal"/>
        <w:jc w:val="both"/>
        <w:rPr/>
      </w:pPr>
      <w:r>
        <w:rPr>
          <w:b/>
        </w:rPr>
        <w:t>Первый</w:t>
      </w:r>
      <w:r>
        <w:rPr/>
        <w:t xml:space="preserve">: Да. (пауза) Вчера мне на глаза попалась любопытная статья. Состоялась свадьба фаты Милорады и Рональда фон Касселя. Брак вызвал большой скандал в обоих Домах, но со своих постов ни её, ни его не сняли… </w:t>
      </w:r>
    </w:p>
    <w:p>
      <w:pPr>
        <w:pStyle w:val="Normal"/>
        <w:jc w:val="both"/>
        <w:rPr/>
      </w:pPr>
      <w:r>
        <w:rPr>
          <w:b/>
        </w:rPr>
        <w:t>Второй</w:t>
      </w:r>
      <w:r>
        <w:rPr/>
        <w:t xml:space="preserve">: Насколько я знаю – фата беременна… </w:t>
      </w:r>
    </w:p>
    <w:p>
      <w:pPr>
        <w:pStyle w:val="Normal"/>
        <w:jc w:val="both"/>
        <w:rPr/>
      </w:pPr>
      <w:r>
        <w:rPr>
          <w:b/>
        </w:rPr>
        <w:t>Первый:</w:t>
      </w:r>
      <w:r>
        <w:rPr/>
        <w:t xml:space="preserve"> И это только к лучшему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цена 2. (26 мая, пятница, 08:32)</w:t>
      </w:r>
    </w:p>
    <w:p>
      <w:pPr>
        <w:pStyle w:val="Normal"/>
        <w:jc w:val="center"/>
        <w:rPr/>
      </w:pPr>
      <w:r>
        <w:rPr/>
        <w:t>Действующие лица: фата Милорада, Рональд фон Касс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торная светлая гостиная. На широком диване сидит невысокая блондинка с зелеными глазами, одетая в короткий шелковый халат голубого цвета. Заметен едва выступающий живот. Она держит в дрожащих руках лист бумаги,  и внимательно вчитывается в текс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ь открывается и появляется высокий рыжеволосый мужч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Рональд:</w:t>
      </w:r>
      <w:r>
        <w:rPr/>
        <w:t xml:space="preserve"> Что это, дорогая?</w:t>
      </w:r>
    </w:p>
    <w:p>
      <w:pPr>
        <w:pStyle w:val="Normal"/>
        <w:jc w:val="both"/>
        <w:rPr/>
      </w:pPr>
      <w:r>
        <w:rPr>
          <w:b/>
        </w:rPr>
        <w:t xml:space="preserve">Милорада </w:t>
      </w:r>
      <w:r>
        <w:rPr/>
        <w:t>(поспешно комкает письмо, и тут же сжигает, не оставляя даже пепла): Ничего особенного, любовь моя. Просто шутник какой-то прислал записку.</w:t>
      </w:r>
    </w:p>
    <w:p>
      <w:pPr>
        <w:pStyle w:val="Normal"/>
        <w:jc w:val="both"/>
        <w:rPr/>
      </w:pPr>
      <w:r>
        <w:rPr>
          <w:b/>
        </w:rPr>
        <w:t>Рональд</w:t>
      </w:r>
      <w:r>
        <w:rPr/>
        <w:t xml:space="preserve"> (нахмурившись): Ты уверена, что это была именно шутка?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/>
        <w:t xml:space="preserve"> (встает с дивана, целует мужа, провожает к двери): Конечно, шутка.. Неужели ты полагаешь, что я не могу отличить шутку от чего-то серьезного?</w:t>
      </w:r>
    </w:p>
    <w:p>
      <w:pPr>
        <w:pStyle w:val="Normal"/>
        <w:jc w:val="both"/>
        <w:rPr/>
      </w:pPr>
      <w:r>
        <w:rPr>
          <w:b/>
        </w:rPr>
        <w:t>Рональд</w:t>
      </w:r>
      <w:r>
        <w:rPr/>
        <w:t xml:space="preserve"> (открывая двери, и выходя за порог, не оглядываясь): Хм. Думаю, можешь. До завтра. </w:t>
      </w:r>
    </w:p>
    <w:p>
      <w:pPr>
        <w:pStyle w:val="Normal"/>
        <w:jc w:val="both"/>
        <w:rPr/>
      </w:pPr>
      <w:r>
        <w:rPr>
          <w:b/>
        </w:rPr>
        <w:t xml:space="preserve">Милорада </w:t>
      </w:r>
      <w:r>
        <w:rPr/>
        <w:t>(некоторое время стоит около двери, затем берет в руки телефон и возвращаясь в гостиную, набирает какой-то номер. Дожидается  ответа ): Доброй утро, Воляна. У меня есть, что тебе рассказать… (пауза)… Нет, это не касается Рональда… Только меня… Мне признался в любви кто-то… (некоторое время фата слушает, затем продолжает) Я не знаю кто это. Подписи не было, но он предложил встретиться сегодня вечером в одном из человских ресторанов… (пауза) Я пойду, конечно! Рональд сегодня ушел в ночь… И сразу скажу, нет, я ни о чем таком не думаю…Просто встретиться. Вдруг этот пылкий влюбленный окажется мне полезен? (смеется) Я тебе обязательно потом позвоню и все расскаж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та потягивается, скидывает с себя халатик и выходит из комнаты. Спустя некоторое время слышен шум воды и тихое п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3. (26 мая, пятница, 19::20)</w:t>
      </w:r>
    </w:p>
    <w:p>
      <w:pPr>
        <w:pStyle w:val="Normal"/>
        <w:jc w:val="center"/>
        <w:rPr/>
      </w:pPr>
      <w:r>
        <w:rPr/>
        <w:t>Действующие лица: фата Милорада, Идаль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еловский ресторан «Цветок Сирени», расположенный в секторе Людь. За одним из столиков сидит фата, одетая в простой, но изысканный сарафан. Она нервничает, постоянно кидает взгляд на часы и теребит край белоснежной скатерти. Через некоторое время она собирается встать, что бы уйти, но рядом с ней оказывается высокий черноволосый мужч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Фата Милорада. (подходит ближе, и присаживается за столик, протягивая женщине белую розу на длинном стебле) Мое имя Идальга. И это я вам писал.</w:t>
      </w:r>
    </w:p>
    <w:p>
      <w:pPr>
        <w:pStyle w:val="Normal"/>
        <w:jc w:val="both"/>
        <w:rPr/>
      </w:pPr>
      <w:r>
        <w:rPr>
          <w:b/>
        </w:rPr>
        <w:t xml:space="preserve">Милорада </w:t>
      </w:r>
      <w:r>
        <w:rPr/>
        <w:t>(некоторое время молчит, стараясь справиться с удивлением, затем достаточно резко спрашивает): Что вам от меня надо? Это провокация?</w:t>
      </w:r>
    </w:p>
    <w:p>
      <w:pPr>
        <w:pStyle w:val="Normal"/>
        <w:jc w:val="both"/>
        <w:rPr/>
      </w:pPr>
      <w:r>
        <w:rPr>
          <w:b/>
        </w:rPr>
        <w:t xml:space="preserve">Идальга </w:t>
      </w:r>
      <w:r>
        <w:rPr/>
        <w:t xml:space="preserve">(улыбаясь): Поверьте, Милорада, для провокации я не стал бы писать таких писем и просить о встрече. Но я понимаю ваше недоверие и прошу вас только разделить со мной эту скромную трапезу. (по знаку нава, официанты приносят различные блюда и бутылку безалкогольного вина). 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/>
        <w:t xml:space="preserve"> (смущенно смотрит на стол, потом в глаза Идальге и медленно кивает): Хорошо, Идальга. Я принимаю ваше приглашение.</w:t>
      </w:r>
    </w:p>
    <w:p>
      <w:pPr>
        <w:pStyle w:val="Normal"/>
        <w:jc w:val="both"/>
        <w:rPr/>
      </w:pPr>
      <w:r>
        <w:rPr>
          <w:b/>
        </w:rPr>
        <w:t>Идальга</w:t>
      </w:r>
      <w:r>
        <w:rPr/>
        <w:t xml:space="preserve"> (отсылает официантов и наливает в бокал фаты вина): Спасибо. Я очень ценю проявленное вами снисхождение к моим чувствам.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/>
        <w:t xml:space="preserve"> (тихо): Красивые речи, нав. </w:t>
      </w:r>
    </w:p>
    <w:p>
      <w:pPr>
        <w:pStyle w:val="Normal"/>
        <w:jc w:val="both"/>
        <w:rPr/>
      </w:pPr>
      <w:r>
        <w:rPr>
          <w:b/>
        </w:rPr>
        <w:t>Идальга</w:t>
      </w:r>
      <w:r>
        <w:rPr/>
        <w:t xml:space="preserve"> (словно не слыша фразы фаты, смотрит ей в глаза и приподнимает бокал): Я, признаться, давно не был в Тайном городе. Из-за нашей обоюдной неприязни с комиссаром мне здесь не рады. (на мгновение прикрывает глаза). Я пью за вас, прекрасная Милорада. </w:t>
      </w:r>
    </w:p>
    <w:p>
      <w:pPr>
        <w:pStyle w:val="Normal"/>
        <w:jc w:val="both"/>
        <w:rPr/>
      </w:pPr>
      <w:r>
        <w:rPr>
          <w:b/>
        </w:rPr>
        <w:t xml:space="preserve">Милорада </w:t>
      </w:r>
      <w:r>
        <w:rPr/>
        <w:t xml:space="preserve">(чуть улыбаясь, делает глоток): Хороший выбор, Идальга. Может, вы расскажете о себе? Я не так часто встречаюсь с навами, да еще и при таких обстоятельствах. </w:t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Если я не утомлю вас своими рассказами…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/>
        <w:t xml:space="preserve"> (поспешно): Нет, что вы… </w:t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В таком случае, прекрасная фата, пожалуй, я начну с того момента, как я попал на бриг капитана Рокуэлла, с целью дойти до Нового Свет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жчина продолжает рассказ, они ужинают, отношение фаты, поначалу враждебное, со временем меняется на симпатию. Через несколько часов они покидают ресторан вместе, садятся в такси и уезжают в неизвестном направл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4. (27 мая, суббота, 01:01)</w:t>
      </w:r>
    </w:p>
    <w:p>
      <w:pPr>
        <w:pStyle w:val="Normal"/>
        <w:jc w:val="center"/>
        <w:rPr/>
      </w:pPr>
      <w:r>
        <w:rPr/>
        <w:t>Действующие лица: фата Милорада, Рональд фон Касс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крывается входная дверь,  в прихожую осторожно заходит фата, включает свет и вздрагивает, видя своего мужа в метре от себя. Он опирается спиной о стену и, сощурив глаза, смотрит на Милораду. Она застывает, затем через силу улыбается и сжимает в руке тонкое серебряное кольцо, стараясь не показывать его Рональду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ональд </w:t>
      </w:r>
      <w:r>
        <w:rPr/>
        <w:t>(едва держит себя в руках, голос дрожит от ярости): Где ты была?</w:t>
      </w:r>
    </w:p>
    <w:p>
      <w:pPr>
        <w:pStyle w:val="Normal"/>
        <w:rPr/>
      </w:pPr>
      <w:r>
        <w:rPr>
          <w:b/>
        </w:rPr>
        <w:t xml:space="preserve">Милорада </w:t>
      </w:r>
      <w:r>
        <w:rPr/>
        <w:t>(невинно): У Воляны. Она рассталась со своим дружинником…</w:t>
      </w:r>
    </w:p>
    <w:p>
      <w:pPr>
        <w:pStyle w:val="Normal"/>
        <w:rPr/>
      </w:pPr>
      <w:r>
        <w:rPr>
          <w:b/>
        </w:rPr>
        <w:t xml:space="preserve">Рональд </w:t>
      </w:r>
      <w:r>
        <w:rPr/>
        <w:t>(почти не сдерживаясь): Ты все врешь, тварь! (подходит ближе, заставляя фату пятиться назад) Я видел тебя с навом вместе! Ты сидела с ним в ресторане! (кричит)</w:t>
      </w:r>
    </w:p>
    <w:p>
      <w:pPr>
        <w:pStyle w:val="Normal"/>
        <w:rPr/>
      </w:pPr>
      <w:r>
        <w:rPr>
          <w:b/>
        </w:rPr>
        <w:t>Милорада (</w:t>
      </w:r>
      <w:r>
        <w:rPr/>
        <w:t>стараясь расплакаться): Он просто хотел встретиться!.. Ничего…</w:t>
      </w:r>
    </w:p>
    <w:p>
      <w:pPr>
        <w:pStyle w:val="Normal"/>
        <w:rPr/>
      </w:pPr>
      <w:r>
        <w:rPr>
          <w:b/>
        </w:rPr>
        <w:t xml:space="preserve">Рональд </w:t>
      </w:r>
      <w:r>
        <w:rPr/>
        <w:t>: От тебя за версту разит постелью! Навская подстилка! (замахивается, и бьет фату по лицу ладонью)</w:t>
      </w:r>
    </w:p>
    <w:p>
      <w:pPr>
        <w:pStyle w:val="Normal"/>
        <w:jc w:val="both"/>
        <w:rPr/>
      </w:pPr>
      <w:r>
        <w:rPr>
          <w:b/>
        </w:rPr>
        <w:t xml:space="preserve">Милорада </w:t>
      </w:r>
      <w:r>
        <w:rPr/>
        <w:t>(стоит неподвижно, осторожно дотрагивается до красного следа на щеке и смотрит на рыцаря): Ты недостоин меня! Как ты смеешь поднимать на меня руку! (у неё начинают дрожать губы) По крайней мере, он 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нальд снова замахивается, Милорада закрывает лицо руками, а затем, сплетает несложный аркан, желая оттолкнуть рыцаря. Вспышка белого света и чуд отлетает назад, сильно ударяясь о стену и оседая на пол. Под самым потолком на стене висит церемониальный меч. От удара он срывается вниз и пронзает рыцаря.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>
          <w:i/>
        </w:rPr>
        <w:t xml:space="preserve"> (быстро оказывается рядом с чудом, падает на колени и щупает пульс): </w:t>
      </w:r>
      <w:r>
        <w:rPr/>
        <w:t>Нет… Рональд! (её голос срывается на крик) Рональд!!!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начинает раскачиваться, затем снова кричит, прижимая руки к животу, падает на пол, не в силах совладать с болью, и теряет созн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4. (27 мая, суббота, 06:58)</w:t>
      </w:r>
    </w:p>
    <w:p>
      <w:pPr>
        <w:pStyle w:val="Normal"/>
        <w:jc w:val="center"/>
        <w:rPr/>
      </w:pPr>
      <w:r>
        <w:rPr/>
        <w:t>Действующие лица: фата Милорада, Идаль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хожая. На полу в неестественной позе лежит рыжеволосый мужчина. Рядом с ним, чуть раздвинув окровавленные ноги, без сознания – светловолосая женщина. Она открывает глаза и чуть приподнимает голову. Видит кровь на полу, затем что-то ощущает внизу живота и переводит взгляд туда. Громко и пронзительно кричит. Затем через силу садится.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/>
        <w:t xml:space="preserve"> (дрожащим голосом): Спящий… Ребенок.. Мой ребенок!</w:t>
      </w:r>
    </w:p>
    <w:p>
      <w:pPr>
        <w:pStyle w:val="Normal"/>
        <w:jc w:val="center"/>
        <w:rPr/>
      </w:pPr>
      <w:r>
        <w:rPr>
          <w:i/>
        </w:rPr>
        <w:t xml:space="preserve">Сзади слышны шаги. Фата оборачивается и, видя вошедшего мужчину, протягивает к нему руку. </w:t>
      </w:r>
    </w:p>
    <w:p>
      <w:pPr>
        <w:pStyle w:val="Normal"/>
        <w:jc w:val="both"/>
        <w:rPr/>
      </w:pPr>
      <w:r>
        <w:rPr>
          <w:b/>
        </w:rPr>
        <w:t>Идальга</w:t>
      </w:r>
      <w:r>
        <w:rPr/>
        <w:t xml:space="preserve"> (грустно): Твоего ребенка больше нет.</w:t>
      </w:r>
    </w:p>
    <w:p>
      <w:pPr>
        <w:pStyle w:val="Normal"/>
        <w:jc w:val="both"/>
        <w:rPr/>
      </w:pPr>
      <w:r>
        <w:rPr>
          <w:b/>
        </w:rPr>
        <w:t xml:space="preserve">Милорада </w:t>
      </w:r>
      <w:r>
        <w:rPr/>
        <w:t>(громко): Это все ты виноват!</w:t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Нет, прекрасная фата. Это ты виновата. Это ведь ты использовала магию. </w:t>
      </w:r>
    </w:p>
    <w:p>
      <w:pPr>
        <w:pStyle w:val="Normal"/>
        <w:jc w:val="both"/>
        <w:rPr/>
      </w:pPr>
      <w:r>
        <w:rPr>
          <w:b/>
        </w:rPr>
        <w:t>Милорада:</w:t>
      </w:r>
      <w:r>
        <w:rPr/>
        <w:t xml:space="preserve"> Но я же не хотела убивать… (растеряно) И ребенок. Он…</w:t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Твоего ребенка больше нет.</w:t>
      </w:r>
    </w:p>
    <w:p>
      <w:pPr>
        <w:pStyle w:val="Normal"/>
        <w:jc w:val="both"/>
        <w:rPr/>
      </w:pPr>
      <w:r>
        <w:rPr>
          <w:b/>
        </w:rPr>
        <w:t>Милорада:</w:t>
      </w:r>
      <w:r>
        <w:rPr/>
        <w:t xml:space="preserve"> Я знаю! (старается встать) И Рональда тоже нет! (истерично)</w:t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Ты их убила. (подходит ближе, смотрит в глаза, помогает встать) И, боюсь, у тебя теперь нет выхода.</w:t>
      </w:r>
    </w:p>
    <w:p>
      <w:pPr>
        <w:pStyle w:val="Normal"/>
        <w:jc w:val="both"/>
        <w:rPr/>
      </w:pPr>
      <w:r>
        <w:rPr>
          <w:b/>
        </w:rPr>
        <w:t>Милорада:</w:t>
      </w:r>
      <w:r>
        <w:rPr/>
        <w:t xml:space="preserve"> Что мне делать? (взгляд мутнеет, когда она смотрит на мертвого мужа)</w:t>
      </w:r>
    </w:p>
    <w:p>
      <w:pPr>
        <w:pStyle w:val="Normal"/>
        <w:jc w:val="both"/>
        <w:rPr/>
      </w:pPr>
      <w:r>
        <w:rPr>
          <w:b/>
        </w:rPr>
        <w:t>Идальга</w:t>
      </w:r>
      <w:r>
        <w:rPr/>
        <w:t xml:space="preserve">(наклоняется, шепчет прямо на ухо): Идти к ним. </w:t>
      </w:r>
    </w:p>
    <w:p>
      <w:pPr>
        <w:pStyle w:val="Normal"/>
        <w:jc w:val="both"/>
        <w:rPr/>
      </w:pPr>
      <w:r>
        <w:rPr>
          <w:b/>
        </w:rPr>
        <w:t>Милорада:</w:t>
      </w:r>
      <w:r>
        <w:rPr/>
        <w:t xml:space="preserve"> К ним? (улыбается) Да, к ним… Они простят меня… И поймут… И мы снова будем вместе.</w:t>
      </w:r>
    </w:p>
    <w:p>
      <w:pPr>
        <w:pStyle w:val="Normal"/>
        <w:jc w:val="both"/>
        <w:rPr/>
      </w:pPr>
      <w:r>
        <w:rPr>
          <w:b/>
        </w:rPr>
        <w:t>Идальга:</w:t>
      </w:r>
      <w:r>
        <w:rPr/>
        <w:t xml:space="preserve"> Конечно, прекрасная фата, вы будете вместе… (прислоняет её к стене, чуть отходит) Тебе показать путь?</w:t>
      </w:r>
    </w:p>
    <w:p>
      <w:pPr>
        <w:pStyle w:val="Normal"/>
        <w:jc w:val="both"/>
        <w:rPr/>
      </w:pPr>
      <w:r>
        <w:rPr>
          <w:b/>
        </w:rPr>
        <w:t>Милорада:</w:t>
      </w:r>
      <w:r>
        <w:rPr/>
        <w:t xml:space="preserve"> Да… (на мгновение взгляд становится осмысленным, но затем разум опять растворяется в боли от потери) Покажи мне путь. </w:t>
      </w:r>
    </w:p>
    <w:p>
      <w:pPr>
        <w:pStyle w:val="Normal"/>
        <w:jc w:val="both"/>
        <w:rPr/>
      </w:pPr>
      <w:r>
        <w:rPr>
          <w:b/>
        </w:rPr>
        <w:t xml:space="preserve">Идальга </w:t>
      </w:r>
      <w:r>
        <w:rPr/>
        <w:t xml:space="preserve">(тепло улыбается): Ты умеешь делать огонь? Он осветит тебе путь. (наклоняется и подбирает с пола забытое фатой серебряное кольцо, незаметно пряча его в карман) </w:t>
      </w:r>
    </w:p>
    <w:p>
      <w:pPr>
        <w:pStyle w:val="Normal"/>
        <w:jc w:val="both"/>
        <w:rPr/>
      </w:pPr>
      <w:r>
        <w:rPr>
          <w:b/>
        </w:rPr>
        <w:t>Милорада</w:t>
      </w:r>
      <w:r>
        <w:rPr/>
        <w:t xml:space="preserve"> (растеряно): Огонь – это больно. </w:t>
      </w:r>
    </w:p>
    <w:p>
      <w:pPr>
        <w:pStyle w:val="Normal"/>
        <w:jc w:val="both"/>
        <w:rPr/>
      </w:pPr>
      <w:r>
        <w:rPr>
          <w:b/>
        </w:rPr>
        <w:t xml:space="preserve">Идальга </w:t>
      </w:r>
      <w:r>
        <w:rPr/>
        <w:t>(усмехнувшись, внимательно смотрит на женщину): Ты совершила очень плохой поступок, ты должна быть наказана за него. Огонь накажет тебя. Ты убийца. И ты должна причинить себе боль. Такую же боль, как и им. (указывает на тела) Гори, прекрасная фа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нщина вскидывает голову, и против воли подчиняется властному приказу, создавая вокруг себя огонь. Она, не отрываясь, смотрит в черные глаза нава и не чувствует, как огонь медленно начинает пожирать её ноги, поднимается по одежде вверх. Завывает пожарная сигнализация, фата  без подсказки Идальги не дает воде разлиться, позволяет огню распространиться вокруг. И только за мгновение перед тем, как потерять сознание от заполнившей легкие гари, видит снисходительную улыбку нав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5. (27 мая, суббота, 08:30)</w:t>
      </w:r>
    </w:p>
    <w:p>
      <w:pPr>
        <w:pStyle w:val="Normal"/>
        <w:jc w:val="center"/>
        <w:rPr/>
      </w:pPr>
      <w:r>
        <w:rPr/>
        <w:t>Действующие лица: Идальга, Сантья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тро. Большой светлый кабинет. На небольшом кожаном диване сидят двое, пьют чай. Оба высокие, черноволосые. Один из них в светло бежевом костюме, с идеально подобранным галстуком, второй в простой черной рубашке и черных брюках. На журнальном столике лежит распечатки с Интернет сайта «Тиградкома»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нтьяга</w:t>
      </w:r>
      <w:r>
        <w:rPr/>
        <w:t xml:space="preserve"> (смотрит на листы бумаги, цитирует заголовок): «Неожиданная смерть фаты Милорады и её мужа Рональда фон Касселя потрясла Тайный город»… Идальга, когда ты выбрал эту пару и  говорил о заголовках газет, я представлял нечто иное… </w:t>
      </w:r>
    </w:p>
    <w:p>
      <w:pPr>
        <w:pStyle w:val="Normal"/>
        <w:jc w:val="both"/>
        <w:rPr/>
      </w:pPr>
      <w:r>
        <w:rPr>
          <w:b/>
        </w:rPr>
        <w:t>Идальга</w:t>
      </w:r>
      <w:r>
        <w:rPr/>
        <w:t xml:space="preserve"> (отпивая ароматный чай, улыбается): Ты же знаешь, не стоит представлять, что я могу сделать, чтобы потом не удивляться… Это был неплохой повод развлечься. </w:t>
      </w:r>
    </w:p>
    <w:p>
      <w:pPr>
        <w:pStyle w:val="Normal"/>
        <w:jc w:val="both"/>
        <w:rPr/>
      </w:pPr>
      <w:r>
        <w:rPr>
          <w:b/>
        </w:rPr>
        <w:t>Сантьяга</w:t>
      </w:r>
      <w:r>
        <w:rPr/>
        <w:t xml:space="preserve"> (задумчиво): Идальга, напомни мне никогда не спорить с тобой. Устроить самый громкий скандал за последнее время ради бутылки коньяка... (улыбается) Мне страшно подумать, что ты сделаешь во имя высокой цели.</w:t>
      </w:r>
    </w:p>
    <w:p>
      <w:pPr>
        <w:pStyle w:val="Normal"/>
        <w:jc w:val="both"/>
        <w:rPr/>
      </w:pPr>
      <w:r>
        <w:rPr>
          <w:b/>
        </w:rPr>
        <w:t>Идальга</w:t>
      </w:r>
      <w:r>
        <w:rPr/>
        <w:t xml:space="preserve"> (легко встает с дивана, идет к двери и на выходе оборачивается): А ты не бойся, комиссар. Мы это как-нибудь проверим…  </w:t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5:00Z</dcterms:created>
  <dc:creator/>
  <dc:description/>
  <dc:language>en-US</dc:language>
  <cp:lastModifiedBy>lentrall</cp:lastModifiedBy>
  <dcterms:modified xsi:type="dcterms:W3CDTF">2006-05-29T21:21:00Z</dcterms:modified>
  <cp:revision>5</cp:revision>
  <dc:subject/>
  <dc:title/>
</cp:coreProperties>
</file>