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Данил потянулся и посмотрел на высокого черноволосого мужчину, сидящего в кресле. Свет камина придавал чертам его лица излишнюю резкость, а бокалу с красным вином почти черн</w:t>
      </w:r>
      <w:r>
        <w:rPr>
          <w:sz w:val="24"/>
          <w:szCs w:val="24"/>
        </w:rPr>
        <w:t>ую</w:t>
      </w:r>
      <w:r>
        <w:rPr>
          <w:sz w:val="24"/>
          <w:szCs w:val="24"/>
          <w:lang w:val="en-US"/>
        </w:rPr>
        <w:t xml:space="preserve"> глубин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. Если бы юноша не знал, кто сидит перед ним, он бы с легкостью смог поддаться расслабляющему влиянию алкоголя, полутьмы и просто уютной обстановки. Нав оторвался от созерцания огня и перевел взгляд на чела. По тонким губам скользнула усмешка и он, наклонившись, долил в бокал юноше вина из высокой бутыл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Как продвигается твое обучение, предсказатель?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анил пожал плечами, стараясь ответить как можно бесстрастн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- Хорошо. Ведь у меня отличные учителя… - юноша отпил крохотный глоток вина и удобнее устроился на пушистом ковре, не сводя глаз с лица дознавателя. Репутация Идальги и его манера общения настораживали Данила, а способности предсказателя упорно не желали просыпаться и хоть как-то известить своего хозяина о грядущ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Не сомневаюсь. – нав провел пальцами по подлокотнику кресла, извлекая из специального кармашка короткий стилет. – Данил, что для тебя зло?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Жестокость</w:t>
      </w:r>
      <w:r>
        <w:rPr>
          <w:sz w:val="24"/>
          <w:szCs w:val="24"/>
          <w:lang w:val="en-US"/>
        </w:rPr>
        <w:t xml:space="preserve">, - юноша не стал долго думать над ответом, - Бессмысленное насилие… - он замолчал, заворожено глядя на то, как дознаватель проводит пальцем по лезвию. – А что для тебя зло, Идальга?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 одно крохотное мгновение нав замер, своим молчанием заставляя Данила гадать, чего ожидать дальш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Что считаю злом я? – переспросил дознаватель и, увидев кивок, </w:t>
      </w:r>
      <w:r>
        <w:rPr>
          <w:sz w:val="24"/>
          <w:szCs w:val="24"/>
        </w:rPr>
        <w:t>посмотрел на камин</w:t>
      </w:r>
      <w:r>
        <w:rPr>
          <w:sz w:val="24"/>
          <w:szCs w:val="24"/>
          <w:lang w:val="en-US"/>
        </w:rPr>
        <w:t>, – Давным-давно, даже по нашим меркам, жил на свете молодой парень по имени Радомир… - Идальга погладил ножку бокала длинным пальцем и продолж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- Он был хорошим бойцом и сердце у него было открытое. Когда он стал выше</w:t>
      </w:r>
      <w:r>
        <w:rPr>
          <w:sz w:val="24"/>
          <w:szCs w:val="24"/>
        </w:rPr>
        <w:t xml:space="preserve"> ростом,</w:t>
      </w:r>
      <w:r>
        <w:rPr>
          <w:sz w:val="24"/>
          <w:szCs w:val="24"/>
          <w:lang w:val="en-US"/>
        </w:rPr>
        <w:t xml:space="preserve"> чем отец, Радомир отправился в путешествие, чтобы </w:t>
      </w:r>
      <w:r>
        <w:rPr>
          <w:sz w:val="24"/>
          <w:szCs w:val="24"/>
        </w:rPr>
        <w:t>учиться</w:t>
      </w:r>
      <w:r>
        <w:rPr>
          <w:sz w:val="24"/>
          <w:szCs w:val="24"/>
          <w:lang w:val="en-US"/>
        </w:rPr>
        <w:t xml:space="preserve"> быть хорошим хозяином своим землям и </w:t>
      </w:r>
      <w:r>
        <w:rPr>
          <w:sz w:val="24"/>
          <w:szCs w:val="24"/>
        </w:rPr>
        <w:t xml:space="preserve">славным </w:t>
      </w:r>
      <w:r>
        <w:rPr>
          <w:sz w:val="24"/>
          <w:szCs w:val="24"/>
          <w:lang w:val="en-US"/>
        </w:rPr>
        <w:t xml:space="preserve">воином. Отец строго наказал ходить два года по землям чужим и там набираться знания и опыта. Но не был Радомир </w:t>
      </w:r>
      <w:r>
        <w:rPr>
          <w:sz w:val="24"/>
          <w:szCs w:val="24"/>
        </w:rPr>
        <w:t>хозяином</w:t>
      </w:r>
      <w:r>
        <w:rPr>
          <w:sz w:val="24"/>
          <w:szCs w:val="24"/>
          <w:lang w:val="en-US"/>
        </w:rPr>
        <w:t xml:space="preserve">, а воином был в душе и поэтому примкнул на исходе первого года к дружине славного барона Ярослава. А Ярослав тот, хоть </w:t>
      </w:r>
      <w:r>
        <w:rPr>
          <w:sz w:val="24"/>
          <w:szCs w:val="24"/>
        </w:rPr>
        <w:t>и хороший</w:t>
      </w:r>
      <w:r>
        <w:rPr>
          <w:sz w:val="24"/>
          <w:szCs w:val="24"/>
          <w:lang w:val="en-US"/>
        </w:rPr>
        <w:t xml:space="preserve"> воин, но с червоточиной был. Задумал он вместе со своими верными друзьями и сподвижниками недоброе. Стать самостоятельными правителями своих земель, без оглядки на корону. И поднял войска свои на мятеж против королевы, и там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где проходили они, оставались лишь пепелища вместо защитников властительницы мира, и боль шла за ними по пятам, а недовольных среди своих они казнили безо всякой жалости. И больно Радомиру было на это смотреть, но не понимал он, что дело делает недоброе и продолжал помогать своему командиру и вскоре за силу свою великую, да стать воинскую возвысился над остальными, до воеводы дослужился. И стал советоваться с ним Ярослав, на пиры приглашать, да золотом одаривать. И поведал о своих планах, называя свой поход праведным и освободительным. И поверил Радомир ему, и преисполнился уважением к Ярославу. И стал воевать еще лучше. Но настали черные дни для мятежников. Королева послала против них воинственных фей, которые обладали силой необыкновенной и не остановить их было простым солдатам. </w:t>
      </w:r>
      <w:r>
        <w:rPr>
          <w:sz w:val="24"/>
          <w:szCs w:val="24"/>
        </w:rPr>
        <w:t xml:space="preserve">Воины </w:t>
      </w:r>
      <w:r>
        <w:rPr>
          <w:sz w:val="24"/>
          <w:szCs w:val="24"/>
          <w:lang w:val="en-US"/>
        </w:rPr>
        <w:t>умирали сотнями от огня, который</w:t>
      </w:r>
      <w:r>
        <w:rPr>
          <w:sz w:val="24"/>
          <w:szCs w:val="24"/>
        </w:rPr>
        <w:t xml:space="preserve"> насылали </w:t>
      </w:r>
      <w:r>
        <w:rPr>
          <w:sz w:val="24"/>
          <w:szCs w:val="24"/>
          <w:lang w:val="en-US"/>
        </w:rPr>
        <w:t xml:space="preserve"> прекрасные девуш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Радомир был в смятении. Он терял друзей</w:t>
      </w:r>
      <w:r>
        <w:rPr>
          <w:sz w:val="24"/>
          <w:szCs w:val="24"/>
        </w:rPr>
        <w:t xml:space="preserve"> и воинов</w:t>
      </w:r>
      <w:r>
        <w:rPr>
          <w:sz w:val="24"/>
          <w:szCs w:val="24"/>
          <w:lang w:val="en-US"/>
        </w:rPr>
        <w:t xml:space="preserve">, но самым страшным было то, что он не </w:t>
      </w:r>
      <w:r>
        <w:rPr>
          <w:sz w:val="24"/>
          <w:szCs w:val="24"/>
        </w:rPr>
        <w:t xml:space="preserve">мог </w:t>
      </w:r>
      <w:r>
        <w:rPr>
          <w:sz w:val="24"/>
          <w:szCs w:val="24"/>
          <w:lang w:val="en-US"/>
        </w:rPr>
        <w:t>придумать, что делать, как воевать? Когда были убиты почти все заговорщики, его вызвал к себе Ярослав, смертельно раненый. На смертном одре он поведал, что знает одну страшную тайну и открыл уже не юноше, но мужчине великий секрет. Рассказал, как открывается дверь в иные миры и закружилась голова у Радомира, когда представил он, чт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теперь сможет сделать. И той же ночью пришел к Радомиру гость. Он пообещал помощь, всякую и большую в их праведной борьбе. Он увещевал молодого барона и его приближенных, что войска, стоящие по ту сторону двери – готовы служить только ему и помогут взять столиц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 xml:space="preserve">Радомир был воином, но он не был </w:t>
      </w:r>
      <w:r>
        <w:rPr>
          <w:sz w:val="24"/>
          <w:szCs w:val="24"/>
        </w:rPr>
        <w:t>мудрецом</w:t>
      </w:r>
      <w:r>
        <w:rPr>
          <w:sz w:val="24"/>
          <w:szCs w:val="24"/>
          <w:lang w:val="en-US"/>
        </w:rPr>
        <w:t xml:space="preserve">, он не выполнил наказ отца, не набрался </w:t>
      </w:r>
      <w:r>
        <w:rPr>
          <w:sz w:val="24"/>
          <w:szCs w:val="24"/>
        </w:rPr>
        <w:t>ума и знаний</w:t>
      </w:r>
      <w:r>
        <w:rPr>
          <w:sz w:val="24"/>
          <w:szCs w:val="24"/>
          <w:lang w:val="en-US"/>
        </w:rPr>
        <w:t>. Как бы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н</w:t>
      </w:r>
      <w:r>
        <w:rPr>
          <w:sz w:val="24"/>
          <w:szCs w:val="24"/>
        </w:rPr>
        <w:t>, так и</w:t>
      </w:r>
      <w:r>
        <w:rPr>
          <w:sz w:val="24"/>
          <w:szCs w:val="24"/>
          <w:lang w:val="en-US"/>
        </w:rPr>
        <w:t xml:space="preserve"> оставался глупым юношей. И он умел только воевать. Но не думать. А глупость, она сильне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Великий воин согласился на предложение чужака со странным именем. Чужаки прошли в от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рытую дверь и помогли мятежникам попасть в столицу, но их было очень и очень много. Они были очень сильны – сильнее, чем прекраснолицые фе</w:t>
      </w:r>
      <w:r>
        <w:rPr>
          <w:sz w:val="24"/>
          <w:szCs w:val="24"/>
        </w:rPr>
        <w:t>и, и вскоре они повернули против впустивших их мятежников…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дальга замолчал, продолжая смотреть в огонь от которого он в течении всего рассказа не отводил взгляда. Данил выждав минуту, осторожно спрос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А дальше?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в прикрыл глаза и рассмеялся. Затем допил вино, поставив пустой бокал на п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- Дальше, Данил, Цун ле Го повел Чудь к завоеванию Земли и люды проиграли бой. Королева Изара взошла на костер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позволяя оставшимся уйти в Тайный город… - дознаватель потянулся и легко встал с кресла и подошел ближе к камину, едва не </w:t>
      </w:r>
      <w:r>
        <w:rPr>
          <w:sz w:val="24"/>
          <w:szCs w:val="24"/>
        </w:rPr>
        <w:t xml:space="preserve">наступив на </w:t>
      </w:r>
      <w:r>
        <w:rPr>
          <w:sz w:val="24"/>
          <w:szCs w:val="24"/>
          <w:lang w:val="en-US"/>
        </w:rPr>
        <w:t>сидящего на ковре юнош</w:t>
      </w:r>
      <w:r>
        <w:rPr>
          <w:sz w:val="24"/>
          <w:szCs w:val="24"/>
        </w:rPr>
        <w:t xml:space="preserve">у. </w:t>
      </w:r>
      <w:r>
        <w:rPr>
          <w:sz w:val="24"/>
          <w:szCs w:val="24"/>
          <w:lang w:val="en-US"/>
        </w:rPr>
        <w:t xml:space="preserve"> – А Чуды воцарились на Земле на долгие тысячелетия…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 xml:space="preserve">Предсказатель </w:t>
      </w:r>
      <w:r>
        <w:rPr>
          <w:sz w:val="24"/>
          <w:szCs w:val="24"/>
        </w:rPr>
        <w:t>покачал головой</w:t>
      </w:r>
      <w:r>
        <w:rPr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ы считаешь мятежников злом?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Нав пошевелил</w:t>
      </w:r>
      <w:r>
        <w:rPr>
          <w:sz w:val="24"/>
          <w:szCs w:val="24"/>
        </w:rPr>
        <w:t xml:space="preserve"> старинной</w:t>
      </w:r>
      <w:r>
        <w:rPr>
          <w:sz w:val="24"/>
          <w:szCs w:val="24"/>
          <w:lang w:val="en-US"/>
        </w:rPr>
        <w:t xml:space="preserve"> шпагой поленья, вызвав сноп искр, и медленно ответ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- Глупость - это зло. Глупые, недальновидные поступки, которые приводят к катастрофическим последствиям… Радомир был глуп и он привел свою цивилизацию к краху. И нет ничего страшнее ошибки одного, из-за которой гибнут миллио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Идальга отбросил шпагу в сторону и, посмотрев на чела, протянул ему руку, чтобы помочь встать</w:t>
      </w:r>
      <w:r>
        <w:rPr>
          <w:sz w:val="24"/>
          <w:szCs w:val="24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5:38:00Z</dcterms:created>
  <dc:creator/>
  <dc:description/>
  <cp:keywords/>
  <dc:language>en-US</dc:language>
  <cp:lastModifiedBy>Ворожбитова О.В.</cp:lastModifiedBy>
  <cp:lastPrinted>2006-06-03T13:13:00Z</cp:lastPrinted>
  <dcterms:modified xsi:type="dcterms:W3CDTF">2006-06-03T09:36:00Z</dcterms:modified>
  <cp:revision>14</cp:revision>
  <dc:subject/>
  <dc:title/>
</cp:coreProperties>
</file>