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дин день из жизни злодея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>17.04.06 Ну, и денек! Достали..Сразу пятеро свидания назначили. И каждый подпаивал, чтобы…Впрочем, не знаю, для чего пытались споить. Всех продинам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апреля. Гоняли по МКАД. Всех сделала. Удивлялись – Харлей, старьё…Дураки, не понимают, что моего Росинанта форсировали чокнутые челы-байкеры. </w:t>
      </w:r>
    </w:p>
    <w:p>
      <w:pPr>
        <w:pStyle w:val="Normal"/>
        <w:jc w:val="both"/>
        <w:rPr/>
      </w:pPr>
      <w:r>
        <w:rPr/>
        <w:t xml:space="preserve">Насчет свиданий - всё-таки хотели затащить в постель. Как же, Красная Шапка, а они все такие кРРРРРутые. А сынок Всеславы вААще, кажись, втюрился. Стишки мне посвятил. Бедняжка, пыжится. </w:t>
      </w:r>
    </w:p>
    <w:p>
      <w:pPr>
        <w:pStyle w:val="Normal"/>
        <w:jc w:val="both"/>
        <w:rPr/>
      </w:pPr>
      <w:r>
        <w:rPr/>
        <w:t>«Моя Квашня, тебя люблю я</w:t>
      </w:r>
    </w:p>
    <w:p>
      <w:pPr>
        <w:pStyle w:val="Normal"/>
        <w:jc w:val="both"/>
        <w:rPr/>
      </w:pPr>
      <w:r>
        <w:rPr/>
        <w:t>Тебя и за весту учую…»</w:t>
      </w:r>
    </w:p>
    <w:p>
      <w:pPr>
        <w:pStyle w:val="Normal"/>
        <w:jc w:val="both"/>
        <w:rPr/>
      </w:pPr>
      <w:r>
        <w:rPr/>
        <w:t>Блин, или он так издевается? Дескать, от всех КШ попахивает? Во-первых, не нравится – не ешь; во-вторых, уж от меня-то ничем не пахнет – каждый день в салон красоты хожу…Впрочем, что это я? Уж не влюбилась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апр. Вот теперь – всё. Белобрысая шлюха на троне вызывала к себе, требовала «отвять» от наследника. ГЫ! Какого наследника? Он же не Вестник. Или она собирается династию учудить? Пугала, гадина. Вообще-то не из пугливых, но неприятностей от нее не оберешься.</w:t>
      </w:r>
    </w:p>
    <w:p>
      <w:pPr>
        <w:pStyle w:val="Normal"/>
        <w:jc w:val="both"/>
        <w:rPr/>
      </w:pPr>
      <w:r>
        <w:rPr/>
        <w:t xml:space="preserve">Ладушки, пройдет открытие байкерского сезона – я им всем даду. Эх, дожить бы до пятницы…А там – такие контрмеры приму, что мало не покажется. </w:t>
      </w:r>
    </w:p>
    <w:p>
      <w:pPr>
        <w:pStyle w:val="Normal"/>
        <w:jc w:val="both"/>
        <w:rPr/>
      </w:pPr>
      <w:r>
        <w:rPr/>
        <w:t>Дрянь длинная. Как она посмела, мне – и такое сказать?</w:t>
      </w:r>
    </w:p>
    <w:p>
      <w:pPr>
        <w:pStyle w:val="Normal"/>
        <w:jc w:val="both"/>
        <w:rPr/>
      </w:pPr>
      <w:r>
        <w:rPr/>
        <w:t>Ну, и что, что я типичная? Подумаешь, маленькая и рыжая! И ноги у меня не кривые – врешь! Короткие? Я и сама не каланча, все у меня пропорционально, и фигурка вроде ничего. Иначе не бегали бы за мной. А бюст, кстати, побольше твоего. Не знаю, как  тебе, коронованная стерва, а мне лифчики не нужны. Гоняю на байке? Тебе то что? Запретишь,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ака! То, что я сейчас разревелась – никто об этом не узнает, но я тебе сделаю…И сынулю твоего так ославлю, что ты всю жизнь Квашню помнить будешь!! Я всё сказала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4.2006. ХХХХА!!! Ну, и неделька. Открытие сезона прошло классно – все перепились, переимели друг друга, перекатались. И ни одной аварии – гаишники попрятались, не мешали.</w:t>
      </w:r>
    </w:p>
    <w:p>
      <w:pPr>
        <w:pStyle w:val="Normal"/>
        <w:jc w:val="both"/>
        <w:rPr/>
      </w:pPr>
      <w:r>
        <w:rPr/>
        <w:t xml:space="preserve">Вот с контрмерами я погорячилась. Собрала их всех, ухажеров своих, в «Ящерице». Каждому свидание назначила. Сидели, такие пафосные…ГЫ! Индюки надутые. Наперегонки кинулись расшаркиваться, когда я вошла. </w:t>
      </w:r>
    </w:p>
    <w:p>
      <w:pPr>
        <w:pStyle w:val="Normal"/>
        <w:jc w:val="both"/>
        <w:rPr/>
      </w:pPr>
      <w:r>
        <w:rPr/>
        <w:t>Я их всех в кабинет пригласила – заранее его заказала. Надо было их лица видеть – у Сантьяги даже костюм покраснел, Франца чуть удар не хватил, Муба жвачкой поперхнулся, Птицый ногти грызть начал, шас носатый, сплетник-газетчик с носа соплю в чашку кофе уронил – так растерялся, Чуя бренькать на своей бренчалке перестал, Христофан аж задымился…А королелевич – ничего держался, уйти хотел. Вроде, в самом деле, возмутился. Еле удерж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кабинете им заявила – кто это со мной спал? И когда? Скуксились…И справку от гинеколога – на стол. Ну, это самое…Ну, понятно, про что бумажка…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Раз так, все вожделеете меня и слухи распускаете грязные – объявляю конкурс. Хотите меня – соревнуйтесь. Кто меня сильнее всего удивит – тому отдамся. Но…После сва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они челюсти подбирали – я в седло и по газам. Выручай, коняшка. Прибить могли – такой щелчок по самолюбию. Соплячка-КШ не сомневается, что элита ТГ ради нее соревноваться будет.</w:t>
      </w:r>
    </w:p>
    <w:p>
      <w:pPr>
        <w:pStyle w:val="Normal"/>
        <w:jc w:val="both"/>
        <w:rPr/>
      </w:pPr>
      <w:r>
        <w:rPr/>
        <w:t>Не выручил. Увезти – увез, но  этот К. Томба во всём информационный повод ищет. (Во как завернула. Он сам объяснял, когда меня охмурить пытался). И сейчас нашел. Тиснул статейку – и так всё на уши поставил…</w:t>
      </w:r>
    </w:p>
    <w:p>
      <w:pPr>
        <w:pStyle w:val="Normal"/>
        <w:jc w:val="both"/>
        <w:rPr/>
      </w:pPr>
      <w:r>
        <w:rPr/>
        <w:t>Объявил главной злодейкой. Гад, мразь конченая…Вывел главной злодейкой ТГ. Не раструби он по всему ТГ – обошлось бы…</w:t>
      </w:r>
    </w:p>
    <w:p>
      <w:pPr>
        <w:pStyle w:val="Normal"/>
        <w:jc w:val="both"/>
        <w:rPr/>
      </w:pPr>
      <w:r>
        <w:rPr/>
        <w:t>А сейчас – все Великие Дома объявили награду за мою голову. За оскорбление. Сразу всех унизила, в грязи вываляла…</w:t>
      </w:r>
    </w:p>
    <w:p>
      <w:pPr>
        <w:pStyle w:val="Normal"/>
        <w:jc w:val="both"/>
        <w:rPr/>
      </w:pPr>
      <w:r>
        <w:rPr/>
        <w:t>А что я? Подумаешь, головы им морочила! Все девчонки морочат. И не все сразу в постель кидаются.</w:t>
      </w:r>
    </w:p>
    <w:p>
      <w:pPr>
        <w:pStyle w:val="Normal"/>
        <w:jc w:val="both"/>
        <w:rPr/>
      </w:pPr>
      <w:r>
        <w:rPr/>
        <w:t>Самое смешное – прячусь у королевича. Нашел он меня, долго объяснял, что в его покоях меня искать не будут. Краснел, дурашка…Сволочи, объявили за меня всего 3 миллиона – я дороже стою!!! Дороже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ье мая!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вам всем фиг!!!! ГЫ!!!!!!! Эк как все повернулось! Вот что значит женская солидарность – во всех семьях и Великих Домах женщины на мою защиту встали, и за свои права голос подняли. Я – теперь символ борьбы за эмансипацию. (Карим сказал, не 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динились, Комитет Защиты Прав Женщин ТГ (КЗПЖ) создали, меня – Председателем кооптировали, вытащили из подпол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что им не встать? Хватит, натерпелись. Сегодня – меня схарчат, завтра – любую из них. Т.е. из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идно, самое интересное мимо меня прошло – пока пыль в чулане сынка Всеславы прочихивала, дамы своих половин так затюкали…Лозунги, демонстрации, битье посуды, скандалы. Отступили мужики. Одни шасы, как всегда, нажились – репортажи, рекла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и Служба Утилизации счет преогромный выставила (шествия многолюдные были, плюс митинги, плюс…) – сейчас КЗПЖ ведет трудные переговоры со всеми ВД. Хотим на них все расходы повесить – сами виноваты. Прав нам не да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ыжая змеюка соизволила прием организовать – давно пора, Зеленый Дом самый прогрессивный дом в ТГ, свобода…Думает, ей выгодно, что сноха комитетом рулит. Да-да. Намекнула, что не против свекровью 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мы еще посмотрим. Вместе с Честнославом посмотрим. Так королевича зовут. Вроде нам и так не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похотливый Карим на деньги попал, вместе со своей паршивой медиа-империей и всеми великими Домами. Только я заикнулась о моральном ущербе – без звука компенсацию выплатили. Десять миллионов. Шутка ли – оклеветали, объявили главной злодейкой ТГ, охоту открыли. </w:t>
      </w:r>
    </w:p>
    <w:p>
      <w:pPr>
        <w:pStyle w:val="Normal"/>
        <w:jc w:val="both"/>
        <w:rPr/>
      </w:pPr>
      <w:r>
        <w:rPr/>
        <w:t>Всё на нужды КЗПЖ отдала – дел много, и все дела требуют материальной базы крепкой.</w:t>
      </w:r>
    </w:p>
    <w:p>
      <w:pPr>
        <w:pStyle w:val="Normal"/>
        <w:jc w:val="both"/>
        <w:rPr/>
      </w:pPr>
      <w:r>
        <w:rPr/>
        <w:t xml:space="preserve">Может, мало спросил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56:00Z</dcterms:created>
  <dc:creator/>
  <dc:description/>
  <dc:language>en-US</dc:language>
  <cp:lastModifiedBy>lentrall</cp:lastModifiedBy>
  <dcterms:modified xsi:type="dcterms:W3CDTF">2006-05-15T17:17:00Z</dcterms:modified>
  <cp:revision>6</cp:revision>
  <dc:subject/>
  <dc:title/>
</cp:coreProperties>
</file>