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ин день из жизни злод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лнечный луч, проникший сквозь неплотно задёрнутые шторы, упал на небольшую, идеально очерченную природой грудь лежащей на широкой кровати обнажённой девушки. Если бы в этот момент нашёлся смельчак, рискнувший заглянуть в окно расположенной на предпоследнем этаже новой сорокаэтажной московской высотки квартиры, он увидел бы молодую, слегка смуглокожую узкобёдрую девушку, с короткими чёрными волосами. Вряд ли он смог бы точно определить её рост, но не ошибся бы, сочтя её высокой. Приглядевшись внимательнее к девушке и её спальне этот смельчак, возможно, смог бы многое узнать о ней, но единственным соглядатаем за спящей красавицей в это и все другие утра был только солнечный луч. Причём по своей нахальной природе он не хотел мириться с тем, что кто-то будет спать в столь прекрасное майское утро и самым беспардонным образом переместившись на лицо девушки, разбудил её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Утро выдалось, конечно, весьма прекрасное, но представьте себе, каково это -  проснуться через каких-то пару-тройку часов после того, как изнурённая трёхдневной беготнёй по улицам, ты легла спать? Представили? теперь, надеюсь, вы понимаете какое у меня было настроение. Приняв ванну, немного перекусив и даже не подумав надеть на себя хоть что-то, это в такую-то жару, я решила проверить, не пришёл ли мне какой очередной заказ. Отметив заманчивое предложение и написав адресату предложение встретиться вечером в ресторане и обсудить всё подробнее, я перебралась в гардеробную, дабы предстать перед ним в самом выгодном свете.</w:t>
      </w:r>
    </w:p>
    <w:p>
      <w:pPr>
        <w:pStyle w:val="Normal"/>
        <w:ind w:firstLine="708"/>
        <w:jc w:val="both"/>
        <w:rPr/>
      </w:pPr>
      <w:r>
        <w:rPr/>
        <w:t>Согласитесь, странно видеть в гардеробе молодой, одиноко живущей девушки три десятка мужских костюмов, несколько пар мужских же туфель и прочие предметы исконно мужского туалета и ни одного женского? Странно, не буду с вами спорить. Однако, почему-то потенциальным работодателям проще иметь дело не с женщиной, а именно с мужчиной, пусть даже и явно нетрадиционной ориентации. Так что приходится подстраиваться к предпочтениям клиентов, благо низкий, чуть с хрипотцой голос и скорее мальчишечья, нежели женская, фигура позволяют такое перевоплощение. Вы спросите – а почему не использовать морок? – я отвечу: дорого и далеко не всегда эффективно. Тем более, что среди клиентов нередко попадаются маги, которым естественно будет интересно, что скрывает морок. Так что отсутствие макияжа, модный костюм и специфичные манеры поведения обманули уже немало искусных магов Великих Домов.</w:t>
      </w:r>
    </w:p>
    <w:p>
      <w:pPr>
        <w:pStyle w:val="Normal"/>
        <w:jc w:val="both"/>
        <w:rPr/>
      </w:pPr>
      <w:r>
        <w:rPr/>
        <w:tab/>
        <w:t>Ну вот наконец и клиент. А ничего так себе, симпатичный… нав?!?!. Ого, пожалуй, на этот раз, дело обещает быть интересным. Вряд ли Тёмный Двор опустится до столь надоевших мелких пакостей, так свойственным не только зелёным, но и этим надменным рыжим.</w:t>
      </w:r>
    </w:p>
    <w:p>
      <w:pPr>
        <w:pStyle w:val="Normal"/>
        <w:jc w:val="both"/>
        <w:rPr/>
      </w:pPr>
      <w:r>
        <w:rPr/>
        <w:tab/>
        <w:t>Ах да, забыла представиться – Люмми, наёмник, специалист по пакостям и злодеяниям. Чистокровный чел, 29 лет, потомственная долгожительница, посредственный геомант. В Тайном Городе с рождения. Основной источник дохода полностью соответствует заявленной специальности – устраиваю недругам своих клиентов разные, с виду абсолютно естественные, пакости на которые и способен только наш брат геомант. За что и получила в определённых кругах милое прозвище «Злодей», которое, как это не парадоксально, с рождения записано в моих человских документах – Злодей, Лана Орестовна Злодей, так что даже по инициалам я, самое что ни на есть ЗЛО. Прошу любить и жало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14:00Z</dcterms:created>
  <dc:creator/>
  <dc:description/>
  <dc:language>en-US</dc:language>
  <cp:lastModifiedBy>lentrall</cp:lastModifiedBy>
  <dcterms:modified xsi:type="dcterms:W3CDTF">2006-05-15T16:34:00Z</dcterms:modified>
  <cp:revision>50</cp:revision>
  <dc:subject/>
  <dc:title/>
</cp:coreProperties>
</file>