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генда о З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олное исчезнов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вно это было, так давно, что ныне и не упомнит никто, так произошло на самом деле или нет. Великие Дома до сих пор не знают, что тогда произошло. Но среди людей бытует леген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 менялся. Менялся всегда. Любое действие, происходившее в нём, меняло его. Но Мир оставался в гармонии. Но однажды Мир изменился так, что гармония была нарушена. Разные действия, произошедшие во многие времена, привели Мир на край пропасти. И Мир ответил живущим в нём. Ответил так, что древние расы ужаснулись содеянному Миром. Мир разделился. Разделился на множество отдельных миров отдалённых друг от друга бесконечностью пространства. Гармония вернулась в разделённый Мир. Но Древние не узнали этого. Древние не ощущали гармонию Мира и поэтому они не узнали ещё одного, того, что среди многих юных рас проявился дар Мира. Были среди них и люди, люди, которых стали называть геомантами – чувствующими Ми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Тогда же, среди чувствующих Мир родилась легенда – легенда о величайшем Зле которое только может произойти в Мире. Имя этому Злу – «Полное исчезновение». Всё в Мире образует гармонию, и любые действия нарушают её, но нарушают незначительно, и Мир вновь становится гармоничным. Исчезни из Мира кто-либо или что-либо, и Мир качнётся, но, качнувшись, вернётся к равновесию. Исчезни из Мира нечто Великое или просто приблизься оно к исчезновению и Мир не просто качнётся, он покатится и никто не знает когда и где он сможет остановиться и каким будет его новое равновесие. Что придёт в Мир и что из него исчезнет.</w:t>
      </w:r>
    </w:p>
    <w:p>
      <w:pPr>
        <w:pStyle w:val="Normal"/>
        <w:ind w:firstLine="708"/>
        <w:jc w:val="both"/>
        <w:rPr/>
      </w:pPr>
      <w:r>
        <w:rPr/>
        <w:t>В прошлый раз, свергнув Асуров, Навь в итоге лишила Мир Единства, и расы утратили технологию Большой Дороги. И лишь геомантам отныне дано право ходить сквозь границы Миров.</w:t>
      </w:r>
    </w:p>
    <w:p>
      <w:pPr>
        <w:pStyle w:val="Normal"/>
        <w:ind w:firstLine="708"/>
        <w:jc w:val="both"/>
        <w:rPr/>
      </w:pPr>
      <w:r>
        <w:rPr/>
        <w:t xml:space="preserve">Что будет когда, и если, Навь уничтожит последнего Асура или Лорда Тать не знает никто. Но одно геоманты знают точно - из Мира навсегда уйдёт немалая часть взаимосвязи событий. </w:t>
      </w:r>
    </w:p>
    <w:p>
      <w:pPr>
        <w:pStyle w:val="Normal"/>
        <w:ind w:firstLine="708"/>
        <w:jc w:val="both"/>
        <w:rPr/>
      </w:pPr>
      <w:r>
        <w:rPr/>
        <w:t>Поэтому геоманты следят за равновесием Мира, следят, дабы не дать свершиться величайшему Злу – «Полному исчезновению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5:56:00Z</dcterms:created>
  <dc:creator/>
  <dc:description/>
  <dc:language>en-US</dc:language>
  <cp:lastModifiedBy>lentrall</cp:lastModifiedBy>
  <dcterms:modified xsi:type="dcterms:W3CDTF">2006-06-06T04:53:00Z</dcterms:modified>
  <cp:revision>42</cp:revision>
  <dc:subject/>
  <dc:title>Легенда о Зле</dc:title>
</cp:coreProperties>
</file>